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32</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22</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8</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حدیث حجب بود که در کتاب توحید صدوق نقل شده بود ما حجب الله علمه عن العباد فهو موضوع عنهم که دلالت بر برائت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تحف العقول صفحۀ </w:t>
      </w:r>
      <w:r>
        <w:rPr>
          <w:rFonts w:cs="Scheherazade" w:ascii="Scheherazade" w:hAnsi="Scheherazade"/>
          <w:sz w:val="34"/>
          <w:lang w:bidi="fa-IR"/>
        </w:rPr>
        <w:t>365</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رد کل ما حجب الله عن العباد فهو موضوع عنهم حتی یعرفهم این هم و لو علمه ندارد ولی به قرینۀ حتی یعرفهم معلوم می‌‌شود آن حجب علم است و لکن سندش ضعیف است و خود صاحب کتاب تحف العقول ابن‌شعبۀ حرانی فقط صاحب وسائل گفته فاضل متبحر با این فاصل زمانی چطور او را شناخته، ‌از کتابش لابد حدس زده فاضل متبحر ولی یکی از مشکلات این است که الان ایشان متهم به این است که جزء غلات است و کتاب‌هایی از ایشان منتشر شده که شبهۀ غلو را در او تقوی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هم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در کافی داشت ما حجب الله عن العباد فهو موضوع عنهم که ما عرض کردیم محتمل است حدیث به همین نحو باشد و اگر به همین نحو باشد دلالت می‌‌کند بر این‌که کاری که خدا حائل بشود بین آن کار و بین انسان ‌که انسان نتواند آن کار را انجام بدهد انسان نسبت به او تکلیفی ندارد، شبیه رفع ما لا یطیقون یا ما غلب الله علیه فهو اولی بالعذر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رخی فرمودند حجب به معنای ستر آمده و به معنای منع هم آمده در لغت ولی این‌هایی هم که در لغت گفتند حجب معنای منع دارد منع مطلق از آن فهمیده نمی‌شود، مثلا حجب ‌ای المنع من الدخول‌ الحجاب الستر در صحاح جوهری است و حجبه ‌ای منعه من الدخول یا می‌‌گوید کل شیء منع شیئا فقد حجبه کما تحجب الام الاخوة عن فریضت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این‌طور باشد عبارت، کما یحجب الاخوة الام عن فریضت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کتاب العین خلیل آمده الحجب کل شیء منع شیئا من شیء فقد حجبه حجب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گفته شده که شاید با قرائن موجود حجب از سنخ منع‌هایی نباشد که سلب قدرت از طرف مقابل کند یعنی کاری کنیم که طرف اراده نکند بلکه مقصود این است که مانع از وصول به یک چیزی بشود یا مانع از انجام کاری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 نظر ما حجب ظاهرش این است که منع، حاجب یعنی مانع، به ساتر هم که می‌‌گویند حاجب چون مانع رؤیت است یا مانع وص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در اعضای وضو اگر حاجب بود وضو باطل است یعنی مانع از رسیدن آب به پو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ب یعنی منع، متعلق منع دخول است خروج است ارث است این‌ها که مهم نیست، ما حجب الله عن العباد یعنی آنچه که خدا مانع شده است و حائل شده است بین آن فعل و بین انسان، و حیل بینهم و بین ما یشتهون، من وقتی خواب بمانم خدا حاجب می‌‌شود و حائل می‌‌شود بین من و نماز، نه این‌که من می‌‌توانم اراده کنم و اراده نمی‌کنم، به او که نمی‌گویند ما حجب الله، جایی که من توان انجام کار را پیدا نکنم حالا یا بخاطر خواب ماندن یا بخاطر عجز بدنی، نفرمایید پس چرا تعبیر نکرده روایت که منع الله العباد عن فعل، نه، لازم نیست این‌جور تعبیر کنند، فعلی که خدا آن را حجب کند از مردم کاری که خدا آن را از مردم حجب کند یعنی نگذارد که مردم آن را انجام بدهند چرا؟ بخاطر این‌که توان آن کار را از مردم گرفته باشد آن کار از دوش مردم برداشته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عرض‌مان این است که با توجه به این‌که وضع عنه شیئا یا وضع علیه شیئا بطور متعارف در حکم استعمال نمی‌شود، این‌که ما تعبیر می‌‌کنیم در فارسی یا عربی جدید وضع قانون یا وضع حکم این‌ها متعارف نبود در استعمالات عربی من نمی‌گویم اصلا همچون استعمالی نیست شاید باشد اما متعارف در استعمال این نبوده و لذا ما احراز نمی‌کنیم ظهور اطلاقی تعبیر وضع عنه یا وضع علیه در جایی که بکار می‌‌رود شامل حکم بشود، ما حجب الله عن العباد فهو موضوع عنهم شامل حکمی بشود که خدا حجب کرده است از عباد که طبعا حجب حکم از عباد یعنی ستر حکم از عباد که بعد بگوییم فهو موضوع عنهم، احتمال این‌که ظهور اطلاقی منعقد نشود کافی است برای این‌که نتوانیم تمسک کنیم به اطلاق</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که گفته می‌‌شود وضع عن الانسان یا وضع علی الانسان اختصاص به فعل ندارد شامل مال هم می‌‌شود، ‌وضع عنه الدین این را عرض کردیم ما حرفی نداریم، بحث در این است که متعلق وضع بخواهد حکم باشد در این اشکال 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عبارتی در نهج البلاغة است خواستند به آن عبارت استشهاد کنند که متعلق وضع تکلیف بوده، در نهج البلاغة این‌جور تعبیر شده که فمتی ملکنا ما هو املک به منا کلفنا و متی اخذه منا وضع تکلیفه عنا تکلیف یعنی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ایت دیگری از امام حسن علیه السلام است که و وضع التکلیف عن اهل النقصان و الزمانة، تکلیف را خدا از اهل نقصان و زمانه رفع کرد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ولا بحث ما در ظهور انصرافی است ما که منکر نیستیم که امکان استعمال این تعبیر وضع در تکلیف است، ‌همان ما حجب الله علمه عن العباد اگر بود ما هم می‌‌گفتیم که یعنی حکمی که خدا مانع شده است که مردم عامل به آن بشوند از عباد رفع شده است، بحث در ظهور انصرافی است و الا استعمال با قرینه که مشکل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کلیف به معنای مکلف‌به مصدر به معنای اسم مفعول این استعمالش امر متعا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عمال‌هایی هست که لفظ مثلا رزق، ‌رزق یعنی آن مال مرزوق، رزق خداست یعنی مال مرزوق خداست، تکلیف هم می‌‌تواند یعنی آن فعلی باشد که بر ما لاز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قیۀ استعمال‌ها که استشهاد به آن شده که اصلا دلالت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خذ الله طاقة احد الا وضع عنه طاعته خداوند توان هیچ‌کس را نمی‌گیرد مگر طاعتش را هم از او برمی‌‌دارد، ‌طاعت که عنوان فعل است طاعت که عنوان تکلیف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ثلا یضع عنهم اصرهم معنا شد یعنی تعهدات سخت، تعهدات سخت عرض کردم عهد سخت من این است که نماز بخوانم یعنی نماز خواندن عهد سخت می‌‌شود روزه گرفتن عهد سخت می‌‌شود این‌ها ظهور ندارد در این‌که خود تکلیف رفع شده، و یضع عنهم اصرهم یعنی آن تکلیف به کار سخت، نه، شاید خود آن کار سخت است که به عهدۀ مکلفین در امم سابقه بود و پیامبر آن کارهای سخت را که امم سابقه به آن مکلف بودند از دوش امت اسلام برمی‌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آیۀ دیگر دارد و لا تحمل علینا اصرا، اصر را بر ما بار نکن، خدا بر ما چی را بار می‌‌کند؟ خدا بر ما بار می‌‌کند حمل می‌‌کند بر ما نماز خواندن را روزه گرفتن را، می‌‌گوید خدایا سختی را بر ما بار نکن، این‌ها متعلق تکلیف است نه خود تکلیف</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مهم این است که ما واقعا جدای از این استعمالات در لغت که هیچ حجیتی ندارد بیایند به ما بگویند چیزی که خدا حجب کرده است از مردم، چیزی که خدا منع کرده است از مردم، چون حجب به معنای منع بود دیگر، چیزی که خدا منع کرده است از مردم از دوش آن‌ها برداشته، واقعا ما ظهور می‌‌فهمیم از این‌که حکمی که ما علم به آن نداریم و خدا مانع شده عالم به آن بشویم آن حکم را از دوش ما برداشته؟ انصافا ما این را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حجب الله عن العباد فهو موضوع عنهم هیچ ظهوری ندارد در این‌که شامل حکم مجهول و مستور بشود تا بعد بگوییم فهو موضوع عنه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 عرضی که دارم این است که بلااشکال ما حجب الله عن العباد فهو موضوع عنهم شامل آن فعلی که عاجز می‌‌کند خدا ما را از آ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که نمی‌شود انکار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علمه بود نمی‌گفتیم، ولی همین‌جوری ما حجب الله عن العباد فهو موضوع عنهم صادق است جایی که خدا حائل شده بین ما و بین نماز صبح چون خواب ماندیم، شامل این‌که نمی‌شود، آن‌وقت هم شامل این بشود هم شامل حکم مجهول بشود این بعضی‌ها می‌‌گویند چه اشکال دارد استعمال شده در جامع دو مصداق دارد ولی ما قبلا عرض کردیم این‌ها نیاز دارد به اختلاف لحاظ و دو لحاظ در یک کلام این خلاف ظاهر عرفی هست شبیه استعمال لفظ در اکثر از معنا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شما یک بار باید حجب را به معنای مجهول بودن بگیر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ب را به چه معنایی می‌‌گیرید؟ منع حکم که به معنای منع وصول حکم نیست، پس یک بار باید لحاظ کنید منع وصول حکم یک بار باید لحاظ کنید منع از خود فعل این نیاز دارد به دو لحاظ و این شبیه استعمال لفظ در اکثر از معنا 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تی می‌‌گویید حجب الحکم یک لحاظ می‌‌کنید وقتی می‌‌گویید حجب الفعل عنا یک لحاظ دیگری می‌‌کنید آنجا حجب را فانی می‌‌بینید در مخفی‌کردن اما وقتی می‌‌گویید حجب فعل فانی می‌‌بینید در ناتوان کردن این‌ها دو گونه لحاظ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گر حجب الله عن العباد فهو موضوع عنهم باشد هیچ ظهوری در این‌که دلیل بر برائت از حکم مجهول است احراز نمی‌کنیم لااقل اگر مطمئن نباشیم به انتفای ظهور، لااقل احراز ظهور اطلاقی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فعلا بنا می‌‌گذاریم که همان توحید صدوق درست می‌‌گوید ما حجب الله علمه عن العباد فهو موضوع عنه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استعمال غلط نیست بگوییم وضع وجوب الصلاة علی المکلف، متعارف نیست این استعمال و الا با قرینۀ ما حجب الله علمه ما هم قبول می‌‌کردیم آن ما حجب علمه حکم است و آن حکم رفع می‌‌شود از امت این را که ما قبول داریم ما می‌‌گوییم ظهور انصرافی ندارد ما حجب الله بدون علمه در ستر حک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نکته هم بگویم این بحث را تمام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عبارتی هست در این بیان‌هایی که نقل کردیم، تعبیر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چه صیام خارجی را برمی‌داریم؟ آب‌خوردن یک فعل خارجی تکوینی است یعنی چه که امر تکوینی را برمی‌داریم؟ خب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ضع عنه الصیام چی بود؟ این همه روایت خواندیم وضع عنها الصیام، خدا از دوش این شخص روزه را برداشته، خود رفع عنه الصیام یعنی از ذمۀ او روزه را برداشته، او ذمه‌اش مشغول روزه نیست که روزه بگی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خبار باشد انش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رفع کردیم از دوش شما روزه را در زمانی که پیر بشوید یا در آن روایت بود که در سفر خدا وضع عنها الصیام، خدا روزه را از او بردا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ه روایات بود ما بگوییم این چه معنایی دارد که این کم‌لطفی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ما فرض می‌‌گیریم ما حجب الله علمه عن العباد فهو موضوع عنهم مرحوم شیخ انصاری دو تا اشکال کرده آقای زنجانی هم اشکال سومی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پذیرش آن دو اشکال اشکال سوم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اول که از شیخ انصاری است این است که فرموده است که الظاهر مما حجب الله علمه ما لم یبینه للعباد لا ما بینه و اختفی علیهم بمعصیة من عصی الله فی کتمان الحق او ستره فالروایة مساوقة لما ورد عن مولانا امیرالمؤمنین علیه السلام ان الله تعالی حد حدودا فلا تعتدوا و فرض فرائض فلا تعصوها و سکت عن اشیاء لم یسکت عنها نسیانا فلا تتکلفوها رحمة من الله ل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دا بیان بکند یک حکمی را به پیامبر و پیامبر هم برای مردم بیان بکند، منتها اخفای ظالمین مانع بشود که این حکم به ما برسد صدق نمی‌کند که حجب الله علم هذا الحکم عنا، ‌خدا حجب نکرد خدا مانع نشد از این‌که ما به این عالم بشویم، اتفاقا خدا راه را هموار کرد برای علم ما، خدا لعنت کند آن کسانی را که مانع شدند با ظلم‌شان نسبت به اهل بیت و نسبت به کل عالم بشریت که نگذاشتند معارف اهل بیت به دست ما برسد، حجب مستند به خدا نیست، خدا حجب ن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 که خدا می‌‌توانست مانع بشود از این کتمان ظالمین و ظلم ظال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مانع نشد که دلیل نمی‌شود فعل مستند به خدا باشد، خدا مانع نشد روز عاشورا امام حسین را به قتل برسانند، مانع نشد، دلیل نمی‌شود بگوییم قتله الله، نعوذ ب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بن‌زیاد گفت قتله الله، قتل مستند است به قات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خدا مانع نشد، صرف این‌که مانع نشد که قتل مستند به خد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مانع نشد از ظلم ظالمین در کتمان احکام الهی دلیل نمی‌شود که ما ستر را به خدا منتسب کنیم، بگوییم خدا پنهان کرد احکام را خدا که پنهان نکرد، ظالمین پنهان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نحصر می‌‌شود این روایت به احکامی که خدا یا بیان کرده به پیامبر یا به پیامبر بیان کرده پیامبرش را مامور به ابلاغ نکرده چون پیامبر مظهر ارادۀ خداست، وقتی خدا به پیامبر امر نمی‌کند بیان کن این احکام را صدق می‌‌کند که حجب الله</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 که مرحوم شیخ انصاری گرفته فرموده ما حجب الله عن العباد شاید این عام مجموعی باشد، ‌چه ظهوری دارد در انحلال؟ رفع ما لا یعلمون به قرینۀ فقرات دیگر ظهور در انحلال دارد مثل رفع ما اضطروا الیه، شما مضطرید رفع می‌‌شود تکلیف از شما، دوست شما مضطر نیست از او رفع نمی‌شود انحلالی است رفع ما استکرهوا علیه و هک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هم انحلا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کس لا یعلم را رفع عنه التکلیف اما ما حجب الله عن العباد شاید مراد این باشد که آن حکمی که خدا از کل عباد حجب بکند، مانع بشود از علم مجموع عباد به آن، این در صورتی است که اصلا بیان نکند احکام را، بر فرض اصلا حجب الله نگویید، این اشکال دوم کاری به حجب الله ندارد اگر بگوید ما حُجب علمه عن العباد و لو فاعل حجب خدا نباشد اما کلام در این است که ما حجب علمه عن العباد نه ما حجب علمه عن بعض العباد، ظهوری ندارد در این‌که حکم انحلالی است من بگویم حجب علمه عنی فهو مرفوع عنی، نه، این قرینه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شکال سوم اشکالی است که آقای زنجانی مطرح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با توجه به این‌که وضع علیه یا وضع عنه در واجبات بکار می‌‌رود، در محرمات که حرام مثل شرب خمر نه وضع می‌‌شود بر مکلف نه رفع می‌‌شود از مکلف، واجبات هستند که وضع می‌‌شوند بر مکلفین تارة ‌و رفع می‌‌شوند از آن‌ها تارة اخری، و لذا این حدیث بر فرض دلالت کند بر اصل برائت مختص می‌‌شود به شبهات وجوبیه و در شبهات وجوبیه حالا برائت جاری بشود، ما می‌‌خواهیم با اخباری که در شبهات حکمیه تحریمیه قائل به احتیاط است بحث و احتجاج کنیم او که با جریان برائت در شبهات وجوبیه مشکل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ب خمر وضع می‌‌شود بر شما؟ چیزی رفع می‌‌شود که وضع بتواند ب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اشکال سوم به نظر ما خلط شده با آن ما حجب الله عن العباد فهو موضوع عنهم، ما فعلا بحث‌مان در ما حجب الله علمه عن العباد فهو موضوع عنهم، وقتی این‌جور بگوییم وضع علیه یا وضع عنه متعلقش شد حکم، آقای زنجانی مثل این‌که در همان اشکال قبلی که ما حجب الله عن العباد فهو موضوع عنهم علمه ندارد حال که علمه ندارد چگونه معنا کنیم ماندند، ‌ما باید از آن مرحله عبور کنیم، در آن مرحله اگر باشیم که دلالت بر برائت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ما فعلا داریم روی این مبنا صحبت می‌‌کنیم که ما حجب الله علمه عن العباد فهو موضوع عنهم اگر بود چی، ما حجب الله علمه متعلقش حکم است، وجوب نماز اگر مجهول بود رفع می‌‌شود حرمت شرب تتن هم اگر مجهول بود رفع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وضع می‌‌شود، فرض این است که با قرینه ما قبول داریم وجوب قابل وضع بر مکلف است حرمت قابل وضع بر مکلف است قابل رفع هم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این اشکال سوم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آن دو اشکال شیخ انصاری است که اشکال‌های قو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محقق عراق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ا حجب الله علمه عن العباد شامل آن جایی می‌‌شود که شارع حکم جعل کرد به پیامبر هم ابلاغ شده ولی پیامبر موظف به ابلاغ به مردم نبوده، آن جا را که می‌‌گیرد، قبول دارید که، خدا به پیامبر نفرمود بلغ هذا الحکم، ‌پیامبر هم ابلاغ نکرد به مردم، آنجا که صدق می‌‌کند حجب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حتمال فرق نیست فقهیا که بگوییم اینجا احتیاط لازم نیست اما جایی که پیامبر شاید ابلاغ کرده است و لکن منع ظالمین مانع از وصول حکم به ما شده است آنجا بگوییم احتیاط لازم است، کسی این تفصیل را نداد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لم ظالمین که مانع از وصول احکام می‌‌شود به ما بالاخره این کافی است در صدق این‌که خدا مانع شد ما علم پیدا کنیم به این احکام، چرا؟ برای این‌که تمام امور عالم کنه به ید خداست، خدا می‌‌توانست راه دیگری فراهم کند که ما عالم بشویم اما این کار را نکرد پس خدا ستر کرد این حکم را بر 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کل عالم در ید خداست، حال که اسباب علم ما را فراهم نکرد پس او ستر کرد این حکم را از ما و پنهان کرد این حکم را از ما</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اول محقق عراقی که اشکالش واضح است؛ مرادتان از عدم الفصل یعنی عدم القول بالفصل؟‌ کسی قائل به این تفصیل نشده است‌، بر فرض درست باشد چه ارزشی دارد، اجماع مرکب چه اعتبار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ظاهرا شهید ثانی است فرموده اگر بنا باشد اجماع مرکب مانع از قول ثالث بشود در همۀ اختلاف علما ما باید قول جدید ن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نج تا قول است باید در همان محدودۀ پنج تا قول، ‌مثل عامه که قائلند به انسداد باب اجتهاد، ‌سد باب اجتهاد، بگوییم فقط یکی از این اقوال را بپذیر، بالاخره آنی که قول پنجم را گفته ‌در زمان متاخر او هم خرق اجماع مرکب کرده چه فرق می‌‌کند با ما؟ اجماع مرکب که اعتبا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می‌‌خواهید بگویید احتمال فرق نیست قطعا احتمال فرق است برای این‌که آن احکامی که خدا پیامبر را مامور نکرده به بیان آن این کاشف از این است که خدا نسبت به آن اهتمام ندارد، خب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رای تو مهم بود که مردم سیگار نکشند حالا فرض کنید در آن زمان هم سیگار بود، چرا حکم را صادر کردی پیامبر هم عالم شد به این حکم ولی امر به ابلاغش نکردی؟ معلوم می‌‌شود برایت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پدری تمام دستورات نوکرها را از طریق فرزندش ابلاغ می‌‌کند، گفت لازم است که این زید که از عبید ما هست برود امروز آب بیاورد و لکن لزومی ندارد تو به او بگویی، خود مولی هم که نمی‌گوید، به این هم گفت لازم نیست بگویی، اینجا اگر این عبد برائت جاری کند آیا دلیل می‌‌شود در جایی هم که پسر که مامور ابلاغ اوامر پدر است ابلاغ کرده فی علم الله و لکن آن واسطۀ دیگر کتمان کرده، آن واسطه‌ای که بین آن پسر مولا است و بین این عبید او کتمان کرده آنجا هم برائت جاری است؟ آن جایی که مولا به آن نفر اول که مامور ابلاغ احکام مولا است امر نمی‌کند به ابلاغ معلوم است که این حکمش شل است، اهتمام ندارد به آن اینجا برائت جاری باشد آیا دلیل می‌‌شود جاهای دیگر برائت جاری باشد؟</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خدا الزام نکرد پیامبرش را به ابلاغ</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خدا پیامبر را مامور به ابلاغ نکند بگوییم اینجا برائت جاری است جایی هم که پیامبر ابلاغ کرده و لکن اخفای ظالمین مانع شده ما علم به آن پیدا کردیم بگوییم اینجا عدم الفصل است، این چه حرفی است؟</w:t>
      </w:r>
    </w:p>
    <w:p>
      <w:pPr>
        <w:pStyle w:val="Normal"/>
        <w:bidi w:val="1"/>
        <w:spacing w:before="240" w:after="0"/>
        <w:ind w:left="0" w:right="0" w:firstLine="227"/>
        <w:jc w:val="left"/>
        <w:rPr/>
      </w:pPr>
      <w:r>
        <w:rPr>
          <w:rFonts w:ascii="Scheherazade" w:hAnsi="Scheherazade" w:cs="Scheherazade"/>
          <w:sz w:val="34"/>
          <w:sz w:val="34"/>
          <w:rtl w:val="true"/>
          <w:lang w:bidi="fa-IR"/>
        </w:rPr>
        <w:t>و اما فرمایش دوم، مشکل فرمایش دوم این است که یک وقت می‌‌گویید خدا ما را عالم نکرد، درست است، خدا ما را عالم نکرد، خدا نخواست ما عالم بشویم، حرف خوبی است، اما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پنهان کردی این حکم را بر ما، ما ستره الله دیگر، خدا می‌‌گوید کی من پنهان کردم؟ من کجا پنهان کردم؟‌ اگر بنا باشد این را بگویند پس آن جایی هم که فرض کنید هر گناهی هر کسی بکند بگوییم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رف یکی را می‌‌دزد می‌‌رود در خانه‌اش مخفی می‌‌کند، ستره و اخفاه هذا الظالم، بعد بگوییم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او را ستر کردی، می‌‌توانستی یک مامور پلیس را راه را فراهم کنی همه که به قول امام گفت همه مامور خدا هستند دیگر، یک پلیس هم که مامور خداست یک جوری شرایط را فراهم کنی برود او را پیدا کند تو نخواستی، خب خدا نخواست، درست، خدا راه نشان نداد، خدا راه را فراهم نکرد برای پیدا کردن آن شخص ربوده شده اما بگوییم خدا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 ربودی او را، تو پنهان کردی او را، آیا خدا نمی‌گوید من کجا پنهان کردم او را؟ بنا نیست که گناه گنهکاران را به پای من بنویسید ک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غلب الله علیه چون آنجا تمکن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هم اگر من بیدارم یک آقایی دست و پایم را بست نگذاشت من نماز بخوانم، آنجا هم صدق می‌‌کند که غلب الله علیه؟ چه جور غلب الله علیه؟ غلب علیّ هذا الظالم که آمد دست و پای من را بست نگذاشت نماز بخوانم، کجا می‌‌گویند غلب الله علیّ، ‌اما اگر توانمندم نکند خدا بله، می‌‌گویند غلب الله عل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اشکال مرحوم شیخ اشکال قو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مل بفرمایید ببینیم آیا جواب می‌‌شود از این اشکال داد و همین‌طور از اشکال عدم انحلال در ما حجب الله عن العباد یا نمی‌شود جواب داد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3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7:00Z</dcterms:created>
  <dc:creator>محمد</dc:creator>
  <dc:description/>
  <dc:language>en-US</dc:language>
  <cp:lastModifiedBy>سید محمد</cp:lastModifiedBy>
  <cp:lastPrinted>2024-10-08T13:14:00Z</cp:lastPrinted>
  <dcterms:modified xsi:type="dcterms:W3CDTF">2024-10-29T06:43:00Z</dcterms:modified>
  <cp:revision>9</cp:revision>
  <dc:subject/>
  <dc:title/>
</cp:coreProperties>
</file>