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33</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23</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9</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حدیث حجب بود مرحوم شیخ در رسائل اشکال کردند به دلالت آن فرمودند اسناد حجب به خدا در جایی صحیح است که خدا یا ابلاغ نکند حکم را به نبی اکرم و یا نبی اکرم را مامور به تبیین ن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به پیامبر ابلاغ شده، ‌پیامبر هم تبیین کرده برای مردم، با منع ظالمین و کتمان علمای اهل کتمان، حکم به دست ما نرسیده، صدق نمی‌کند خدا پنهان کرد از ما این حکم را، خدا پنهان نکرد، ظالمین به سوء اختیارشان علمای سوء با کتمان‌شان از ما پنهان کردند این حکم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نمی‌شود به این حدیث حجب برای اثبات برائت در شبهات حکمیه یا موضوعیه تمسک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انصافا اشکال دقیقی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ما در دورۀ قبل می‌‌گفتیم بالاخره خداوند خالق کون است، وقتی که قضا و قدرش بر این تعلق گرفت که ما محروم بشویم از علم به یک حکم شرعی صدق می‌‌کند که خدا علمش را از ما حجب کرده و پوشانده و ستر کرده، چون توانایی تحصیل علم را به ما نداده، مثل یک شخصی که توانایی ندارد یک کاری را بکند توانایی ندارد که علم پیدا کند به یک مطلبی چون ضعف علمی دارد می‌‌گوید خدا مانع شد که ما عالم بشویم چون قضا و قدر الهی به این تعلق گرف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هم شبیه همین مطلب را فرموده بودند که یک وقت حجب را نسبت می‌‌دهند به شارع یک وقت حجب را نسبت می‌‌دهند به خدا بما هو خالق الکون که ظاهر ما حجب الله علمه عن العباد همین است که آن حکمی که خدا بما هو خالق الکون حجب کرد علمش را از ما آن از ما برداشته شده، این صدق می‌‌کند در مواردی که قضا و قدر الهی بر این تعلق گرفت ظالمین مسلط شدند و نتیجه این شد که الان دیگر ما تمکن از تحصیل علم به این احکام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تساب به شارع بما هو شارع در جایی است که شارع بیان نکند حالا یا خدا بیان نکند به پیامبر یا پیامبر مامور به ابلاغ نباشد اما اگر خدا به پیامبر ابلاغ کرد پیامبر هم مامور به ابلاغ شد و به دیگران تبیین کرد منع ظالمین و کتمان عالمین سوء باعث شد که به دست ما یک حکمی نرسد شارع بما هو شارع حجب نکرده اما خدا بما هو خالق السماوات و الارض حجب کرده بر ما علم به این احکام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در شبهات موضوعیه بعد از فحص هم خدا مانع شده ما علم پیدا کنیم این مایع خمر است ما تلاش خودمان را کرد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لی به نظر می‌‌رسد که این مطلب تمام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خدا راه را فراهم کند طبق متعارف به پیامبر ابلاغ کند پیامبر هم یا خودشان به مردم ابلاغ کنند یا توسط ائمۀ اطهار بیان بشود، و لکن ظالمین کتاب‌های حدیث از معصومین را نابود بکنند، علمای سوء کتمان کنندد معارف اهل بیت را بله خدا نخواست ما عالم بشویم اما آیا خدا مانع شد ما عالم بشویم، حجب ‌ای منع، ‌خدا مخفی کرد بر ما؟ خدا کی مخفی کرد؟ ‌ظالمین مخفی کردند علمای سوء مخفی کردند این چه فرق می‌‌کند با این‌که یک شخصی را یک دزدی مخفی بکند و ما نتوانیم آن را پیدا کنیم که هیچکس نمی‌گوید خدا او را مخفی کرد، خدا مانع شد ما به او دسترسی پیدا کنیم، کی خدا مانع شد؟ آن شخص دزد که آن کودک را دزدید و مخفی کرد دنبال باج‌خواهی است او مخفی کرد کودک را خدا مخفی ن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ا باید ببریم مثال حجب را به جایی که نه به منع ظالمین و کتمان علمای سوء بلکه به اذن تکوینی یا تشریعی خدا یک حکمی به ما نرسد، اذن تکوینی خدا که مستند به خدا باشد موارد تلف سماوی است، کتاب‌ها بدون تقصیر صاحب آن زیر باران تلف شد، یا این عالم خواست احکام را بیان کند اما أجل به او مهلت نداد، یا ائمۀ اطهار که مظهر ارادۀ خدا هستند خدا امرشان نکرد به تبیین بخاطر تقیه و مانند آن اینجا صدق می‌‌کند حجب الله علمه عن العباد خد امر کرد یا اذن داد که ائمه تقیه کنند و بیان نکنند این حکم را، یا موارد تلف سماوی، کتاب‌ها تلف شد، عالم قبل از این‌که متمکن از تبیین حکم بشود فوت کرد آنجا صدق می‌‌کند ح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ید نیست دیگر ما بتوانیم بعد از این الغای خصوصیت بکنیم، بگوییم کتاب‌ها زیر باران تلف شد اینجا ما حجب الله علمه عن العباد فهو موضوع عنهم صادق است و برائت داریم، حالا کتاب‌ها اتلاف شد لشکر مغول ریخت و کتابخانه را آتش زد، کتابخانه بغداد را آتش زد، یک عده متعصب کوردل ریختند کتابخانه شیخ طوسی را در کرخ آتش زدند، عرف و یا ارتکاز متشرعی و فتوای فقها فرق نمی‌گذارد بین این موارد که باران تلف کند این کتاب‌ها را که تلف سماوی است یا یک ظالمی آن را اتلاف ک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اگر این ادعای عدم الفصل تمام بشود که بعید نیست می‌‌توانیم به حدیث حجب استدلال کنیم نسبت به مواردی که ائمه تبیین کردند و لکن به حادث سماوی بزرگان ما تألیف‌هایشان تلف شد، به مرور زمان از بین رفت زیر باران مثل کتاب‌های ابن‌ ابی عمیر از بین رفت تا فرصت پیدا کند ابن ‌ابی عمیر آن احادیث را بیان کند دچار فراموشی شد</w:t>
      </w:r>
      <w:r>
        <w:rPr>
          <w:rFonts w:cs="Scheherazade" w:ascii="Scheherazade" w:hAnsi="Scheherazade"/>
          <w:sz w:val="34"/>
          <w:rtl w:val="true"/>
          <w:lang w:bidi="fa-IR"/>
        </w:rPr>
        <w:t>. ‌</w:t>
      </w:r>
      <w:r>
        <w:rPr>
          <w:rFonts w:ascii="Scheherazade" w:hAnsi="Scheherazade" w:cs="Scheherazade"/>
          <w:sz w:val="34"/>
          <w:sz w:val="34"/>
          <w:rtl w:val="true"/>
          <w:lang w:bidi="fa-IR"/>
        </w:rPr>
        <w:t>بالاخره فراموشی هم یک حادث سماوی است، اینجا صدق می‌‌کند حجب الله علمه عن العباد دیگر بگوییم به عدم الفصل به جاهای دیگر تعدی می‌‌کنیم اما مواردی که خدا اصلا بیان نکرده آنجا که برائت جاری بشود نمی‌شود به جاهای دیگر تعدی ک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صدر در بحوث می‌‌گویند این‌که توضیح واضحات می‌‌شود که بگویید احکامی را که شارع بیان نکرده است از مردم برداشته شده است، اصلا مقتضی ندارد که مردم نسبت به آن‌ها احتیاط کند خود شارع بیان نکرده است و اهتمام ندارد به آن حکم و الا ابلاغ می‌‌کرد آن حکم را به مرد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 دارد می‌‌خواهند بگویند ان الله سکت عن اشیاء لم یسکت عنها نسیانا فلا تتکلفوها، احکامی که خدا نمی‌خواهد شما بدانید از شما برداشته شده چرا خودتان را به تکلف می‌‌اندازید، چرا خودتان را به زحمت می‌‌اندازید؟ این‌که در بحوث گفتند وقتی شارع خودش در مقام اخفای یک تکلیفی است توهم نمی‌شود که مردم مسئولیت داشته باشند نسبت به آن و احتیاط لازم باشد ب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گر فهو موضوع عنهم باید به داعی نفی توهم لزوم احتیاط باشد، گاهی به داعی نهی از احتیاط است نهی از تکلف است چرا خودتان را به تکلف می‌‌اندازید ان الله سکت عن اشیاء لم یسکت عنها نسیانا فلا تتکلفوها لا تضیقوا علی انفسک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اما آن حکمی را که خدا به پیامبر ابلاغ کرد به ائمه رسید ائمه بیان نکردند که صدق می‌‌کند حجب شارع بما هو شارع خب گاهی آن هم بخاطر یک عنوان ثانوی نمی‌شد بیان کنند تقیه بود آنجا کی می‌‌گوید توهم لزوم احتیاط نیست؟ یک وقت خدا بیان نمی‌کند می‌‌گوییم خدا اگر برایت اهمیت داشت بیان می‌‌کردی به‌تدریج پس معلوم می‌‌شود اهمیت ندارد توهم نمی‌شود که باید ما احتیاط کنیم، آن جایی که حجب صادق است </w:t>
      </w:r>
      <w:r>
        <w:rPr>
          <w:rFonts w:cs="Scheherazade" w:ascii="Scheherazade" w:hAnsi="Scheherazade"/>
          <w:sz w:val="34"/>
          <w:rtl w:val="true"/>
          <w:lang w:bidi="fa-IR"/>
        </w:rPr>
        <w:t>[</w:t>
      </w:r>
      <w:r>
        <w:rPr>
          <w:rFonts w:ascii="Scheherazade" w:hAnsi="Scheherazade" w:cs="Scheherazade"/>
          <w:sz w:val="34"/>
          <w:sz w:val="34"/>
          <w:rtl w:val="true"/>
          <w:lang w:bidi="fa-IR"/>
        </w:rPr>
        <w:t>ر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ائل مستحدثه که حجب صادق نیست، آن جایی که زمینۀ بیان بود و خدا بیان نکرد می‌‌گوییم پس معلوم می‌‌شود اهتمام برای تو نبود اما آن جایی که خدا به پیامبر بیان کرد پیامبر هم چه بسا به ائمه بیان کرده ائمه شرایط تقیه بوده به دیگران بیان نکردند، آنجا کی می‌‌گوید توهم مسئولیت در آنجا نمی‌شود، توهم لزوم احتیاط نمی‌شود، خب حق الطاعة که شما در بحوث قائلید آنجا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یا اشکال دارد شارع بگوید این موارد احتیاط در آن لازم نیست؟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یی که خدا بیان نمی‌کند مثل لا تتکلفوها می‌‌شود، اما آن‌هایی که خدا بیان می‌‌کند ائمه هم اطلاع دارند تقیه اجازه نمی‌دهد که ائمه بیان کنند، امیرالمؤمنین سلام الله علیه در حدیث است که فرمود لو استوت قدمای من هذه المداحض لغیّرت الاشیاء، من گرفتار جنگ و مشکلات داخلی هستم اگر مشکلاتم برطرف بشود تصمیم دارم مواردی را تغییر بدهم، بدعت‌هایی هست که آن‌ها را می‌‌خواهم تغییر بدهم، شرایط پیش نیامده، اینجا کی می‌‌گوید حق الطاعة منتفی است و توهم لزوم احتیاط نمی‌رود؟ همین را فرمودند ما حجب الله علمه عن العباد فهو موضوع عنه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که در بحوث خواستند این را قرینه قرار بدهند که معلوم می‌‌شود حجب اختصاص ندارد به مواردی که شارع بما هو شارع تبیین نمی‌کند، نخیر، مواردی که شارع که ائمه هم در ضمن آن هستند تبیین نمی‌کنند به‌خاطر تقیه و مانند آن اینجا توهم حق الطاعة و لزوم احتیاط هست و بیان این‌که فهو موضوع عنهم توضیح واضحات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راجع به اشکال مرحوم شیخ انصاری به نظر ما تنها جواب این است که ما بیاییم تلف‌های سماوی و مانند آن را بیاوریم و بگوییم در آنجا تلف سماوی کتب حدیث یا موت خود راوی قبل از این‌که متمکن بشود از بیان روایات، آن‌ها را بگوییم مصداق حجب خدا هست و الغای خصوصیت عرفی است به سایر مو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ی حساب می‌‌کنیم و الا صدقه نداد مرد، بالاخره عرف مستند به خدا می‌‌کند می‌‌گوید خدا او را میراند، الله یتوفی الانفس حین موتها، ‌بالاخره این قبل از این‌که بمیرد هم که متمکن نشد از بیان احکام صدق می‌‌کند ما حجب الله علمه عن العبا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اشکال دوم که ما دیروز بیان کردیم اشکال مرحوم شیخ است و لکن به نظر می‌‌رسد که اشکال مرحوم شیخ نباشد اشکالی است که مطرح است که می‌‌گویند حتی اگر بگویند ما حجب علمه عن العباد شاید عباد عام مجموعی باشد، عام مجموعی که شد صادق نیست بر شبهات حکمیه‌ای که ما احتمال می‌‌دهیم بر بعض عباد بیان شده، ‌حداقل برای ائمه که بیان شد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ه نظر می‌‌رسد این اشکال دوم قابل جو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اشد ما خفی علمه عن العباد، ما حجب نباشد که اشکال اول است، ما خفی عن العباد فهو موضوع عنهم ظاهر مقابلۀ عباد با موضوع عنهم مصدق مقابلۀ اغسلوا وجوهکم و ایدیکم است یعنی کل مکلف یغسل وجه نفسه، یغسل یدی نفسه اینجا وقتی می‌‌گویند ما خفی علمه عن العباد فهو موضوع عنهم عرف استظهار انحلال می‌‌کند، حجب چون هست ما نمی‌توانیم حرفی بزنیم بخاطر اشکال اول و الا اگر بگویید ما خفی علمه عن العباد فهو موضوع عنهم انصافا عرف استظهار انحلال می‌‌کند مثل اغسلوا وجوهکم عرف برخورد 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گر ما آمدیم در شبهات حکمیه تمسک کردیم به حدیث حجب، ظاهر کلام محقق عراقی علی ما نسب الیه این است که فقط شبهات حکمیه را ما مطرح می‌‌کنیم، اما شبهات موضوعیه که ربطی به شارع ندارد که بگوییم خدا حجب کرد علم به خمر بودن این مایع را از ما</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جوابش روشن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تفاقا اگر راه‌ها بسته است برای کشف این‌که این مایع خمر است ‌هیچکس هم پنهان نکرده، در تاریکی شب مایعی را دیدیم هر چه دنبال چراغ می‌‌گردیم پیدا نمی‌کنیم، خدا حجب کرد علم به این‌که این مایع خمر است از ما پس چه کسی این کار را کرد؟‌ یک وقت یک ظالمی می‌‌آید فوت می‌‌کند به آن چراغ چراغ را خاموش می‌‌کند یک وقت نه، ‌نفت چراغ تمام شده، چراغ افتاده بر اثر باد شدید شکسته، حجب الله علمه عنی </w:t>
      </w:r>
      <w:r>
        <w:rPr>
          <w:rFonts w:cs="Scheherazade" w:ascii="Scheherazade" w:hAnsi="Scheherazade"/>
          <w:sz w:val="34"/>
          <w:rtl w:val="true"/>
          <w:lang w:bidi="fa-IR"/>
        </w:rPr>
        <w:t>[</w:t>
      </w:r>
      <w:r>
        <w:rPr>
          <w:rFonts w:ascii="Scheherazade" w:hAnsi="Scheherazade" w:cs="Scheherazade"/>
          <w:sz w:val="34"/>
          <w:sz w:val="34"/>
          <w:rtl w:val="true"/>
          <w:lang w:bidi="fa-IR"/>
        </w:rPr>
        <w:t>صاد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ات موضوعیه بعد الفحص مشکلی ندارد آن‌ها اتفاقا به نظر ما واضح‌تر از شبهات حکمیۀ بعد الفحص است چون شبهات حکمیۀ بعد الفحص عرض کردیم ممکن است با منع ظالمین و کتمان علمای سوء مخفی بشود حکم بر ما ما نیاز داشتیم به عدم الفصل اما در شبهات موضوعیه خیلی از موارد ما تلاش می‌‌کنیم علم پیدا نمی‌کنیم، خدا به ما علم نداد و حجب کرد علمش را از ما، این ابزار علم دست خداست، ما هم تلاش کردیم ابزار تحصیل علم را پیدا نکرد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موضوعیه را ما می‌‌گوییم، ‌نمی دانم این مایع خمر است تلاش هم کردم نفهمیدم، کسی هم کتمان نکرد اصلا کسی نبود اینجا که کتمان کند خب صدق می‌‌کند ما حب الله علمه عن العباد فهو موضوع عنهم</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ین‌که ما بیاییم بگوییم اقرب به ذهن این است که این حدیث مربوط به امور تکوینی می‌‌شود که خدا نمی‌خواهد مردم بدانند، وجهی ندارد، چرا مختص بشود به امور تکو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تلاش کردیم بگوییم شبهات موضوعیه بعد الفحص را می‌‌گیرد اما اختصاص این حدیث اگر حجب الله علمه باشد، اختصاص این حدیث به امور تکوینی که خدا نمی‌خواهد مردم بدانند، شبیه آن آیه‌ای که لا تسألوا عن اشیاء‌، حالا ممکن است احکام را نگیرد، لا تشألوا عن اشیاء ان تبد لکم تسؤکم، یک سری امور است که خدا نمی‌خواهد ما بدانیم، امور تکوینی است خدا نخواست ما بدانیم، ما نسبت به آن‌ها مسئولیت نداریم، البته اطلاق حدیث او را می‌‌گیرد اما این‌که بگوییم احکام را نمی‌گیرد چه وجهی دارد؟ ما حجب الله علمه عن العباد فهو موضوع عنهم چرا حکمی را که خدا مانع شد از این‌که ما به آن علم پیدا بکنیم چرا او را نگیرد، این وجهی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حدیث سوم از احادیث برائت حدیث حل ه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دیث حل در ضمن چند روایت بیان شده</w:t>
      </w:r>
      <w:r>
        <w:rPr>
          <w:rFonts w:cs="Scheherazade" w:ascii="Scheherazade" w:hAnsi="Scheherazade"/>
          <w:sz w:val="34"/>
          <w:rtl w:val="true"/>
          <w:lang w:bidi="fa-IR"/>
        </w:rPr>
        <w:t>:</w:t>
      </w:r>
      <w:r>
        <w:rPr>
          <w:rFonts w:ascii="Scheherazade" w:hAnsi="Scheherazade" w:cs="Scheherazade"/>
          <w:sz w:val="34"/>
          <w:sz w:val="34"/>
          <w:rtl w:val="true"/>
          <w:lang w:bidi="fa-IR"/>
        </w:rPr>
        <w:t>ر</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روایت اول روایت مسعده بن صدقه است عن ابی عبدالله علیه السلام قال سمعته یقول کل شیء هو لک حلال حتی تعلم انه حرام بعینه فتدعه من قبل نفسک و ذلک مثل الثوب یکون علیک قد اشتریته و هو سرقة او المملوک عندک و لعله حر قد باع نفسه او خدع فبیع قهرا او امرأة تحتک و هی اختک او رضیعتک و الاشیاء کلها علی هذا حتی یستبین لک غیر ذلک او تقوم به البین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89</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سند این روایت مشتمل بر مسعده بن صدقه است که بزرگانی مثل آقای صدر آقای سیستانی اعتبار او را قبول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مثل برخی مثل مرحوم آقای خوئی او را از باب این‌که از رجال تفسیر قمی هست و علی بن ابراهیم قمی در اول تفسیر تعبیر کرده نحن ذاکرون و مخبرون بما ینتهی الینا و رواه مشایخنا و ثقاتنا عن الذین فرض الله طاعتهم، ‌توثیق کرده رجال تفسیر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در رجال کامل الزیارات هم هست که آقای خوئی قبلا نظرشان این بود که رجال کامل الزیارات هم ثقات هستند کتاب کامل الزیارات ابن‌قولویه رجالش ثقات هستند چون ابن‌قولویه در ابتدای دیباجۀ کتاب کامل الزیارات می‌‌گوید انا قد علمنا انا لا نحیط بجمیع ما روی عنهم فی هذا المعنی و لا فی غیره لکن ما وقع لنا من جهة الثقات من اصحابنا رحمهم الله برحمته و لا اخرجت فیه حدیثا روی عن الشذاذ من الرجال یاثر عنهم غیر المعروفین بالروایة المشهورین یعنی غیر المشهورین بالحدیث و الع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بعدا ایشان برگشت چون دید در رجال کامل الزیارات نمی‌شود توثیق عام قائل شد به‌خاطر کثرت مراسیل در این کت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آن اشکالی که ما به آن‌هایی که تصحیح عام روایات کافی را قائلند اشکال کردیم که این همه مراسیل در کافی آخه کلینی چه جور افرادی را که نمی‌شناخت احادیث‌شان را معتبر اعلام کند، همۀ این‌ها یک قرائنی بود که موجب وثوق کلینی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احتمالش عرفی است؟ خیلی احادیث مرسل دارد کاف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جا هم همین‌طور است، آقای خوئی اول قائل به توثیق عام بود در رجال کامل الزیارات بعد برگشت دید نمی‌شود، حالا غیر از این‌که از غیر ائمه هم نقل می‌‌کند از عایشه هم نقل می‌‌کند در کتاب، حالا آن‌هایی که از ائمه نقل کرده یک سری مراسیل است آن‌ها را چه جور ما بگوییم ایشان توثیق کرده؟‌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 لکن ما وقع لنا من جهة الثقات من اصحابنا، ‌خب نیست این‌جور، مراسیل را چه جور توثیق بکن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ایشان گفتند پس می‌‌گوییم آن مشایخ بلاواسطۀ کامل الزیارات که آن هم ما اشکال داریم که در جای خودش مطرح کرد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بروجردی یک راه حلی سومی داشت می‌‌فرمود اصلا مسعده بن صدقه همان مسعده بن زیاد است که توثیق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زنجانی هم همین نظر را متمایل به آن است بلکه قبول کرده آقازادۀ ایشان هم کتاب نوشته راجع به این‌که چهار مسعده که هست همه‌شان یکی هستند نه این دو تا، ‌مسعده بن صدقه مسعده بن زیاد مسعده بن یسع و آن مسعدۀ چهارمی این‌ها همه یکی هستند، حالا استناد آقای بروجردی هم به یک روایتی است که در کافی هست که انصافا ضعیف است، در کافی آمده که هارون بن مسلم عن مسعدة بن صدقة عن زیاد بعد آقای بروجردی گفتند این عن زیاد که اشتباه است همان‌طور که در بعض نسخ کافی است بن زیاد است، معلوم می‌‌شود مسعده پدرش صدقه بود جدش زیاد بوده، گاهی نسبت داده می‌‌شود مسعده به پدر می‌‌شود مسعده بن صدقه گاهی نسبت داده می‌‌شود به جد می‌‌شود مسعده بن زیاد و لذا این‌ها یکی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رساله‌ای که عرض کردم آقازادۀ آقای شبیری نوشتند رسالة احسن الفوائد فی احوال المساع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ز شواهدشان این است که هاورن بن مسلم راوی از هر دو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ین‌ها کا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نجاشی هر دو را ذکر می‌‌کند، ‌شیخ طوسی در رجال و در فهرست هر دو را ذکر می‌‌کند، خصوصیات‌شان با هم فرق می‌‌کند، نجاشی می‌‌گوید مسعدة بن صدقة العبدی یکنی ابا محمد، مسعدة بن زیاد را می‌‌گوید الربعی، شیخ در رجالش می‌‌گوید مسعدة بن صدقة عامی، بعد راجع به مسعدة بن صدقة که گفت عامی گفته مسعدة بن صدقة العبدی البصری ابو محمد، راجع به مسعدة بن زیاد می‌‌گوید الکوفی، او شد البصری این شد الکوفی، در فهرست می‌‌گوید مسعدة بن صدقة له کتاب و مسعدة بن الیسع له کتاب و مسعدة بن زیاد له کتاب و مسعدة بن الفرج، آن نفر چهارم، له کتاب، اخبرنا بذلک کله جماعة عن هارون بن مسلم عنهم، این مسعده بن صدقه را می‌‌گویند بصری، مسعده بن زیاد را می‌‌گویند کوفی، راجع به مسعده بن صدقه می‌‌گویند له کتب منها کتاب خطب امیرالمؤمنین، راجع به مسعده بن زیاد می‌‌گویند له کتاب الحلال و الحرام، آخه آن‌وقت شما بگویید ما مطمئنیم این‌ها یک نفر هستند؟ خیلی بعید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ه حل چهارم را هم بگوییم، خدا رحمت کند استاد ما قائل بود که کسانی که مشاهیر هستند که قدح در مورد آن‌ها وارد نشده انسان مطمئن می‌‌شود این‌ها ثقه بودند و الا راوی معروف اگر عیبی دارد عیبش را بالاخره یکی مطرح می‌‌کند، عیبی که مطرح کردند راجع به مسعده بن صدقه این بوده که گفتند عا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که منافات با وثاقت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چون تابع وثوق شخصی هستیم اینجا، مهم این است که می‌‌گوییم اجلاء مثل هارون بن مسلم اکثار کردند روایت از مسعده بن صدقه را در احکام الزام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ارون بن مسلم شخص جلیل القدری است، خیلی بعید است بیاید خودش را خراب کند با روایت از یک شخص ضعیف، حالا در احکام غیر الزامیه می‌‌گویند تسامح کرده در ادلۀ سنن اما احکام الزامیه چی؟ حالا اگر به این راه چهارم قانع می‌‌شوید فهو المطلوب، اگر قانع نمی‌شوید حدیث می‌‌شود ضعیف</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فسیر ابراهیم قمی مشکلش این است که اولا دیباجه‌اش که نوشته نحن ذاکرون و مخبرون بما رواه مشایخنا الثقات اصلا معلوم نیست مال علی بن ابراهیم قمی باشد چون تازه چند صفحۀ بعدش می‌‌گوید حدثنا ابو الفضل العباس قال حدثنا علی بن ابراهیم الق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تفسیر قمی مشتمل بر چند کتاب تفسیر است و اختلاف متن دارد با آن تفسیر آیات ظاهره که در قرن دوازدهم تالیف شده و از کتاب تفسیر قمی روایت می‌‌کند یک مقدار اختلاف دارد متن هایشان، و لذا این نسخۀ تفسیر قمی قابل اعتماد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راجع به سند روایت مسعده بن صدق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قیۀ روایات حدیث حل و بررسی سند آن‌ها و متن آن‌ها ان‌شاءالله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3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5:00Z</dcterms:created>
  <dc:creator>محمد</dc:creator>
  <dc:description/>
  <cp:keywords/>
  <dc:language>en-US</dc:language>
  <cp:lastModifiedBy>سید محمد</cp:lastModifiedBy>
  <cp:lastPrinted>2024-10-08T13:14:00Z</cp:lastPrinted>
  <dcterms:modified xsi:type="dcterms:W3CDTF">2024-10-30T09:34:00Z</dcterms:modified>
  <cp:revision>10</cp:revision>
  <dc:subject/>
  <dc:title/>
</cp:coreProperties>
</file>