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20</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10</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eastAsia="Scheherazade" w:cs="Scheherazade" w:ascii="Scheherazade" w:hAnsi="Scheherazade"/>
          <w:b/>
          <w:bCs/>
          <w:sz w:val="34"/>
          <w:rtl w:val="true"/>
          <w:lang w:bidi="fa-IR"/>
        </w:rPr>
        <w:t>‌</w:t>
      </w: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1</w:t>
      </w:r>
      <w:r>
        <w:rPr>
          <w:rFonts w:cs="Scheherazade" w:ascii="Scheherazade" w:hAnsi="Scheherazade"/>
          <w:b/>
          <w:bCs/>
          <w:sz w:val="34"/>
          <w:lang w:bidi="fa-IR"/>
        </w:rPr>
        <w:t>/</w:t>
      </w:r>
      <w:r>
        <w:rPr>
          <w:rFonts w:cs="Scheherazade" w:ascii="Scheherazade" w:hAnsi="Scheherazade"/>
          <w:b/>
          <w:bCs/>
          <w:sz w:val="34"/>
          <w:lang w:bidi="fa-IR"/>
        </w:rPr>
        <w:t>07</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احتمالات در معنای حدیث رفع بود، ‌پنج احتمال را مطرح کردیم، ‌دو احتمال مجاز در تقدیر در او بود، رفع مؤاخذه یا رفع آثار، ماند سه احتمال دیگر که احتمال سوم رفع ادعایی این نه چیز بود به غرض نفی آثار آن، که به نظر ما محقق نائینی این را می‌‌گویند، امام هم همین را می‌‌گوید، و لو امام در انوار الهدایة ابتدا اشکال می‌‌کند به محقق نائینی چون محقق نائینی تعبیر می‌‌کند رفع تشریعی یا انشای رف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نظر ما با توجه به کلمات دیگر ایشان مقصود ایشان یعنی محقق نائینی همان رفع ادعایی است، انشای رفع در مقابل اخبار از رفع تکوینی است، انشای رفع یعنی ادعای رفع، نه این‌که یک عملیه‌ای ثبوتیه‌ای هست که جعل ثبوتی می‌‌کند رفع این نه چیز را</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خود ایشان معتقد است که ما فقط در حکومتی که جعل فرد می‌‌کند در مورد فرد علم مثل اماره که جعل می‌‌شود یک فرد از علم قبول داریم بقیه حکومت تفسیریه هستند، لا شک لکثیر الشک در مقام ثبوت جعلی ندارد، ادعا می‌‌کند که کثیر الشک شک ندارد به غرض نفی اثر ش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فاد لا شک لکثیر الشک تنزیل شک کثیر الشک است منزلة العدم، می‌‌شود رفع ادعای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رفع عن امتی تسعة را هم ایشان همین‌جور می‌‌گوید، مراجعه کنید، فوائد الاصول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49</w:t>
      </w:r>
      <w:r>
        <w:rPr>
          <w:rFonts w:ascii="Scheherazade" w:hAnsi="Scheherazade" w:cs="Scheherazade"/>
          <w:sz w:val="34"/>
          <w:sz w:val="34"/>
          <w:rtl w:val="true"/>
          <w:lang w:bidi="fa-IR"/>
        </w:rPr>
        <w:t>، می‌‌گوید فمفاد رفع عن امتی الخطأ و النسیان رفع نفس الخطأ و النسیان و منزلة الصفتین منزلة العدم فکانه لم یقع الخطأ و النسیان خارج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این‌که ما بیاییم اشکال کنیم به محقق نائینی آن‌طور که در کلمات امام در انوار الهدایة است بگوییم انشای رفع یعنی چه؟ اصلا حدیث پیامبر اخبار از تشریع خداست، ‌متضمن انشا نیست، بعد آخرش گفته بشود مگر مقصود ایشان همان رفع ادعایی باشد که ما می‌‌گوییم، روشن است که مقصود ایشان همین رفع ادعایی است، ‌غیر از ای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نوار الهدایة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بیر این است، می‌‌گویند چرا محقق نائینی بین اخبار از رفع و انشای رفع فرق می‌‌گذارد و می‌‌گوید اگر اخبار از رفع بود نیاز به تقدیر داشت، ‌رفعت المؤاخذة عمن اضطروا الیه اما چون انشای رفع است نیاز به تقدیر ندارد، ایشان فرمودند اصلا این معنا ندارد چه فرق می‌‌کند، فان المصحح لنسبة الرفع الی المذکورات ان کان متحققا یخرج الکلام عن اللغویة و البطلان اخبارا کان او انشاءا و الا یصیر الکلام لغوا باطلا انشاءا کان او اخبارا، در پاورقی هم فرمودند احادیث معصومین اخبار از تشریع خداست چرا شما می‌‌گویید انشاء، نخیر، ‌اخبا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آخرش فرمودند ما رفع را ادعایی می‌‌گیریم الرفع رفع ادعائی و اگر مراد ایشان از رفع تشریعی همین رفع ادعایی باشد درست است و لکن خلاف اصطلاح علمای فن بیان ایشان سخن گفت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خلاف اصطلاح علما سخن گفته یا نگفته، شاید هم گفته، اما قرائن نشان می‌‌دهد که مقصود محقق نائینی از رفع تشریعی همان رفع ادعایی است، مثال‌هایی هم که می‌‌زند همین است، ‌لا شک لکثیر الشک انشای ثبوتی نیست که در مقام ثبوت ما یک انشایی داریم که برخی از آقایان ظاهرا این‌جور تفسیر می‌‌کنند کلام محقق نائینی را، به نام انشاء الرفع، انشاء النفی، نه، ‌این مقام اثبات است، این لسان تفسیر است، لا شک لکثیر الشک ثبوتا چیزی نیست جز نفی حقیقی حکم شک از کثیر الشک، این نفی ادعایی نیست، مقام اثبات مقام ادعاء است، برای نفی این حکم از نفی موضوع ادعائا استفاده شده، مثل یا اشباه الرجال و لا رجال نفی ادعایی است که لا رجال به غرض نفی آثار آن‌ که خود امام هم مثال می‌‌زنند و قبول دارند، در کتاب الخلل فی الصلاة ایشان فرمودند به نظر ما مفاد حدیث رفع رفع ادعایی است مثل یا اشباه الرجال و لا رجال، ما می‌‌گوییم محقق نائینی هم همین را می‌‌گویند، اصلا بحث این نیست که حدیث رفع انشای پیامبر است یا اخبار از طرف خداست، بحث در این است که این رفع ادعایی است یا اخبار از عدم تکوینی است، ‌اخبار از عدم تکوینی دروغ است ما فعل مضطر الیه نداریم در خارج، ‌این دروغ است و لذا محقق نائینی می‌‌فرماید باید تقدیر بگیریم باید بگوییم مؤاخذۀ بر آن را نداریم اما اگر رفع، رفع ادعایی بود حالا پیغمبر خبر بدهد از رفع ادعایی که خدا انجام داده است یا خود پیامبر انشای رفع ادعایی کند این مهم نیست مهم این است که مفاد این حدیث رفع انتفای ما اضطروا الیه است ادعائا، ‌همانی که خود امام فرمود یا اشباه الرجال و لا رجال، در کتاب الخلل مثال ز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خبار ادعایی مثل همین و لا رجال، اخبار مقصود در مقابل ادعاء است، اخبار خبر از عالم تکوین می‌‌دهد، این را ایشان می‌‌گوید اخبار، می‌‌گوید خلاف اصطلاح صحبت کرده خب باشد، مطلب واضح وقتی بود دیگر گیر نباید بدهیم به این‌که محقق نائینی خلاف اصطلاح صحبت کرده یا نکرده، مطلب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صریحا می‌‌گوید یک وقت خبر می‌‌دهد انسان از این‌که کاری ناچار به انجام آن باشید نیست، اگر خبر می‌‌دهد، این دروغ است پس باید در تقدیر بگیریم بگوییم مؤاخذۀ بر آن نیست، یک وقت ادعا می‌‌کند که کاری که ناچار به انجام آن باشید نیست مثل این‌که شک کثیر الشک نیست، با این‌که کثیر الشک کثیر الشک است چه جور نفی می‌‌کند، ادعا می‌‌کند نیست، ‌اسم این را گذاشته انشا، انشای رفع انشای نفی و این ادعا نیاز به تقدیر ندارد، و این ادعا نیاز به تقدیر ندارد، ادعا می‌‌کند که کثیر الشک شک ندارد غرض از این ادعا و مصحح این ادعا نفی آثار شک است از شک کثیر الشک، این را دارد می‌‌گوید، خطا وجود ندارد یعنی فعلی که ناشی از خطا باشد وجود ندارد، ادعا می‌‌کند و الا فعل ناشی از خطا که در خارج زیاد هست، ادعا می‌‌کند که نیست به غرض این‌که حرمت آن فع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عنای دیگری برای انشای رفع نمی‌فهمیم آقا، محقق نائینی وقتی کلماتش مشحون است به این‌که تعبیر می‌‌کند تنزیل الوجود منزلة العدم، ‌یعنی همین ادعا، و الا در مقام ثبوت یک جعل ثبوتی داریم به نام انشاء الرفع همچون چیزی که نداریم، ‌ادعا می‌‌کند کاری که از روی ناچاری انجام می‌‌دهید نیست، نیست ادعائا به غرض نفی آثار آن</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ین‌که آقا ضیای عراقی در پاورقی فوائد الاصول لا نفهم معنی لرفع التشریعی الا رفع هذه المذکورات عن عالم التشریع، آقا این خلط دو تا مبناست، از این ما تعبیر کردیم به احتمال چهارم، کم فرقٍ‌ بین این‌که ما در لاضرر مثلا مسلک صاحب کفایه را بپذیریم بگوییم لا فعل ضرری، ‌این می‌‌شود رفع ادعایی و الا وضوی ضرری که در خارج است آقا وضو می‌‌گیرد بعدش یک هفته تب می‌‌کند می‌‌افتد، ‌می رود حمام غسل می‌‌کند یک ماه تب و لرز می‌‌گیرد، غسل ضرری که ما داریم اگر کسی خبر بدهد که ما غسل ضرری نداریم که دروغ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آخوند می‌‌گوید لا غسل ضرری یعنی نفی می‌‌کند ادعائا وجود غسل ضرری را به غرض نفی وجوب آن، ‌این می‌‌شود نفی ادعای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م فرق بین این مبنای صاحب کفایه و مبنای شیخ انصاری که می‌‌گوید لا حکم ضرری فی الاسلام، ‌حکم ضرری یعنی وجوب غسل در فرض ضرر در اسلام تشریع نشده است، این رفعش حقیقی است، رفعش ادعایی نیست منتها از ظرف اسلام از عالم اسلام از عالم قوانین اسلام، ‌وجوب غسل ضرری برداشته شده، لا ضرر فی الاسلام، به‌جای تشریع شما بگذارید اسلام، قانون، شریعت، این‌ها یکی است؟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غرض از نفی ادعایی، غرض از رفع ادعایی فعل ما اضطروا الیه نفی حرمت است نه این‌که مستعمل‌فیه نفی حرمت است و الا او که احتیاج به تقدیر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جا محقق نائینی گفت رفع به حکم می‌‌خورد، بله من روز اول هم عرض کردم گاهی تعبیرهایی دارد محقق نائینی موهم احتمال چهارم است، تعبیر می‌‌کند فان رفع الموضوع عن عالم التشریع عبارة عن رفع حکمه لا بتقدیر فی الکلام بل معنی رفع الموضوع شرعا هو ذلک، این موهم آن احتمال چهارم است ولی بلافاصله بعدش می‌‌گوید فمفاد رفع عن امتی الخطأ تنزیل الصفتین منزلة العدم، فای تفریع می‌‌آورد، برمی‌گردد به همان احتمال س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ا وکیل مدافع محقق نائینی نیستیم که بگویید چرا عبارت هایش یک‌نواخت نیست، اما ما می‌‌گوییم اکثر عبارات ایشان احتمال سوم را می‌‌گوید نفی ادعایی به غرض نفی حکم آن، انشای رفع یعنی ا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عبارت اولی که خواندیم الان این موهم این است که دارد احتمال چهارم را می‌‌گوید، ‌نفی این نه چیز از عالم تشریع یعنی موضوع در عالم تقنین و تشریع نیست فعل ما اضطروا الیه یعنی موضوع حرمت نیست که نفی ادعایی نیست، ‌نفی از عالم تشریع است که نظر مرحوم آقای خوئی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به آن احتمال سوم اشکال این‌که با رفع ما لا یطیقون نمی‌سازد مطرح می‌‌شود که رفع ادعایی با رفع ما لا یطیقون نمی‌سازد، ‌او که رفع ادعایی نمی‌شود ولی رفع از عالم تشریع شده است دیگر، ‌ما لایطیقون موضوع وجوب نیست، رفع شده است ما لا یطیقون از این‌که در عالم تشریع موضوع وجوب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هایی که دفاع می‌‌کنند از رفع ادعایی مثل امام من نمی‌دانم رفع ما لا یطیقون هم می‌‌گویند رفع ادعایی؟ انشای رفع؟ ما لا یطیقون را انشای رفع می‌‌کنیم که چی، انشا می‌‌کنیم ما لا یطیقون نیست کاری که توان انجامش را ندارید نیست یعنی این کار واجب نیست؟ نداریم باز یک موقع می‌‌گویید در اسلام نداریم، نه، کاری که توان انجامش را نداشته باشید اصلا وجود خارجی ندارد، این‌که وجود خارجی که دارد، یعنی به این معنا که ما در خارج افعالی داریم که لا یطاق، نفی می‌‌کنید این‌ها را یعنی یطاق؟ یعنی ما لا یطاق را تنزیل می‌‌کنید منزلة ما یطاق؟ این‌که نیست، اگر این‌جور باشد که معنایش این است که هر کسی دچار سختی می‌‌شود در روزه گرفتن بگوییم این‌که چیزی نیست، ‌تو می‌‌توانی، ما می‌‌توانیم، این‌که ن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چاره دارد می‌‌میرد می‌‌گوید بردارید وجوب صوم را از من، ‌می گویند تو می‌‌توانی، رفع ما لا یطیقون، این‌که نمی‌شود، ‌رفع ادعایی ک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یعنی ما لا یطیقون از عالم تشریع برداشته شده یا به قول ما از عالم تبعه و مسئولیت برداشته ش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اری که توان انجامش را نداشته باشید وجود خارجی ندارد خب معلوم است وجود خارجی ندارد، توان انجامش را ندارد بعد می‌‌خواهید بگویید وجود خارجی ندارد؟ خب معلوم است وجود ن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پس لا شک لکثیر الشک هم آن را هم بگویید لا شک لکثیر الشک پس هر چی شک می‌‌کنی برو اعتنا بک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 شک می‌‌خواهد احکام شک را بردارد، ‌رفع ما لا یطیقون هم باید حکم ما لا یطیقون را بردارد، نفی بکند ما لا یطیقون را به غرض نفی حکم، نفی فعل واجب به غرض نفی وجوب معنا ندا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نزیلهما منزلة العدم، ‌عین عبارت ایشا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صریح می‌‌کند، ‌تعبیر ایشان این ب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غرضش را هم گفته اتفا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گذارید عبارت ایشان را بخوانم، بعد از این‌که گفت رفع تشریعی هست، بعد می‌‌گوید، یکی از عبارت‌هایی که ایشان دارد می‌‌گوید اصلا حدیث رفع بیان می‌‌کند ضیق موضوع را یعنی اگر مثلا گفت شرب النجس حرام رفع ما اضطروا الیه می‌‌آید تضییق می‌‌کند آن موضوع را می‌‌گوید شرب النجس الذی لا یضطر الیه حرام این یعنی تفسیر، مثل لا شک لکثیر الشک که موضوع من شک بین الثلاث و الاربع فلیبن علی الاربع را تضییق می‌‌کند، می‌‌گوید مفاد حدیث رفع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الفعل الصادر یعنی کانّه لم یصدر عن الشخص و لم یقع، باز آن عبارت بود که مفاد حدیث رفع الخطأ و النسیان تنزیلهما منزلة العدم و قد عرفت ان رفع الفعل تشریعا بلحاظ رفع الآثار و الاحکام یعنی غرض از نفی موضوع نفی حک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گر از این عبارت‌ها واضح‌تر به نظر ما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لشرب عن اکراه العدم و الحکم تابع لموضوعه فرفع الموضوع یقتضی رفع الحکم فلا حرمة </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eastAsia="Scheherazade" w:cs="Scheherazade" w:ascii="Scheherazade" w:hAnsi="Scheherazade"/>
          <w:sz w:val="34"/>
          <w:rtl w:val="true"/>
          <w:lang w:bidi="fa-IR"/>
        </w:rPr>
        <w:t xml:space="preserve"> </w:t>
      </w:r>
      <w:r>
        <w:rPr>
          <w:rFonts w:ascii="Scheherazade" w:hAnsi="Scheherazade" w:cs="Scheherazade"/>
          <w:sz w:val="34"/>
          <w:sz w:val="34"/>
          <w:rtl w:val="true"/>
          <w:lang w:bidi="fa-IR"/>
        </w:rPr>
        <w:t>پس این احتمال سوم خلاصه‌اش این می‌‌شود که مرحوم نائینی فرموده، ‌نفی ادعایی این نه چیز به غرض نفی آثار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هم در کتاب الخلل و در همان انوار الهدایة همین نظر را بیان کردند منتها می‌‌خواهند بگویند نائینی این را معلوم نیست بگوید، نخیر، نائینی همین را می‌‌خواهد بگوی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حتمال چهارم هم که عرض کردیم نفی این نه چیز از عالم تشری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ویید فعل ما اضطروا الیه خودش که در عالم تشریع نیست، حکمش در عالم تشریع است، بحث لفظی که ما نمی‌کنیم، نفی این نه چیز از عالم تشریع یعنی موضوع احکام قرار نگرفتند، ‌ما لا یعلمون هم موضوع وجوب احتیاط قرار نگرفته</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خودمان استظهارمان این بود که به قرینۀ رفع ما اضطروا الیه که قدرمتیقنش حرامی است که مضطر الیه است و حرام مضطر الیه در عالم تشریع بر ذمۀ مکلف قرار نمی‌گیرد، واجب است که در عالم تشریع بر ذمۀ مکلف قرار می‌‌گیرد نه حرام پس این می‌‌شود عالم تبعه و مسئولیت یعنی فعل حرام وضع می‌‌شود در عالم مسئولیت، و قفوهم انهم مسؤولون، سؤال می‌‌کنند از کارهایی که کردی، ‌ما لهذا الکتاب لا یغادر صغیرة و لا کبیرة الا احصاها، اما فعل مضطر الیه در این عالم ادانه و مسئولیت نیست آنجا دیگر نمی‌گویند چرا ناچار بودی نجس خوردی، چرا خوردی، مکره شدی بر خوردن آب نجس چرا خوردی، نه، آن‌ها در عالم ادانه و مسئولیت رفع شده</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یک اشکالی مطرح شد و آن این بود که گفته شد همۀ این احتمالات یک حظی از خلاف ظاهر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مال اول و دوم مجاز در تقدیر است، احتمال سوم و چهارم و پنجم هم بالاخره در رفع تصرف می‌‌کنید چون ظاهر رفع حقیقی رفع از عالم تکوین است‌، شما یا رفع را ادعایی می‌‌کند طبق احتمال سوم یا می‌‌آیید ظرف رفع را از عالم تکوین برمی‌دارید عالم تشریع و یا عالم تبعه و مسئولیت قرار می‌‌دهید، ‌خب چرا؟ احتمال اول و دوم شد خلاف ظاهر چون مجاز در تقدیر پیش می‌‌آید، احتمال سوم و چهارم و پنجم خلاف ظاهر نیست؟ که حالا شما رفتید سراغ احتمال پنجم، ‌آقای خوئی رفت سراغ احتمال چهارم، آقای نائینی رفت سراغ احتمال سوم، ‌خب همۀ این‌ها یک حظی از خلاف ظاهر دار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سعی کردیم بگوییم قرائنی هست که این احتمال پنجم را و اگر این احتمال پنجم را قبول نکردید احتمال چهارم را تایید می‌‌کن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ما در بحوث آمدند جواب دیگری دادند،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یک اصل می‌‌خواهید جاری کنید اصالة الحقیقة ‌در معنای رفع‌، وقتی مراد معلوم است که رفع تکوینی نمی‌کند این نه چیز را از عالم تکوین تمسک به اصالة ‌الحقیقة چه معنایی دارد؟ وقتی شما فهمیدی این آقا که می‌‌گوید جئنی باسد مرادش رجل شجاع است اینجا می‌‌توانی اصالة الحقیقة جاری کنی بگویی پس اسد حقیقت است در معنای رجل شجاع؟ نه دیگر، ‌معنای مراد متکلم را فهمیدی، ‌جای اجرای اصول لفظی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وقتی می‌‌فهمیم این متکلم مقدس که گفت رفع عن امتی تسعة مرادش رفع تکوینی از عالم تکوین نیست یعنی چی ما اصالة الحقیقة جاری کنیم در رفع؟ پس این اصل جاری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ی به بحوث می‌‌گوید اصالة عدم التقدیر هم جاری نیست، ‌او هم برای این‌که وقتی ما فهمیدیم مراد است او هم جاری نیست ایشان می‌‌گوید او جاری است، چرا؟ برای این‌که ما معنا را نمی‌دانیم، اگر تقدیر بگیرید در رفع بشود رفع اثر ما اضطروا الیه حذف متعلق می‌‌شود، ‌حذف متعلق موجب اجمال می‌‌شود، البته این مبنای شیخ انصاری نیست، مبنای خود بحوث است که ما هم قبول داریم که هر کجا از کلام متعلق حذف شد کلام مجمل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نهی عن آنیة الذهب و الفضة، ‌متعلق نهی مگر می‌‌شود آنیۀ ذهب و فضه باشد؟ نمی‌شود، این یک متعلقی می‌‌خواهد این متعلق چیست؟ اکل و شرب است؟‌ تصرف است؟ انتفاع است؟ نمی‌دانیم، اینجا کلام مجمل است باید اخذ به قدرمتیقن کرد که آقای صدر می‌‌گوید قدرمتیقن اکل و شر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ذف متعلق موجب اجمال کلام است چون کلام مدلول تصوری‌اش ناقص می‌‌شود، تا مدلول تصوری کامل نشود که نمی‌شود مقدمات حکمت جاری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ا می‌‌آییم به اصل لفظی اصالة عدم التقدیر تمسک می‌‌کنیم می‌‌گوییم متعلق حذف نشده، متعلق خود ما اضطروا الیه است، خود ما لا یعلمون است خود ما استکرهوا علیه است تا از شر اجمال به‌لحاظ حذف متعلق ما خودمان را خلاص کنیم، این اصل جاری می‌‌شود ولی آن اصالة الحقیقة ‌در رفع که بگوید رفع تکوینی است از عالم تکوین جاری نمی‌شود تا بعد کسی بگوید علم اجمالی داریم به این‌که یکی از این دو تا اصل دروغ است یا اصالة عدم التقدری دروغ است یا اصالة الحقیقة دروغ است چون اگر هر دو راست باشد که دروغ لازم می‌‌آید، اگر همه‌اش راست باشد معنایش این است که خدا خبر می‌‌دهد که در عالم تکوین ما خطا نداریم، این دروغ است خیلی خطا داریم، پس علم اجمالی درست می‌‌شود که یا آن اصالة عدم التقدیر دروغ است و واقعا مؤاخذه یا اثر در تقدیر است یا اصالة الحقیقة در رفع دروغ است و رفع در اینجا استعمالش مجازی بوده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آقای صدر می‌‌گوید پس اصالة الحقیقة جاری نشد وقتی جاری نشد دیگر معارضی برای اصالة عدم التقدیر نیست، ‌برکت این اصالة عدم التقدیر هم این است که دیگر ما مجمل نمی‌شود حدیث‌مان، نفی می‌‌شود ما اضطروا الیه بطور مطلق به‌لحاظ جمیع آثار، ‌حالا چه احتمال سوم را بگوییم چه احتمال چهارم را بگوییم</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در اضواء و آراء اشکال کردند به آقای صدر،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الة ‌الحقیقة اگر هیچ اثری نداشته باشد مگر معارضۀ با اصالة ‌عدم التقدیر کا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الة الحقیقة می‌‌گوید این خلاف ظاهر است که رفع استعمال مجازی بشود پس استعمال مجازی نشده، و اگر استعمال مجازی نشود مجاز در تقدیر هم قائل نشوید دروغ لازم می‌‌آید، آن‌وقت لازم می‌‌آید که خدا یا پیامبر بگویند ما هیچ خطایی در خارج نداریم در حالی که خیلی خطا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صالة الحقیقة جاری می‌‌شود تا بگوید این اصالة ‌عدم التقدیر دروغ است معارضه بکند با اصالة عدم التقدیر</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یک اشکالی به آقای صدر داریم یک اشکال به شاگرد ایش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هم یک اشکال به ما بکنید دیگر کامل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به آقای صدر این است که این فرمایش شما در قرینۀ منفصله خوب است نه قرینۀ متصله؛ قرینۀ متصله مانع از انعقاد ظهور است، ‌بحث حجیت نیست، ‌اصالة عدم التقدیر یک بحوث ظهور است یک بحث حجیت این ظهور است، اصالة الحقیقة یک بحث ظهور استعمال است در معنای حقیقی یک بحث حجیت این ظهور است، در مقام حجیت ظهور بله ممکن است شما بگویید قرینۀ منفصله اگر جلوی حجیت این ظهورها را اجمالا گرفت ما به اصالة عدم التقدیر تمسک می‌‌کنیم حجة بلا معارض چون اصالة الحقیقة اثر ندارد اما وقتی قرینۀ متصله است و ما اجمالا می‌‌دانیم یک خلاف ظاهری این وسط لحاظ شده اراده شده، خلاف ظاهر یا در این است که تقدیر گرفتند اثر یا مؤاخذه را بعد از رفع، ‌رفعت المؤاخذة عما اضطروا الیه یا رفع در معنای مجازی استعمال کردند اینجا که دیگر فرمایش شما نمی‌آید اینجا کلام مجمل می‌‌شود، کلام وقتی مجمل شد اصالة ‌عدم التقدیر یکی از شعب اصالة الظهور است بحث تعبدی ک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ما تلاش‌مان این بود که قرائنی ارائه کنیم بگوییم اصلا ظاهر رفع عن امتی تسعة رفع این نه چیز است یا از عالم تشریع یا آن قرینۀ آخری که ذکر کردیم که ما اضطروا الیه گفتیم فعل حرام وضع نمی‌شود در عالم تشریع بر مکلف بلکه زجر می‌‌شود مکلف از آن قرینه می‌‌شود بر این‌که متعین بشود احتمال پنجم، رفع از عالم تبعه و مسئولیت، ما قرینه خواستیم ارائه بدهیم اما بیان آقای صدر در بحوث ناتمام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بیان اضواء و آراء چرا ناتمام است؟ من یک مثالی می‌‌زنم خودتان قضاوت کنید، مولا گفته اکرم کل عالم من می‌‌دانم زید از این خطاب خارج است، اکرامش واجب نیست، شک دارم تخصصا اکرامش واجب نیست زید جاهل است، ظاهرش البته قیافۀ علمایی دارد ولی هیچ چیز بارش نیست، یا نه، تخصیصا خارج است، زید عالم است تخصیص خورده از اکرم کل عالم، ‌اینجا شما می‌‌گویید به اصالة عدم التخصیص نمی‌شود تمسک کرد برای اثبات این‌که تخصص است و زید جاهل است، این‌جور گفتید، نوعا قبول دارند این را، ‌نمی شود به اکرم کل عالم تمسک کنیم بگوییم انشاءالله تخصیص نخورده است پس معلوم می‌‌شود زید عالم نیست چون اگر زید عالم بود اکرم کل عالم تخصیص خورده بود به او چون می‌‌دانیم واجب الاکرا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خطاب‌مان به صاحب کتاب اضواء و آراء است می‌‌گوییم حالا اگر علم اجمالی پیدا کنیم یا اکرم کل عالم نسبت به زید تخصیص خورده یعنی زید عالم است و از این خطاب خارج شده به تخصیص یا عمرو هاشمی از اکرم کل هاشمی تخصیص خورده است، عمرو هاشمی دوران امرش بین تخصیص و تخصص نیست عمرو هاشمی است، ‌علم اجمالی داریم یا زید عالم است و از اکرم کل عالم تخصیص خورده است یا عمرو هاشمی از اکرم کل هاشمی تخصیص خورده است چون ما از مولا یک چیزی شنیدیم نمی‌دانیم به ما گفت لا تکرم زیدا العالم یا به ما گفت لا تکرم عمرا الهاشمی، یا زید عالم است و تخصیص خورده از اکرم کل عالم یا عمرو هاشمی از اکرم کل هاشمی تخصیص خورده است، اینجا ما اگر یک اکرم کل هاشمی نبود چی می‌‌گفتیم، می‌‌گفتیم زید که یقینا واجب الاکرام نیست یا جاهل است یا عامل است و تخصیص خورده است نمی‌توانیم به اصالة عدم التخصیص تمسک کنیم اثبات کنیم که زید جاه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یکی می‌‌گوید تا حالا نمی‌توانستی این کار را بکنی، بعد از این‌که اکرم کل هاشمی آمد و خواستید در او اصالة العموم جاری کنی برای این‌که شامل عمرو هاشمی می‌‌شود اصالة عدم التخصیص در اکرم کل عالم ناگهان می‌‌آید بالا می‌‌گوید صبر کنید صبر کنید من تا حالا جاری نمی‌شدم چون اثر نداشتم حالا بعد از این به کوری چشم اصالة العموم در اکرم کل هاشمی و برای معارضۀ با آن و برای جنگیدن با آن به صحنه می‌‌آیم، آیا این عقلایی است؟ وقتی فی حد ذاته اثر ندارد یک اماره یا اصل، ‌اثر ندارد عقلاء جاری نمی‌کنند، حالا بیایند اینی که اثر ندارد جاری کنند فقط به کوری چشم یک اصالة عدم التخصیص در خطاب دیگر که او را از کار بیندازد، این عقلایی نیست‌، عقلاء‌ در اکرم کل عالم می‌‌گویند ما می‌‌دانیم زید واجب الاکرام نیست، او را رها کن او که اصالة عدم التخصیص ندارد و اما اکرم کل هاشمی نسبت به عمرو هاشمی احتمال عمومش را می‌‌دهیم شک در تخصیصش داریم اصالة ‌عدم التخصیص جاری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این‌که بیایند اصالة عدم التخصیص در اکرم کل عالم را تا معارضه ندارد جاری نکنند، این هم عجیب است، تا حالا شنیده بودیم تا معارضه ندارند جاری می‌‌کنند اینجا تا معارضه ندارند جاری نکنند تا معارضه پیدا کرد این هم به لج و لج‌بازی بگوید من هم جاری می‌‌شوم تا با همدیگر نابود بش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ه نظر ما عقلایی نی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ز این بحث بگذ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قیۀ مطالب ان‌شاءالله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2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2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55:00Z</dcterms:created>
  <dc:creator>محمد</dc:creator>
  <dc:description/>
  <dc:language>en-US</dc:language>
  <cp:lastModifiedBy>سید محمد</cp:lastModifiedBy>
  <cp:lastPrinted>2024-10-08T13:14:00Z</cp:lastPrinted>
  <dcterms:modified xsi:type="dcterms:W3CDTF">2024-10-12T08:54:00Z</dcterms:modified>
  <cp:revision>9</cp:revision>
  <dc:subject/>
  <dc:title/>
</cp:coreProperties>
</file>