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21</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11</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2</w:t>
      </w:r>
      <w:r>
        <w:rPr>
          <w:rFonts w:cs="Scheherazade" w:ascii="Scheherazade" w:hAnsi="Scheherazade"/>
          <w:b/>
          <w:bCs/>
          <w:sz w:val="34"/>
          <w:lang w:bidi="fa-IR"/>
        </w:rPr>
        <w:t>/</w:t>
      </w:r>
      <w:r>
        <w:rPr>
          <w:rFonts w:cs="Scheherazade" w:ascii="Scheherazade" w:hAnsi="Scheherazade"/>
          <w:b/>
          <w:bCs/>
          <w:sz w:val="34"/>
          <w:lang w:bidi="fa-IR"/>
        </w:rPr>
        <w:t>07</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در مفاد حدیث رفع بود که مرحوم شیخ انصاری مؤاخذه را در تقدیر گرفت که نتیجه‌اش با آنچه ما عرض می‌‌کنیم که رفع از عالم تبعه و مسئولیت هست یکی است، فقط عقوبت اخرویه و دنیویه را رفع می‌‌کند، ‌عقوبت دنیویه کفاره است، حد و تعزیر است، اما جمیع آثار را رفع نمی‌کند، مثلا اگر کسی مکره شد یا مضطر شد بر ترک بیتوتۀ در منا در شب یازدهم و دوازدهم ذیحجه برخی استدلال کردند مثل مرحوم آقای خوئی به رفع ما اضطروا الیه و رفع ما استکرهوا علیه گفتند پس این‌که در روایت می‌‌گوید من ترک المبیت بمنی فعلیه دم رفع می‌‌شود دم شاة از این شخص ولی چون مشهور قائل نشدند به رفع دم شاة که یک گوسفند ذبح کند از این شخص ما احتیاط واجب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با این مطلبی که ما عرض کردیم اصلا نمی‌شود تمسک کرد به این حدیث برای نفی فدیۀ دم شاة چون علیه دم شاة که کفاره معلوم نیست باشد، کفارۀ ترک بیتوتۀ در منا این است که یک گوسفند ذبح کنید و بین فقرا تقسیم کنید، ‌نه، شاید فدیه است، یعنی بدل از بیتوتۀ در منا است برای استیفای بعض ملاک بیتوتۀ در من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وجوب گوسفند برای کسی که بیتوتۀ در منا را ترک می‌‌کند معلوم نیست از باب عقوبت باشد بلکه ممکن است مثل وجوب قضا باشد برای کسی که ترک می‌‌کند ادای نماز را در وقت، وقتی معلوم نیست عقوبت باشد تمسک به حدیث رفع برای رفع آن می‌‌شود تمسک به عام در شبهۀ مصداق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کسانی که معتقدند مفاد حدیث رفع رفع ادعایی است که مرحوم امام و آقای نائینی می‌‌فرمودند که برخی هم تعبیر کردند انشای رفع، معنایش رفع جمیع آثار است چه عقوبت چه غیر عقوب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این‌ها باید جواب بدهند در مقابل نقض‌هایی که پیش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تلف مال الغیر فهو له ضامن اگر کسی خطا مال غیر را تلف کرد نسیانا تلف کرد اضطرارا تلف کرد اکراها تلف کرد چرا فقها گفتند ضامن هست؟ من اتلف مال الغیر فهو له ضامن اگر از روی اضطرار من اتلاف کردم مال غیر را باید اثر اتلاف که ضمان هست برداشته بشود چرا برداشته نمی‌شود، باید جواب این نقض را بده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هایی مطرح شده که خواهیم گفت یک جوابی که آقای خوئی می‌‌دهند همین است که شما اشاره می‌‌کنید که رفع ضمان از این شخص متلف خلاف امتنان بر مالک است که این یک جواب فی الجمله‌اش این است که اگر مالک ذمی بود جزء امت نبود حدیث رفع که سیاقش سیاق امتنان بر غیر امت اسلامیه نیست پس اتلاف مال ذمی محترم المال که موجب ضمان است باید ملتزم بشوید که اگر از روی خطا یا نسیان یا اضطرار و اکراه بود موجب ضمان نیست در حالی که هیچ‌کس این را نگفته</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لی بهرحال این‌هایی که قائلند به رفع ادعایی می‌‌گویند مفاد حدیث رفع رفع جمیع آثار است آنی هم که می‌‌گوید انشای رفع همین را می‌‌گوید و الا انشای رفع در مقام ثبوت معن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برای این‌که مثلا شما بیع اکراهی می‌‌گویید انشا می‌‌کنیم بیع اکراهی مرتفع هست انشای رفع می‌‌کنیم، آیا در مقام ثبوت حکم بیع را که نفوذ و لزوم هست برمی‌دارید از این بیع اکراهی یا برنمی‌دارید؟ اگر برنمی‌دارید صد بار در مقام ثبوت انشا کنید رفع بیع اکراهی را اثر ندارد، اگر برمی‌دارید ضمیمه کردن رفع آن اثر شرعی بیع از بیع اکراهی به این انشای رفع موضوع لغو محض است، شما اثر بیع اکراهی را برداشتید، نفوذ را برداشتید از بیع اکراهی یعنی جعل نکردید لزوم و نفوذ را در بیع اکراهی در مقام ثبوت علاوۀ بر آن می‌‌گویید ما انشا هم می‌‌کنیم رفع بیع اکراهی را خب این لغو محض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بازگشت انشای رفع در مقام ثبوت به همانی است که مرحوم نائینی گفت که رفع الاثر الشرعی به بیان نفی موضوعه که گفتیم این می‌‌شود همان نفی ادعای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در مقام ثبوت هیچ جعلی نیست به تصریح مرحوم نائینی جعل یا نفی جعل می‌‌شود به آن اثر شرعی، آن اثر شرعی را جعل می‌‌کنند یا اثر شرعی بیع را در بیع اکراهی نفی می‌‌کنند، مقام ثبوت این است، ‌در مقام اثبات لسان مقام اثبات این است که بنا بر احتمال سوم که مطرح شد که نفی ادعایی موضوع می‌‌کن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حتمال چهارم هم که رفع از عالم تشریع است او هم بازگشتش به نفی جمیع آثار خواهد بو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این است که در مقام ثبوت کشف می‌‌شود که شارع که گفت البیع نافذ و لازمٌ اطلاق ندارد نسبت به بیع اکراهی، یعنی مقید شده است البیع غیر الاکراهی نافذ و لاز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مثلا طلاق اکراهی، نفی شده است اثر داشتن او در مقام ثبوت یعنی گفتند الزوجة بعد الطلاق الاکراهی باقیة علی زوجیتها، این حکم را جعل کردند، اگر این حکم را جعل نکنند به چه درد می‌‌خورد انشای رفع طلاق، اگر این حکم را جعل کنند که بگویند بعد از این طلاق اکراهی هنوز هم این زن زوجیت دارد نسبت به این مرد و این طلاق کان لم یکن هست به‌لحاظ اثر، دیگر اینجا بعد از این‌که این اثر شرعی را جعل کردند ضم آن به این‌که انشا بکنند در مقام ثبوت نفی و رفع طلاق را، این لغو محض است، مقام اثبات مشکلی ندارد که لسان این‌طور باشد، اما در مقام ثبوت بخواهند دو تا جعل داشته باشند یکی جعل بقای زوجیت یکی هم جعل رفع طلاق این لغو محض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ام ثبوت که کنایه معنا ندارد، در مقام ثبوت باید انشای حکم بکنند باید بگویند این زن هنوز زوجیت دارد یا طلاقی که لیس باکراهیٍ نافذ، باید این‌جور حکم جعل کنند، در مقام ثبوت که کنایه معنا ندارد باید جعل 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را که جعل کنند بیایند ضمیمه بکنند به آن یک جعل ثبوتی دیگر را به نام انشای رفع اطلاق اکراهی خب این لغو محض است هیچ اثری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مام آنچه که گفتیم مقتضای قاعده بود که ما هستیم و حدیث رفع چطور معنا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گفته می‌‌شود که صحیحۀ صفوان و بزنطی استدلال کرده به حدیث رفع برای نفی جمیع آثار نه فقط برای نفی مؤاخذه، پس به برکت صحیحۀ صفوان و بزنطی ما می‌‌فهمیم حدیث رفع مفادش نفی جمیع آثار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صحیحۀ صفوان و بزنطی این‌طور آمده عن ابی الحسن علیه السلام فی الرجل یستکره علی الیمین، ظاهرا امام کاظم علیه السلام هست، احتمال هم دارد امام رضا علیه السلام باشد، هر دو امام بزرگوار لقب‌شان ابوالحسن است، فی الرجل یستکره علی الیمین فیحلف بالطلاق و العتاق و صدقة ما یملک أیلزمه ذلک قال لا قال رسول الله صلیا الله علیه و آله وضع عن امتی ما اکرهوا علیه و ما لم یطیقوا و ما اخطأو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شده این صحیحه تکلیف را مشخص کرد، اگر فقط رفع مؤاخذه را ما از حدیث رفع بفهمیم نفوذ طلاق اکراهی نفوذ عتق اکراهی نفوذ صدقۀ اکراهی این‌که مؤاخذه نیست، ولی امام استدلال کرد برای نفی نفوذ این‌ها به حدیث رفع معلوم می‌‌شود حدیث رفع بیش از رفع مؤاخذه را اراده کر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واب‌هایی از این استدلال داده 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اول جوابی است که از مرحوم آقای حائری در درس‌شان نقل شده که فرمودند محتمل است که روایت ناظر به حرمت تکلیفیۀ این حلف باشد این حلف در حال اختیار ظاهرش این است که حرام است، کسی این‌جور قسم بخورد به او می‌‌گویند شما فلان کار را کردی؟ می‌‌گوید زوجتی طالق ان فعلت کذا، کل عبیدی احرار ان فعلت کذا کل اموالی صدقة ان فعلت کذا، یا برای این‌که بگوید این کار را نکردم یا برای التزامش به این‌که این کار را نخواهم کرد اگر این کار را بکنم زوجتی طالق، که اهل سنت این حلف را زیاد داشتند و در روایات ما گفته شده که این حرام است، ‌أیلزمه ذلک قال لا شاید سؤال این است که آیا عقوبت دارد این کار در حال اکراه انجام بشود؟ حضرت بفرمایند نه اگر در حال اکراه باشد عقوب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کجا ما حرمت نفسیۀ این حلف را بفهمی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معتبرۀ ابی بکر حضرمی هست قلت لابی عبدالله علیه السلام رجل حلف للسلطان بالطلاق و العتاق قال اذا خشی سیفه و سوطه فلیس علیه شیء یا ابابکر ان الله عز و جل یعفو و الناس لا یعف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گر از ترس حلف بالطلاق یا حلف به عتاق کرد چیزی بر او نیست خدا می‌‌بخ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صحیحۀ زراره هست عن ابی جعفر علیه السلام قلت له انا نمر علی هؤلاء فیستحلفونا علی اموالنا و قد ادینا زکاتها فقال یا زرارة اذا خفت فاحلف لهم ما شاؤوا قلت جعلت فداک بالطلاق و العتاق قال بما شاؤو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خفت فاحلف لهم اگر می‌‌ترسی از آن‌ها حلف بالطلاق و العتاق کن با این‌که این حلف به عتاق و طلاق اگر هم اکراهی نباشد نافذ نیست هیچ اثر ندارد چون طلاق معلق که نافذ نیست، عتاق معلق که نافذ نیست، اختیارا هم این کار را بکنیم نافذ نیست اما امام می‌‌فرماید تا مجبور نشدی این کار را نکن به‌خاطر این‌که حرام است دیگر</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روایتی وجهش را می‌‌گوید، می‌‌گوید این کار شریک برای خدا قرار دادن است که شما به‌جای این‌که حلف بالله بکنی حلف بالطلاق و العتاق شده، نمی‌گویی احلف بالله می‌‌گویی زوجتی طالق ان افعل کذا، بگو و الله لا افعلن کذا، از روایت استفاده می‌‌شود شما برای خدا شریک قرار دادید، این کار شریک قرار دادن برای خد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اشکال قابل جو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ش این است که احتمال این‌که روایت که می‌‌گوید أیلزمه ذلک بخواهد نفی عقوبت بر این فعل اکراهی بکند به‌لحاظ این‌که این فعل اگر اکراهی نبود حرام نفسی بود، حالا چون اکراهی شده دیگر حرام نفسی نیست و عقوبت ندارد، این عرفی نیست چرا؟ برای این‌که آنی که جو فقهی در آن زمان بود نفوذ این حلف بود عامه قائل بودند این حلف نافذ است و اگر آن کاری که گفت نمی‌کنم بکند یا آن چیزی که گفت نیست و اگر باشد زنم مطلقه است دروغ گفته بود گفته بود من فلان کار را نکردم ان فعلته فزوجتی طالق، عامه می‌‌گفتند اگر آن کار را کرده باشد زنش مطلقه شده، بحث در این بود، ‌ائمه این را انکار می‌‌کردند، آن‌وقت در این جو فقهی سائل می‌‌گوید أیلزمه ذلک نمی‌گوید أ ارتکب اثما‌ام لا، نمی‌گوید گناه کرده یا نه، ‌می گوید أیلزمه ذلک یعنی این کار اثری دارد برای او یا نه؟ امام می‌‌فرماید 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کاملا ظهور پیدا می‌‌کند در نفی اثر وضعی نه نفی عقوب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خواهد بفرماید این حلف بالطلاق و العتاق هیچ اثر وضعی ندارد چون اکراه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جواب درست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ها از زوایای روایات فهمیده شد حرام تکلیفی هم هست این حلف اما فرق می‌‌کند که جو فقهی چیست و تعبیر در این صحیحۀ صفوان و بزنطی که أیلزمه ذلک ظهور در چه چیزی دارد ما می‌‌گوییم ظاهرش این است که آیا اثر وضعی دارد این حلف بالطلاق و العتاق یا انه امام می‌‌فرماید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و که اختیارا هم اثر ندارد، ‌چرا امام استدلال کرد به رفع ما استکرهوا علیه؟ استدلال به رفع ما استکرهوا علیه ظاهرش این است که اگر این حلف بالطلاق و العتاق فی حد نفسه اثر هم داشت به‌خاطر اکراه اثر ندارد چون پیامبر فرمود رفع عن امتی ما استکرهوا علی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دوم این است که این حدیث را باید حمل بر تقیه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را؟ برای این‌که وقتی که این حلف بالطلاق اصلا اثر ندارد فی حد نفسه پس امام دارد مماشاتا مع العامة که آن‌ها قائلند به ثبوت اثر برای این حلف بالطلاق سخن می‌‌گوید یعنی تقیه می‌‌کند پس دیگر چه جور ما اصالة الجد جاری کنیم در جواب امام؟ مثل این‌که امام در حضور سفاح خلیفۀ اول عباسی که سؤال کرد یا اباعبدالله کیف صومک، حالا آقای سیستانی می‌‌گویند روز اول ماه بود برای امام ثابت شده بود، برای خلیفۀ عباسی که سخت‌گیر بودند در امر هلال ثابت نشده بود، مشهور می‌‌گویند روز آخر ماه رمضان بود برای امام ثابت نشده بود روزه داشت برای آن خلیفۀ عباسی سفاح ثابت شده بود روز عید گرفته بود، و لذا از امام پرسید روزه‌ای؟ امام فرمود ذاک الی الامام ان صمت صمنا و ان افطرت افطرنا، بحث صوم در اختیار ولی امر است، تو روزه بگیری ما هم روزه می‌‌گیریم تو افطار کنی ما هم افطار می‌‌کنیم، این جواب امام تقیه‌ای است دیگر، ممکن است حکم حاکم در هلال نافذ باشد اما نه حاکم جائر مثل سفاح، حاکم عادل </w:t>
      </w:r>
      <w:r>
        <w:rPr>
          <w:rFonts w:cs="Scheherazade" w:ascii="Scheherazade" w:hAnsi="Scheherazade"/>
          <w:sz w:val="34"/>
          <w:rtl w:val="true"/>
          <w:lang w:bidi="fa-IR"/>
        </w:rPr>
        <w:t>[</w:t>
      </w:r>
      <w:r>
        <w:rPr>
          <w:rFonts w:ascii="Scheherazade" w:hAnsi="Scheherazade" w:cs="Scheherazade"/>
          <w:sz w:val="34"/>
          <w:sz w:val="34"/>
          <w:rtl w:val="true"/>
          <w:lang w:bidi="fa-IR"/>
        </w:rPr>
        <w:t>باید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جواب امام که ذاک الی الامام ان صمت صمنا و ان افطرت افطرنا تقیه‌ا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ز این روایت نمی‌شود استفاده کرد نفوذ حکم حاکم عادل را در امر هل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طور است، دیگر نمی‌شود از جواب تقیه‌ای امام یک حکم جدی را بدست بیاوریم که می‌‌شود برای رفع اثر یک عقد صحیح فی حد نفسه اگر مورد اکراه باشد به حدیث رفع تمسک کرد، این را ما می‌‌خواهیم از این اجرای اصالة ‌الجد در جواب امام استفاده کنیم بیان امام بیان تقیه‌ای است اصالة الجد در او جاری نی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صغرا و کبرا مستقل ذکر می‌‌شد ممکن بود بگویید در کبرا اصالة الجد جاری می‌‌کنیم تطبیق این کبرا بر این صغرا تقیه‌ای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کبرا و صغرا در هم پیچیده شدند و بیان شدند، مثل همین صحیحۀ صفوان و بزنطی، امام نفرمود کبرا که می‌‌شود به حدیث رفع ما استکرهوا علیه برای رفع اثر عقد اکراهی یا ایقاع اکراهی استدلال کرد، ‌این را که نفرمود امام، با تطبیق حدیث رفع بر این مورد ما فهمیدیم کبرا را، ‌از تطبیق بر صغرا کبرا بدست آمد کبرا که مستقلا بدست نیامده تطبیق کبرا بر صغرا تقیه‌ای است مدلول مطابقی تقیه‌ای است مدلول التزامی که استفادۀ کبرا است در او اصالة الجد جاری نمی‌شود چون مدلول التزامی این خط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دو مدلول مطابقی بود کبرا می‌‌فرمود بعد صغرا را بیان می‌‌کرد می‌‌گفتیم کبرا اصالة الجد دارد صغرا تقیه‌ای بیان شده است، اما از تطبیق حدیث رفع بر این مورد ما فهمیدیم کبرای جواز تمسک به حدیث رفع را برای نفی اثر عقد یا ایقاع اکراهی تطبیق حدیث رفع بر این مورد اصاله الجد در او جاری نیست تقیه‌ای بوده است چون حلف بالطلاق و العتاق اختیارا هم باشد نافذ نیست مورد حدیث رفع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این‌که برخی گفتند تقیه در بیان صغرا هست و ما اصالة الجد جاری می‌‌کنیم در بیان کبرا که می‌‌شود به حدیث رفع ما اضطروا الیه و ما استکرهوا علیه برای نفی اثر عقد یا ایقاع اکراهی تمسک کرد ما این کبرا را در او اصالة الجد جاری می‌‌کنیم این درست نیس برای این‌که کبرا مستقلا ذکر نشده در حدیث</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ضرت این را تطبیق کرد این وضع عن امتی ما استکرهوا علیه که در او نیامده رفع اثر عقد اکراه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اید این رفع مؤاخذه باشد ما که نفهمیدیم از حدیث رفع رفع جمیع آثار را از تطبیق این حدیث بر این مورد ما یک کبرایی را می‌‌خواهیم کشف کنیم تطبیق این حدیث بر این مورد وقتی تقیه‌ای بود مدلول التزامی‌اش که کشف آن کبرا است دیگر در او اصالة الجد جاری ن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شکال این جواب دوم این است که ما دلیل نداریم که تطبیق امام تقیه‌ای بوده، تطبیق امام تنزلی بوده نه تقیه‌ا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 توضیح بده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م امیر المؤمنین سلام الله علیه استدلال می‌‌کرد بر معاویه که معاو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دم با من بیعت کردند و وقتی با من بیعت کردند من امام مسلمین هستم، بعضی‌ها گفتند این تقیه است، امیرالمؤمنین که به بیعت اعتقاد نداشت، او منصوب من الله بود، امام بود، چه مردم با او بیعت بکنند چه نکنند، اما ما عرض کردیم این جدل است، ‌مماشات با خص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قبول نداشتند امیرالمؤمنین منصوب من الله تعالی است و لکن برای مشروعیت امامت یک امام یعنی حاکم ابتدا ما می‌‌رویم سراغ نصب من الله اگر نصب من الله می‌‌رویم سراغ سبب دوم مشروعیت ولایت حاکم که بیعت مردم هست البته بیعت مردم با کسی که صلاحیت امامت و رهبری دارد، امیرالمؤمنین به آن دلیل اول استدلال نکرد چون قبول نداشتند، دلیل دوم که مورد توافق بود او را مطرح کرد، این‌که مشکلی ندار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ثل این می‌‌ماند که برخی معتقدند پدر ولایت مطلقه دارد در امر ازدواج دختر بکرش یعنی رضایت او شرط نیست، مصلحت تشخیص بدهد پدر می‌‌تواند دخترش را شوهر بدهد که نظر آقای زنجانی این است دیگر، مصلحت تشخیص بدهد، همین‌جوری نه، حالا یک کسی آمده اختلاف پیدا کرده می‌‌گوید این عقد صحیح نیست چون دختر اذن نداد، حالا آیا آن مرجع آن فقیه بیاید بگوید من اذن دختر را معتبر نمی‌دانم؟ نه، ممکن است بیاید بگوید چرا دختر اذن نداد؟ آمد محضر امضا کرد، این‌که می‌‌گوید آمد محضر امضا کرد می‌‌توانیم ما اشکال کنیم به این مرجع بگوییم شما که اذن دختر را معتبر نمی‌دانید می‌‌گوید من معتبر نمی‌دانم فعلا که بحث این حرف‌ها نیست مشهور که معتبر می‌‌دانند ما می‌‌آییم سراغ این سبب دوم برای نفوذ عقد و آن این است که مشهور می‌‌گویند اگر دختر اذن بدهد پدر هم که راضی است کافی است به این نمی‌گویند تقیه، به این می‌‌گویند مماشات با خصم و جدل و تنز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حلف بالطلاق و العتاق را نافذ نمی‌داند مطلقا ولی این حلف بالطلاق و العتاق دو سبب دارد برای نفوذ یکی این‌که شرعا مقتضی ندارد برای نفوذ منتها این را عامه قبول ندارد 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نع دارد از نفود که اکراهی است، حالا مانع را می‌‌گویند، جاهایی که محذوری ندارد انسان مقتضی را نگوید مانع را بگوید عرفی نیست، می‌‌گویند چرا نرفتی تجارت؟‌ می‌‌گوید نمی‌بینی اوضاع منطقه ناآرام است، بعد هم بغل گوشش می‌‌گوید بنده خدا آهی در بساط ندارم، می‌‌گوید او را بگو چرا به ناآرامی منطقه استدلال می‌‌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جایی که مقتضی برای تجارت نیست استدلال به وجود مانع عرفی نیست اما این در صورتی است که بیان عدم مقتضی محذور نداشته باشد، گاهی محذور دارد انسان</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شما یک آقایی را عادل نمی‌دانید، نمی‌خواهید پشت سرش نماز بخوانید بیایی بگویی من این آقا را عادل نمی‌دانم نمی‌خواهم پشت سرش نماز بخوانم محذور دارد می‌‌گویی وضو ندارم سینوزیت هم دارم آب سرد برای پیشانی‌ام ضرر دارد منتظرم بروم خانه با آب گرم وضو بگیرم نماز بخوانم، ‌رفیقت در گوشت می‌‌گوید یعنی اگر آب گرم برایت بیاورند وضو بتوانی بگیری نماز می‌‌خوانی؟ می‌‌گویی صداش را درنیاور من که این‌ها را قبول ندارم ولی خب من الان بیایم بگویم امام جماعت شما را قبول ندارم؟‌ این‌که نمی‌شود، محذور د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نزل می‌‌کند به بیان عذر دوم این کاملا عرفی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اصالة الجد جاری نمی‌شود؟ اصالة الجد یعنی تقیه نیست، واقعا تقیه اصل این است ک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نزل است نه تقی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ظاهرش این‌که می‌‌گوید من این عذر را دارم اصالة الصدق در خبر ثقه جاری می‌‌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رای عدم نفوذ این حلف بالطلاق دو جور می‌‌شود استدلال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بگوییم این حلف بالطلاق فی حد نفسه نافذ نیست خب عامه قبول نمی‌کنند، بیشتر جواب‌های امام هم برای اقناع عامه بوده، چون آن زمان اقلیت شیعه بودند باید جواب اکثریت عامه را می‌‌دادند، خب آن‌ها قبول نداشتند حلف بالطلاق و العتاق نافذ نیست امام او را می‌‌گذاشت جای دیگر بیان می‌‌کرد اینجا یک راه روشن‌تر و هموار برای اثبات عدم نفود این طلاق و عتاق است که عامه هم قبول دارند و آن تمسک به حدیث رفع است کاملا عرفی است که امام تنزل کند و استدلال کند به حدیث رفع و اینجا اصالة الجد جاری می‌‌ش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جواب سومی که می‌‌شود از استدلال به این صحیحۀ صفوان و بزنطی دارد جوابی است که ما عرض می‌‌کنیم که ما از این صحیحه فهمیدیم حکم به نفوذ و لزوم عقد یا ایقاع اکراهی در فرض اکراه و اضطرار رفع می‌‌شود اما دلیل می‌‌شود که جمیع آثار رفع بشود؟ خب شاید توسعه در تبعه و مسئولیت است، انسانی که یک طلاقی می‌‌دهد یک عتقی می‌‌کند یا یک بیعی انجام می‌‌دهد مسئولیت دارد در مقابل این کاری که کرده، اوفوا بالعقود، قرارداد یا ایقاع برای انسانی که این قرارداد را انجام می‌‌دهد مسئولیت دارد تبعه دارد نمی‌گوید عقوبت، تبعه و مسئولیت دارد باید پایبند آن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گر اکراها این طلاق را انشا کرد اکراها این عتق را انشا کرد اکراها این بیع را انشا کرد آن تبعه و مسئولیتی که دارند این‌ها در حال اکراه ندارد، حالا اگر ما هم نمی‌فهمیدیم از حدیث رفع به برکت صحیحۀ صفوان و بزنطی این را می‌‌فهمیم اما آیا دلیل بر این می‌‌شود که در آن مبیت به منا که ترک می‌‌کند عن ضرورة آنجا هم بگوییم رفع جمیع آثار شده؟ او مسئولیت نیست شاید جبران مافات است، شاید من ترک المبیت بمنی فعلیه دم شاة از باب این است که یک ملاکی است که فوت می‌‌شود از شما اما اگر گوسفند بدهید بعض ملاک ملزم استیفا می‌‌شود، نه از باب مسئولی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یه یعنی وجوب، مثل من ترک الاداء فعلیه القضاء</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سئولیت در مقابل آن تکلیفی که جدیدا بر عهده‌اش گذاشتند دارد علیه القضاء علیه دم شاة، نسبت به ترک مبیت به منا یا نسبت به ترک ادا این‌که می‌‌گویند قضا واجب است به‌خاطر این نیست که چون مسئولی در مقابل ترک ادا، بلکه ملاک ادا یک ملاکی است که باید استیفا بشود، حالا ادا را ترک کردی بعض ملاک را که می‌‌توانی استیفا کنی با قضا، استیفا کن، بعض ملاک مبیت به منا را که می‌‌توانی با کفاره شاة استیفا کنی استیفا کن</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لذا ما قبول داریم تمسک به صحیحۀ صفوان و بزنطی را اما در مورد نفی لزوم و نفوذ عقد یا ایقاع اکراهی می‌‌گوییم این هم به برکت این صحیحه فهمیدیم یک نوع تبعه و مسئولیت است که انسان ملزم است که قراردادش را و یا ایقاعش را به آن پایبند باشد، ‌حالا اگر مکره بر آن بود دیگر این الزام به پایبندی در این مور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نفی جمیع آثار استفاده ن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نشاءالله بقیۀ مطالب جلسۀ آین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2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7:21:00Z</dcterms:created>
  <dc:creator>محمد</dc:creator>
  <dc:description/>
  <dc:language>en-US</dc:language>
  <cp:lastModifiedBy>سید محمد</cp:lastModifiedBy>
  <cp:lastPrinted>2024-10-08T13:14:00Z</cp:lastPrinted>
  <dcterms:modified xsi:type="dcterms:W3CDTF">2024-10-13T08:56:00Z</dcterms:modified>
  <cp:revision>9</cp:revision>
  <dc:subject/>
  <dc:title/>
</cp:coreProperties>
</file>