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9" w:leader="none"/>
        </w:tabs>
        <w:spacing w:before="240" w:after="0"/>
        <w:ind w:left="0" w:right="0" w:firstLine="454"/>
        <w:jc w:val="left"/>
        <w:rPr/>
      </w:pPr>
      <w:r>
        <w:rPr>
          <w:sz w:val="34"/>
          <w:sz w:val="34"/>
          <w:rtl w:val="true"/>
        </w:rPr>
        <w:t>جلسه</w:t>
      </w:r>
      <w:r>
        <w:rPr>
          <w:sz w:val="34"/>
          <w:sz w:val="34"/>
          <w:rtl w:val="true"/>
        </w:rPr>
        <w:t xml:space="preserve"> </w:t>
      </w:r>
      <w:r>
        <w:rPr>
          <w:sz w:val="34"/>
        </w:rPr>
        <w:t>8</w:t>
      </w:r>
      <w:r>
        <w:rPr>
          <w:sz w:val="34"/>
          <w:rtl w:val="true"/>
        </w:rPr>
        <w:t>-</w:t>
      </w:r>
      <w:r>
        <w:rPr>
          <w:sz w:val="34"/>
        </w:rPr>
        <w:t>94</w:t>
      </w:r>
      <w:r>
        <w:rPr>
          <w:sz w:val="34"/>
          <w:rtl w:val="true"/>
        </w:rPr>
        <w:tab/>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3</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b/>
          <w:b/>
          <w:bCs/>
          <w:sz w:val="34"/>
          <w:lang w:bidi="fa-IR"/>
        </w:rPr>
      </w:pPr>
      <w:r>
        <w:rPr>
          <w:b/>
          <w:bCs/>
          <w:sz w:val="34"/>
          <w:rtl w:val="true"/>
          <w:lang w:bidi="fa-IR"/>
        </w:rPr>
      </w:r>
    </w:p>
    <w:p>
      <w:pPr>
        <w:pStyle w:val="Normal"/>
        <w:bidi w:val="1"/>
        <w:ind w:left="227" w:right="0" w:firstLine="227"/>
        <w:jc w:val="left"/>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 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227" w:right="0" w:firstLine="227"/>
        <w:jc w:val="left"/>
        <w:rPr>
          <w:b/>
          <w:b/>
          <w:bCs/>
          <w:color w:val="00B050"/>
          <w:sz w:val="34"/>
          <w:lang w:bidi="fa-IR"/>
        </w:rPr>
      </w:pPr>
      <w:r>
        <w:rPr>
          <w:b/>
          <w:bCs/>
          <w:color w:val="00B050"/>
          <w:sz w:val="34"/>
          <w:rtl w:val="true"/>
          <w:lang w:bidi="fa-IR"/>
        </w:rPr>
      </w:r>
    </w:p>
    <w:p>
      <w:pPr>
        <w:pStyle w:val="Normal"/>
        <w:bidi w:val="1"/>
        <w:ind w:left="227" w:right="0" w:firstLine="227"/>
        <w:jc w:val="left"/>
        <w:rPr/>
      </w:pPr>
      <w:r>
        <w:rPr>
          <w:sz w:val="34"/>
          <w:sz w:val="34"/>
          <w:rtl w:val="true"/>
          <w:lang w:bidi="fa-IR"/>
        </w:rPr>
        <w:t>بحث راجع به عقد بیمه بود که عرض کردیم ابتدا کلمات بزرگان را بخوانیم در تحلیل این عقد بیمه، بعد بررسی کنیم آن را</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ول از منهاج الصالحین مرحوم آقای حکیم شروع کردیم،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153</w:t>
      </w:r>
      <w:r>
        <w:rPr>
          <w:sz w:val="34"/>
          <w:sz w:val="34"/>
          <w:rtl w:val="true"/>
          <w:lang w:bidi="fa-IR"/>
        </w:rPr>
        <w:t>ایشان چند فرض را مطرح کرد فرض اول معاوضه بود فرمودند اگر بیمه‌گر یعنی بیمه‌کننده که از او عرب‌ها تعبیر می‌‌کنید المؤمِّن، بیمه‌شونده می‌‌شود المؤمَّن‌له، بیمه‌گذار، فرض اول این است که بیمه‌گر، مؤمِّن یک عمل محترمی انجام بدهد نه صرفا روی کاغذ یک تعهدی بدهد که هر وقت آسیبی دید ماشین شما من خسارت پرداخت می‌‌کنم، نه، الان بیاید یک عملی انجام بدهد در رابطه با این مورد بیمه و شما در مقابل این عمل محترم او پول پرداخت می‌‌کنید، این می‌‌شود معاوضه</w:t>
      </w:r>
      <w:r>
        <w:rPr>
          <w:sz w:val="34"/>
          <w:rtl w:val="true"/>
          <w:lang w:bidi="fa-IR"/>
        </w:rPr>
        <w:t xml:space="preserve">. </w:t>
      </w:r>
      <w:r>
        <w:rPr>
          <w:sz w:val="34"/>
          <w:sz w:val="34"/>
          <w:rtl w:val="true"/>
          <w:lang w:bidi="fa-IR"/>
        </w:rPr>
        <w:t>آن‌وقت جبران خسارت می‌‌تواند شرط بشود در ضمن این معاوضه</w:t>
      </w:r>
      <w:r>
        <w:rPr>
          <w:sz w:val="34"/>
          <w:rtl w:val="true"/>
          <w:lang w:bidi="fa-IR"/>
        </w:rPr>
        <w:t>.</w:t>
      </w:r>
    </w:p>
    <w:p>
      <w:pPr>
        <w:pStyle w:val="Normal"/>
        <w:bidi w:val="1"/>
        <w:ind w:left="227" w:right="0" w:firstLine="227"/>
        <w:jc w:val="left"/>
        <w:rPr/>
      </w:pPr>
      <w:r>
        <w:rPr>
          <w:sz w:val="34"/>
          <w:sz w:val="34"/>
          <w:rtl w:val="true"/>
          <w:lang w:bidi="fa-IR"/>
        </w:rPr>
        <w:t>من به نظرم این متعارف نیست، قراردادهای بیمه در هنگام قرارداد متضمن عمل ابتدایی از طرف بیمه‌گر و آن شرکت بیمه نیست</w:t>
      </w:r>
      <w:r>
        <w:rPr>
          <w:sz w:val="34"/>
          <w:rtl w:val="true"/>
          <w:lang w:bidi="fa-IR"/>
        </w:rPr>
        <w:t xml:space="preserve">. </w:t>
      </w:r>
    </w:p>
    <w:p>
      <w:pPr>
        <w:pStyle w:val="Normal"/>
        <w:bidi w:val="1"/>
        <w:ind w:left="227" w:right="0" w:firstLine="227"/>
        <w:jc w:val="left"/>
        <w:rPr/>
      </w:pPr>
      <w:r>
        <w:rPr>
          <w:sz w:val="34"/>
          <w:sz w:val="34"/>
          <w:rtl w:val="true"/>
          <w:lang w:bidi="fa-IR"/>
        </w:rPr>
        <w:t>فرض دوم این است که هبۀ مشروطه باشد، شما ماهانه پنجاه هزار تومان هبه می‌‌کنید، همان بار اول که هبه کردید شرط می‌‌کنید بر آن شرکت بیمه که اگر خسارتی به ماشین من وارد شد شما خسارت را جبران کنید، می‌‌شود هبۀ مشروطه</w:t>
      </w:r>
      <w:r>
        <w:rPr>
          <w:sz w:val="34"/>
          <w:rtl w:val="true"/>
          <w:lang w:bidi="fa-IR"/>
        </w:rPr>
        <w:t>.</w:t>
      </w:r>
    </w:p>
    <w:p>
      <w:pPr>
        <w:pStyle w:val="Normal"/>
        <w:bidi w:val="1"/>
        <w:ind w:left="227" w:right="0" w:firstLine="227"/>
        <w:jc w:val="left"/>
        <w:rPr/>
      </w:pPr>
      <w:r>
        <w:rPr>
          <w:sz w:val="34"/>
          <w:sz w:val="34"/>
          <w:rtl w:val="true"/>
          <w:lang w:bidi="fa-IR"/>
        </w:rPr>
        <w:t>این هبۀ مشروطه نافذ است منتها دو تا اشکال دارد که باید حل بشود، چون این هبۀ مشروطه در کلمات آقای خوئی آمده و ظاهرا تحلیل ایشان از عقد بیمه قرارداد بیمه همین هبۀ مشروطه است که بعدا خواهیم خواند</w:t>
      </w:r>
      <w:r>
        <w:rPr>
          <w:sz w:val="34"/>
          <w:rtl w:val="true"/>
          <w:lang w:bidi="fa-IR"/>
        </w:rPr>
        <w:t xml:space="preserve">. </w:t>
      </w:r>
      <w:r>
        <w:rPr>
          <w:sz w:val="34"/>
          <w:sz w:val="34"/>
          <w:rtl w:val="true"/>
          <w:lang w:bidi="fa-IR"/>
        </w:rPr>
        <w:t>دو مشکل دارد این هبۀ مشروطه که باید حل بشود</w:t>
      </w:r>
      <w:r>
        <w:rPr>
          <w:sz w:val="34"/>
          <w:rtl w:val="true"/>
          <w:lang w:bidi="fa-IR"/>
        </w:rPr>
        <w:t xml:space="preserve">: </w:t>
      </w:r>
      <w:r>
        <w:rPr>
          <w:sz w:val="34"/>
          <w:sz w:val="34"/>
          <w:rtl w:val="true"/>
          <w:lang w:bidi="fa-IR"/>
        </w:rPr>
        <w:t>یکی این است که هبه جایز است نه لازم، اگر شما پول را پرداخت کنید به شرکت بیمه و هنوز او کاری نکرده است، ملتزم است به تدارک خسارت ولی هنوز کاری نکرده است، شما هنوز خسارتی ندیده‌ای یا خسارت دیدید خدایی‌ناکرده ولی او هنوز چیزی پرداخت نکرده است، چرا این هبه لازمه باشد؟ هبه، هبۀ جایزه است، او که از ارحام من نیست، قصد قربت هم که من ندارم در این هبه</w:t>
      </w:r>
      <w:r>
        <w:rPr>
          <w:sz w:val="34"/>
          <w:rtl w:val="true"/>
          <w:lang w:bidi="fa-IR"/>
        </w:rPr>
        <w:t xml:space="preserve">. </w:t>
      </w:r>
      <w:r>
        <w:rPr>
          <w:sz w:val="34"/>
          <w:sz w:val="34"/>
          <w:rtl w:val="true"/>
          <w:lang w:bidi="fa-IR"/>
        </w:rPr>
        <w:t>مگر عین مال تلف بشود</w:t>
      </w:r>
      <w:r>
        <w:rPr>
          <w:sz w:val="34"/>
          <w:rtl w:val="true"/>
          <w:lang w:bidi="fa-IR"/>
        </w:rPr>
        <w:t xml:space="preserve">. </w:t>
      </w:r>
      <w:r>
        <w:rPr>
          <w:sz w:val="34"/>
          <w:sz w:val="34"/>
          <w:rtl w:val="true"/>
          <w:lang w:bidi="fa-IR"/>
        </w:rPr>
        <w:t>طبعا اگر پول را به بانک بگذارد معنایش قرض دادن به بانک است که حکم تلف عین را دارد، ‌قرض وقتی شما می‌‌دهید پولی را عینش می‌‌شود ملک آن مقترض، تلف حکمی پیدا می‌‌کند ولی اگر هنوز عین موجود است این هبه، ‌هبۀ لازمه نمی‌شود</w:t>
      </w:r>
      <w:r>
        <w:rPr>
          <w:sz w:val="34"/>
          <w:rtl w:val="true"/>
          <w:lang w:bidi="fa-IR"/>
        </w:rPr>
        <w:t xml:space="preserve">. </w:t>
      </w:r>
      <w:r>
        <w:rPr>
          <w:sz w:val="34"/>
          <w:sz w:val="34"/>
          <w:rtl w:val="true"/>
          <w:lang w:bidi="fa-IR"/>
        </w:rPr>
        <w:t>اینجا تلاش می‌‌شود گفته بشود نفس تعهد شرکت بیمه به این‌که اگر تو خسارتی ببینی من جبران می‌‌کنم خود این نفس تعهد عوض است و با همین تعهد او هبه، هبۀ معوضه می‌‌شود و هبۀ معوضه لازم است نه جایز</w:t>
      </w:r>
      <w:r>
        <w:rPr>
          <w:sz w:val="34"/>
          <w:rtl w:val="true"/>
          <w:lang w:bidi="fa-IR"/>
        </w:rPr>
        <w:t xml:space="preserve">. </w:t>
      </w:r>
      <w:r>
        <w:rPr>
          <w:sz w:val="34"/>
          <w:sz w:val="34"/>
          <w:rtl w:val="true"/>
          <w:lang w:bidi="fa-IR"/>
        </w:rPr>
        <w:t>که این را باید بررسی کنیم آیا همه جا قبول شرط توسط متهب همین‌جور است هبه را معوضه می‌‌کند یا اگر وفای به شرط کرد بعدا هبه معوضه می‌‌شود، این بحث مهمی است</w:t>
      </w:r>
      <w:r>
        <w:rPr>
          <w:sz w:val="34"/>
          <w:rtl w:val="true"/>
          <w:lang w:bidi="fa-IR"/>
        </w:rPr>
        <w:t>.</w:t>
      </w:r>
    </w:p>
    <w:p>
      <w:pPr>
        <w:pStyle w:val="Normal"/>
        <w:bidi w:val="1"/>
        <w:ind w:left="227" w:right="0" w:firstLine="227"/>
        <w:jc w:val="left"/>
        <w:rPr/>
      </w:pPr>
      <w:r>
        <w:rPr>
          <w:sz w:val="34"/>
          <w:sz w:val="34"/>
          <w:rtl w:val="true"/>
          <w:lang w:bidi="fa-IR"/>
        </w:rPr>
        <w:t>دوم، روی مبانی مثل آقای سیستانی که بعید نیست آقای خوئی هم نظرشان همین بوده، شما که پول را نقد پرداخت نمی‌کنید، معمولا کارت‌به‌کارت می‌‌کنند الان، شرط صحت هبه قبض است، قبض ندادی پول را</w:t>
      </w:r>
      <w:r>
        <w:rPr>
          <w:sz w:val="34"/>
          <w:rtl w:val="true"/>
          <w:lang w:bidi="fa-IR"/>
        </w:rPr>
        <w:t xml:space="preserve">. </w:t>
      </w:r>
      <w:r>
        <w:rPr>
          <w:sz w:val="34"/>
          <w:sz w:val="34"/>
          <w:rtl w:val="true"/>
          <w:lang w:bidi="fa-IR"/>
        </w:rPr>
        <w:t>که این‌ها مشکلات هبۀ مشروطه است در حالی که اگر معاوضه بود این مشکلات نب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که آقای حکیم مطرح می‌‌کند شرط فعل است و یشترط علی المتهب دفع مال آخر، شرط نتیجه اشکال دارد که بگوید من به شما این مبلغ را پرداخت می‌‌کنم که اگر من خسارتی دید ماشینم مالک باشم در ذمۀ شما مبلغ جبران خسارت را، مالک آن مبلغ بشوم، طلبکار بشوم از شما، او می‌‌شود شرط النتیجة، شرط نتیجه مستلزم تعلیق است که اگر من خسارت ببینم آن‌وقت مالک بشوم در ذمۀ شما این مبلغ را</w:t>
      </w:r>
      <w:r>
        <w:rPr>
          <w:sz w:val="34"/>
          <w:rtl w:val="true"/>
          <w:lang w:bidi="fa-IR"/>
        </w:rPr>
        <w:t xml:space="preserve">. </w:t>
      </w:r>
      <w:r>
        <w:rPr>
          <w:sz w:val="34"/>
          <w:sz w:val="34"/>
          <w:rtl w:val="true"/>
          <w:lang w:bidi="fa-IR"/>
        </w:rPr>
        <w:t>این یک مشکلش تعلیق است</w:t>
      </w:r>
      <w:r>
        <w:rPr>
          <w:sz w:val="34"/>
          <w:rtl w:val="true"/>
          <w:lang w:bidi="fa-IR"/>
        </w:rPr>
        <w:t xml:space="preserve">. </w:t>
      </w:r>
      <w:r>
        <w:rPr>
          <w:sz w:val="34"/>
          <w:sz w:val="34"/>
          <w:rtl w:val="true"/>
          <w:lang w:bidi="fa-IR"/>
        </w:rPr>
        <w:t>مشکل دیگرش این است که شرط مشرع نیست، ‌همین الان هم بدون تعلیق من بگویم من به شما صد هزار تومان می‌‌دهم به شرط این‌که مالک بشوم در ذمۀ شما مثلا فرض کنید صد هزار تومان‌ که یک ماهه دیگر به من بدهید، شرط اشتغال ذمه که سبب اشتغال ذمه نیست، اشتغال ذمه سبب خودش را می‌‌خواهد و لذا این‌ها شرط النتیجه نمی‌گیرند شرط الفعل می‌‌گیر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فرض سوم مصالحه است</w:t>
      </w:r>
      <w:r>
        <w:rPr>
          <w:sz w:val="34"/>
          <w:rtl w:val="true"/>
          <w:lang w:bidi="fa-IR"/>
        </w:rPr>
        <w:t xml:space="preserve">. </w:t>
      </w:r>
      <w:r>
        <w:rPr>
          <w:sz w:val="34"/>
          <w:sz w:val="34"/>
          <w:rtl w:val="true"/>
          <w:lang w:bidi="fa-IR"/>
        </w:rPr>
        <w:t>مصالحه می‌‌کنند این بیمه‌شونده با آن بیمه‌کننده مصالحه می‌‌کنند می‌‌گویند شما هر ماه این مقدار پرداخت کنید ما هم به شما در فرض خسارت ماشین این مبلغ را پرداخت می‌‌کنیم یا بعد از بازنشستگی هر ماه فلان مبلغ را می‌‌دهیم، ‌بعد می‌‌فرماید لعل هذا الاخیر هو المتعارف فی هذا العصر، ‌بعید نیست که متعارف در بیمه همین فرض سوم باش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رحوم آقای صدر در پاروقی منهاج فرمودند اتفاقا یک فرض چهارمی است ظاهرا او متعارف است در قرارداد بیمه و آن انشای ضمان عهده است، شما که می‌‌آیید قرارداد می‌‌بندید با بیمه، حالا راجع به بیمۀ ماشین، می‌‌گویید شما نسبت به این ماشین ضمان عهده پیدا کن، یعنی مسئولیت این ماشین با توست اگر خسارتی دید شما مسئول هستید به تدارک آن خسارت</w:t>
      </w:r>
      <w:r>
        <w:rPr>
          <w:sz w:val="34"/>
          <w:rtl w:val="true"/>
          <w:lang w:bidi="fa-IR"/>
        </w:rPr>
        <w:t xml:space="preserve">. </w:t>
      </w:r>
      <w:r>
        <w:rPr>
          <w:sz w:val="34"/>
          <w:sz w:val="34"/>
          <w:rtl w:val="true"/>
          <w:lang w:bidi="fa-IR"/>
        </w:rPr>
        <w:t>نه ضمان ذمه، ضمان ذمه آن عقد ضمان شرعی است که در بین فقهای شیعه به معنای نقل الذمة الی الذمة است، ‌شخصی بدهکار است شما می‌‌گویید من به‌جای او بدهکار می‌‌شوم، نه ضم الذمة الی الذمة که هم او بدهکار باشد هم شما که عامه می‌‌گویند، ‌نه، ‌ضمان عهده ضمان عقلایی است، بدهکار نمی‌شوید متعهد می‌‌شوید، و ضمان عهده در اعیان هم می‌‌آید</w:t>
      </w:r>
      <w:r>
        <w:rPr>
          <w:sz w:val="34"/>
          <w:rtl w:val="true"/>
          <w:lang w:bidi="fa-IR"/>
        </w:rPr>
        <w:t xml:space="preserve">. </w:t>
      </w:r>
      <w:r>
        <w:rPr>
          <w:sz w:val="34"/>
          <w:sz w:val="34"/>
          <w:rtl w:val="true"/>
          <w:lang w:bidi="fa-IR"/>
        </w:rPr>
        <w:t>ایشان می‌‌فرماید و یشیر الی صحة مثل ذلک بعض الروایات ایضا و الظاهر ان المرتکز عرفا فی التأمین هو انشاء هذا المعنی</w:t>
      </w:r>
      <w:r>
        <w:rPr>
          <w:sz w:val="34"/>
          <w:rtl w:val="true"/>
          <w:lang w:bidi="fa-IR"/>
        </w:rPr>
        <w:t xml:space="preserve">. </w:t>
      </w:r>
      <w:r>
        <w:rPr>
          <w:sz w:val="34"/>
          <w:sz w:val="34"/>
          <w:rtl w:val="true"/>
          <w:lang w:bidi="fa-IR"/>
        </w:rPr>
        <w:t>ایشان کلا از این نظریه استفاده می‌‌کند در فقه بر خلاف مشهور، ‌مثلا می‌‌گویند حمام که می‌‌روید، ‌قدیم که اول پول نمی‌گرفتند، حالا می‌‌خواهی بروی استخر اول حساب می‌‌کنند، ‌حالا اگر استخر هم بعد حساب کنند همین فرض پیش می‌‌آید، مشهور می‌‌گفتند اباحه به عوض، حالا حمام را مثال بزنیم یاد قدیم‌ها بکنیم که حمام عمومی ما را می‌‌بردند کوچک بودیم، می‌‌رفتند حمام بعد می‌‌آمدند حساب می‌‌کردند، مشهور می‌‌گفتند این اباحه به عوض است و لذا فروعی پیش می‌‌آمد، اگر این آقا بنا ندارد پول حمامی را بدهد غسلش باطل است و لو بعدا پول حمامی را بدهد</w:t>
      </w:r>
      <w:r>
        <w:rPr>
          <w:sz w:val="34"/>
          <w:rtl w:val="true"/>
          <w:lang w:bidi="fa-IR"/>
        </w:rPr>
        <w:t xml:space="preserve">. </w:t>
      </w:r>
      <w:r>
        <w:rPr>
          <w:sz w:val="34"/>
          <w:sz w:val="34"/>
          <w:rtl w:val="true"/>
          <w:lang w:bidi="fa-IR"/>
        </w:rPr>
        <w:t>بنا دارد پول حمامی را از پول حرام بدهد و لو بعدا از پول حرام بدهد، ‌مشهور می‌‌گفتند بنا دارد پول حمامی را از مال خمس‌نداده بدهد، خمس پول را نداده می‌‌خواهد پول حمامی را از او بدهد این پول حرام است، غسلش باطل است که آقای خوئی می‌‌گفت</w:t>
      </w:r>
      <w:r>
        <w:rPr>
          <w:sz w:val="34"/>
          <w:rtl w:val="true"/>
          <w:lang w:bidi="fa-IR"/>
        </w:rPr>
        <w:t xml:space="preserve">: </w:t>
      </w:r>
      <w:r>
        <w:rPr>
          <w:sz w:val="34"/>
          <w:sz w:val="34"/>
          <w:rtl w:val="true"/>
          <w:lang w:bidi="fa-IR"/>
        </w:rPr>
        <w:t>نه، چون حمامی مؤمن است و اخبار تحلیل خمس می‌‌گیرد او را ، شما خمس نمی‌دهی می‌‌دهی به حمامی بر حمامی حلال است او هم که دنبال پول حلال است چه اشکال دارد و لو شما خمس را ندادی</w:t>
      </w:r>
      <w:r>
        <w:rPr>
          <w:sz w:val="34"/>
          <w:rtl w:val="true"/>
          <w:lang w:bidi="fa-IR"/>
        </w:rPr>
        <w:t xml:space="preserve">. </w:t>
      </w:r>
      <w:r>
        <w:rPr>
          <w:sz w:val="34"/>
          <w:sz w:val="34"/>
          <w:rtl w:val="true"/>
          <w:lang w:bidi="fa-IR"/>
        </w:rPr>
        <w:t>برخورد‌شان با این مسأله برخورد اباحه به عوض بود</w:t>
      </w:r>
      <w:r>
        <w:rPr>
          <w:sz w:val="34"/>
          <w:rtl w:val="true"/>
          <w:lang w:bidi="fa-IR"/>
        </w:rPr>
        <w:t xml:space="preserve">. </w:t>
      </w:r>
      <w:r>
        <w:rPr>
          <w:sz w:val="34"/>
          <w:sz w:val="34"/>
          <w:rtl w:val="true"/>
          <w:lang w:bidi="fa-IR"/>
        </w:rPr>
        <w:t>حالا صغرایش را ما ایراد داشتیم، می‌‌گفتیم اصلا شما حمامی‌ها را همه را حساب کردی ‌شاگرد زرارة بن اعین، حمامی‌ها فرق می‌‌کنند حمامی در بعضی محلات بعضی از شهرها اصلا دنبال مال حرام هستند، اصلا همه مشتریان‌شان الوات و اوباش هستند، قماربازها و اشرار و دزدها، او مهم این است که پول به او بدهی، دنبال این نیست که حلال است یا حرام</w:t>
      </w:r>
      <w:r>
        <w:rPr>
          <w:sz w:val="34"/>
          <w:rtl w:val="true"/>
          <w:lang w:bidi="fa-IR"/>
        </w:rPr>
        <w:t xml:space="preserve">. </w:t>
      </w:r>
      <w:r>
        <w:rPr>
          <w:sz w:val="34"/>
          <w:sz w:val="34"/>
          <w:rtl w:val="true"/>
          <w:lang w:bidi="fa-IR"/>
        </w:rPr>
        <w:t>یک سری از حمامی‌ها دنبال پول حلال عرفی هستند، رفتی آواز خواندی پول گرفتی حلال عرفی است دیگر، خمسش را ندادی حلال عرفی است دیگر، بعضی‌ها هستند دنبال حلال شرعی هستند، و لذا افراد فرق می‌‌کنند این‌ها همه به این خاطر بود که ذهنیت‌شان اباحه به عوض بود از جهت کبرا می‌‌گفتند حمامی اباحه به عوض می‌‌کند، بعد در صغرایش آن‌وقت بحث می‌‌کردند و این بحث‌ها پیش می‌‌آمد</w:t>
      </w:r>
      <w:r>
        <w:rPr>
          <w:sz w:val="34"/>
          <w:rtl w:val="true"/>
          <w:lang w:bidi="fa-IR"/>
        </w:rPr>
        <w:t xml:space="preserve">. </w:t>
      </w:r>
      <w:r>
        <w:rPr>
          <w:sz w:val="34"/>
          <w:sz w:val="34"/>
          <w:rtl w:val="true"/>
          <w:lang w:bidi="fa-IR"/>
        </w:rPr>
        <w:t>آقای صدر در تعلیقۀ منهاج گفتند اصلا اباحه به عوض نیست این‌ها، اباحه به ضمان است، اباحه بالضمان، حمامی می‌‌گوید من دو جور اباحه می‌‌توانم بکنم</w:t>
      </w:r>
      <w:r>
        <w:rPr>
          <w:sz w:val="34"/>
          <w:rtl w:val="true"/>
          <w:lang w:bidi="fa-IR"/>
        </w:rPr>
        <w:t xml:space="preserve">: </w:t>
      </w:r>
      <w:r>
        <w:rPr>
          <w:sz w:val="34"/>
          <w:sz w:val="34"/>
          <w:rtl w:val="true"/>
          <w:lang w:bidi="fa-IR"/>
        </w:rPr>
        <w:t>اباحۀ مجانیه، دوستم می‌‌آید، ‌دوستش دارم، خودم می‌‌گویم فلانی هر وقت شما بیایی حمام قدمت روی چشم، او هم می‌‌گوید آخه من شرمنده‌ام، می‌‌دانی که ما پول حمام نداریم، یکی از آقایان می‌‌گفت فیضیه بودیم، ناهار نداشتیم، حالا اسم هم بیاوریم عیب ندارد، ‌آقای منتظری می‌‌گفت ما با آقای مطهری هم‌حجره بودیم ظهر شد ناهار نداشتیم، ‌گفتیم برویم یک آقایی بود نجف‌آبادی بود دیدیم دارد در فیضه قدم می‌‌زند، ‌فیضیه یا دارالشفا، گفتیم برویم از او یک پولی قرض بگیریم برویم ناهار بخوریم، ‌رفتیم گفتیم پول داری به ما قرض بدهی، گفت من جنب شدم پول غسل جنابت را ندارم بدهم بروم حمام، دنبال یکی می‌‌گردم پول غسل جنابت را از او بگیرم بروم حمام</w:t>
      </w:r>
      <w:r>
        <w:rPr>
          <w:sz w:val="34"/>
          <w:rtl w:val="true"/>
          <w:lang w:bidi="fa-IR"/>
        </w:rPr>
        <w:t>!!</w:t>
      </w:r>
    </w:p>
    <w:p>
      <w:pPr>
        <w:pStyle w:val="Normal"/>
        <w:bidi w:val="1"/>
        <w:ind w:left="227" w:right="0" w:firstLine="227"/>
        <w:jc w:val="left"/>
        <w:rPr/>
      </w:pPr>
      <w:r>
        <w:rPr>
          <w:sz w:val="34"/>
          <w:sz w:val="34"/>
          <w:rtl w:val="true"/>
          <w:lang w:bidi="fa-IR"/>
        </w:rPr>
        <w:t>آقای صدر می‌‌گوید اصلا اباحه به عوض نبوده، اباحه به ضمان بود، یک وقت طرف اباحۀ مجانیه می‌‌کند، دوستش می‌‌گوید بابا پول نداری فدای سرت بیا برو حمام، هر وقت داشتی بده نداشتی هم نده، یک وقت این‌جور است، یک وقت اباحه مع الضمان است، اباحه مع الضمان یعنی مصرف کن بدهکار بشو، حالا بدهکاریت را می‌‌خواهی بدهی می‌‌خواهی ندهی او یک بحث دیگری است، ‌اباحه مع الضمان بشود دیگر قصد هم داشته باشی پول را ندهی مشکل پیدا نمی‌شود چون اباحه عن ضمان است، کاری به تو ندارم، من اباحه‌ای مطلقه نیست اباحۀ مقرونه به ضمان شماست</w:t>
      </w:r>
      <w:r>
        <w:rPr>
          <w:sz w:val="34"/>
          <w:rtl w:val="true"/>
          <w:lang w:bidi="fa-IR"/>
        </w:rPr>
        <w:t xml:space="preserve">. </w:t>
      </w:r>
      <w:r>
        <w:rPr>
          <w:sz w:val="34"/>
          <w:sz w:val="34"/>
          <w:rtl w:val="true"/>
          <w:lang w:bidi="fa-IR"/>
        </w:rPr>
        <w:t>این نحو شما اباحه کردی</w:t>
      </w:r>
      <w:r>
        <w:rPr>
          <w:sz w:val="34"/>
          <w:rtl w:val="true"/>
          <w:lang w:bidi="fa-IR"/>
        </w:rPr>
        <w:t xml:space="preserve">. </w:t>
      </w:r>
      <w:r>
        <w:rPr>
          <w:sz w:val="34"/>
          <w:sz w:val="34"/>
          <w:rtl w:val="true"/>
          <w:lang w:bidi="fa-IR"/>
        </w:rPr>
        <w:t>این هم عقد نیست، ایقاع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تی اگر اراده دارد پول حمامی ندهد حمامی اباحه کرده این استفاده از حمام را مقرون به ضمان، بدهکار می‌‌شود</w:t>
      </w:r>
      <w:r>
        <w:rPr>
          <w:sz w:val="34"/>
          <w:rtl w:val="true"/>
          <w:lang w:bidi="fa-IR"/>
        </w:rPr>
        <w:t>.</w:t>
      </w:r>
    </w:p>
    <w:p>
      <w:pPr>
        <w:pStyle w:val="Normal"/>
        <w:bidi w:val="1"/>
        <w:ind w:left="227" w:right="0" w:firstLine="227"/>
        <w:jc w:val="left"/>
        <w:rPr/>
      </w:pPr>
      <w:r>
        <w:rPr>
          <w:sz w:val="34"/>
          <w:sz w:val="34"/>
          <w:rtl w:val="true"/>
          <w:lang w:bidi="fa-IR"/>
        </w:rPr>
        <w:t>حالا تحلیل ایشان است، چه اندازه با واقعیت و عرف متعارف مطابقت دارد، ‌حالا بحثش بماند جای خودش</w:t>
      </w:r>
      <w:r>
        <w:rPr>
          <w:sz w:val="34"/>
          <w:rtl w:val="true"/>
          <w:lang w:bidi="fa-IR"/>
        </w:rPr>
        <w:t xml:space="preserve">. </w:t>
      </w:r>
      <w:r>
        <w:rPr>
          <w:sz w:val="34"/>
          <w:sz w:val="34"/>
          <w:rtl w:val="true"/>
          <w:lang w:bidi="fa-IR"/>
        </w:rPr>
        <w:t>مقصود این است که آقای صدر خیلی جاها از این مطلب استفاده کرده</w:t>
      </w:r>
      <w:r>
        <w:rPr>
          <w:sz w:val="34"/>
          <w:rtl w:val="true"/>
          <w:lang w:bidi="fa-IR"/>
        </w:rPr>
        <w:t xml:space="preserve">. </w:t>
      </w:r>
      <w:r>
        <w:rPr>
          <w:sz w:val="34"/>
          <w:sz w:val="34"/>
          <w:rtl w:val="true"/>
          <w:lang w:bidi="fa-IR"/>
        </w:rPr>
        <w:t>اینجا هم همین‌طور، می‌‌گوید اصلا بیمه به نظر ما انشای ضمان عهده است، یعنی شما وقتی که می‌‌آیید پول می‌‌دهید به این شرکت بیمه می‌‌گوید من در مقابل این‌که شما ضامن بشوی نسبت به این ماشین ما، ‌ضمان عهده، که مسئولیتش با شما باشد، اگر خسارتی خورد شما مسئول باشی که تدارک کنی، قرارداد می‌‌بندیم می‌‌شود ضمان عهده</w:t>
      </w:r>
      <w:r>
        <w:rPr>
          <w:sz w:val="34"/>
          <w:rtl w:val="true"/>
          <w:lang w:bidi="fa-IR"/>
        </w:rPr>
        <w:t>.</w:t>
      </w:r>
    </w:p>
    <w:p>
      <w:pPr>
        <w:pStyle w:val="Normal"/>
        <w:bidi w:val="1"/>
        <w:ind w:left="227" w:right="0" w:firstLine="227"/>
        <w:jc w:val="left"/>
        <w:rPr>
          <w:sz w:val="34"/>
          <w:lang w:bidi="fa-IR"/>
        </w:rPr>
      </w:pPr>
      <w:r>
        <w:rPr>
          <w:sz w:val="34"/>
          <w:sz w:val="34"/>
          <w:rtl w:val="true"/>
          <w:lang w:bidi="fa-IR"/>
        </w:rPr>
        <w:t>حالا راجع به اشاره‌ای که ایشان می‌‌کند به بعض روایات من توضیح خواهم داد ان‌شاءالله اما دو تا مشکل را عرض کنم، هم‌زمان با این تحلیل‌ها مشکلاتش را هم بگوییم که بعد ببینیم انبوهی از مشکلات جلوی ما قرار خواهد گرفت</w:t>
      </w:r>
      <w:r>
        <w:rPr>
          <w:sz w:val="34"/>
          <w:rtl w:val="true"/>
          <w:lang w:bidi="fa-IR"/>
        </w:rPr>
        <w:t xml:space="preserve">. </w:t>
      </w:r>
      <w:r>
        <w:rPr>
          <w:sz w:val="34"/>
          <w:sz w:val="34"/>
          <w:rtl w:val="true"/>
          <w:lang w:bidi="fa-IR"/>
        </w:rPr>
        <w:t>این دو تا مشکل دارد این تحلیل</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یک</w:t>
      </w:r>
      <w:r>
        <w:rPr>
          <w:sz w:val="34"/>
          <w:rtl w:val="true"/>
          <w:lang w:bidi="fa-IR"/>
        </w:rPr>
        <w:t xml:space="preserve">: </w:t>
      </w:r>
      <w:r>
        <w:rPr>
          <w:sz w:val="34"/>
          <w:sz w:val="34"/>
          <w:rtl w:val="true"/>
          <w:lang w:bidi="fa-IR"/>
        </w:rPr>
        <w:t>فقط در بحث ماشین و خانه و مغازه و این‌ها می‌‌شود این توجیه را مطرح کرد، اما در بیمۀ عمر، بیمۀ بازنشستگی، آن ضمان عهده یعنی چی؟ مثلا بگوییم شما متعهدی که بعد از بازنشستگی به ما حقوق بدهی، بعد از فوت ما به خانوادۀ ما حق بازماندگی بدهی، آن ضمان عهده‌ای که می‌‌گویند عهدۀ یک عینی است یا عهدۀ یک دینی است، مثلا ضامن عقلایی می‌‌شوید بدهی رفیق‌تان را، می‌‌گویند ضمان عهده بدون این‌که بدهکار بشوی شما، مسئولی، اما شما متعهد باش که بعد از بازنشستگی که من سی سال بیمه می‌‌دهم شما بعد از آن به من حقوق بازنشستگی بدهی، ‌این را برگردانیم به ضمان عهده مشکل است، تحلیلش مشکل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ؤمِّن ضمان عهده می‌‌گیرد نسبت به آن مثلا ماشین، نسبت به مغازه</w:t>
      </w:r>
      <w:r>
        <w:rPr>
          <w:sz w:val="34"/>
          <w:rtl w:val="true"/>
          <w:lang w:bidi="fa-IR"/>
        </w:rPr>
        <w:t xml:space="preserve">. ... </w:t>
      </w:r>
      <w:r>
        <w:rPr>
          <w:sz w:val="34"/>
          <w:sz w:val="34"/>
          <w:rtl w:val="true"/>
          <w:lang w:bidi="fa-IR"/>
        </w:rPr>
        <w:t>همین را می‌‌گویم دیگر، من می‌‌گویم چه معنا دارد ضمان عهده نسبت به حقوق بازنشستگی من، ‌ملتزم هستی حقوق بازنشستگی به من بدهی، ‌ضمان عهده یعنی چی؟ متعهدی یعنی ملتزمی به یک فعل، این‌که ضمان عهده نیست و الا هر شرط الفعلی را باید بگویی ضمان عهده، این‌که اصطلاح درستی نیست</w:t>
      </w:r>
      <w:r>
        <w:rPr>
          <w:sz w:val="34"/>
          <w:rtl w:val="true"/>
          <w:lang w:bidi="fa-IR"/>
        </w:rPr>
        <w:t xml:space="preserve">. </w:t>
      </w:r>
      <w:r>
        <w:rPr>
          <w:sz w:val="34"/>
          <w:sz w:val="34"/>
          <w:rtl w:val="true"/>
          <w:lang w:bidi="fa-IR"/>
        </w:rPr>
        <w:t>در مثل بیمۀ عمر حالا به انواع و اقسام مختلفش</w:t>
      </w:r>
      <w:r>
        <w:rPr>
          <w:sz w:val="34"/>
          <w:rtl w:val="true"/>
          <w:lang w:bidi="fa-IR"/>
        </w:rPr>
        <w:t xml:space="preserve">.. </w:t>
      </w:r>
      <w:r>
        <w:rPr>
          <w:sz w:val="34"/>
          <w:sz w:val="34"/>
          <w:rtl w:val="true"/>
          <w:lang w:bidi="fa-IR"/>
        </w:rPr>
        <w:t>یا پزشکی هم شاید به قول شما این‌جور باشد که اگر من مریض شدم</w:t>
      </w:r>
      <w:r>
        <w:rPr>
          <w:sz w:val="34"/>
          <w:rtl w:val="true"/>
          <w:lang w:bidi="fa-IR"/>
        </w:rPr>
        <w:t xml:space="preserve">.. </w:t>
      </w:r>
      <w:r>
        <w:rPr>
          <w:sz w:val="34"/>
          <w:sz w:val="34"/>
          <w:rtl w:val="true"/>
          <w:lang w:bidi="fa-IR"/>
        </w:rPr>
        <w:t>باید توجیه کنیم، ‌آخه آن هزینۀ درمان است بگوییم شما نسبت به بیماری من تعهد داری که اگر من بیمار شدم به من خسارت بدهی، بیماری که خسارت ندارد، بیماری هزینۀ درمان دارد</w:t>
      </w:r>
      <w:r>
        <w:rPr>
          <w:sz w:val="34"/>
          <w:rtl w:val="true"/>
          <w:lang w:bidi="fa-IR"/>
        </w:rPr>
        <w:t xml:space="preserve">. </w:t>
      </w:r>
      <w:r>
        <w:rPr>
          <w:sz w:val="34"/>
          <w:sz w:val="34"/>
          <w:rtl w:val="true"/>
          <w:lang w:bidi="fa-IR"/>
        </w:rPr>
        <w:t>یک مقدار سخت می‌‌شود</w:t>
      </w:r>
      <w:r>
        <w:rPr>
          <w:sz w:val="34"/>
          <w:rtl w:val="true"/>
          <w:lang w:bidi="fa-IR"/>
        </w:rPr>
        <w:t>.</w:t>
      </w:r>
    </w:p>
    <w:p>
      <w:pPr>
        <w:pStyle w:val="Normal"/>
        <w:bidi w:val="1"/>
        <w:ind w:left="227" w:right="0" w:firstLine="227"/>
        <w:jc w:val="left"/>
        <w:rPr>
          <w:sz w:val="34"/>
          <w:lang w:bidi="fa-IR"/>
        </w:rPr>
      </w:pPr>
      <w:r>
        <w:rPr>
          <w:sz w:val="34"/>
          <w:sz w:val="34"/>
          <w:rtl w:val="true"/>
          <w:lang w:bidi="fa-IR"/>
        </w:rPr>
        <w:t>این یک اشکال</w:t>
      </w:r>
      <w:r>
        <w:rPr>
          <w:sz w:val="34"/>
          <w:rtl w:val="true"/>
          <w:lang w:bidi="fa-IR"/>
        </w:rPr>
        <w:t xml:space="preserve">. </w:t>
      </w:r>
      <w:r>
        <w:rPr>
          <w:sz w:val="34"/>
          <w:sz w:val="34"/>
          <w:rtl w:val="true"/>
          <w:lang w:bidi="fa-IR"/>
        </w:rPr>
        <w:t>اشکال دوم</w:t>
      </w:r>
      <w:r>
        <w:rPr>
          <w:sz w:val="34"/>
          <w:rtl w:val="true"/>
          <w:lang w:bidi="fa-IR"/>
        </w:rPr>
        <w:t xml:space="preserve">: </w:t>
      </w:r>
      <w:r>
        <w:rPr>
          <w:sz w:val="34"/>
          <w:sz w:val="34"/>
          <w:rtl w:val="true"/>
          <w:lang w:bidi="fa-IR"/>
        </w:rPr>
        <w:t>گاهی بیمه‌ها خصوصی است، کی بیمه کرده ما را؟ یک آقایی</w:t>
      </w:r>
      <w:r>
        <w:rPr>
          <w:sz w:val="34"/>
          <w:rtl w:val="true"/>
          <w:lang w:bidi="fa-IR"/>
        </w:rPr>
        <w:t xml:space="preserve">. </w:t>
      </w:r>
      <w:r>
        <w:rPr>
          <w:sz w:val="34"/>
          <w:sz w:val="34"/>
          <w:rtl w:val="true"/>
          <w:lang w:bidi="fa-IR"/>
        </w:rPr>
        <w:t>در خارج اصلا می‌‌گویند خیلی از شرکت‌های بیمه خصوصی است، اینجا هم شاید همین‌طور باشد، ‌طرف متعهد است به این‌که خسارت ماشین ما را بدهد، امروز فردا پس‌فردا گفتند برو فردا بیا این هفته مرخصی رفته مدیر، ناگهان خبر ارتحال ملکوتیش پخش شد، می‌‌رویم به ورثه‌اش می‌‌گوییم، حالا پسرش آمده آنجا شده مسئول، می‌‌گوییم</w:t>
      </w:r>
      <w:r>
        <w:rPr>
          <w:sz w:val="34"/>
          <w:rtl w:val="true"/>
          <w:lang w:bidi="fa-IR"/>
        </w:rPr>
        <w:t xml:space="preserve">: </w:t>
      </w:r>
      <w:r>
        <w:rPr>
          <w:sz w:val="34"/>
          <w:sz w:val="34"/>
          <w:rtl w:val="true"/>
          <w:lang w:bidi="fa-IR"/>
        </w:rPr>
        <w:t>قرارداد بیمه با شما داریم، ‌خسارت هم که خورده به ماشین ما، ماشین خریدیم مثلا فرض کنید سه میلیارد‌، ‌یک تصادفی کرد یک میلیارد افت قیمت داشت، حالا فرض کنید بنا شده شرعا چون آن کسی که باعث افت قیمت شده ضامن افت قیمت است نه ضامن فقط آن خرج میکانیک، خرج مکانیک ممکن است صد ملیون باشد مثلا، ده ملیون باشد، نه، یک میلیارد به من خسارت زدی، ماشینم افت قیمت داشت ضامن هستی، ‌حالا فرض کنید شرکت بیمه هم قبول کرده، ‌معمولا قبول نمی‌کند شرکت بیمه، ‌ولی این شرکت بیمه قبول کرده، می‌‌گوید می‌‌دانی که ما عزاداریم، ‌مجلس ختم پدرمان را گرفتیم تازگی، می‌‌گوییم بله، خب که چی؟ می‌‌گوید پدر ما متعهد بود به ما چه ربطی دارد؟ شما اگر پدرتان ضامن وام یکی بود، پدرتان فوت می‌‌کرد، آیا او می‌‌توانست بیاید سراغ شما بگوید پدرتان سفته داده چک داده بابت ضمان عقلایی نه ضمان شرعی نقل ذمه به ذمه، ضامن عقلایی بدهی فلان آقا شده، شما باید متعهد بشوید نسبت به ضمان عقلایی پدرتان، ‌آیا شما نمی‌گویی به من چه ربطی دارد؟ پدرم متعهد شد من که متعهد نشد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وال پدر به ارث رسیده به این</w:t>
      </w:r>
      <w:r>
        <w:rPr>
          <w:sz w:val="34"/>
          <w:rtl w:val="true"/>
          <w:lang w:bidi="fa-IR"/>
        </w:rPr>
        <w:t xml:space="preserve">. </w:t>
      </w:r>
    </w:p>
    <w:p>
      <w:pPr>
        <w:pStyle w:val="Normal"/>
        <w:bidi w:val="1"/>
        <w:ind w:left="227" w:right="0" w:firstLine="227"/>
        <w:jc w:val="left"/>
        <w:rPr/>
      </w:pPr>
      <w:r>
        <w:rPr>
          <w:sz w:val="34"/>
          <w:sz w:val="34"/>
          <w:rtl w:val="true"/>
          <w:lang w:bidi="fa-IR"/>
        </w:rPr>
        <w:t>آقای سیستانی اصلا صریحا در کتاب ضمان می‌‌گوید، ‌می گوید اگر کسی ضامن وام دیگران شد به همین معنای ضمان عقلایی، باز تکرار می‌‌کنم نه ضمان شرعی که نقل ذمة الی ذمة الضامن هست که دیگر اصلا بدهکار جایگاهش عوض می‌‌شود، این ضامن می‌‌شود بدهکار، نه، ضمان عقلایی</w:t>
      </w:r>
      <w:r>
        <w:rPr>
          <w:sz w:val="34"/>
          <w:rtl w:val="true"/>
          <w:lang w:bidi="fa-IR"/>
        </w:rPr>
        <w:t xml:space="preserve">. </w:t>
      </w:r>
      <w:r>
        <w:rPr>
          <w:sz w:val="34"/>
          <w:sz w:val="34"/>
          <w:rtl w:val="true"/>
          <w:lang w:bidi="fa-IR"/>
        </w:rPr>
        <w:t>و آن ضامن مرد، فرض کنید اصلا میلیاردر هم هست، ورثه ملزم نیستند که از ترکۀ پدرشان پولی پرداخت کنند، می‌‌گویند پدر ما هر چی بدهکار است بفرمایید ادا کنیم، من بعد وصیة یوصی بها او دین، ‌وصیتی کرده بگویید پرداخت کنیم، ‌نه پدر ما بدهکار است نه وصیت کرده، ما هیچ الزامی نداریم که پرداخت کنیم</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ضمان عقلایی تعهد است </w:t>
      </w:r>
      <w:r>
        <w:rPr>
          <w:sz w:val="34"/>
          <w:rtl w:val="true"/>
          <w:lang w:bidi="fa-IR"/>
        </w:rPr>
        <w:t>[</w:t>
      </w:r>
      <w:r>
        <w:rPr>
          <w:sz w:val="34"/>
          <w:sz w:val="34"/>
          <w:rtl w:val="true"/>
          <w:lang w:bidi="fa-IR"/>
        </w:rPr>
        <w:t>نه نقل ذمه به ذمه</w:t>
      </w:r>
      <w:r>
        <w:rPr>
          <w:sz w:val="34"/>
          <w:rtl w:val="true"/>
          <w:lang w:bidi="fa-IR"/>
        </w:rPr>
        <w:t xml:space="preserve">]. </w:t>
      </w:r>
      <w:r>
        <w:rPr>
          <w:sz w:val="34"/>
          <w:sz w:val="34"/>
          <w:rtl w:val="true"/>
          <w:lang w:bidi="fa-IR"/>
        </w:rPr>
        <w:t>فقط آقای خوئی می‌‌گفتند در ضمان عقلایی در دین در فرض امتناع مدیون از ادای دین، در طول آن، ذمۀ ضامن هم مشغول می‌‌شود</w:t>
      </w:r>
      <w:r>
        <w:rPr>
          <w:sz w:val="34"/>
          <w:rtl w:val="true"/>
          <w:lang w:bidi="fa-IR"/>
        </w:rPr>
        <w:t xml:space="preserve">. </w:t>
      </w:r>
      <w:r>
        <w:rPr>
          <w:sz w:val="34"/>
          <w:sz w:val="34"/>
          <w:rtl w:val="true"/>
          <w:lang w:bidi="fa-IR"/>
        </w:rPr>
        <w:t>می‌‌گفتند آنی که شیعه قبول ندارد ضم ذمة الی ذمة ابتدایی است، اما در طول امتناع مدیون از ادای دین ضمان عقلایی موجب می‌‌شود ذمۀ ضامن مشغول بشود و لذا آن مرحوم ذمه‌اش مشغول می‌‌شود در طول امتناع مدیون از ادای دین و از ترکه باید خارج کرد</w:t>
      </w:r>
      <w:r>
        <w:rPr>
          <w:sz w:val="34"/>
          <w:rtl w:val="true"/>
          <w:lang w:bidi="fa-IR"/>
        </w:rPr>
        <w:t xml:space="preserve">. </w:t>
      </w:r>
      <w:r>
        <w:rPr>
          <w:sz w:val="34"/>
          <w:sz w:val="34"/>
          <w:rtl w:val="true"/>
          <w:lang w:bidi="fa-IR"/>
        </w:rPr>
        <w:t>آقای سیستانی فرمودند</w:t>
      </w:r>
      <w:r>
        <w:rPr>
          <w:sz w:val="34"/>
          <w:rtl w:val="true"/>
          <w:lang w:bidi="fa-IR"/>
        </w:rPr>
        <w:t xml:space="preserve">: </w:t>
      </w:r>
      <w:r>
        <w:rPr>
          <w:sz w:val="34"/>
          <w:sz w:val="34"/>
          <w:rtl w:val="true"/>
          <w:lang w:bidi="fa-IR"/>
        </w:rPr>
        <w:t>این درست نیست</w:t>
      </w:r>
      <w:r>
        <w:rPr>
          <w:sz w:val="34"/>
          <w:rtl w:val="true"/>
          <w:lang w:bidi="fa-IR"/>
        </w:rPr>
        <w:t xml:space="preserve">. </w:t>
      </w:r>
      <w:r>
        <w:rPr>
          <w:sz w:val="34"/>
          <w:sz w:val="34"/>
          <w:rtl w:val="true"/>
          <w:lang w:bidi="fa-IR"/>
        </w:rPr>
        <w:t>اشکال آقای سیستانی هم قوی است، ضمان عقلایی یک تعهد است، این تعهدات به ارث نمی‌رسد به ورثه، این تعهدات به چه دلیل در فرض امتناع مدیون از ادای دین تبدیل می‌‌شود به بدهی برای ضامن؟‌ دلیل ندارد این حرف‌ها</w:t>
      </w:r>
      <w:r>
        <w:rPr>
          <w:sz w:val="34"/>
          <w:rtl w:val="true"/>
          <w:lang w:bidi="fa-IR"/>
        </w:rPr>
        <w:t>.</w:t>
      </w:r>
    </w:p>
    <w:p>
      <w:pPr>
        <w:pStyle w:val="Normal"/>
        <w:bidi w:val="1"/>
        <w:ind w:left="227" w:right="0" w:firstLine="227"/>
        <w:jc w:val="left"/>
        <w:rPr>
          <w:sz w:val="34"/>
          <w:lang w:bidi="fa-IR"/>
        </w:rPr>
      </w:pPr>
      <w:r>
        <w:rPr>
          <w:sz w:val="34"/>
          <w:sz w:val="34"/>
          <w:rtl w:val="true"/>
          <w:lang w:bidi="fa-IR"/>
        </w:rPr>
        <w:t>و لذا این مشکل پیش می‌‌آید</w:t>
      </w:r>
      <w:r>
        <w:rPr>
          <w:sz w:val="34"/>
          <w:rtl w:val="true"/>
          <w:lang w:bidi="fa-IR"/>
        </w:rPr>
        <w:t xml:space="preserve">. </w:t>
      </w:r>
    </w:p>
    <w:p>
      <w:pPr>
        <w:pStyle w:val="Normal"/>
        <w:bidi w:val="1"/>
        <w:ind w:left="227" w:right="0" w:firstLine="227"/>
        <w:jc w:val="left"/>
        <w:rPr/>
      </w:pPr>
      <w:r>
        <w:rPr>
          <w:sz w:val="34"/>
          <w:sz w:val="34"/>
          <w:rtl w:val="true"/>
          <w:lang w:bidi="fa-IR"/>
        </w:rPr>
        <w:t>این اشکال را ممکن است به قول در هبۀ مشروطه هم کسی این اشکال را بکند بگوید هبۀ مشروطه بود که این آقا این کار را بکند، ‌آقا مرد، ورثه‌اش چه الزامی دارد؟‌ فوقش حق فسخ داری هر چی اقساط دادی به شما برمی‌گردانند، اتفاقا به نفع شرکت بیمه است، از پولت استفاده کرده، ماهی چقدر مگر می‌‌دادی، قبلا که خیلی کم می‌‌دادی، حالا آخرش می‌‌شود جمع‌بندیش می‌‌شود دو ملیون، بگیر برو، ‌اما ما بخواهیم خسارت این ماشین تو را بدهیم شاید ده‌ها ملیون باید پول بدهیم، ‌به نفع آن ورثۀ آن مؤمِّن است که بگویند برو فسخ کن، باشد می‌‌دهیم، هر چی به پدرمان هبه کردی فسخ کن به شما برمی‌گردانیم، ‌این‌که مهم نیست</w:t>
      </w:r>
      <w:r>
        <w:rPr>
          <w:sz w:val="34"/>
          <w:rtl w:val="true"/>
          <w:lang w:bidi="fa-IR"/>
        </w:rPr>
        <w:t xml:space="preserve">. </w:t>
      </w:r>
      <w:r>
        <w:rPr>
          <w:sz w:val="34"/>
          <w:sz w:val="34"/>
          <w:rtl w:val="true"/>
          <w:lang w:bidi="fa-IR"/>
        </w:rPr>
        <w:t>اگر خود پدر زنده بود طبعا شما فسخ نمی‌کردی می‌‌رفتی دادگاه الزامش می‌‌کردی به وفای به شرط ولی وقتی مرد ورثه را چه جور می‌‌خواهی الزام کنی به وفای به شرط</w:t>
      </w:r>
      <w:r>
        <w:rPr>
          <w:sz w:val="34"/>
          <w:rtl w:val="true"/>
          <w:lang w:bidi="fa-IR"/>
        </w:rPr>
        <w:t xml:space="preserve">. </w:t>
      </w:r>
      <w:r>
        <w:rPr>
          <w:sz w:val="34"/>
          <w:sz w:val="34"/>
          <w:rtl w:val="true"/>
          <w:lang w:bidi="fa-IR"/>
        </w:rPr>
        <w:t>بله این اشکال در هبۀ مشروطه هم هست</w:t>
      </w:r>
      <w:r>
        <w:rPr>
          <w:sz w:val="34"/>
          <w:rtl w:val="true"/>
          <w:lang w:bidi="fa-IR"/>
        </w:rPr>
        <w:t xml:space="preserve">. </w:t>
      </w:r>
    </w:p>
    <w:p>
      <w:pPr>
        <w:pStyle w:val="Normal"/>
        <w:bidi w:val="1"/>
        <w:ind w:left="227" w:right="0" w:firstLine="227"/>
        <w:jc w:val="left"/>
        <w:rPr/>
      </w:pPr>
      <w:r>
        <w:rPr>
          <w:sz w:val="34"/>
          <w:sz w:val="34"/>
          <w:rtl w:val="true"/>
          <w:lang w:bidi="fa-IR"/>
        </w:rPr>
        <w:t>فقط امروزی‌ها می‌‌گویند شخصیت حقوقی شده این شرکت بیمه، ‌ثبت شده در مؤسسات حقوقی، در ادارۀ شرکت‌ها ثبت می‌‌کنند و لذا دیگر اصلا شخص مطرح نیست، تا این شخصیت حقوقی زنده است کانّه همان متعهد اول زنده است، آن پدر نمایندۀ این شرکت بوده، او مرد یک نمایندۀ دیگر جایش می‌‌آید</w:t>
      </w:r>
      <w:r>
        <w:rPr>
          <w:sz w:val="34"/>
          <w:rtl w:val="true"/>
          <w:lang w:bidi="fa-IR"/>
        </w:rPr>
        <w:t xml:space="preserve">. </w:t>
      </w:r>
    </w:p>
    <w:p>
      <w:pPr>
        <w:pStyle w:val="Normal"/>
        <w:bidi w:val="1"/>
        <w:ind w:left="227" w:right="0" w:firstLine="227"/>
        <w:jc w:val="left"/>
        <w:rPr/>
      </w:pPr>
      <w:r>
        <w:rPr>
          <w:sz w:val="34"/>
          <w:sz w:val="34"/>
          <w:rtl w:val="true"/>
          <w:lang w:bidi="fa-IR"/>
        </w:rPr>
        <w:t>این مطلب قانونی هست اما چقدر شرعی است؟ فقهای ما که قبول ندارند این حرف‌ها را</w:t>
      </w:r>
      <w:r>
        <w:rPr>
          <w:sz w:val="34"/>
          <w:rtl w:val="true"/>
          <w:lang w:bidi="fa-IR"/>
        </w:rPr>
        <w:t xml:space="preserve">. </w:t>
      </w:r>
      <w:r>
        <w:rPr>
          <w:sz w:val="34"/>
          <w:sz w:val="34"/>
          <w:rtl w:val="true"/>
          <w:lang w:bidi="fa-IR"/>
        </w:rPr>
        <w:t>شما نگاه کنید مسائل مستحدثۀ آقای خوئی، مسائل مستحدثۀ آقای سیستانی، ‌مسائل مستحدثۀ آقای تبریزی، در شرکت‌های خصوصی غیر دولتی معاملۀ ملک شخصی می‌‌کنند، ‌این‌که شخصیت حقوقی بدهکار است، ‌شخصیت حقوقی متعهد است، قبول ندارند، می‌‌گویند دلیل ندارد این حرف‌ها، شما تازه باید بنشینی مراجع را قانع بکنی و قانع نمی‌شوند، می‌‌گویی عقلاء امروز این‌طور می‌‌گویند، می‌‌گویند عقلاء قانون گذاشتند چه ربطی به ما دارد؟ این‌ها یک قانون‌های جدید است هیچ امضا هم نشده، اگر بشود سیرۀ عقلاییه تازه، هر قانونی که سیرۀ عقلاییه نمی‌شود</w:t>
      </w:r>
      <w:r>
        <w:rPr>
          <w:sz w:val="34"/>
          <w:rtl w:val="true"/>
          <w:lang w:bidi="fa-IR"/>
        </w:rPr>
        <w:t xml:space="preserve">. </w:t>
      </w:r>
      <w:r>
        <w:rPr>
          <w:sz w:val="34"/>
          <w:sz w:val="34"/>
          <w:rtl w:val="true"/>
          <w:lang w:bidi="fa-IR"/>
        </w:rPr>
        <w:t>این مشکل هست</w:t>
      </w:r>
      <w:r>
        <w:rPr>
          <w:sz w:val="34"/>
          <w:rtl w:val="true"/>
          <w:lang w:bidi="fa-IR"/>
        </w:rPr>
        <w:t>.</w:t>
      </w:r>
    </w:p>
    <w:p>
      <w:pPr>
        <w:pStyle w:val="Normal"/>
        <w:bidi w:val="1"/>
        <w:ind w:left="227" w:right="0" w:firstLine="227"/>
        <w:jc w:val="left"/>
        <w:rPr/>
      </w:pPr>
      <w:r>
        <w:rPr>
          <w:sz w:val="34"/>
          <w:sz w:val="34"/>
          <w:rtl w:val="true"/>
          <w:lang w:bidi="fa-IR"/>
        </w:rPr>
        <w:t xml:space="preserve">اما آن اشاره‌ای که آقای صدر به روایت می‌‌کند، ‌اشاره‌اش به این روایت است، ‌در البنک اللاربوی صفحۀ </w:t>
      </w:r>
      <w:r>
        <w:rPr>
          <w:sz w:val="34"/>
          <w:lang w:bidi="fa-IR"/>
        </w:rPr>
        <w:t>196</w:t>
      </w:r>
      <w:r>
        <w:rPr>
          <w:sz w:val="34"/>
          <w:rtl w:val="true"/>
          <w:lang w:bidi="fa-IR"/>
        </w:rPr>
        <w:t xml:space="preserve"> </w:t>
      </w:r>
      <w:r>
        <w:rPr>
          <w:sz w:val="34"/>
          <w:sz w:val="34"/>
          <w:rtl w:val="true"/>
          <w:lang w:bidi="fa-IR"/>
        </w:rPr>
        <w:t xml:space="preserve">مطرح کرده، صحیحۀ حلبی، وسائل جلد </w:t>
      </w:r>
      <w:r>
        <w:rPr>
          <w:sz w:val="34"/>
          <w:lang w:bidi="fa-IR"/>
        </w:rPr>
        <w:t>18</w:t>
      </w:r>
      <w:r>
        <w:rPr>
          <w:sz w:val="34"/>
          <w:rtl w:val="true"/>
          <w:lang w:bidi="fa-IR"/>
        </w:rPr>
        <w:t xml:space="preserve"> </w:t>
      </w:r>
      <w:r>
        <w:rPr>
          <w:sz w:val="34"/>
          <w:sz w:val="34"/>
          <w:rtl w:val="true"/>
          <w:lang w:bidi="fa-IR"/>
        </w:rPr>
        <w:t xml:space="preserve">صفحۀ </w:t>
      </w:r>
      <w:r>
        <w:rPr>
          <w:sz w:val="34"/>
          <w:lang w:bidi="fa-IR"/>
        </w:rPr>
        <w:t>444</w:t>
      </w:r>
      <w:r>
        <w:rPr>
          <w:sz w:val="34"/>
          <w:sz w:val="34"/>
          <w:rtl w:val="true"/>
          <w:lang w:bidi="fa-IR"/>
        </w:rPr>
        <w:t>، عن ابی عبدالله علیه السلام فی رجلین اشترکا فی مال فربحا فیه، دو نفر شریک شدند در یک مالی و سود کردند، و کان من المال دین و علیهما دین، بخشی از سرمایه یا سود طلبی بود که از مردم داشتند، مثلا چک داشتند از مردم دست خودشان، و علیه ما دین، یک مقدار هم خودشان چک داده بودند به مردم، فقال احدهما لصاحبه اعطنی رأس المال، ‌فلانی من کار به سود ندارم، ‌ما وقتی آمدیم اینجا پنج ملیون من گذاشتم پنج ملیون هم شما، شما رأس المال را به من بده، حالا رأس المال کل ده ملیون یا رأس المال خودم را، سهم خودم را، گاهی طرف نگران است که این طلب‌ها وصول آیا می‌‌شود یا نمی‌شود، آیا طلب‌ها از بدهی‌ها بیشتر است یا کمتر است، نگران هستند، می‌‌گوید من خیر سود گذشتم چون معلوم نیست بتوانیم وصول کنیم مطالبات‌مان را، شاید مطالبات‌مان را وصول کنیم اما بدهی‌مان شاید بیشتر باشد از مطالبات‌مان، ‌بیا اصل سهم من را همان پنج ملیون را بده بروم کنار، ‌گاهی نه، سود آن‌قدر زیاد است که طرف می‌‌گوید ده ملیون را به من بده، کل رأس المال سهم هر دو را بده، هر چی سود ماند برای خودت</w:t>
      </w:r>
      <w:r>
        <w:rPr>
          <w:sz w:val="34"/>
          <w:rtl w:val="true"/>
          <w:lang w:bidi="fa-IR"/>
        </w:rPr>
        <w:t xml:space="preserve">. </w:t>
      </w:r>
      <w:r>
        <w:rPr>
          <w:sz w:val="34"/>
          <w:sz w:val="34"/>
          <w:rtl w:val="true"/>
          <w:lang w:bidi="fa-IR"/>
        </w:rPr>
        <w:t>و اعطنی رأس المال و لک الربح و علیک التوی، سود بکنی نوش جانت، زیان بکنی آن هم نوش جانت، من له الغنم فعلیه الغرم لک الربح و علیک التوی ‌یعنی و علیک الخسارة، توی یعنی هلاک مال، یعنی هلاک که اینجا می‌‌شود هلاک مال</w:t>
      </w:r>
      <w:r>
        <w:rPr>
          <w:sz w:val="34"/>
          <w:rtl w:val="true"/>
          <w:lang w:bidi="fa-IR"/>
        </w:rPr>
        <w:t xml:space="preserve">. </w:t>
      </w:r>
      <w:r>
        <w:rPr>
          <w:sz w:val="34"/>
          <w:sz w:val="34"/>
          <w:rtl w:val="true"/>
          <w:lang w:bidi="fa-IR"/>
        </w:rPr>
        <w:t>فقال لا بأس اذا اشترطا</w:t>
      </w:r>
      <w:r>
        <w:rPr>
          <w:sz w:val="34"/>
          <w:rtl w:val="true"/>
          <w:lang w:bidi="fa-IR"/>
        </w:rPr>
        <w:t xml:space="preserve">. </w:t>
      </w:r>
      <w:r>
        <w:rPr>
          <w:sz w:val="34"/>
          <w:sz w:val="34"/>
          <w:rtl w:val="true"/>
          <w:lang w:bidi="fa-IR"/>
        </w:rPr>
        <w:t>شرط بکنند مانعی ندارد</w:t>
      </w:r>
      <w:r>
        <w:rPr>
          <w:sz w:val="34"/>
          <w:rtl w:val="true"/>
          <w:lang w:bidi="fa-IR"/>
        </w:rPr>
        <w:t xml:space="preserve">. </w:t>
      </w:r>
      <w:r>
        <w:rPr>
          <w:sz w:val="34"/>
          <w:sz w:val="34"/>
          <w:rtl w:val="true"/>
          <w:lang w:bidi="fa-IR"/>
        </w:rPr>
        <w:t>شرط بکنند یعنی توافق بکنند، حالا آقای صدر می‌‌گویند حالا توافق بین طرفین در ضمن عقد لازم باشد مثل عقد صلح که فقها می‌‌گویند یا ‌در همین عقد شرکت نه در ضمن عقد آخر، در همین عقد شرکت با هم توافق بکنند، ‌بهرحال معلوم می‌‌شود که این توافق مشروع است و مخالف کتاب نی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بقائا توافق بکنند</w:t>
      </w:r>
      <w:r>
        <w:rPr>
          <w:sz w:val="34"/>
          <w:rtl w:val="true"/>
          <w:lang w:bidi="fa-IR"/>
        </w:rPr>
        <w:t xml:space="preserve">. </w:t>
      </w:r>
      <w:r>
        <w:rPr>
          <w:sz w:val="34"/>
          <w:sz w:val="34"/>
          <w:rtl w:val="true"/>
          <w:lang w:bidi="fa-IR"/>
        </w:rPr>
        <w:t>دیگر روایت پذیرفته</w:t>
      </w:r>
      <w:r>
        <w:rPr>
          <w:sz w:val="34"/>
          <w:rtl w:val="true"/>
          <w:lang w:bidi="fa-IR"/>
        </w:rPr>
        <w:t xml:space="preserve">. </w:t>
      </w:r>
    </w:p>
    <w:p>
      <w:pPr>
        <w:pStyle w:val="Normal"/>
        <w:bidi w:val="1"/>
        <w:ind w:left="227" w:right="0" w:firstLine="227"/>
        <w:jc w:val="left"/>
        <w:rPr/>
      </w:pPr>
      <w:r>
        <w:rPr>
          <w:sz w:val="34"/>
          <w:sz w:val="34"/>
          <w:rtl w:val="true"/>
          <w:lang w:bidi="fa-IR"/>
        </w:rPr>
        <w:t>آقای صدر گفتند</w:t>
      </w:r>
      <w:r>
        <w:rPr>
          <w:sz w:val="34"/>
          <w:rtl w:val="true"/>
          <w:lang w:bidi="fa-IR"/>
        </w:rPr>
        <w:t xml:space="preserve">: </w:t>
      </w:r>
      <w:r>
        <w:rPr>
          <w:sz w:val="34"/>
          <w:sz w:val="34"/>
          <w:rtl w:val="true"/>
          <w:lang w:bidi="fa-IR"/>
        </w:rPr>
        <w:t>توجیهاتی شده این روایت</w:t>
      </w:r>
      <w:r>
        <w:rPr>
          <w:sz w:val="34"/>
          <w:rtl w:val="true"/>
          <w:lang w:bidi="fa-IR"/>
        </w:rPr>
        <w:t xml:space="preserve">. </w:t>
      </w:r>
      <w:r>
        <w:rPr>
          <w:sz w:val="34"/>
          <w:sz w:val="34"/>
          <w:rtl w:val="true"/>
          <w:lang w:bidi="fa-IR"/>
        </w:rPr>
        <w:t>ایشان گفتند من توجیه خودم را می‌‌گویم بعد توجیه دیگران را هم می‌‌گویم، ایشان می‌‌گوید توجیه من این است، توجیه صاحب جواهر را بعدا خواهیم گفت، ‌توجیهات دیگران غیر از صاحب جواهر را بعدا می‌‌گوید، اما آنی که من می‌‌گویم این است که ظاهر این روایت این است که یکی از این دو شریک می‌‌گوید من ضامن می‌‌شوم مالیت مال شما را و متعهد می‌‌شوم و بر عهده می‌‌گیرم خسارت را، ضمان عهده، من به عهد می‌‌گیرم، چون نمی‌خواهد آن شریک الان رأس المال را بگیرد، نگران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فقال احدهما لصاحبه اعطنی رأس المال و لک الربح و علیک التوی </w:t>
      </w:r>
      <w:r>
        <w:rPr>
          <w:sz w:val="34"/>
          <w:rtl w:val="true"/>
          <w:lang w:bidi="fa-IR"/>
        </w:rPr>
        <w:t xml:space="preserve">... </w:t>
      </w:r>
      <w:r>
        <w:rPr>
          <w:sz w:val="34"/>
          <w:sz w:val="34"/>
          <w:rtl w:val="true"/>
          <w:lang w:bidi="fa-IR"/>
        </w:rPr>
        <w:t>حالا آن بیان آقای صدر را بگوییم، حالا بر فرض بخواهد همان موقع بگیرد</w:t>
      </w:r>
      <w:r>
        <w:rPr>
          <w:sz w:val="34"/>
          <w:rtl w:val="true"/>
          <w:lang w:bidi="fa-IR"/>
        </w:rPr>
        <w:t>.</w:t>
      </w:r>
    </w:p>
    <w:p>
      <w:pPr>
        <w:pStyle w:val="Normal"/>
        <w:bidi w:val="1"/>
        <w:ind w:left="227" w:right="0" w:firstLine="227"/>
        <w:jc w:val="left"/>
        <w:rPr/>
      </w:pPr>
      <w:r>
        <w:rPr>
          <w:sz w:val="34"/>
          <w:sz w:val="34"/>
          <w:rtl w:val="true"/>
          <w:lang w:bidi="fa-IR"/>
        </w:rPr>
        <w:t>ایشان تعبیرش این است که محصل قرار المذکور فی الروایة تصدی احد الشریکین لضمان قیمة مال شریکه و تعهده بخسارته فمال الشرکة باق علی ملکیة الشریکین معا دون ان ینتقل ملک احدهما الی الذمة او الی الکلی فی المعین، فقط آن شریک مال که ما به او گفتیم اعطنی رأس المال و لک الربح و علی التوی، او ضامن عهدۀ سرمایۀ من می‌‌شود، در مقابل چی؟ در مقابل این‌که من ربح را تملیک به او می‌‌کنم، آن‌وقت طبعا، حالا الان یا یک زمان دیگر او ضامن است که مقدار رأس المال را به من بدهد در مقابل این‌که من گفتم که هر چه سود بود مال خودت، ایشان می‌‌گوید ببینید</w:t>
      </w:r>
      <w:r>
        <w:rPr>
          <w:sz w:val="34"/>
          <w:rtl w:val="true"/>
          <w:lang w:bidi="fa-IR"/>
        </w:rPr>
        <w:t xml:space="preserve">!‌ </w:t>
      </w:r>
      <w:r>
        <w:rPr>
          <w:sz w:val="34"/>
          <w:sz w:val="34"/>
          <w:rtl w:val="true"/>
          <w:lang w:bidi="fa-IR"/>
        </w:rPr>
        <w:t>با این توجیه من کاملا روایت درست معنا می‌‌شود، چرا؟ برای این‌که در روایت تعبیر کرد اعطنی رأس المال و لک الربح و علیک التوی، فرض کرد این رأس المال هست، اعطنی رأس المال یعنی هر وقت من خواستم به اندازۀ ارزش رأس المال به من بده، هر چی هم سود هست برای تو، زیان هم بر دوش تو</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فت ربحی داشتیم منتها یک مقدار طلبکار بودیم یک مقدار هم بدهکار بودیم به مردم</w:t>
      </w:r>
      <w:r>
        <w:rPr>
          <w:sz w:val="34"/>
          <w:rtl w:val="true"/>
          <w:lang w:bidi="fa-IR"/>
        </w:rPr>
        <w:t xml:space="preserve">. </w:t>
      </w:r>
      <w:r>
        <w:rPr>
          <w:sz w:val="34"/>
          <w:sz w:val="34"/>
          <w:rtl w:val="true"/>
          <w:lang w:bidi="fa-IR"/>
        </w:rPr>
        <w:t>حالا برای این‌که روشن بشود که ایشان احتمالش که دیگر متعین هم هست استظهارش فعلا این است که ضمان عهده است در مقابل چه احتمالی است، پس بگذارید اشاره کنم به آن دو احتمال دیگر که ایشان مطرح می‌‌کند و اشکال می‌‌کند</w:t>
      </w:r>
      <w:r>
        <w:rPr>
          <w:sz w:val="34"/>
          <w:rtl w:val="true"/>
          <w:lang w:bidi="fa-IR"/>
        </w:rPr>
        <w:t>.</w:t>
      </w:r>
    </w:p>
    <w:p>
      <w:pPr>
        <w:pStyle w:val="Normal"/>
        <w:bidi w:val="1"/>
        <w:ind w:left="227" w:right="0" w:firstLine="227"/>
        <w:jc w:val="left"/>
        <w:rPr>
          <w:sz w:val="34"/>
          <w:lang w:bidi="fa-IR"/>
        </w:rPr>
      </w:pPr>
      <w:r>
        <w:rPr>
          <w:sz w:val="34"/>
          <w:sz w:val="34"/>
          <w:rtl w:val="true"/>
          <w:lang w:bidi="fa-IR"/>
        </w:rPr>
        <w:t>احتمال اول که مطرح کردیم و خود آقای صدر استظهار می‌‌کند ضمان عهده است</w:t>
      </w:r>
      <w:r>
        <w:rPr>
          <w:sz w:val="34"/>
          <w:rtl w:val="true"/>
          <w:lang w:bidi="fa-IR"/>
        </w:rPr>
        <w:t xml:space="preserve">. </w:t>
      </w:r>
      <w:r>
        <w:rPr>
          <w:sz w:val="34"/>
          <w:sz w:val="34"/>
          <w:rtl w:val="true"/>
          <w:lang w:bidi="fa-IR"/>
        </w:rPr>
        <w:t>احتمال دوم این است که بگوییم این‌ها مصالحه کردند که کل این رأس المال مال من و ملک من بشود، یعنی به این معنا که من این ده ملیون که مال مشترک است این ده ملیون عینش بشود مال توی شریک، تو معادل این ده ملیون را همین الان به من بدهکار بشوی، معاوضه بشود، حالا یا سهم خودم را به من بدهکار بشوی، این ده ملیون چه سهم خودت چه سهم من عینش مال تو بشود در مقابل این‌که شمای شریک بدهکار بشوی که به شما گفتم اعطنی رأس المال و لک الربح و علیک التوی، شما بدهکار بشوی در ذمه‌ات به معادل رأس المال من</w:t>
      </w:r>
      <w:r>
        <w:rPr>
          <w:sz w:val="34"/>
          <w:rtl w:val="true"/>
          <w:lang w:bidi="fa-IR"/>
        </w:rPr>
        <w:t xml:space="preserve">. </w:t>
      </w:r>
      <w:r>
        <w:rPr>
          <w:sz w:val="34"/>
          <w:sz w:val="34"/>
          <w:rtl w:val="true"/>
          <w:lang w:bidi="fa-IR"/>
        </w:rPr>
        <w:t>این یک توجیه</w:t>
      </w:r>
      <w:r>
        <w:rPr>
          <w:sz w:val="34"/>
          <w:rtl w:val="true"/>
          <w:lang w:bidi="fa-IR"/>
        </w:rPr>
        <w:t xml:space="preserve">. </w:t>
      </w:r>
      <w:r>
        <w:rPr>
          <w:sz w:val="34"/>
          <w:sz w:val="34"/>
          <w:rtl w:val="true"/>
          <w:lang w:bidi="fa-IR"/>
        </w:rPr>
        <w:t>یک نوع معاوضه است</w:t>
      </w:r>
      <w:r>
        <w:rPr>
          <w:sz w:val="34"/>
          <w:rtl w:val="true"/>
          <w:lang w:bidi="fa-IR"/>
        </w:rPr>
        <w:t xml:space="preserve">. </w:t>
      </w:r>
    </w:p>
    <w:p>
      <w:pPr>
        <w:pStyle w:val="Normal"/>
        <w:bidi w:val="1"/>
        <w:ind w:left="227" w:right="0" w:firstLine="227"/>
        <w:jc w:val="left"/>
        <w:rPr/>
      </w:pPr>
      <w:r>
        <w:rPr>
          <w:sz w:val="34"/>
          <w:sz w:val="34"/>
          <w:rtl w:val="true"/>
          <w:lang w:bidi="fa-IR"/>
        </w:rPr>
        <w:t>ایشان می‌‌گوید اگر این باشد قانونا مشکلی ندارد ولی خلاف ظاهر این تعبیر است که می‌‌گوید اعطنی رأس المال، ‌اعطنی رأس المال یعنی رأس المال هنوز مشترک است نه این‌که این ملک تو باشد در مقابل این‌که تو به من بدهکار به رأس المال من بشوی، نه، اعطنی رأس المال یعنی همین رأس المال موجود ملک من است، پس این‌که بگوییم این رأس المال ملک توی شریک و بدهکار بشوی به من معادل آن را، این عرفی نیست</w:t>
      </w:r>
      <w:r>
        <w:rPr>
          <w:sz w:val="34"/>
          <w:rtl w:val="true"/>
          <w:lang w:bidi="fa-IR"/>
        </w:rPr>
        <w:t>.</w:t>
      </w:r>
    </w:p>
    <w:p>
      <w:pPr>
        <w:pStyle w:val="Normal"/>
        <w:bidi w:val="1"/>
        <w:ind w:left="227" w:right="0" w:firstLine="227"/>
        <w:jc w:val="left"/>
        <w:rPr/>
      </w:pPr>
      <w:r>
        <w:rPr>
          <w:sz w:val="34"/>
          <w:sz w:val="34"/>
          <w:rtl w:val="true"/>
          <w:lang w:bidi="fa-IR"/>
        </w:rPr>
        <w:t>احتمال سوم احتمال صاحب جواهر است که ایشان می‌‌گوید به نحو کلی فی المعین حساب کرده، گفته این ده ملیون مال تو، اما به اندازۀ سهم من که پنج ملیون است باقی باشد بر ملک من، به نحو کلی فی المعین، ‌تا حالا مشاع بود سهم من، اگر نقصی وارد می‌‌شد بر سهم من هم وارد می‌‌شد، اما کلی فی المعین که می‌‌شود اگر ده ملیون بشود پنج ملیون آن پنج ملیون مال من است</w:t>
      </w:r>
      <w:r>
        <w:rPr>
          <w:sz w:val="34"/>
          <w:rtl w:val="true"/>
          <w:lang w:bidi="fa-IR"/>
        </w:rPr>
        <w:t xml:space="preserve">. </w:t>
      </w:r>
      <w:r>
        <w:rPr>
          <w:sz w:val="34"/>
          <w:sz w:val="34"/>
          <w:rtl w:val="true"/>
          <w:lang w:bidi="fa-IR"/>
        </w:rPr>
        <w:t>کلی فی المعین این است دیگر، ‌کلی فی المعین این است که ضرر بر این مالک کلی فی المعین وارد نمی‌شود</w:t>
      </w:r>
      <w:r>
        <w:rPr>
          <w:sz w:val="34"/>
          <w:rtl w:val="true"/>
          <w:lang w:bidi="fa-IR"/>
        </w:rPr>
        <w:t>.</w:t>
      </w:r>
    </w:p>
    <w:p>
      <w:pPr>
        <w:pStyle w:val="Normal"/>
        <w:bidi w:val="1"/>
        <w:ind w:left="227" w:right="0" w:firstLine="227"/>
        <w:jc w:val="left"/>
        <w:rPr/>
      </w:pPr>
      <w:r>
        <w:rPr>
          <w:sz w:val="34"/>
          <w:sz w:val="34"/>
          <w:rtl w:val="true"/>
          <w:lang w:bidi="fa-IR"/>
        </w:rPr>
        <w:t>ایشان می‌‌فرماید این توجیه هم عرفی نیست</w:t>
      </w:r>
      <w:r>
        <w:rPr>
          <w:sz w:val="34"/>
          <w:rtl w:val="true"/>
          <w:lang w:bidi="fa-IR"/>
        </w:rPr>
        <w:t xml:space="preserve">. </w:t>
      </w:r>
      <w:r>
        <w:rPr>
          <w:sz w:val="34"/>
          <w:sz w:val="34"/>
          <w:rtl w:val="true"/>
          <w:lang w:bidi="fa-IR"/>
        </w:rPr>
        <w:t>حالا چرا عرفی نیست ان‌شاءالله جلسۀ آینده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عقد استصناع</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جلسۀ دو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مسائل مستحدثه</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عقد بیم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ascii="Calibri" w:hAnsi="Calibri" w:eastAsia="Times New Roman" w:cs="Calibri"/>
      <w:b/>
      <w:bCs/>
      <w:color w:val="FF0000"/>
      <w:sz w:val="34"/>
      <w:szCs w:val="34"/>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28:00Z</dcterms:created>
  <dc:creator>محمد</dc:creator>
  <dc:description/>
  <cp:keywords/>
  <dc:language>en-US</dc:language>
  <cp:lastModifiedBy>محمدمهدی عمادی</cp:lastModifiedBy>
  <cp:lastPrinted>2024-10-12T08:12:00Z</cp:lastPrinted>
  <dcterms:modified xsi:type="dcterms:W3CDTF">2024-11-16T09:10:00Z</dcterms:modified>
  <cp:revision>13</cp:revision>
  <dc:subject/>
  <dc:title/>
</cp:coreProperties>
</file>