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9" w:leader="none"/>
        </w:tabs>
        <w:spacing w:before="240" w:after="0"/>
        <w:ind w:left="0" w:right="0" w:firstLine="454"/>
        <w:jc w:val="left"/>
        <w:rPr/>
      </w:pPr>
      <w:r>
        <w:rPr>
          <w:sz w:val="34"/>
          <w:sz w:val="34"/>
          <w:rtl w:val="true"/>
        </w:rPr>
        <w:t>جلسه</w:t>
      </w:r>
      <w:r>
        <w:rPr>
          <w:sz w:val="34"/>
          <w:sz w:val="34"/>
          <w:rtl w:val="true"/>
        </w:rPr>
        <w:t xml:space="preserve"> </w:t>
      </w:r>
      <w:r>
        <w:rPr>
          <w:sz w:val="34"/>
        </w:rPr>
        <w:t>6</w:t>
      </w:r>
      <w:r>
        <w:rPr>
          <w:sz w:val="34"/>
          <w:rtl w:val="true"/>
        </w:rPr>
        <w:t>-</w:t>
      </w:r>
      <w:r>
        <w:rPr>
          <w:sz w:val="34"/>
        </w:rPr>
        <w:t>92</w:t>
      </w:r>
      <w:r>
        <w:rPr>
          <w:sz w:val="34"/>
          <w:rtl w:val="true"/>
        </w:rPr>
        <w:tab/>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09</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راجع به عقد استصناع به اینجا رسید که عرض کردیم ممکن است برخی از انحای آن بیع سلم باشد، تعیین می‌‌کنند قیمت صد یخچالی را که سفارش می‌‌دهند می‌‌گویند ما خریدیم از شما شش ماه دیگر تحویل بده به ما، او هم قبول می‌‌کند، فقط قبض ثمن در مجلس نمی‌شود</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در کتاب کلمات سدیدة صفحۀ </w:t>
      </w:r>
      <w:r>
        <w:rPr>
          <w:sz w:val="34"/>
          <w:lang w:bidi="fa-IR"/>
        </w:rPr>
        <w:t>217</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دلیل معتبری بر این‌که حتما در بیع کلی فی‌الذمه که تحویل آن تاریخ دارد، نقد نیست، دلیل معتبری که حتما باید ثمن در مجلس پرداخت بشود و الا بیع باطل است ما نداریم، ‌فوقش می‌‌گویید اسمش بیع سلم نیست، اسمش بیع سلف نیست، خب نباشد، چون در مفهوم سلف و سلم اخذ شده تحویل گرفتن ثمن</w:t>
      </w:r>
      <w:r>
        <w:rPr>
          <w:sz w:val="34"/>
          <w:rtl w:val="true"/>
          <w:lang w:bidi="fa-IR"/>
        </w:rPr>
        <w:t xml:space="preserve">. </w:t>
      </w:r>
      <w:r>
        <w:rPr>
          <w:sz w:val="34"/>
          <w:sz w:val="34"/>
          <w:rtl w:val="true"/>
          <w:lang w:bidi="fa-IR"/>
        </w:rPr>
        <w:t>اگر این درست باشد فوقش عنوان بیع سلم عنوان بیع سلف صادق نیست، خب نباشد، عمومات تجارة عن تراض که می‌‌گیرد او را</w:t>
      </w:r>
      <w:r>
        <w:rPr>
          <w:sz w:val="34"/>
          <w:rtl w:val="true"/>
          <w:lang w:bidi="fa-IR"/>
        </w:rPr>
        <w:t xml:space="preserve">. </w:t>
      </w:r>
      <w:r>
        <w:rPr>
          <w:sz w:val="34"/>
          <w:sz w:val="34"/>
          <w:rtl w:val="true"/>
          <w:lang w:bidi="fa-IR"/>
        </w:rPr>
        <w:t>سلم بگویید نیست چون سلم آنی است که تسلیم بشود ثمن در مجلس، سلف هم پیش‌پرداخت بشود ثمن، ‌خب نباشد، مهم نیست</w:t>
      </w:r>
      <w:r>
        <w:rPr>
          <w:sz w:val="34"/>
          <w:rtl w:val="true"/>
          <w:lang w:bidi="fa-IR"/>
        </w:rPr>
        <w:t xml:space="preserve">. </w:t>
      </w:r>
    </w:p>
    <w:p>
      <w:pPr>
        <w:pStyle w:val="Normal"/>
        <w:bidi w:val="1"/>
        <w:ind w:left="227" w:right="0" w:firstLine="227"/>
        <w:jc w:val="left"/>
        <w:rPr/>
      </w:pPr>
      <w:r>
        <w:rPr>
          <w:sz w:val="34"/>
          <w:sz w:val="34"/>
          <w:rtl w:val="true"/>
          <w:lang w:bidi="fa-IR"/>
        </w:rPr>
        <w:t>بعد گفتند</w:t>
      </w:r>
      <w:r>
        <w:rPr>
          <w:sz w:val="34"/>
          <w:rtl w:val="true"/>
          <w:lang w:bidi="fa-IR"/>
        </w:rPr>
        <w:t xml:space="preserve">: </w:t>
      </w:r>
      <w:r>
        <w:rPr>
          <w:sz w:val="34"/>
          <w:sz w:val="34"/>
          <w:rtl w:val="true"/>
          <w:lang w:bidi="fa-IR"/>
        </w:rPr>
        <w:t>اجماعی هم که مطرح شده اجماع مدرکی است؛ اعتبار ندارد</w:t>
      </w:r>
      <w:r>
        <w:rPr>
          <w:sz w:val="34"/>
          <w:rtl w:val="true"/>
          <w:lang w:bidi="fa-IR"/>
        </w:rPr>
        <w:t xml:space="preserve">. </w:t>
      </w:r>
      <w:r>
        <w:rPr>
          <w:sz w:val="34"/>
          <w:sz w:val="34"/>
          <w:rtl w:val="true"/>
          <w:lang w:bidi="fa-IR"/>
        </w:rPr>
        <w:t>در غنیه ادعای اجماع کرده، در مسالک و تذکره ادعای اجماع کرده، ولی این اجماع مدرکی است، شاید استناد دادند به لا یباع الدین بالدین که در روایت طلحه بن زید است که می‌‌کند که ما دلالتش را قبول نداریم بر لزوم قبض ثمن در بیع سلم</w:t>
      </w:r>
      <w:r>
        <w:rPr>
          <w:sz w:val="34"/>
          <w:rtl w:val="true"/>
          <w:lang w:bidi="fa-IR"/>
        </w:rPr>
        <w:t>.</w:t>
      </w:r>
    </w:p>
    <w:p>
      <w:pPr>
        <w:pStyle w:val="Normal"/>
        <w:bidi w:val="1"/>
        <w:ind w:left="227" w:right="0" w:firstLine="227"/>
        <w:jc w:val="left"/>
        <w:rPr/>
      </w:pPr>
      <w:r>
        <w:rPr>
          <w:sz w:val="34"/>
          <w:sz w:val="34"/>
          <w:rtl w:val="true"/>
          <w:lang w:bidi="fa-IR"/>
        </w:rPr>
        <w:t xml:space="preserve">اما روایت طلحه بن زید اگر دلیل است که در روایت طلحه بن زید در جلد </w:t>
      </w:r>
      <w:r>
        <w:rPr>
          <w:sz w:val="34"/>
          <w:lang w:bidi="fa-IR"/>
        </w:rPr>
        <w:t>18</w:t>
      </w:r>
      <w:r>
        <w:rPr>
          <w:sz w:val="34"/>
          <w:rtl w:val="true"/>
          <w:lang w:bidi="fa-IR"/>
        </w:rPr>
        <w:t xml:space="preserve"> </w:t>
      </w:r>
      <w:r>
        <w:rPr>
          <w:sz w:val="34"/>
          <w:sz w:val="34"/>
          <w:rtl w:val="true"/>
          <w:lang w:bidi="fa-IR"/>
        </w:rPr>
        <w:t xml:space="preserve">وسائل صفحۀ </w:t>
      </w:r>
      <w:r>
        <w:rPr>
          <w:sz w:val="34"/>
          <w:lang w:bidi="fa-IR"/>
        </w:rPr>
        <w:t>298</w:t>
      </w:r>
      <w:r>
        <w:rPr>
          <w:sz w:val="34"/>
          <w:rtl w:val="true"/>
          <w:lang w:bidi="fa-IR"/>
        </w:rPr>
        <w:t xml:space="preserve"> </w:t>
      </w:r>
      <w:r>
        <w:rPr>
          <w:sz w:val="34"/>
          <w:sz w:val="34"/>
          <w:rtl w:val="true"/>
          <w:lang w:bidi="fa-IR"/>
        </w:rPr>
        <w:t>آمده</w:t>
      </w:r>
      <w:r>
        <w:rPr>
          <w:sz w:val="34"/>
          <w:rtl w:val="true"/>
          <w:lang w:bidi="fa-IR"/>
        </w:rPr>
        <w:t xml:space="preserve">: </w:t>
      </w:r>
      <w:r>
        <w:rPr>
          <w:sz w:val="34"/>
          <w:sz w:val="34"/>
          <w:rtl w:val="true"/>
          <w:lang w:bidi="fa-IR"/>
        </w:rPr>
        <w:t xml:space="preserve">قال رسول الله لا یباع الدین بالدین، که علامه به این روایت استدلال می‌‌کند برای لزوم قبض در مجلس علاوه بر اجماع، می‌‌گوییم طلحه بن زید چون شیخ طوسی می‌‌گوید کتابه معتمد، معلوم می‌‌شود شخص مورد قبولی است، که البته آقای زنجانی این را قبول نداشت می‌‌گفت باید ثابت بشود این حدیث از کتاب طلحه بن زید است و الا بعضی‌ها هستند کتاب‌شان مورد اعتماد است </w:t>
      </w:r>
      <w:r>
        <w:rPr>
          <w:sz w:val="34"/>
          <w:rtl w:val="true"/>
          <w:lang w:bidi="fa-IR"/>
        </w:rPr>
        <w:t>[</w:t>
      </w:r>
      <w:r>
        <w:rPr>
          <w:sz w:val="34"/>
          <w:sz w:val="34"/>
          <w:rtl w:val="true"/>
          <w:lang w:bidi="fa-IR"/>
        </w:rPr>
        <w:t>اما</w:t>
      </w:r>
      <w:r>
        <w:rPr>
          <w:sz w:val="34"/>
          <w:rtl w:val="true"/>
          <w:lang w:bidi="fa-IR"/>
        </w:rPr>
        <w:t xml:space="preserve">] </w:t>
      </w:r>
      <w:r>
        <w:rPr>
          <w:sz w:val="34"/>
          <w:sz w:val="34"/>
          <w:rtl w:val="true"/>
          <w:lang w:bidi="fa-IR"/>
        </w:rPr>
        <w:t>سخنان شفاهی‌شان مورد اعتماد نیست، شناخته شدند به این‌که کتاب که می‌‌نویستند خیلی دقیق می‌‌نویسند اما صحبت‌های عادی‌شان خیلی حساب و کتاب ندارد ولی مشهور گفتند کتابه معتمد ظهور در توثیق خود این طلحه بن زید دارد</w:t>
      </w:r>
      <w:r>
        <w:rPr>
          <w:sz w:val="34"/>
          <w:rtl w:val="true"/>
          <w:lang w:bidi="fa-IR"/>
        </w:rPr>
        <w:t xml:space="preserve">. </w:t>
      </w:r>
      <w:r>
        <w:rPr>
          <w:sz w:val="34"/>
          <w:sz w:val="34"/>
          <w:rtl w:val="true"/>
          <w:lang w:bidi="fa-IR"/>
        </w:rPr>
        <w:t>لا یباع الدین بالدین منتها ظاهرش این است که دو تا دین است در رتبۀ سابقه با همدیگر نباید مبادله بشوند</w:t>
      </w:r>
      <w:r>
        <w:rPr>
          <w:sz w:val="34"/>
          <w:rtl w:val="true"/>
          <w:lang w:bidi="fa-IR"/>
        </w:rPr>
        <w:t xml:space="preserve">. </w:t>
      </w:r>
      <w:r>
        <w:rPr>
          <w:sz w:val="34"/>
          <w:sz w:val="34"/>
          <w:rtl w:val="true"/>
          <w:lang w:bidi="fa-IR"/>
        </w:rPr>
        <w:t>من یک چکی دارم از شما چون کار کردم برای شما، یک آقایی هم چکی دارد از برادر شما، او هم برای برادرتان کار کرده، ما این دو تا چک را با هم معامله کنیم، من که چک شما دستم است با دوستم که چک برادرتان دستش است، بیاییم با هم مبادله کنیم چون مثلا تاریخ یکی زودتر است و یکی از ما پول‌لازم‌تر است معامله می‌‌کنیم به این می‌‌گویند لا یباع الدین بالدین چون در رتبۀ سابقه این دو تا چک حاکی از دین است اما در بیع سلم که این‌جور نیست، تا ما بیع نکنیم که اصلا نه بایع بدهکار به این مبیع است و نه منِ مشتری بدهکار به ثمن هستم، در طول بیع می‌‌خواهد دین بشود هر دو</w:t>
      </w:r>
      <w:r>
        <w:rPr>
          <w:sz w:val="34"/>
          <w:rtl w:val="true"/>
          <w:lang w:bidi="fa-IR"/>
        </w:rPr>
        <w:t xml:space="preserve">. </w:t>
      </w:r>
    </w:p>
    <w:p>
      <w:pPr>
        <w:pStyle w:val="Normal"/>
        <w:bidi w:val="1"/>
        <w:ind w:left="227" w:right="0" w:firstLine="227"/>
        <w:jc w:val="left"/>
        <w:rPr/>
      </w:pPr>
      <w:r>
        <w:rPr>
          <w:sz w:val="34"/>
          <w:sz w:val="34"/>
          <w:rtl w:val="true"/>
          <w:lang w:bidi="fa-IR"/>
        </w:rPr>
        <w:t xml:space="preserve">اما این روایتی که در کتب عامه است که نهی النبی عن بیع الکالئ بالکالئ که در سنن بیهقی جلد </w:t>
      </w:r>
      <w:r>
        <w:rPr>
          <w:sz w:val="34"/>
          <w:lang w:bidi="fa-IR"/>
        </w:rPr>
        <w:t>5</w:t>
      </w:r>
      <w:r>
        <w:rPr>
          <w:sz w:val="34"/>
          <w:rtl w:val="true"/>
          <w:lang w:bidi="fa-IR"/>
        </w:rPr>
        <w:t xml:space="preserve"> </w:t>
      </w:r>
      <w:r>
        <w:rPr>
          <w:sz w:val="34"/>
          <w:sz w:val="34"/>
          <w:rtl w:val="true"/>
          <w:lang w:bidi="fa-IR"/>
        </w:rPr>
        <w:t xml:space="preserve">صفحۀ </w:t>
      </w:r>
      <w:r>
        <w:rPr>
          <w:sz w:val="34"/>
          <w:lang w:bidi="fa-IR"/>
        </w:rPr>
        <w:t>290</w:t>
      </w:r>
      <w:r>
        <w:rPr>
          <w:sz w:val="34"/>
          <w:rtl w:val="true"/>
          <w:lang w:bidi="fa-IR"/>
        </w:rPr>
        <w:t xml:space="preserve"> </w:t>
      </w:r>
      <w:r>
        <w:rPr>
          <w:sz w:val="34"/>
          <w:sz w:val="34"/>
          <w:rtl w:val="true"/>
          <w:lang w:bidi="fa-IR"/>
        </w:rPr>
        <w:t xml:space="preserve">است هم در دعائم الاسلام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3</w:t>
      </w:r>
      <w:r>
        <w:rPr>
          <w:sz w:val="34"/>
          <w:rtl w:val="true"/>
          <w:lang w:bidi="fa-IR"/>
        </w:rPr>
        <w:t xml:space="preserve"> </w:t>
      </w:r>
      <w:r>
        <w:rPr>
          <w:sz w:val="34"/>
          <w:sz w:val="34"/>
          <w:rtl w:val="true"/>
          <w:lang w:bidi="fa-IR"/>
        </w:rPr>
        <w:t>است گفته می‌‌شود مراد از بیع کالئ به کالئ چیست با غمض عین از سند آن ‌که ضعیف است و لو گفته می‌‌شود این خبر مورد اعتماد عامه و خاصه بوده و لذا خبر واحد نیست، ‌خود ابن‌ادریس در سرائر به این خبر اعتماد می‌‌کند با این‌که به خبر واحد اعتماد نمی‌کند، و لو سند ندارد، در کلمات سدیدة سند را این‌جوری گفتند از خبر واحد خارج می‌‌شود و می‌‌شود خبر مستفیض</w:t>
      </w:r>
      <w:r>
        <w:rPr>
          <w:sz w:val="34"/>
          <w:rtl w:val="true"/>
          <w:lang w:bidi="fa-IR"/>
        </w:rPr>
        <w:t xml:space="preserve">. </w:t>
      </w:r>
      <w:r>
        <w:rPr>
          <w:sz w:val="34"/>
          <w:sz w:val="34"/>
          <w:rtl w:val="true"/>
          <w:lang w:bidi="fa-IR"/>
        </w:rPr>
        <w:t>ولی معلوم نیست مراد از نهی النبی عن بیع الکالئ بالکالئ چیست</w:t>
      </w:r>
      <w:r>
        <w:rPr>
          <w:sz w:val="34"/>
          <w:rtl w:val="true"/>
          <w:lang w:bidi="fa-IR"/>
        </w:rPr>
        <w:t xml:space="preserve">. </w:t>
      </w:r>
      <w:r>
        <w:rPr>
          <w:sz w:val="34"/>
          <w:sz w:val="34"/>
          <w:rtl w:val="true"/>
          <w:lang w:bidi="fa-IR"/>
        </w:rPr>
        <w:t>دو احتمال در او هست یکی این‌که کالئ به معنای حافظ باشد از کلأ، یکلأکم ‌ای یحفظکم آن‌وقت کالئ ممکن است به معنای اسم مفعول باشد مثل ماء دافق یعنی ماء مدفوق، الکالئ یعنی المحفوظ که آن دین است، دین است که طلبکار سعی می‌‌کند حفظ کند آن را و نگذارد که از بین برود</w:t>
      </w:r>
      <w:r>
        <w:rPr>
          <w:sz w:val="34"/>
          <w:rtl w:val="true"/>
          <w:lang w:bidi="fa-IR"/>
        </w:rPr>
        <w:t xml:space="preserve">. </w:t>
      </w:r>
      <w:r>
        <w:rPr>
          <w:sz w:val="34"/>
          <w:sz w:val="34"/>
          <w:rtl w:val="true"/>
          <w:lang w:bidi="fa-IR"/>
        </w:rPr>
        <w:t>ممکن هم هست همان اسم فاعل باشد برای حافظ منتها در تقدیر بگیرند نهی النبی عن بیع مال الکالئ بالکالئی که باز می‌‌شود همان دین</w:t>
      </w:r>
      <w:r>
        <w:rPr>
          <w:sz w:val="34"/>
          <w:rtl w:val="true"/>
          <w:lang w:bidi="fa-IR"/>
        </w:rPr>
        <w:t xml:space="preserve">. </w:t>
      </w:r>
      <w:r>
        <w:rPr>
          <w:sz w:val="34"/>
          <w:sz w:val="34"/>
          <w:rtl w:val="true"/>
          <w:lang w:bidi="fa-IR"/>
        </w:rPr>
        <w:t>اگر این‌جور باشد مثل همان روایت طلحه بن زید می‌‌شود دیگر، نهی النبی عن بیع الدین بالدین</w:t>
      </w:r>
      <w:r>
        <w:rPr>
          <w:sz w:val="34"/>
          <w:rtl w:val="true"/>
          <w:lang w:bidi="fa-IR"/>
        </w:rPr>
        <w:t>.</w:t>
      </w:r>
    </w:p>
    <w:p>
      <w:pPr>
        <w:pStyle w:val="Normal"/>
        <w:bidi w:val="1"/>
        <w:ind w:left="227" w:right="0" w:firstLine="227"/>
        <w:jc w:val="left"/>
        <w:rPr/>
      </w:pPr>
      <w:r>
        <w:rPr>
          <w:sz w:val="34"/>
          <w:sz w:val="34"/>
          <w:rtl w:val="true"/>
          <w:lang w:bidi="fa-IR"/>
        </w:rPr>
        <w:t xml:space="preserve">ولی احتمال دارد کالئ از معنای دیگری بیاید که به معنای نسیه است، کالئ یعنی مؤخر، کلأ یعنی تاخیر، کلأه ‌ای أخّره آن‌وقت می‌‌شود نهی النبی عن بیع النسیئة بالنسیئة </w:t>
      </w:r>
      <w:r>
        <w:rPr>
          <w:sz w:val="34"/>
          <w:rtl w:val="true"/>
          <w:lang w:bidi="fa-IR"/>
        </w:rPr>
        <w:t xml:space="preserve">. </w:t>
      </w:r>
      <w:r>
        <w:rPr>
          <w:sz w:val="34"/>
          <w:sz w:val="34"/>
          <w:rtl w:val="true"/>
          <w:lang w:bidi="fa-IR"/>
        </w:rPr>
        <w:t>البته خوب بود ایشان می‌‌گفت آن هم در جایی است که ثمن نسیه باشد، آخه ثمن در مجلس پرداخت نمی‌شود ولی ثمن حال است، پرداخت نمی‌کند مشتری، اجلی برایش ذکر نشده، ولی در قراردادهایی که دقیق است اگر نقد نباشد اجل ذکر می‌‌کنند ثمن می‌‌شود نسیه مبیع هم که نسیه است در بیع سلم می‌‌شود نهی النبی عن بیع النسیئة بالنسیئة ولی معلوم نیست این معنای دوم باشد شاید همان معنای اول باشد</w:t>
      </w:r>
      <w:r>
        <w:rPr>
          <w:sz w:val="34"/>
          <w:rtl w:val="true"/>
          <w:lang w:bidi="fa-IR"/>
        </w:rPr>
        <w:t xml:space="preserve">. </w:t>
      </w:r>
      <w:r>
        <w:rPr>
          <w:sz w:val="34"/>
          <w:sz w:val="34"/>
          <w:rtl w:val="true"/>
          <w:lang w:bidi="fa-IR"/>
        </w:rPr>
        <w:t>و لذا شیخ طوسی در مبسوط اجازه داده که دین افراد را به ثمن نسیه ما بخریم، گفته این بیع الدین بالدین نیست چون ثمن دین سابق نیست ولی نسیه است</w:t>
      </w:r>
      <w:r>
        <w:rPr>
          <w:sz w:val="34"/>
          <w:rtl w:val="true"/>
          <w:lang w:bidi="fa-IR"/>
        </w:rPr>
        <w:t xml:space="preserve">. </w:t>
      </w:r>
      <w:r>
        <w:rPr>
          <w:sz w:val="34"/>
          <w:sz w:val="34"/>
          <w:rtl w:val="true"/>
          <w:lang w:bidi="fa-IR"/>
        </w:rPr>
        <w:t>چکی شما دارید شش ماه بعد تاریخش می‌‌رسد من می‌‌گویم یک چک سه ماهه به تو می‌‌دهم قبول است؟ شما می‌‌گویی قبول است مرحوم شیخ در مبسوط گفته اشکالی ندارد چون لا یباع الدین بالدین اینجا صادق نیست چون چکی که به شما می‌‌دهم حاکی از دین سابق نیست من خودم دارم چک صادر می‌‌کنم شیخ در مبسوط این‌جور گفت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چک دیگری را بدهم می‌‌شود بیع الدین بالدین</w:t>
      </w:r>
      <w:r>
        <w:rPr>
          <w:sz w:val="34"/>
          <w:rtl w:val="true"/>
          <w:lang w:bidi="fa-IR"/>
        </w:rPr>
        <w:t xml:space="preserve">. </w:t>
      </w:r>
      <w:r>
        <w:rPr>
          <w:sz w:val="34"/>
          <w:sz w:val="34"/>
          <w:rtl w:val="true"/>
          <w:lang w:bidi="fa-IR"/>
        </w:rPr>
        <w:t>چک من آخه چک صوری است یعنی من بدهکار نیستم به کسی، ‌همین‌جوری چک می‌‌دهم</w:t>
      </w:r>
      <w:r>
        <w:rPr>
          <w:sz w:val="34"/>
          <w:rtl w:val="true"/>
          <w:lang w:bidi="fa-IR"/>
        </w:rPr>
        <w:t xml:space="preserve">. ... </w:t>
      </w:r>
      <w:r>
        <w:rPr>
          <w:sz w:val="34"/>
          <w:sz w:val="34"/>
          <w:rtl w:val="true"/>
          <w:lang w:bidi="fa-IR"/>
        </w:rPr>
        <w:t>در طول بیع بدهکار می‌‌شوم، در رتبۀ سابقۀ بر بیع بدهکار نیستم، ظاهر لا یباع الدین بالدین این است که در رتبۀ سابقۀ بر بیع دو تا دین مستقر است با هم مبادله کنیم او نمی‌شود</w:t>
      </w:r>
      <w:r>
        <w:rPr>
          <w:sz w:val="34"/>
          <w:rtl w:val="true"/>
          <w:lang w:bidi="fa-IR"/>
        </w:rPr>
        <w:t>.</w:t>
      </w:r>
    </w:p>
    <w:p>
      <w:pPr>
        <w:pStyle w:val="Normal"/>
        <w:bidi w:val="1"/>
        <w:ind w:left="227" w:right="0" w:firstLine="227"/>
        <w:jc w:val="left"/>
        <w:rPr/>
      </w:pPr>
      <w:r>
        <w:rPr>
          <w:sz w:val="34"/>
          <w:sz w:val="34"/>
          <w:rtl w:val="true"/>
          <w:lang w:bidi="fa-IR"/>
        </w:rPr>
        <w:t xml:space="preserve">این خلاصۀ فرمایشات کلمات سدیدة </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در کتاب قراءات فقهیة معاصرة ‌اشکال کردند گفتند</w:t>
      </w:r>
      <w:r>
        <w:rPr>
          <w:sz w:val="34"/>
          <w:rtl w:val="true"/>
          <w:lang w:bidi="fa-IR"/>
        </w:rPr>
        <w:t xml:space="preserve">: </w:t>
      </w:r>
      <w:r>
        <w:rPr>
          <w:sz w:val="34"/>
          <w:sz w:val="34"/>
          <w:rtl w:val="true"/>
          <w:lang w:bidi="fa-IR"/>
        </w:rPr>
        <w:t>این اجماع‌ها چیزی نیست که بشود از آن گذشت، کلمات بزرگان را نقل می‌‌کند که قطعی گرفتند این اجماع را در مسأله</w:t>
      </w:r>
      <w:r>
        <w:rPr>
          <w:sz w:val="34"/>
          <w:rtl w:val="true"/>
          <w:lang w:bidi="fa-IR"/>
        </w:rPr>
        <w:t xml:space="preserve">. </w:t>
      </w:r>
      <w:r>
        <w:rPr>
          <w:sz w:val="34"/>
          <w:sz w:val="34"/>
          <w:rtl w:val="true"/>
          <w:lang w:bidi="fa-IR"/>
        </w:rPr>
        <w:t>آقای زنجانی هم یک بار می‌‌فرمود می‌‌فرمود از این اجماع‌ها نمی‌شود گذشت</w:t>
      </w:r>
      <w:r>
        <w:rPr>
          <w:sz w:val="34"/>
          <w:rtl w:val="true"/>
          <w:lang w:bidi="fa-IR"/>
        </w:rPr>
        <w:t xml:space="preserve">. </w:t>
      </w:r>
      <w:r>
        <w:rPr>
          <w:sz w:val="34"/>
          <w:sz w:val="34"/>
          <w:rtl w:val="true"/>
          <w:lang w:bidi="fa-IR"/>
        </w:rPr>
        <w:t>فقط از ابن‌جنید نقل شده که تا سه روز می‌‌شود تاخیر انداخت ثمن را در بیع سلم، او هم بیشتر از سه روز اجازه نداده</w:t>
      </w:r>
      <w:r>
        <w:rPr>
          <w:sz w:val="34"/>
          <w:rtl w:val="true"/>
          <w:lang w:bidi="fa-IR"/>
        </w:rPr>
        <w:t xml:space="preserve">. </w:t>
      </w:r>
      <w:r>
        <w:rPr>
          <w:sz w:val="34"/>
          <w:sz w:val="34"/>
          <w:rtl w:val="true"/>
          <w:lang w:bidi="fa-IR"/>
        </w:rPr>
        <w:t>و علامه در تذکره تعبیرش این است می‌‌گوید لا یجوز التفرقة قبل قبض الثمن فان تفارقا قبل القبض بطل السلم عند علماءنا اجمع</w:t>
      </w:r>
      <w:r>
        <w:rPr>
          <w:sz w:val="34"/>
          <w:rtl w:val="true"/>
          <w:lang w:bidi="fa-IR"/>
        </w:rPr>
        <w:t xml:space="preserve">. </w:t>
      </w:r>
      <w:r>
        <w:rPr>
          <w:sz w:val="34"/>
          <w:sz w:val="34"/>
          <w:rtl w:val="true"/>
          <w:lang w:bidi="fa-IR"/>
        </w:rPr>
        <w:t>فقط گفتند ظاهر ابن‌جنید جواز تاخیر قبض است ثلاثة ایام، بعد شهید در مسالک می‌‌گوید و هو متروک، این قول قول مهجوری است قول متروکی است</w:t>
      </w:r>
      <w:r>
        <w:rPr>
          <w:sz w:val="34"/>
          <w:rtl w:val="true"/>
          <w:lang w:bidi="fa-IR"/>
        </w:rPr>
        <w:t xml:space="preserve">. </w:t>
      </w:r>
      <w:r>
        <w:rPr>
          <w:sz w:val="34"/>
          <w:sz w:val="34"/>
          <w:rtl w:val="true"/>
          <w:lang w:bidi="fa-IR"/>
        </w:rPr>
        <w:t>بله صاحب حدائق گفت دلیل ندارد غیر از اجماع، ایشان تشکیک کرده در وجود دلیل</w:t>
      </w:r>
      <w:r>
        <w:rPr>
          <w:sz w:val="34"/>
          <w:rtl w:val="true"/>
          <w:lang w:bidi="fa-IR"/>
        </w:rPr>
        <w:t xml:space="preserve">. </w:t>
      </w:r>
      <w:r>
        <w:rPr>
          <w:sz w:val="34"/>
          <w:sz w:val="34"/>
          <w:rtl w:val="true"/>
          <w:lang w:bidi="fa-IR"/>
        </w:rPr>
        <w:t>از این اجماع‌ها گذشتن مشکل هست</w:t>
      </w:r>
      <w:r>
        <w:rPr>
          <w:sz w:val="34"/>
          <w:rtl w:val="true"/>
          <w:lang w:bidi="fa-IR"/>
        </w:rPr>
        <w:t>.</w:t>
      </w:r>
    </w:p>
    <w:p>
      <w:pPr>
        <w:pStyle w:val="Normal"/>
        <w:bidi w:val="1"/>
        <w:ind w:left="227" w:right="0" w:firstLine="227"/>
        <w:jc w:val="left"/>
        <w:rPr/>
      </w:pPr>
      <w:r>
        <w:rPr>
          <w:sz w:val="34"/>
          <w:sz w:val="34"/>
          <w:rtl w:val="true"/>
          <w:lang w:bidi="fa-IR"/>
        </w:rPr>
        <w:t>خود عامه هم اکثرشان می‌‌گویند قبض ثمن در مجلس لازم است، فقط مالک گفته می‌‌شود ثمن را در بیع سلم تاخیر انداخت</w:t>
      </w:r>
      <w:r>
        <w:rPr>
          <w:sz w:val="34"/>
          <w:rtl w:val="true"/>
          <w:lang w:bidi="fa-IR"/>
        </w:rPr>
        <w:t xml:space="preserve">. </w:t>
      </w:r>
      <w:r>
        <w:rPr>
          <w:sz w:val="34"/>
          <w:sz w:val="34"/>
          <w:rtl w:val="true"/>
          <w:lang w:bidi="fa-IR"/>
        </w:rPr>
        <w:t>حکمی که سه مذهب عامه موافقند با آن، اجماع امامیه بر طبقش هست انسان وثوق پیدا نمی‌کند این حکم شارع است؟</w:t>
      </w:r>
    </w:p>
    <w:p>
      <w:pPr>
        <w:pStyle w:val="Normal"/>
        <w:bidi w:val="1"/>
        <w:ind w:left="227" w:right="0" w:firstLine="227"/>
        <w:jc w:val="left"/>
        <w:rPr/>
      </w:pPr>
      <w:r>
        <w:rPr>
          <w:sz w:val="34"/>
          <w:sz w:val="34"/>
          <w:rtl w:val="true"/>
          <w:lang w:bidi="fa-IR"/>
        </w:rPr>
        <w:t>حالا اگر شما خیلی سخت‌گیر باشید بگویید من هنوز این اجماع را مدرکی می‌‌دانم و وثوق پیدا نکردم، می‌‌گوییم</w:t>
      </w:r>
      <w:r>
        <w:rPr>
          <w:sz w:val="34"/>
          <w:rtl w:val="true"/>
          <w:lang w:bidi="fa-IR"/>
        </w:rPr>
        <w:t xml:space="preserve">: </w:t>
      </w:r>
      <w:r>
        <w:rPr>
          <w:sz w:val="34"/>
          <w:sz w:val="34"/>
          <w:rtl w:val="true"/>
          <w:lang w:bidi="fa-IR"/>
        </w:rPr>
        <w:t>خود ارتکاز عرف، در ارتکاز عرف پول ندهید جنس هم نگیرید این عرفا اصلا نافذ نیست</w:t>
      </w:r>
      <w:r>
        <w:rPr>
          <w:sz w:val="34"/>
          <w:rtl w:val="true"/>
          <w:lang w:bidi="fa-IR"/>
        </w:rPr>
        <w:t>.</w:t>
      </w:r>
    </w:p>
    <w:p>
      <w:pPr>
        <w:pStyle w:val="Normal"/>
        <w:bidi w:val="1"/>
        <w:ind w:left="227" w:right="0" w:firstLine="227"/>
        <w:jc w:val="left"/>
        <w:rPr>
          <w:sz w:val="34"/>
          <w:lang w:bidi="fa-IR"/>
        </w:rPr>
      </w:pPr>
      <w:r>
        <w:rPr>
          <w:sz w:val="34"/>
          <w:sz w:val="34"/>
          <w:rtl w:val="true"/>
          <w:lang w:bidi="fa-IR"/>
        </w:rPr>
        <w:t>پس خلاصۀ فرمایش قراءات فقهیة معاصرة این است که الاجماع المذکور بدرجة من الوضوح عند فقهاء الامامیة ‌و العامة بحیث لا یحتمل استناد کل المجمعین فیه الی مثل تلک الوجوه التی لم ترد الا فی بعض کلمات العلامة که لا یباع الدین بالدین</w:t>
      </w:r>
      <w:r>
        <w:rPr>
          <w:sz w:val="34"/>
          <w:rtl w:val="true"/>
          <w:lang w:bidi="fa-IR"/>
        </w:rPr>
        <w:t xml:space="preserve">. </w:t>
      </w:r>
      <w:r>
        <w:rPr>
          <w:sz w:val="34"/>
          <w:sz w:val="34"/>
          <w:rtl w:val="true"/>
          <w:lang w:bidi="fa-IR"/>
        </w:rPr>
        <w:t>اما راجع به این‌که نیاز به اجماع هم نیست فرمودند بل یمکن دعوی قیام السیرة المتشرعة بل سیرة ‌المسلمین عملا علی ذلک و ان ارتکازهم العملی کان علی ان من یشتری شیئا سفا فی ذمة الغیر لا یصح منه ذلک ما لم یُقبض ثمنه فی المجلس</w:t>
      </w:r>
      <w:r>
        <w:rPr>
          <w:sz w:val="34"/>
          <w:rtl w:val="true"/>
          <w:lang w:bidi="fa-IR"/>
        </w:rPr>
        <w:t xml:space="preserve">. </w:t>
      </w:r>
      <w:r>
        <w:rPr>
          <w:sz w:val="34"/>
          <w:sz w:val="34"/>
          <w:rtl w:val="true"/>
          <w:lang w:bidi="fa-IR"/>
        </w:rPr>
        <w:t>اقباض تا نکند ثمن را در مجلس بیع به بایع بیع نافذ نیست</w:t>
      </w:r>
      <w:r>
        <w:rPr>
          <w:sz w:val="34"/>
          <w:rtl w:val="true"/>
          <w:lang w:bidi="fa-IR"/>
        </w:rPr>
        <w:t xml:space="preserve">. </w:t>
      </w:r>
      <w:r>
        <w:rPr>
          <w:sz w:val="34"/>
          <w:sz w:val="34"/>
          <w:rtl w:val="true"/>
          <w:lang w:bidi="fa-IR"/>
        </w:rPr>
        <w:t>بله لعل سیرة العقلاء ایضا لا تساعد علی تحقق البیع اذا کلا العوضین فی الذمة او معجلین فکانه مواعد، ‌عرف می‌‌گوید نه پولی دادیم نه جنسی تحویل گرفتیم، البته در مبیع شخصی این‌طور نیست، خانه را خریده قرارداد هم بستند، ‌گفته بروم از خانه پول بیاورم، پانصد ملیونش نقد بقیه‌اش سه ماه دیگر، پانصد تومان بعدی سه ماه دیگر، رفت خانه پول را بیاورد یک مشتری چرب‌تری گیر این بایع افتاد دیدند آمد آن آقای مشتری اول دید دارند قولنامه می‌‌نویسند، پنجاه ملیون اضافه، می‌‌گوید چکار می‌‌کنی من از تو خریدم، می‌‌گوید نه ما خانه را تحویلت دادیم نه تو پولی به ما دادی، ‌قبول نمی‌کند عرف، ‌در مبیع شخصی قبول نمی‌کند ایشان ادعایش در مبیع کلی فی‌الذمه است که معجل است، باز کلی فی‌الذمه هم این‌طور نیست اگر معجل نباشد</w:t>
      </w:r>
      <w:r>
        <w:rPr>
          <w:sz w:val="34"/>
          <w:rtl w:val="true"/>
          <w:lang w:bidi="fa-IR"/>
        </w:rPr>
        <w:t xml:space="preserve">. </w:t>
      </w:r>
      <w:r>
        <w:rPr>
          <w:sz w:val="34"/>
          <w:sz w:val="34"/>
          <w:rtl w:val="true"/>
          <w:lang w:bidi="fa-IR"/>
        </w:rPr>
        <w:t>شما صد کیلو برنج کلی می‌‌خری از یک آقایی به فرض کنید ده ملیون، می‌‌گویی من می‌‌خواستم مطمئن بشوم حالا می‌‌روم قرض می‌‌گیرم می‌‌آیم پولت را می‌‌دهم، ‌حال است دیگر، اتفاقا ثمن هم حال است مثمن هم حال است ولی در مجلس قبض و اقباض نشد، سریع می‌‌روی از دوستت ده ملیون قرض می‌‌گیری می‌‌آیی پول این برنج‌فروش را بدهی برنج‌فروش می‌‌گوید ما فسخ کردیم معامله را، ‌همین الان خبردار شدیم برنج کیلویی صد تومان‌ که به تو دادیم شده دویست تومان، ما هم که التزامی نداریم به تو بفروشیم، نه پولی گرفتیم نه جنسی تحویل دادیم، ‌این درست نیست چون هر دو حال هستند یا لااقل مبیع حال است، پس ایشان حتما ادعایش این است که در کلی فی‌الذمه‌ای که مبیع است و مؤجل است اینجا عرف نمی‌پذیرد این بیع نافذ باشد مگر این‌که ثمن حال باشد</w:t>
      </w:r>
      <w:r>
        <w:rPr>
          <w:sz w:val="34"/>
          <w:rtl w:val="true"/>
          <w:lang w:bidi="fa-IR"/>
        </w:rPr>
        <w:t xml:space="preserve">. </w:t>
      </w:r>
      <w:r>
        <w:rPr>
          <w:sz w:val="34"/>
          <w:sz w:val="34"/>
          <w:rtl w:val="true"/>
          <w:lang w:bidi="fa-IR"/>
        </w:rPr>
        <w:t>که انصافا عهدة اثباته علی مدعیه</w:t>
      </w:r>
      <w:r>
        <w:rPr>
          <w:sz w:val="34"/>
          <w:rtl w:val="true"/>
          <w:lang w:bidi="fa-IR"/>
        </w:rPr>
        <w:t xml:space="preserve">. </w:t>
      </w:r>
    </w:p>
    <w:p>
      <w:pPr>
        <w:pStyle w:val="Normal"/>
        <w:bidi w:val="1"/>
        <w:ind w:left="227" w:right="0" w:firstLine="227"/>
        <w:jc w:val="left"/>
        <w:rPr/>
      </w:pPr>
      <w:r>
        <w:rPr>
          <w:sz w:val="34"/>
          <w:sz w:val="34"/>
          <w:rtl w:val="true"/>
          <w:lang w:bidi="fa-IR"/>
        </w:rPr>
        <w:t>ولی آن ادعای اجماع ادعای خوبی است واقعا همین‌جور است، آخه یک چیزی که تسالم اصحاب است اکثر عامه گفتند فقهای امامیه گفتند، از این اجماع‌ها نمی‌شود گذشت و لذا مثل آقای خوئی که در خیلی از اجماع‌ها تشکیک می‌‌کند حالا یا فتوا به خلاف می‌‌دهد یا احتیاط می‌‌کند در اینجا تشکیک نکرده فتوا داده به این‌که در بیع سلم قبض ثمن در مجلس معتبر است، واقعا هم انسان وثوق پیدا می‌‌کند به این‌که حکم شرعی این هست</w:t>
      </w:r>
      <w:r>
        <w:rPr>
          <w:sz w:val="34"/>
          <w:rtl w:val="true"/>
          <w:lang w:bidi="fa-IR"/>
        </w:rPr>
        <w:t xml:space="preserve">. </w:t>
      </w:r>
    </w:p>
    <w:p>
      <w:pPr>
        <w:pStyle w:val="Normal"/>
        <w:bidi w:val="1"/>
        <w:ind w:left="227" w:right="0" w:firstLine="227"/>
        <w:jc w:val="left"/>
        <w:rPr/>
      </w:pPr>
      <w:r>
        <w:rPr>
          <w:sz w:val="34"/>
          <w:sz w:val="34"/>
          <w:rtl w:val="true"/>
          <w:lang w:bidi="fa-IR"/>
        </w:rPr>
        <w:t>در این کتاب قراءات فقهیة معاصرة علاوه بر ادعای اجماع و سیره گفتند برخی از روایات هم دلیل می‌‌تواند باشد بر شرطیت قبض ثمن فی المجلس</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لاف احتیاط است</w:t>
      </w:r>
      <w:r>
        <w:rPr>
          <w:sz w:val="34"/>
          <w:rtl w:val="true"/>
          <w:lang w:bidi="fa-IR"/>
        </w:rPr>
        <w:t xml:space="preserve">. </w:t>
      </w:r>
      <w:r>
        <w:rPr>
          <w:sz w:val="34"/>
          <w:sz w:val="34"/>
          <w:rtl w:val="true"/>
          <w:lang w:bidi="fa-IR"/>
        </w:rPr>
        <w:t>شما وقتی حکم به بطلان بیع کردی این هم خلاف احتیاط است</w:t>
      </w:r>
      <w:r>
        <w:rPr>
          <w:sz w:val="34"/>
          <w:rtl w:val="true"/>
          <w:lang w:bidi="fa-IR"/>
        </w:rPr>
        <w:t xml:space="preserve">. ... </w:t>
      </w:r>
      <w:r>
        <w:rPr>
          <w:sz w:val="34"/>
          <w:sz w:val="34"/>
          <w:rtl w:val="true"/>
          <w:lang w:bidi="fa-IR"/>
        </w:rPr>
        <w:t xml:space="preserve">حالا </w:t>
      </w:r>
      <w:r>
        <w:rPr>
          <w:sz w:val="34"/>
          <w:rtl w:val="true"/>
          <w:lang w:bidi="fa-IR"/>
        </w:rPr>
        <w:t>[</w:t>
      </w:r>
      <w:r>
        <w:rPr>
          <w:sz w:val="34"/>
          <w:sz w:val="34"/>
          <w:rtl w:val="true"/>
          <w:lang w:bidi="fa-IR"/>
        </w:rPr>
        <w:t>معامله</w:t>
      </w:r>
      <w:r>
        <w:rPr>
          <w:sz w:val="34"/>
          <w:rtl w:val="true"/>
          <w:lang w:bidi="fa-IR"/>
        </w:rPr>
        <w:t xml:space="preserve">] </w:t>
      </w:r>
      <w:r>
        <w:rPr>
          <w:sz w:val="34"/>
          <w:sz w:val="34"/>
          <w:rtl w:val="true"/>
          <w:lang w:bidi="fa-IR"/>
        </w:rPr>
        <w:t>کردند، شما حکم به بطلان کردید شاید حق مشتری دارد ضایع می‌‌شود این وسط، یعنی یک جوری است بگویی صحیح است خلاف احتیاط است از یک حیث هم بگویی باطل است خلاف احتیاط است از یک حیث</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ایشان گفتند صحیحۀ حلبی را ببینید جلد </w:t>
      </w:r>
      <w:r>
        <w:rPr>
          <w:sz w:val="34"/>
          <w:lang w:bidi="fa-IR"/>
        </w:rPr>
        <w:t>18</w:t>
      </w:r>
      <w:r>
        <w:rPr>
          <w:sz w:val="34"/>
          <w:rtl w:val="true"/>
          <w:lang w:bidi="fa-IR"/>
        </w:rPr>
        <w:t xml:space="preserve"> </w:t>
      </w:r>
      <w:r>
        <w:rPr>
          <w:sz w:val="34"/>
          <w:sz w:val="34"/>
          <w:rtl w:val="true"/>
          <w:lang w:bidi="fa-IR"/>
        </w:rPr>
        <w:t xml:space="preserve">وسائل صفحۀ </w:t>
      </w:r>
      <w:r>
        <w:rPr>
          <w:sz w:val="34"/>
          <w:lang w:bidi="fa-IR"/>
        </w:rPr>
        <w:t>303</w:t>
      </w:r>
      <w:r>
        <w:rPr>
          <w:sz w:val="34"/>
          <w:rtl w:val="true"/>
          <w:lang w:bidi="fa-IR"/>
        </w:rPr>
        <w:t xml:space="preserve"> </w:t>
      </w:r>
      <w:r>
        <w:rPr>
          <w:sz w:val="34"/>
          <w:sz w:val="34"/>
          <w:rtl w:val="true"/>
          <w:lang w:bidi="fa-IR"/>
        </w:rPr>
        <w:t>سئل عن الرجل یسلم فی الغنم الی اجل مسمی قال لا بأس ان لم یقدر الذی علیه الغنم یعنی بایع، علی جمیع ما علیه ان یأخذ صاحب الغنم نصفها او ثلثها او ثلثیها و یأخذ رأس مال ما بقی من الغنم دراهم</w:t>
      </w:r>
      <w:r>
        <w:rPr>
          <w:sz w:val="34"/>
          <w:rtl w:val="true"/>
          <w:lang w:bidi="fa-IR"/>
        </w:rPr>
        <w:t xml:space="preserve">. </w:t>
      </w:r>
      <w:r>
        <w:rPr>
          <w:sz w:val="34"/>
          <w:sz w:val="34"/>
          <w:rtl w:val="true"/>
          <w:lang w:bidi="fa-IR"/>
        </w:rPr>
        <w:t>آن مقدار که گوسفند دارد بفروشد، آن مقدار که ندارد پولش را بگیرد، و یأخذ رأس مال ما بقی من الغنم دراهم و یأخذون دون شرطهم و لا یأخذون فوق شرطهم</w:t>
      </w:r>
      <w:r>
        <w:rPr>
          <w:sz w:val="34"/>
          <w:rtl w:val="true"/>
          <w:lang w:bidi="fa-IR"/>
        </w:rPr>
        <w:t xml:space="preserve">. </w:t>
      </w:r>
      <w:r>
        <w:rPr>
          <w:sz w:val="34"/>
          <w:sz w:val="34"/>
          <w:rtl w:val="true"/>
          <w:lang w:bidi="fa-IR"/>
        </w:rPr>
        <w:t>فرض این است که مبیع حیوان است، مؤجل است، الی اجل مسمی، حضرت فرمود آنی که گوسفند حی و حاضر است بفروشد نقد، ‌نیاز به بیع سلم نیست، آنی که بعد از مدتی می‌‌خواهد تهیه کند و تحویل مشتری بدهد پولش را نقد بگیرد، ‌و یأخذ رأس مال ما بقی من الغنم دراهم و ظاهر یأخذ این است که در مجلس قبض کند نه این‌که بالاخره یک زمانی قبض بکند، معلوم است که این کار را می‌‌کند، از پولش که نمی‌گذر، ‌یأخذ یعنی در مجلس قبض کن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گفت کربلا گفتی کردی کبابم، این‌که ریختن به‌حساب قبض است یا قبض نیست یک مصیبتی است</w:t>
      </w:r>
      <w:r>
        <w:rPr>
          <w:sz w:val="34"/>
          <w:rtl w:val="true"/>
          <w:lang w:bidi="fa-IR"/>
        </w:rPr>
        <w:t xml:space="preserve">. </w:t>
      </w:r>
      <w:r>
        <w:rPr>
          <w:sz w:val="34"/>
          <w:sz w:val="34"/>
          <w:rtl w:val="true"/>
          <w:lang w:bidi="fa-IR"/>
        </w:rPr>
        <w:t>آقای سیستانی می‌‌گویند قبض نیست</w:t>
      </w:r>
      <w:r>
        <w:rPr>
          <w:sz w:val="34"/>
          <w:rtl w:val="true"/>
          <w:lang w:bidi="fa-IR"/>
        </w:rPr>
        <w:t xml:space="preserve">. </w:t>
      </w:r>
      <w:r>
        <w:rPr>
          <w:sz w:val="34"/>
          <w:sz w:val="34"/>
          <w:rtl w:val="true"/>
          <w:lang w:bidi="fa-IR"/>
        </w:rPr>
        <w:t>از راه حواله باید درست کرد یعنی شما مالک پول هستید در ذمۀ بانک، وقتی خریدید یک کالایی را به نحو سلم طلبکار خودتان را که بایع است که طلبکار ثمن می‌‌شود، حواله می‌‌دهید به بدهکار خودتان‌ که بانک هست، نه این‌که پول یارانه در حسابت آمده، نه این‌که پول هدیه در حسابت آمده، نه، پول‌هایی که از بانک طلبکار هستی که مالک هستی، ‌از راه حواله درست می‌‌کنند</w:t>
      </w:r>
      <w:r>
        <w:rPr>
          <w:sz w:val="34"/>
          <w:rtl w:val="true"/>
          <w:lang w:bidi="fa-IR"/>
        </w:rPr>
        <w:t xml:space="preserve">. </w:t>
      </w:r>
      <w:r>
        <w:rPr>
          <w:sz w:val="34"/>
          <w:sz w:val="34"/>
          <w:rtl w:val="true"/>
          <w:lang w:bidi="fa-IR"/>
        </w:rPr>
        <w:t>ولی آقای زنجانی می‌‌گویند عرفا این‌ها قبض است، ما هم جرأت نداریم بگوییم قبض است ولی یک توجیهی کردیم گفتیم قبض یعنی تسلط، الان وقتی به‌حساب شما پول می‌‌ریزیم شما عرفا مسلط می‌‌شوی بر این پول</w:t>
      </w:r>
      <w:r>
        <w:rPr>
          <w:sz w:val="34"/>
          <w:rtl w:val="true"/>
          <w:lang w:bidi="fa-IR"/>
        </w:rPr>
        <w:t xml:space="preserve">. </w:t>
      </w:r>
      <w:r>
        <w:rPr>
          <w:sz w:val="34"/>
          <w:sz w:val="34"/>
          <w:rtl w:val="true"/>
          <w:lang w:bidi="fa-IR"/>
        </w:rPr>
        <w:t>حتی در ادای دین هم بعید نیست این نوع تسلیط کافی باشد در صدق ادای دین، صدق تحویل دادن مال به طرف</w:t>
      </w:r>
      <w:r>
        <w:rPr>
          <w:sz w:val="34"/>
          <w:rtl w:val="true"/>
          <w:lang w:bidi="fa-IR"/>
        </w:rPr>
        <w:t xml:space="preserve">. </w:t>
      </w:r>
      <w:r>
        <w:rPr>
          <w:sz w:val="34"/>
          <w:sz w:val="34"/>
          <w:rtl w:val="true"/>
          <w:lang w:bidi="fa-IR"/>
        </w:rPr>
        <w:t>حالا بحثش در جای خودش</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 xml:space="preserve">روایت دوم موثقه صفوان و محمد بن خالد عن عبدالله بن بکیر، ‌به عبدالله بن بکیر می‌‌رسد موثقه می‌‌شود، ما گفتیم صحیحۀ صفوان، و الا اصل این روایت باید بگوییم موثقۀ عبدالله بن بکیر، جلد </w:t>
      </w:r>
      <w:r>
        <w:rPr>
          <w:sz w:val="34"/>
          <w:lang w:bidi="fa-IR"/>
        </w:rPr>
        <w:t>18</w:t>
      </w:r>
      <w:r>
        <w:rPr>
          <w:sz w:val="34"/>
          <w:rtl w:val="true"/>
          <w:lang w:bidi="fa-IR"/>
        </w:rPr>
        <w:t xml:space="preserve"> </w:t>
      </w:r>
      <w:r>
        <w:rPr>
          <w:sz w:val="34"/>
          <w:sz w:val="34"/>
          <w:rtl w:val="true"/>
          <w:lang w:bidi="fa-IR"/>
        </w:rPr>
        <w:t xml:space="preserve">صفحۀ </w:t>
      </w:r>
      <w:r>
        <w:rPr>
          <w:sz w:val="34"/>
          <w:lang w:bidi="fa-IR"/>
        </w:rPr>
        <w:t>309</w:t>
      </w:r>
      <w:r>
        <w:rPr>
          <w:sz w:val="34"/>
          <w:rtl w:val="true"/>
          <w:lang w:bidi="fa-IR"/>
        </w:rPr>
        <w:t xml:space="preserve"> </w:t>
      </w:r>
      <w:r>
        <w:rPr>
          <w:sz w:val="34"/>
          <w:sz w:val="34"/>
          <w:rtl w:val="true"/>
          <w:lang w:bidi="fa-IR"/>
        </w:rPr>
        <w:t>هست، قال سألت اباعبدالله علیه السلام عن رجل اسلف فی شیء فذهب زمانها ولم یستوف سلفه قال فلیأخذ رأس ماله او لینظره، مشتری می‌‌بیند مبیع به بیع سلم را تحویل نداد بایع، حضرت می‌‌فرماید می‌‌تواند فسخ کند پولش را بگیرد این مشتری می‌‌تواند مهلت بدهد به این بایع که چند ماه دیگر تحویل بده مبیع را‌، یعنی مفروغ‌عنه گرفته که مشتری پول را در اختیار بایع گذاشته</w:t>
      </w:r>
      <w:r>
        <w:rPr>
          <w:sz w:val="34"/>
          <w:rtl w:val="true"/>
          <w:lang w:bidi="fa-IR"/>
        </w:rPr>
        <w:t>.</w:t>
      </w:r>
    </w:p>
    <w:p>
      <w:pPr>
        <w:pStyle w:val="Normal"/>
        <w:bidi w:val="1"/>
        <w:spacing w:before="240" w:after="0"/>
        <w:ind w:left="227" w:right="0" w:firstLine="227"/>
        <w:jc w:val="left"/>
        <w:rPr/>
      </w:pPr>
      <w:r>
        <w:rPr>
          <w:sz w:val="34"/>
          <w:sz w:val="34"/>
          <w:rtl w:val="true"/>
          <w:lang w:bidi="fa-IR"/>
        </w:rPr>
        <w:t>این روایت دلیل نمی‌شود؛ شاید متعارف این‌جوری است که در بیع سلم پول را تحویل می‌‌دهند به بایع طبق متعارف حضرت صحبت کرده از آن وجوب استفاده نمی‌شود</w:t>
      </w:r>
      <w:r>
        <w:rPr>
          <w:sz w:val="34"/>
          <w:rtl w:val="true"/>
          <w:lang w:bidi="fa-IR"/>
        </w:rPr>
        <w:t xml:space="preserve">. </w:t>
      </w:r>
      <w:r>
        <w:rPr>
          <w:sz w:val="34"/>
          <w:sz w:val="34"/>
          <w:rtl w:val="true"/>
          <w:lang w:bidi="fa-IR"/>
        </w:rPr>
        <w:t>اما آن روایت صحیحۀ قبلی بعید نیست دلالتش تمام باشد، صحیحۀ حلبی</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پس بیع سلم مشروط می‌‌شود قبض ثمن فی المجلس و اگر سفارش ساخت به بیع سلم برگردد قبض ثمن در مجلس نشود کلا، بیع باطل است، اگر بعضا قبض ثمن در مجلس بشود بالنسبة به آن بعض بیع صحیح است، بالنسبة به بعض دیگر بیع باطل است</w:t>
      </w:r>
      <w:r>
        <w:rPr>
          <w:sz w:val="34"/>
          <w:rtl w:val="true"/>
          <w:lang w:bidi="fa-IR"/>
        </w:rPr>
        <w:t>.</w:t>
      </w:r>
    </w:p>
    <w:p>
      <w:pPr>
        <w:pStyle w:val="Normal"/>
        <w:bidi w:val="1"/>
        <w:spacing w:before="240" w:after="0"/>
        <w:ind w:left="227" w:right="0" w:firstLine="227"/>
        <w:jc w:val="left"/>
        <w:rPr/>
      </w:pPr>
      <w:r>
        <w:rPr>
          <w:sz w:val="34"/>
          <w:sz w:val="34"/>
          <w:rtl w:val="true"/>
          <w:lang w:bidi="fa-IR"/>
        </w:rPr>
        <w:t>من فکر می‌‌کنم به همین مقدار بحث استصناع را برگزار بکنیم کافی است چون احتمال‌های دیگر روشن شد که منتفی است، مثلا اجاره، ما اجیر می‌‌کنیم این صانع را بر این کار، ‌اجیر در صورتی است که محل عمل ملک من باشد، ‌اجیر می‌‌کنم که این در محل عمل که ملک من است یک کارهایی انجام بدهد، آن پارچه‌ای که این خیاط لباس برای من می‌‌دوزد ملک خود خیاط است یک وقت خیاط تملیک به من می‌‌کند پارچه را بعد می‌‌دوزد او می‌‌شود اجاره، اما این پارچه مال خود خیاط است و لذا ممکن است بعد که دوخت بدهد به یکی دیگر، ‌یک پارچۀ جدید بردارد برای من بدوزد، می‌‌گوید حالا فلانی که رفته مسافرت تا برگردد من یک پارچۀ دیگر تهیه می‌‌کنم قبا برای او می‌‌دوزم، پس معلوم می‌‌شود من آن پارچۀ اول را نخریدم ولذا اجاره معنا ندارد، اجاره در ظهور عرفیش یعنی در چیزی که ملک من هست یا لااقل ملک این صانع نیست، ملک رفیق من است، می‌‌خواهم برای او قبا دوخته بشود، اگر ملک خود صانع باشد اجاره صانع بر عمل در ملک خودش عرفی نیست مثل این‌که هنوز خانه را نخریدم بگویم تو را اجیر می‌‌کنم که این خانه را نقاشی کنی، ‌رفتیم یک جایی خانه دیدیم صاحب‌خانه رنگ به سر و لباسش بود گفت حاج آقا از محل کار دارم می‌‌آیم گفتیم کارت چیست، نقاش درجۀ یک شهر هستم من را نمی‌شناسی؟ گفتم تو را اجیر می‌‌کنم این خانه‌ات را نقاشی کنی، حالا بعد ان‌شاءالله ازت می‌‌خرم، ‌این اجاره معنا ندارد، مثل این‌هایی که می‌‌روند طلافروشی طلا می‌‌خرد بعد می‌‌گوید اجرت ساختش هم این قدر است، ‌یک وقت این‌ها در واقع بهانه است برای این‌که گران بفروشند این طلا را، عیب ندارد در واقع می‌‌خواهد بگوید این طلایی که خامش ده ملیون است من به تو می‌‌فروشم دوازده ملیون اجرت ساخت یعنی در واقع حیثیت تعلیلیه است که جزء مبیع بشود آن ثمن، او عیب ندارد، اما بعضی‌ها برای فرار از ربا این کار را می‌‌کنند، طلای خام را می‌‌گیرد ده ملیون طلای ساخته را می‌‌گوید ده ملیون در مقابل او دو ملیون هم اجرت ساخت، این جایز نیست، تو در ملک خودت رفتی این هیئت زیورآلات را احداث کردی، من چه اجرتی به تو بدهم؟ پس اجاره نیست</w:t>
      </w:r>
      <w:r>
        <w:rPr>
          <w:sz w:val="34"/>
          <w:rtl w:val="true"/>
          <w:lang w:bidi="fa-IR"/>
        </w:rPr>
        <w:t>.</w:t>
      </w:r>
    </w:p>
    <w:p>
      <w:pPr>
        <w:pStyle w:val="Normal"/>
        <w:bidi w:val="1"/>
        <w:ind w:left="227" w:right="0" w:firstLine="227"/>
        <w:jc w:val="left"/>
        <w:rPr/>
      </w:pPr>
      <w:r>
        <w:rPr>
          <w:sz w:val="34"/>
          <w:sz w:val="34"/>
          <w:rtl w:val="true"/>
          <w:lang w:bidi="fa-IR"/>
        </w:rPr>
        <w:t>بله اگر پارچه در آن مثال قبا ملک من است حالا این خیاط یک دکمه‌ای اضافه می‌‌کند، ‌نخی اضافه می‌‌کند قیطانی اضافه می‌‌کند آن‌ها تبعیت عرفیه دارد اصل اجاره است بقیه‌اش تملیک ضمنی می‌‌شو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ما این‌که بگوییم صرف امر به عمل است، اصلا امر می‌‌کنیم به عمل موجب ضمان است، این‌که امر به عمل موجب ضمان است که عقد نمی‌شود، می شود جعاله</w:t>
      </w:r>
      <w:r>
        <w:rPr>
          <w:sz w:val="34"/>
          <w:rtl w:val="true"/>
          <w:lang w:bidi="fa-IR"/>
        </w:rPr>
        <w:t>.</w:t>
      </w:r>
    </w:p>
    <w:p>
      <w:pPr>
        <w:pStyle w:val="Normal"/>
        <w:bidi w:val="1"/>
        <w:ind w:left="227" w:right="0" w:firstLine="227"/>
        <w:jc w:val="left"/>
        <w:rPr/>
      </w:pPr>
      <w:r>
        <w:rPr>
          <w:sz w:val="34"/>
          <w:sz w:val="34"/>
          <w:rtl w:val="true"/>
          <w:lang w:bidi="fa-IR"/>
        </w:rPr>
        <w:t xml:space="preserve">بعدش هم حالا اگر عمل کرد من ضامن آن مواد که دیگر نیستم، من ضامن قیمت عمل او هستم، عمل او که قیمتش هر یخچال </w:t>
      </w:r>
      <w:r>
        <w:rPr>
          <w:sz w:val="34"/>
          <w:lang w:bidi="fa-IR"/>
        </w:rPr>
        <w:t>25</w:t>
      </w:r>
      <w:r>
        <w:rPr>
          <w:sz w:val="34"/>
          <w:rtl w:val="true"/>
          <w:lang w:bidi="fa-IR"/>
        </w:rPr>
        <w:t xml:space="preserve"> </w:t>
      </w:r>
      <w:r>
        <w:rPr>
          <w:sz w:val="34"/>
          <w:sz w:val="34"/>
          <w:rtl w:val="true"/>
          <w:lang w:bidi="fa-IR"/>
        </w:rPr>
        <w:t xml:space="preserve">ملیون نیست، آن مواد یخچال گران کرده یخچال را، کار این‌که </w:t>
      </w:r>
      <w:r>
        <w:rPr>
          <w:sz w:val="34"/>
          <w:lang w:bidi="fa-IR"/>
        </w:rPr>
        <w:t>25</w:t>
      </w:r>
      <w:r>
        <w:rPr>
          <w:sz w:val="34"/>
          <w:rtl w:val="true"/>
          <w:lang w:bidi="fa-IR"/>
        </w:rPr>
        <w:t xml:space="preserve"> </w:t>
      </w:r>
      <w:r>
        <w:rPr>
          <w:sz w:val="34"/>
          <w:sz w:val="34"/>
          <w:rtl w:val="true"/>
          <w:lang w:bidi="fa-IR"/>
        </w:rPr>
        <w:t xml:space="preserve">ملیون نمی‌ارزد، امر کردم به عمل به اندازه‌ای که او اتلاف کرده آن مواد را، زحمت کشیده ضامن اجرة المسمی هستم، اما قیمت مواد که داخل در اجرت نیست، ‌نسبت به مواد این ساخت یخچال که نمی‌توانیم راجع به مناسبت امر به عمل بگوییم ضمان‌آور است فقط می‌‌توانیم بگوییم اجرت او را بردم بالا، گفتم مواد از خودت اجرت عملت </w:t>
      </w:r>
      <w:r>
        <w:rPr>
          <w:sz w:val="34"/>
          <w:lang w:bidi="fa-IR"/>
        </w:rPr>
        <w:t>25</w:t>
      </w:r>
      <w:r>
        <w:rPr>
          <w:sz w:val="34"/>
          <w:rtl w:val="true"/>
          <w:lang w:bidi="fa-IR"/>
        </w:rPr>
        <w:t xml:space="preserve"> </w:t>
      </w:r>
      <w:r>
        <w:rPr>
          <w:sz w:val="34"/>
          <w:sz w:val="34"/>
          <w:rtl w:val="true"/>
          <w:lang w:bidi="fa-IR"/>
        </w:rPr>
        <w:t xml:space="preserve">ملیون است ولی به شرط این‌که بعد که این عمل را انجام دادی، </w:t>
      </w:r>
      <w:r>
        <w:rPr>
          <w:sz w:val="34"/>
          <w:rtl w:val="true"/>
          <w:lang w:bidi="fa-IR"/>
        </w:rPr>
        <w:t>[</w:t>
      </w:r>
      <w:r>
        <w:rPr>
          <w:sz w:val="34"/>
          <w:sz w:val="34"/>
          <w:rtl w:val="true"/>
          <w:lang w:bidi="fa-IR"/>
        </w:rPr>
        <w:t>مقصود از</w:t>
      </w:r>
      <w:r>
        <w:rPr>
          <w:sz w:val="34"/>
          <w:rtl w:val="true"/>
          <w:lang w:bidi="fa-IR"/>
        </w:rPr>
        <w:t xml:space="preserve">] </w:t>
      </w:r>
      <w:r>
        <w:rPr>
          <w:sz w:val="34"/>
          <w:sz w:val="34"/>
          <w:rtl w:val="true"/>
          <w:lang w:bidi="fa-IR"/>
        </w:rPr>
        <w:t xml:space="preserve">اجرت نه اجاره، از باب این‌که من امرت کردم به یک عملی وقت گذاشتی، مزدت شده </w:t>
      </w:r>
      <w:r>
        <w:rPr>
          <w:sz w:val="34"/>
          <w:lang w:bidi="fa-IR"/>
        </w:rPr>
        <w:t>25</w:t>
      </w:r>
      <w:r>
        <w:rPr>
          <w:sz w:val="34"/>
          <w:rtl w:val="true"/>
          <w:lang w:bidi="fa-IR"/>
        </w:rPr>
        <w:t xml:space="preserve"> </w:t>
      </w:r>
      <w:r>
        <w:rPr>
          <w:sz w:val="34"/>
          <w:sz w:val="34"/>
          <w:rtl w:val="true"/>
          <w:lang w:bidi="fa-IR"/>
        </w:rPr>
        <w:t>ملیون، به شرط این‌که آخر کار آن یخچال را به من تملیک کنی</w:t>
      </w:r>
      <w:r>
        <w:rPr>
          <w:sz w:val="34"/>
          <w:rtl w:val="true"/>
          <w:lang w:bidi="fa-IR"/>
        </w:rPr>
        <w:t>.</w:t>
      </w:r>
    </w:p>
    <w:p>
      <w:pPr>
        <w:pStyle w:val="Normal"/>
        <w:bidi w:val="1"/>
        <w:ind w:left="227" w:right="0" w:firstLine="227"/>
        <w:jc w:val="left"/>
        <w:rPr>
          <w:sz w:val="34"/>
          <w:lang w:bidi="fa-IR"/>
        </w:rPr>
      </w:pPr>
      <w:r>
        <w:rPr>
          <w:sz w:val="34"/>
          <w:sz w:val="34"/>
          <w:rtl w:val="true"/>
          <w:lang w:bidi="fa-IR"/>
        </w:rPr>
        <w:t>این‌جور می‌‌شود توجیه کرد و لکن اشکال این توجیه این است که در امر به عمل آقای صدر گفته عمل باید مالیت داشته باشد برای این آمر، من بگویم شما خانۀ خودت را نقاشی کن من به شما یک ملیون می‌‌دهم، شما مستحق یک ملیون می‌‌شوی؟ شما برو چلوکباب بخور من یک ملیون به تو می‌‌دهم، رفتی چلوکباب خوردی دربدرد دنبال من می‌‌گردی، آقا آن یک ملیون چی شد؟ من هم می‌‌گویم بندۀ خدا من دیدم رنگ و رویت پریده تو هم حاضر نیستی بروی غذای خوب بخوری، گفتم برو چلوکباب بخور من یک ملیون به تو می‌‌دهم، یک وعده‌ای دادم</w:t>
      </w:r>
      <w:r>
        <w:rPr>
          <w:sz w:val="34"/>
          <w:rtl w:val="true"/>
          <w:lang w:bidi="fa-IR"/>
        </w:rPr>
        <w:t xml:space="preserve">. </w:t>
      </w:r>
      <w:r>
        <w:rPr>
          <w:sz w:val="34"/>
          <w:sz w:val="34"/>
          <w:rtl w:val="true"/>
          <w:lang w:bidi="fa-IR"/>
        </w:rPr>
        <w:t>گفت یک آقایی منبر رفت خیلی خوب منبر رفت یکی آمد گفت حاج آقا ما یک هدیه‌ای ا‌ن‌شاءالله به شما خواهیم داد رفت و هیچ پیداش نشد، ‌این آقا خبری از او نشد یک پیغامی به او شخص داد گفت چی شد، گفت هیچ چی، ‌شما جوری صحبت کردی ما شاد شدیم، ما هم حیف‌مان آمد به آن حرف‌مان را شما شاد نکنیم، این به آن در، از پول خبری نیست یک چیزی گفتیم شما شاد بشوید</w:t>
      </w:r>
      <w:r>
        <w:rPr>
          <w:sz w:val="34"/>
          <w:rtl w:val="true"/>
          <w:lang w:bidi="fa-IR"/>
        </w:rPr>
        <w:t xml:space="preserve">. </w:t>
      </w:r>
      <w:r>
        <w:rPr>
          <w:sz w:val="34"/>
          <w:sz w:val="34"/>
          <w:rtl w:val="true"/>
          <w:lang w:bidi="fa-IR"/>
        </w:rPr>
        <w:t>ببینید می‌‌گوید برو چلوکباب بخور من یک ملیون به تو می‌‌دهم می‌‌روی چلوکباب می‌‌خوری بعد من پول نمی‌دهم می‌‌روی شکایت</w:t>
      </w:r>
      <w:r>
        <w:rPr>
          <w:sz w:val="34"/>
          <w:rtl w:val="true"/>
          <w:lang w:bidi="fa-IR"/>
        </w:rPr>
        <w:t xml:space="preserve">: </w:t>
      </w:r>
      <w:r>
        <w:rPr>
          <w:sz w:val="34"/>
          <w:sz w:val="34"/>
          <w:rtl w:val="true"/>
          <w:lang w:bidi="fa-IR"/>
        </w:rPr>
        <w:t>خواهان</w:t>
      </w:r>
      <w:r>
        <w:rPr>
          <w:sz w:val="34"/>
          <w:rtl w:val="true"/>
          <w:lang w:bidi="fa-IR"/>
        </w:rPr>
        <w:t xml:space="preserve">: </w:t>
      </w:r>
      <w:r>
        <w:rPr>
          <w:sz w:val="34"/>
          <w:sz w:val="34"/>
          <w:rtl w:val="true"/>
          <w:lang w:bidi="fa-IR"/>
        </w:rPr>
        <w:t>آقای فلانی، ‌خوانده</w:t>
      </w:r>
      <w:r>
        <w:rPr>
          <w:sz w:val="34"/>
          <w:rtl w:val="true"/>
          <w:lang w:bidi="fa-IR"/>
        </w:rPr>
        <w:t xml:space="preserve">: </w:t>
      </w:r>
      <w:r>
        <w:rPr>
          <w:sz w:val="34"/>
          <w:sz w:val="34"/>
          <w:rtl w:val="true"/>
          <w:lang w:bidi="fa-IR"/>
        </w:rPr>
        <w:t>فلانی، مورد شکایت</w:t>
      </w:r>
      <w:r>
        <w:rPr>
          <w:sz w:val="34"/>
          <w:rtl w:val="true"/>
          <w:lang w:bidi="fa-IR"/>
        </w:rPr>
        <w:t xml:space="preserve">: </w:t>
      </w:r>
      <w:r>
        <w:rPr>
          <w:sz w:val="34"/>
          <w:sz w:val="34"/>
          <w:rtl w:val="true"/>
          <w:lang w:bidi="fa-IR"/>
        </w:rPr>
        <w:t>این‌که گفت برو چلوکباب بخور من یک ملیون به تو می‌‌دهم، کدام قانون این شخص را که گفته یک ملیون می‌‌دهم مجازت می‌‌کند کیفری حقوقی با او برخورد می‌‌کند؟ این حرف‌ها نیست، وعده است</w:t>
      </w:r>
      <w:r>
        <w:rPr>
          <w:sz w:val="34"/>
          <w:rtl w:val="true"/>
          <w:lang w:bidi="fa-IR"/>
        </w:rPr>
        <w:t xml:space="preserve">. </w:t>
      </w:r>
      <w:r>
        <w:rPr>
          <w:sz w:val="34"/>
          <w:sz w:val="34"/>
          <w:rtl w:val="true"/>
          <w:lang w:bidi="fa-IR"/>
        </w:rPr>
        <w:t>یک وقت ضرر زده به او، چلوکباب خوردن که ضرر نیست، تازه رنگ و رویت باز شده، سرحال شدی، یک وقت می‌‌گوید الق متاعک فی البحر و علیّ‌ ضمانه، بله، او اتلاف است، ‌یک موقع می‌‌گوید این پولی که دستت است صدقه بده به فقیر من ضامنم، بله، ‌اتلاف کردی ملکیت خودت را و لو پول هنوز دست فقیر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وی مال خودش کار کرد</w:t>
      </w:r>
      <w:r>
        <w:rPr>
          <w:sz w:val="34"/>
          <w:rtl w:val="true"/>
          <w:lang w:bidi="fa-IR"/>
        </w:rPr>
        <w:t xml:space="preserve">. </w:t>
      </w:r>
      <w:r>
        <w:rPr>
          <w:sz w:val="34"/>
          <w:sz w:val="34"/>
          <w:rtl w:val="true"/>
          <w:lang w:bidi="fa-IR"/>
        </w:rPr>
        <w:t>آن مقدار که ورق‌ها را اتلاف کرد درست است، من ضامنم، اما روی مال خودت روی ملک خودت برداشتی، روی پارچه‌ای که ملک خودت بود برداشتی لباس خیاطت کردی</w:t>
      </w:r>
      <w:r>
        <w:rPr>
          <w:sz w:val="34"/>
          <w:rtl w:val="true"/>
          <w:lang w:bidi="fa-IR"/>
        </w:rPr>
        <w:t xml:space="preserve">.. </w:t>
      </w:r>
      <w:r>
        <w:rPr>
          <w:sz w:val="34"/>
          <w:sz w:val="34"/>
          <w:rtl w:val="true"/>
          <w:lang w:bidi="fa-IR"/>
        </w:rPr>
        <w:t>آن مقدار که اتلاف است من می‌‌گویم ضامنی ولی آن مقدار که اتلاف نیست، امر به ضمان یا به این است که کاری بکنی برای من یا برای کسی که از شئون من است و لو دوستم، همسایه‌ام، نه برای خودت، یا باید کاری برای من یعنی برای غیر خودت، ‌بکنی، برای غیر خودت، برای من یا کسانی که مربوط به من هستند، یا من امر به اتلاف بکنم الق متاعک فی البحر و علی‌ ضمانه، اما گفتم برو کباب بخور من پولش را می‌‌دهم، شما کباب خوردی نه یک وعده نه دو وعده گفتم یک ماه هر روز ناهار برو چلوکبابی مشغول‌الذمه‌ای اگر نروی این رستوران درجۀ یک شهر، ما هم پولش را به شما می‌‌دهیم، شما طمع‌کار هستید، خب چرا رفتی اول پول را می‌‌گرفتی بعد می‌‌رفتی، شما طمع کردی هی امروز چلوکباب، فردا چلوکباب، چربی خونت بالا رفت، ‌شکمت زد جلو، بعد حالا پول هم می‌‌خواهی از طرف؟ حالا می‌‌گوید برای خودت رفتی غذا خوردی، سیرۀ عقلاء ثابت نیست اینجا ضمان بیاورد یا باید اتلاف کنیم مال مردم را با امر خودمان، الق متاعک فی البحر و علی ضمانه یا این‌که امرش کنیم به ازالۀ ملکیت، پولش را بده به فقیر به‌خاطر حرف ما بله اینجا ضمان است اما این‌که کاری بکند، می‌‌رویم خانۀ یک آقایی می‌‌بینیم خانه‌اش سیاه است، فلانی چرا خانه‌ات سیاه است خب نقاشی بکن، ‌می گوید می‌‌دانی حاجی نقاشی الان خیلی گران است می‌‌گوید تو نقاشی کن من پولش را می‌‌دهم، ‌یک وقت این آقای صاحب‌خانه می‌‌رود نقاش را وکالتا از شما اجیر می‌‌کند او را نمی‌گویم، شما بدهکاری به نقاش، ‌نه، اصلا فرض کن خودش نقاش است، خودت نقاش هستی و خانه‌ات را نقاشی کردی</w:t>
      </w:r>
      <w:r>
        <w:rPr>
          <w:sz w:val="34"/>
          <w:rtl w:val="true"/>
          <w:lang w:bidi="fa-IR"/>
        </w:rPr>
        <w:t xml:space="preserve">. ... </w:t>
      </w:r>
      <w:r>
        <w:rPr>
          <w:sz w:val="34"/>
          <w:sz w:val="34"/>
          <w:rtl w:val="true"/>
          <w:lang w:bidi="fa-IR"/>
        </w:rPr>
        <w:t>اگر اتلاف باشد</w:t>
      </w:r>
      <w:r>
        <w:rPr>
          <w:sz w:val="34"/>
          <w:rtl w:val="true"/>
          <w:lang w:bidi="fa-IR"/>
        </w:rPr>
        <w:t xml:space="preserve">. ... </w:t>
      </w:r>
      <w:r>
        <w:rPr>
          <w:sz w:val="34"/>
          <w:sz w:val="34"/>
          <w:rtl w:val="true"/>
          <w:lang w:bidi="fa-IR"/>
        </w:rPr>
        <w:t>عرفا این انتفاع است این اتلاف نی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انه‌ات را جارو بکن</w:t>
      </w:r>
      <w:r>
        <w:rPr>
          <w:sz w:val="34"/>
          <w:rtl w:val="true"/>
          <w:lang w:bidi="fa-IR"/>
        </w:rPr>
        <w:t xml:space="preserve">. </w:t>
      </w:r>
      <w:r>
        <w:rPr>
          <w:sz w:val="34"/>
          <w:sz w:val="34"/>
          <w:rtl w:val="true"/>
          <w:lang w:bidi="fa-IR"/>
        </w:rPr>
        <w:t>می‌‌گوید من باید پنج ساعت وقت بگذارم جارو بکنم می‌‌گوید جارو بکن پنج ساعت می‌‌شود یک ملیون، ساعتی دویست هزار تومان بیشتر که نمی‌خواهی بگیری، باشه، من یک ملیون را می‌‌دهم، بعد ندادی، در کدام دادگاهی می‌‌آیند شما را مجازات می‌‌کنند؟‌ اگر یک دادگاهی در دنیا، ‌در ایران، ‌هر نوع دادگاهی، شما را محکوم کردند چرا پول این آقا را ندادی، بعد ما بیاییم بگوی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ثاث خانۀ من را ببرد یا اثاث خانۀ خودت را؟ </w:t>
      </w:r>
      <w:r>
        <w:rPr>
          <w:sz w:val="34"/>
          <w:rtl w:val="true"/>
          <w:lang w:bidi="fa-IR"/>
        </w:rPr>
        <w:t xml:space="preserve">... </w:t>
      </w:r>
      <w:r>
        <w:rPr>
          <w:sz w:val="34"/>
          <w:sz w:val="34"/>
          <w:rtl w:val="true"/>
          <w:lang w:bidi="fa-IR"/>
        </w:rPr>
        <w:t>اثاث هایش را گذاشته در حیاط، شما رفتی خانه‌اش می‌‌گویی چه خبر است، می‌‌گوید حاج آقا حوصله ندارم من این اثاث‌کشی بکنم بیاورم در اتاق، می‌‌گوید اثاث هایت را ببر در اتاق پول حمالی‌ات را من می‌‌دهم، آخرش حمال شدی غصه نخور من پولش را می‌‌دهم بعد شما اثاث‌ها را بردی در اتاق زنگ می‌‌زنی پولش را بده می‌‌گویی من اگر آن‌جور نمی‌گفتم که اثاث هایت را نمی‌بردی برای خانه خودت برای من کار نکردی برای خودت کار کردی برای زن و بچۀ خودت کار کردی، من صرفا یک وعده‌ای دادم دیگر</w:t>
      </w:r>
      <w:r>
        <w:rPr>
          <w:sz w:val="34"/>
          <w:rtl w:val="true"/>
          <w:lang w:bidi="fa-IR"/>
        </w:rPr>
        <w:t xml:space="preserve">. </w:t>
      </w:r>
      <w:r>
        <w:rPr>
          <w:sz w:val="34"/>
          <w:sz w:val="34"/>
          <w:rtl w:val="true"/>
          <w:lang w:bidi="fa-IR"/>
        </w:rPr>
        <w:t>مثل این‌که می‌‌گوید برو ازدواج کن من ولیمۀ عروسی‌ات را می‌‌دهم، شما هم رفتی عروسی کردی خب ازدواج که بی ولیمه عروسی ننگ است، حالا ایام کرونا بهانۀ خوبی بود الان‌ که نمی‌شود، هر چی منتظر است بیا پول ولیۀ عروسی ما را بده خودت قول دادی اگر تو نمی‌گفتی من اصلا ازدواج نمی‌کردم، می‌‌گوید حالا گفتیم یک چیزی یک وعده‌ای دادیم سرحال بودیم یک چیزی گفتیم حالا پشیمانم، چی می‌‌خواهی بکنی؟ آخرش خلف وعده کردم، ‌خلف وعده که حق الله است حق الناس نیست</w:t>
      </w:r>
      <w:r>
        <w:rPr>
          <w:sz w:val="34"/>
          <w:rtl w:val="true"/>
          <w:lang w:bidi="fa-IR"/>
        </w:rPr>
        <w:t xml:space="preserve">. </w:t>
      </w:r>
      <w:r>
        <w:rPr>
          <w:sz w:val="34"/>
          <w:sz w:val="34"/>
          <w:rtl w:val="true"/>
          <w:lang w:bidi="fa-IR"/>
        </w:rPr>
        <w:t>و لذا با این چیزها نمی‌شود عقد استصناع را درست کرد</w:t>
      </w:r>
      <w:r>
        <w:rPr>
          <w:sz w:val="34"/>
          <w:rtl w:val="true"/>
          <w:lang w:bidi="fa-IR"/>
        </w:rPr>
        <w:t xml:space="preserve">. </w:t>
      </w:r>
      <w:r>
        <w:rPr>
          <w:sz w:val="34"/>
          <w:sz w:val="34"/>
          <w:rtl w:val="true"/>
          <w:lang w:bidi="fa-IR"/>
        </w:rPr>
        <w:t>به مقداری که اتلاف بشود مال غیر امر مضمّن است نه بیشتر، و لذا این‌ها کافی نیست</w:t>
      </w:r>
      <w:r>
        <w:rPr>
          <w:sz w:val="34"/>
          <w:rtl w:val="true"/>
          <w:lang w:bidi="fa-IR"/>
        </w:rPr>
        <w:t xml:space="preserve">. </w:t>
      </w:r>
      <w:r>
        <w:rPr>
          <w:sz w:val="34"/>
          <w:sz w:val="34"/>
          <w:rtl w:val="true"/>
          <w:lang w:bidi="fa-IR"/>
        </w:rPr>
        <w:t>همان عقد استصناع را ما عقد مستقلی می‌‌دانیم می‌‌گوییم واجب الوفاء است، بر خلاف قراءات فقهیة معاصرة بیع سلم هم باشد شرطش قبض ثمن فی المجلس است</w:t>
      </w:r>
      <w:r>
        <w:rPr>
          <w:sz w:val="34"/>
          <w:rtl w:val="true"/>
          <w:lang w:bidi="fa-IR"/>
        </w:rPr>
        <w:t xml:space="preserve">. </w:t>
      </w:r>
      <w:r>
        <w:rPr>
          <w:sz w:val="34"/>
          <w:sz w:val="34"/>
          <w:rtl w:val="true"/>
          <w:lang w:bidi="fa-IR"/>
        </w:rPr>
        <w:t>راه‌های دیگر را ما قبول نداریم</w:t>
      </w:r>
      <w:r>
        <w:rPr>
          <w:sz w:val="34"/>
          <w:rtl w:val="true"/>
          <w:lang w:bidi="fa-IR"/>
        </w:rPr>
        <w:t>.</w:t>
      </w:r>
    </w:p>
    <w:p>
      <w:pPr>
        <w:pStyle w:val="Normal"/>
        <w:bidi w:val="1"/>
        <w:spacing w:before="240" w:after="0"/>
        <w:ind w:left="227" w:right="0" w:firstLine="227"/>
        <w:jc w:val="left"/>
        <w:rPr/>
      </w:pPr>
      <w:r>
        <w:rPr>
          <w:sz w:val="34"/>
          <w:sz w:val="34"/>
          <w:rtl w:val="true"/>
          <w:lang w:bidi="fa-IR"/>
        </w:rPr>
        <w:t>هذا تمام الکلام فی عقد الاستصناع، یقع الکلام فی عقد التامین، ‌قراردادی‌های بیمه که انواعی دارد از جمله بیمۀ عمر و بیمه‌های دیگر</w:t>
      </w:r>
      <w:r>
        <w:rPr>
          <w:sz w:val="34"/>
          <w:rtl w:val="true"/>
          <w:lang w:bidi="fa-IR"/>
        </w:rPr>
        <w:t xml:space="preserve">. </w:t>
      </w:r>
      <w:r>
        <w:rPr>
          <w:sz w:val="34"/>
          <w:sz w:val="34"/>
          <w:rtl w:val="true"/>
          <w:lang w:bidi="fa-IR"/>
        </w:rPr>
        <w:t>حقیقت بیمه ببینیم چیست و آیا بیمۀ عمر که آقای سیستانی حداقل نوع‌های متعارفش را می‌‌گوید ربا است و جایز نیست و صحیح نیست، او هم ان‌شاءالله بررسی کنیم هفتۀ آینده</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عقد استصناع</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ۀ شش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مسائل مستحدثه</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عقد استصناع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18:00Z</dcterms:created>
  <dc:creator>محمد</dc:creator>
  <dc:description/>
  <cp:keywords/>
  <dc:language>en-US</dc:language>
  <cp:lastModifiedBy>سید محمد</cp:lastModifiedBy>
  <cp:lastPrinted>2024-10-12T08:12:00Z</cp:lastPrinted>
  <dcterms:modified xsi:type="dcterms:W3CDTF">2024-11-01T17:20:00Z</dcterms:modified>
  <cp:revision>13</cp:revision>
  <dc:subject/>
  <dc:title/>
</cp:coreProperties>
</file>