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ه</w:t>
      </w:r>
      <w:r>
        <w:rPr>
          <w:sz w:val="34"/>
          <w:sz w:val="34"/>
          <w:rtl w:val="true"/>
        </w:rPr>
        <w:t xml:space="preserve"> </w:t>
      </w:r>
      <w:r>
        <w:rPr>
          <w:sz w:val="34"/>
        </w:rPr>
        <w:t>7</w:t>
      </w:r>
      <w:r>
        <w:rPr>
          <w:sz w:val="34"/>
          <w:rtl w:val="true"/>
        </w:rPr>
        <w:t>-</w:t>
      </w:r>
      <w:r>
        <w:rPr>
          <w:sz w:val="34"/>
        </w:rPr>
        <w:t>93</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بسم الله الرحمن الرحیم</w:t>
      </w:r>
    </w:p>
    <w:p>
      <w:pPr>
        <w:pStyle w:val="Normal"/>
        <w:bidi w:val="1"/>
        <w:ind w:left="227" w:right="0" w:firstLine="227"/>
        <w:jc w:val="left"/>
        <w:rPr/>
      </w:pPr>
      <w:r>
        <w:rPr>
          <w:sz w:val="34"/>
          <w:sz w:val="34"/>
          <w:rtl w:val="true"/>
          <w:lang w:bidi="fa-IR"/>
        </w:rPr>
        <w:t xml:space="preserve">راجع به عقد استصناع </w:t>
      </w:r>
      <w:r>
        <w:rPr>
          <w:b/>
          <w:b/>
          <w:bCs/>
          <w:sz w:val="34"/>
          <w:sz w:val="34"/>
          <w:rtl w:val="true"/>
          <w:lang w:bidi="fa-IR"/>
        </w:rPr>
        <w:t>مطالبی مانده عرض کنم</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اگر ما بگوییم عقد استصناع بیع است تارة مبیع شخصی است که می‌‌شود بیع معدوم، ولی این متعارف نیست، اگر بیع معدوم بکند طبعا باطل است</w:t>
      </w:r>
      <w:r>
        <w:rPr>
          <w:sz w:val="34"/>
          <w:sz w:val="34"/>
          <w:rtl w:val="true"/>
          <w:lang w:bidi="fa-IR"/>
        </w:rPr>
        <w:t xml:space="preserve"> ولی متعارف نیست، </w:t>
      </w:r>
      <w:r>
        <w:rPr>
          <w:b/>
          <w:b/>
          <w:bCs/>
          <w:sz w:val="34"/>
          <w:sz w:val="34"/>
          <w:rtl w:val="true"/>
          <w:lang w:bidi="fa-IR"/>
        </w:rPr>
        <w:t>اگر بیع باشد کلی فی‌الذمه را بیع می‌‌کند که می‌‌شود بیع سلم و اجماع داریم که قبض ثمن در مجلس معتبر است</w:t>
      </w:r>
      <w:r>
        <w:rPr>
          <w:b/>
          <w:bCs/>
          <w:sz w:val="34"/>
          <w:rtl w:val="true"/>
          <w:lang w:bidi="fa-IR"/>
        </w:rPr>
        <w:t>.</w:t>
      </w:r>
    </w:p>
    <w:p>
      <w:pPr>
        <w:pStyle w:val="Normal"/>
        <w:bidi w:val="1"/>
        <w:ind w:left="227" w:right="0" w:firstLine="227"/>
        <w:jc w:val="left"/>
        <w:rPr/>
      </w:pPr>
      <w:r>
        <w:rPr>
          <w:b/>
          <w:b/>
          <w:bCs/>
          <w:sz w:val="34"/>
          <w:sz w:val="34"/>
          <w:rtl w:val="true"/>
          <w:lang w:bidi="fa-IR"/>
        </w:rPr>
        <w:t>در کتاب قراءات فقهیة معاصرة برخی از روایات را مطرح کردند که از آن‌ها خواستند استفاده کنند که قبض ثمن فی‌المجلس استفاده می‌‌شود از این روایات</w:t>
      </w:r>
      <w:r>
        <w:rPr>
          <w:b/>
          <w:bCs/>
          <w:sz w:val="34"/>
          <w:rtl w:val="true"/>
          <w:lang w:bidi="fa-IR"/>
        </w:rPr>
        <w:t xml:space="preserve">. </w:t>
      </w:r>
    </w:p>
    <w:p>
      <w:pPr>
        <w:pStyle w:val="Normal"/>
        <w:bidi w:val="1"/>
        <w:ind w:left="227" w:right="0" w:firstLine="227"/>
        <w:jc w:val="left"/>
        <w:rPr/>
      </w:pPr>
      <w:r>
        <w:rPr>
          <w:b/>
          <w:b/>
          <w:bCs/>
          <w:sz w:val="34"/>
          <w:sz w:val="34"/>
          <w:rtl w:val="true"/>
          <w:lang w:bidi="fa-IR"/>
        </w:rPr>
        <w:t>ما موثقۀ ابن‌بکیر را مطرح کردیم و اشکال کردیم</w:t>
      </w:r>
      <w:r>
        <w:rPr>
          <w:b/>
          <w:bCs/>
          <w:sz w:val="34"/>
          <w:rtl w:val="true"/>
          <w:lang w:bidi="fa-IR"/>
        </w:rPr>
        <w:t xml:space="preserve">. </w:t>
      </w:r>
      <w:r>
        <w:rPr>
          <w:b/>
          <w:b/>
          <w:bCs/>
          <w:sz w:val="34"/>
          <w:sz w:val="34"/>
          <w:rtl w:val="true"/>
          <w:lang w:bidi="fa-IR"/>
        </w:rPr>
        <w:t>در موثقۀ ابن‌بکیر بود که رجل اسلف فی شیء یسلف الناس فیه من الثمار فذهب زمانها و لم یستوف سلفه، مشتری در بیع سلم زمان تسلیم مبیع که می‌‌رسد می‌‌بیند مبیع را بایع به او تحویل نمی‌دهد، امام فرمود می‌‌تواند پولش را از این بایع بگیرد</w:t>
      </w:r>
      <w:r>
        <w:rPr>
          <w:b/>
          <w:bCs/>
          <w:sz w:val="34"/>
          <w:rtl w:val="true"/>
          <w:lang w:bidi="fa-IR"/>
        </w:rPr>
        <w:t xml:space="preserve">. </w:t>
      </w:r>
      <w:r>
        <w:rPr>
          <w:b/>
          <w:b/>
          <w:bCs/>
          <w:sz w:val="34"/>
          <w:sz w:val="34"/>
          <w:rtl w:val="true"/>
          <w:lang w:bidi="fa-IR"/>
        </w:rPr>
        <w:t>در این کتاب قراءات فقهیة معاصرة گفتند پس معلوم می‌‌شود باید پول را به بایع بدهد که حال می‌‌تواند از او بگیرد، اگر ثمن نسیه بتواند باشد ممکن است اصلا پول نداده باشد به این بایع</w:t>
      </w:r>
      <w:r>
        <w:rPr>
          <w:b/>
          <w:bCs/>
          <w:sz w:val="34"/>
          <w:rtl w:val="true"/>
          <w:lang w:bidi="fa-IR"/>
        </w:rPr>
        <w:t xml:space="preserve">. </w:t>
      </w:r>
      <w:r>
        <w:rPr>
          <w:b/>
          <w:b/>
          <w:bCs/>
          <w:sz w:val="34"/>
          <w:sz w:val="34"/>
          <w:rtl w:val="true"/>
          <w:lang w:bidi="fa-IR"/>
        </w:rPr>
        <w:t>ما جواب دادیم لازم نیست واجب باشد قبض ثمن در مجلس بیع سلم، متعارف هم باشد این تعبیر صحیح است</w:t>
      </w:r>
      <w:r>
        <w:rPr>
          <w:b/>
          <w:bCs/>
          <w:sz w:val="34"/>
          <w:rtl w:val="true"/>
          <w:lang w:bidi="fa-IR"/>
        </w:rPr>
        <w:t>.</w:t>
      </w:r>
    </w:p>
    <w:p>
      <w:pPr>
        <w:pStyle w:val="Normal"/>
        <w:bidi w:val="1"/>
        <w:ind w:left="227" w:right="0" w:firstLine="227"/>
        <w:jc w:val="left"/>
        <w:rPr/>
      </w:pPr>
      <w:r>
        <w:rPr>
          <w:b/>
          <w:b/>
          <w:bCs/>
          <w:sz w:val="34"/>
          <w:sz w:val="34"/>
          <w:rtl w:val="true"/>
          <w:lang w:bidi="fa-IR"/>
        </w:rPr>
        <w:t>شبیه آنچه که مرحوم آقای خوئی در روایتی که راجع به این است که وقتی روز عید قربان رسید حلال می‌‌شود بر حاجی تمام محرمات احرام مگر طیب و نساء که با طواف و سعی طیب حلال می‌‌شود، با طواف نساء نساء حلال می‌‌شود، فرمودند پس معلوم می‌‌شود روز عید قربان باید ذبح و حلق یا تقصیر انجام بشود تا این روایت مصداق پیدا کند اذا کان یوم النحر حل له کل شیء، ما آنجا اشکال کردیم گفتیم متعارف هم باشد در روز عید قربان این اعمال کافی است که امام بفرمایند فاذا کان یوم النحر حل له کل شیء، چون صرف روز عید قربان‌ که کافی نیست برای حلال شدن محرمات احرام، باید ذبح و حلق یا تقصیر انجام بشود حال یا واجب است انجام بشود و لذا به آن اکتفا کرد امام یا متعارف است انجام بشود و به‌خاطر متعارف بودن امام زمانش را معیار قرار داد که اذا کان یوم النحر حل له کل شیء</w:t>
      </w:r>
      <w:r>
        <w:rPr>
          <w:b/>
          <w:bCs/>
          <w:sz w:val="34"/>
          <w:rtl w:val="true"/>
          <w:lang w:bidi="fa-IR"/>
        </w:rPr>
        <w:t>.</w:t>
      </w:r>
    </w:p>
    <w:p>
      <w:pPr>
        <w:pStyle w:val="Normal"/>
        <w:bidi w:val="1"/>
        <w:ind w:left="227" w:right="0" w:firstLine="227"/>
        <w:jc w:val="left"/>
        <w:rPr/>
      </w:pPr>
      <w:r>
        <w:rPr>
          <w:b/>
          <w:b/>
          <w:bCs/>
          <w:sz w:val="34"/>
          <w:sz w:val="34"/>
          <w:rtl w:val="true"/>
          <w:lang w:bidi="fa-IR"/>
        </w:rPr>
        <w:t>اینجا هم همین را می‌‌گوییم</w:t>
      </w:r>
      <w:r>
        <w:rPr>
          <w:b/>
          <w:bCs/>
          <w:sz w:val="34"/>
          <w:rtl w:val="true"/>
          <w:lang w:bidi="fa-IR"/>
        </w:rPr>
        <w:t xml:space="preserve">. </w:t>
      </w:r>
      <w:r>
        <w:rPr>
          <w:b/>
          <w:b/>
          <w:bCs/>
          <w:sz w:val="34"/>
          <w:sz w:val="34"/>
          <w:rtl w:val="true"/>
          <w:lang w:bidi="fa-IR"/>
        </w:rPr>
        <w:t>می‌‌گوییم دلیل نمی‌شود که واجب است قبض ثمن در بیع سلم، ‌متعارف است چون خلاف متعارف است که شما چیزی را سلما بخری هیچ پولی به بایع ندهی، ‌این متعارف نیست، فرض نادر است، الان می‌‌بینید چک می‌‌دهند، آن موقع که چک نبود، ‌پول نقد ندهی یعنی هیچ</w:t>
      </w:r>
      <w:r>
        <w:rPr>
          <w:b/>
          <w:bCs/>
          <w:sz w:val="34"/>
          <w:rtl w:val="true"/>
          <w:lang w:bidi="fa-IR"/>
        </w:rPr>
        <w:t xml:space="preserve">. </w:t>
      </w:r>
      <w:r>
        <w:rPr>
          <w:b/>
          <w:b/>
          <w:bCs/>
          <w:sz w:val="34"/>
          <w:sz w:val="34"/>
          <w:rtl w:val="true"/>
          <w:lang w:bidi="fa-IR"/>
        </w:rPr>
        <w:t>چون متعارف است حضرت می‌‌فرماید وقتی دیدید بایع در زمان مقرر مبیع را تحویل نداد می‌‌توانید پول‌تان را پس بگیرید</w:t>
      </w:r>
      <w:r>
        <w:rPr>
          <w:b/>
          <w:bCs/>
          <w:sz w:val="34"/>
          <w:rtl w:val="true"/>
          <w:lang w:bidi="fa-IR"/>
        </w:rPr>
        <w:t>.</w:t>
      </w:r>
    </w:p>
    <w:p>
      <w:pPr>
        <w:pStyle w:val="Normal"/>
        <w:bidi w:val="1"/>
        <w:ind w:left="227" w:right="0" w:firstLine="227"/>
        <w:jc w:val="left"/>
        <w:rPr/>
      </w:pPr>
      <w:r>
        <w:rPr>
          <w:b/>
          <w:b/>
          <w:bCs/>
          <w:sz w:val="34"/>
          <w:sz w:val="34"/>
          <w:rtl w:val="true"/>
          <w:lang w:bidi="fa-IR"/>
        </w:rPr>
        <w:t>راجع به صحیحۀ حلبی هم همین است، ما آن روز اشتباه معنا کردیم صحیحۀ حلبی را فکر کردیم صحیحۀ حلبی یک چیز دیگر می‌‌خواهد بگوید، نه، او هم همین را می‌‌خواهد بگوید، صحیحۀ حلبی می‌‌گوید الرجل یسلم فی الغنم الی اجل مسمی بعد امام می‌‌فرماید ان لم یقدر الذی علیه الغنم یعنی بایع علی جمیع ما علیه اگر نتواند تمام مبیع را تحویل دهد صاحب الغنم یعنی مشتری آن مقدار را که هست در زمان تحویل گرفتن مبیع آن مقدار که هست مشتری می‌‌گیرد و آن مقدار که نیست و یأخذ رأس ما بقی من الغنم من الدراهم آن مقدار که نیست پولش را پس می‌‌گیرد این مشتری، در کتاب قراءات فقهیة معاصرة فرمودند پس معلوم می‌‌شود مشتری پولش را تحویل بایع داده بوده</w:t>
      </w:r>
      <w:r>
        <w:rPr>
          <w:b/>
          <w:bCs/>
          <w:sz w:val="34"/>
          <w:rtl w:val="true"/>
          <w:lang w:bidi="fa-IR"/>
        </w:rPr>
        <w:t xml:space="preserve">. </w:t>
      </w:r>
      <w:r>
        <w:rPr>
          <w:b/>
          <w:b/>
          <w:bCs/>
          <w:sz w:val="34"/>
          <w:sz w:val="34"/>
          <w:rtl w:val="true"/>
          <w:lang w:bidi="fa-IR"/>
        </w:rPr>
        <w:t>می‌‌گوییم بله ولی آیا واجب بوده تحویل بدهد یا متعارف بوده تحویل بدهد این‌که استفاده نمی‌شود</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و لذا ما غیر از اجماع بر شرطیت قبض ثمن در بیع سلم دلیلی پیدا نکردیم</w:t>
      </w:r>
      <w:r>
        <w:rPr>
          <w:b/>
          <w:bCs/>
          <w:sz w:val="34"/>
          <w:rtl w:val="true"/>
          <w:lang w:bidi="fa-IR"/>
        </w:rPr>
        <w:t>.</w:t>
      </w:r>
    </w:p>
    <w:p>
      <w:pPr>
        <w:pStyle w:val="Normal"/>
        <w:bidi w:val="1"/>
        <w:spacing w:before="240" w:after="0"/>
        <w:ind w:left="227" w:right="0" w:firstLine="227"/>
        <w:jc w:val="left"/>
        <w:rPr>
          <w:b/>
          <w:b/>
          <w:bCs/>
          <w:sz w:val="34"/>
          <w:lang w:bidi="fa-IR"/>
        </w:rPr>
      </w:pPr>
      <w:r>
        <w:rPr>
          <w:b/>
          <w:b/>
          <w:bCs/>
          <w:sz w:val="34"/>
          <w:sz w:val="34"/>
          <w:rtl w:val="true"/>
          <w:lang w:bidi="fa-IR"/>
        </w:rPr>
        <w:t>راجع به آن عقد استصناع که عقد مستقل هست یک مطلبی هست او را هم عرض کنم</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اگر یک طرف قرارداد مرد، وراث او هیچ مسئولیتی ندارند، پدر یخچال‌ساز بود، متعهد شد صد یخچال بسازد تحویل زید بدهد، این صانع مرد، عملا قرارداد منفسخ می‌‌شود، چرا؟ برای این‌که وراث این بایع، تعبیر می‌‌کنم بایع، ‌صانع باید بگوییم چون فعلا بحث بیع نیست، وراث این صانع می‌‌گویند به ما ربطی ندارد، پدر ما متعهد شده بود چه ربطی به ما دارد؟ اگر شما این صد یخچال را به ما تحویل ندهید از جایی تهیه نکنید و تحویل ندهید ما ضرر می‌‌کنیم باید برویم از بازار گران‌تر یخچال بخریم، می‌‌گوید اگر پدر ما عرفا به شما زیان رسانده بود او ضامن است از ترکه‌اش خسارت شما را می‌‌دهیم و الا به ما ربطی ندارد و همین طور اگر مستصنع‌، سفارش‌دهنده فوت بکند، این صانع زنگ می‌‌زند می‌‌گوید تسلیت عرض می‌‌کنم خدا پدرتان را رحمت کند به ما سفارش کرده بود صد یخچال بسازیم ما چه کار کنیم ورثه می‌‌گویند به ما ربطی ندارد ما که یخچال‌فروش نیستیم پدر ما یخچال‌ساز بود، ما طلبه هستم، ‌یخچال می‌‌خواهیم چکار کنیم صد تا یخچال، ‌حقی ندارد این صانع نسبت به این وراث مستصنع</w:t>
      </w:r>
      <w:r>
        <w:rPr>
          <w:b/>
          <w:bCs/>
          <w:sz w:val="34"/>
          <w:rtl w:val="true"/>
          <w:lang w:bidi="fa-IR"/>
        </w:rPr>
        <w:t xml:space="preserve">. </w:t>
      </w:r>
      <w:r>
        <w:rPr>
          <w:b/>
          <w:b/>
          <w:bCs/>
          <w:sz w:val="34"/>
          <w:sz w:val="34"/>
          <w:rtl w:val="true"/>
          <w:lang w:bidi="fa-IR"/>
        </w:rPr>
        <w:t>بله اگر این صانع متضرر شده به‌خاطر این سفارش ساخت این مستصنع، صانع طلبکار هست، از ترکۀ آن مستصنع، ‌سفارش‌دهنده خسارت این صانع را باید پرداخت کنند، آن مقدار که واقعا ضرر کرده یعنی یک موادی را در واقع تلف کرده، چون اگر این وراث مستصنع برندارند آن‌ها را چه بسا آن صانع روی دستش می‌‌ماند بعضی سفارشات خصوصی است این‌طور نیست که همه بدردشان بخورد</w:t>
      </w:r>
      <w:r>
        <w:rPr>
          <w:b/>
          <w:bCs/>
          <w:sz w:val="34"/>
          <w:rtl w:val="true"/>
          <w:lang w:bidi="fa-IR"/>
        </w:rPr>
        <w:t>.</w:t>
      </w:r>
    </w:p>
    <w:p>
      <w:pPr>
        <w:pStyle w:val="Normal"/>
        <w:bidi w:val="1"/>
        <w:ind w:left="227" w:right="0" w:firstLine="227"/>
        <w:jc w:val="left"/>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چون مستصنع امر کرد صانع را که این کار را بکن او به امر او این کار را کرد و به‌خاطر امتثال امر او متضرر شد و لذا ضامن است مستصنع، وراث باید از ترکۀ او خسارت بدهند اما در فرضی که صانع فوت بکند یعنی کاری نکرده است، به‌خاطر کار نکردن مستصنع می‌‌گوید من مجبورم بروم این کالاها را از جای دیگری بخرم گران‌تر</w:t>
      </w:r>
      <w:r>
        <w:rPr>
          <w:b/>
          <w:bCs/>
          <w:sz w:val="34"/>
          <w:rtl w:val="true"/>
          <w:lang w:bidi="fa-IR"/>
        </w:rPr>
        <w:t xml:space="preserve">. ... </w:t>
      </w:r>
      <w:r>
        <w:rPr>
          <w:b/>
          <w:b/>
          <w:bCs/>
          <w:sz w:val="34"/>
          <w:sz w:val="34"/>
          <w:rtl w:val="true"/>
          <w:lang w:bidi="fa-IR"/>
        </w:rPr>
        <w:t>عرض کردم اگر او سبب خسارت باشد بله ولی اگر او سبب خسارت نیست، مالی تلف نشده، یک تخلفی شده، مثل این‌که شما به یکی شرط می‌‌کنید که به من صد ملیون قرض بده، او هم نمی‌دهد شما بخاطر این‌که او قرض به شما نمی‌دهد مجبورید طلای خانم‌تان را بفروشید ضرر کنید عرفا نمی‌گویند او خسارت به شما زده، به شرطش عمل نکرد و بخاطر عمل نکرد به شرط شما دچار خسارت شدید اما او به شما خسارت زد؟‌ باید استناد عرفی داشته باشد خسارت زدن به آن شخص، اگر استناد عرفی داشت بله حالا این صانع مرد خسارت از ترکه‌اش برمی‌دارند و به مستصنع، سفارش‌دهنده پرداخت می‌‌کنند</w:t>
      </w:r>
      <w:r>
        <w:rPr>
          <w:b/>
          <w:bCs/>
          <w:sz w:val="34"/>
          <w:rtl w:val="true"/>
          <w:lang w:bidi="fa-IR"/>
        </w:rPr>
        <w:t>.</w:t>
      </w:r>
    </w:p>
    <w:p>
      <w:pPr>
        <w:pStyle w:val="Normal"/>
        <w:bidi w:val="1"/>
        <w:ind w:left="227" w:right="0" w:firstLine="227"/>
        <w:jc w:val="left"/>
        <w:rPr/>
      </w:pPr>
      <w:r>
        <w:rPr>
          <w:b/>
          <w:b/>
          <w:bCs/>
          <w:sz w:val="34"/>
          <w:sz w:val="34"/>
          <w:rtl w:val="true"/>
          <w:lang w:bidi="fa-IR"/>
        </w:rPr>
        <w:t>و اگر این صانع این کالاها را تهیه کرده بود و بعد مرد یا این مستصنع‌، سفارش‌دهنده مرد چون هنوز تحویل نداده عملا کالعدم است، بر خلاف بیع سلم، در بیع سلم اصلا مالک است مستصنع در ذمۀ صانع این صد یخچال را، مالک است، و لذا فوت بایع یا مشتری هیچ تاثیری در انفساخ بیع ندارد، فرق می‌‌کند با شرط و التزام که این‌ها طرف التزام اگر بمیرد وراث او مسئول نیستند، پدر ما متعهد بود به ما چه ربطی دارد؟ مثل این‌که پدر ما ضامن وام این زید بود پدر ما مرد ما چه گناهی کردیم که می‌‌آیی سراغ ما هر روز یک نامه که خودتان را معرفی کنید شما پدرتان ضامن شده خب پدر ما ضامن شده به ما چه ربطی دارد بروید از قبر خارجش کنید</w:t>
      </w:r>
      <w:r>
        <w:rPr>
          <w:b/>
          <w:bCs/>
          <w:sz w:val="34"/>
          <w:rtl w:val="true"/>
          <w:lang w:bidi="fa-IR"/>
        </w:rPr>
        <w:t xml:space="preserve">. </w:t>
      </w:r>
    </w:p>
    <w:p>
      <w:pPr>
        <w:pStyle w:val="Normal"/>
        <w:bidi w:val="1"/>
        <w:ind w:left="227" w:right="0" w:firstLine="227"/>
        <w:jc w:val="left"/>
        <w:rPr/>
      </w:pPr>
      <w:r>
        <w:rPr>
          <w:b/>
          <w:b/>
          <w:bCs/>
          <w:sz w:val="34"/>
          <w:sz w:val="34"/>
          <w:rtl w:val="true"/>
          <w:lang w:bidi="fa-IR"/>
        </w:rPr>
        <w:t>بله آقای خوئی معتقدند این ضمان‌های عقلایی در فرضی که بدهکار امتناع کند از ادای دین تبدیل می‌‌شود به اشتغال ذمۀ ضامن آن‌وقت بله بانک حق دارد که بگوید پدر شما ضامن شده بود امتناع که بکند بدهکار پدر شما بدهکار می‌‌شود در طول امتناع آن بدهکار اصلی و باید بدهی پدرتان را از ترکۀ پدر بدهید</w:t>
      </w:r>
      <w:r>
        <w:rPr>
          <w:b/>
          <w:bCs/>
          <w:sz w:val="34"/>
          <w:rtl w:val="true"/>
          <w:lang w:bidi="fa-IR"/>
        </w:rPr>
        <w:t xml:space="preserve">. </w:t>
      </w:r>
      <w:r>
        <w:rPr>
          <w:b/>
          <w:b/>
          <w:bCs/>
          <w:sz w:val="34"/>
          <w:sz w:val="34"/>
          <w:rtl w:val="true"/>
          <w:lang w:bidi="fa-IR"/>
        </w:rPr>
        <w:t>اما کسانی که مثل یا آقای سیستانی نظرشان این است که ضمان عقلایی التزام است دین نیست، پدر ما ملتزم بود اگر زید قرضش را ندهد پدر ما دین او را ادا کند چه ربطی به ما دارد؟ ما ملزم نیستیم از ترکۀ پدر تعهدات او را انجام بدهیم</w:t>
      </w:r>
      <w:r>
        <w:rPr>
          <w:b/>
          <w:bCs/>
          <w:sz w:val="34"/>
          <w:rtl w:val="true"/>
          <w:lang w:bidi="fa-IR"/>
        </w:rPr>
        <w:t xml:space="preserve">. </w:t>
      </w:r>
    </w:p>
    <w:p>
      <w:pPr>
        <w:pStyle w:val="Normal"/>
        <w:bidi w:val="1"/>
        <w:ind w:left="227" w:right="0" w:firstLine="227"/>
        <w:jc w:val="left"/>
        <w:rPr/>
      </w:pPr>
      <w:r>
        <w:rPr>
          <w:b/>
          <w:b/>
          <w:bCs/>
          <w:sz w:val="34"/>
          <w:sz w:val="34"/>
          <w:rtl w:val="true"/>
          <w:lang w:bidi="fa-IR"/>
        </w:rPr>
        <w:t>این مطالبی است که به نظر ما در بحث عقد استصناع می‌‌رسد</w:t>
      </w:r>
      <w:r>
        <w:rPr>
          <w:b/>
          <w:bCs/>
          <w:sz w:val="34"/>
          <w:rtl w:val="true"/>
          <w:lang w:bidi="fa-IR"/>
        </w:rPr>
        <w:t>.</w:t>
      </w:r>
    </w:p>
    <w:p>
      <w:pPr>
        <w:pStyle w:val="Normal"/>
        <w:bidi w:val="1"/>
        <w:ind w:left="227" w:right="0" w:firstLine="227"/>
        <w:jc w:val="left"/>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این‌که شما می‌‌فرمایید بحث مهمی است و هیچ کجا مطرح نشده که مفلّس، ‌حالا مفلس که می‌‌گویید مختص نیست به کسی که حاکم حجرش کند و لو قبل از حجر حاکم، از یک طرف می‌‌بیند تعهداتی دارد به مردم شرط ضمن العقد دارد از یک طرف می‌‌بیند بدهکاری‌هایی دارد به عده‌ای دیگر، آیا ادای بدهی مقدم است بر وفای به شرط یا نه؟ بحث مهمی است که جایش خالی است در فقه، برخی مثل آقای صدر معتقدند که این‌ها در عرض هم هستند چون درست است که منِ مشروط‌علیه بدهکار به آن مثلا یک ملیون تومان‌ که شرط شده بود بر من که به زید بدهم، بدهکار به آن یک ملیون نیستم، اما التزام من به پرداخت یک ملیون این ملک آن مشروط‌له است یعنی مشروط‌له مالک این یک ملیون نیست ولی مالک التزام من به پرداخت یک ملیون است، و این التزام قیمت و مالیتش تبعی است یعنی وقتی که ملتزم‌ به ادای یک ملیون بود خود این التزام قیمتش می‌‌شود یک ملیون پس من می‌‌شوم بدهکار به یک ملیون</w:t>
      </w:r>
      <w:r>
        <w:rPr>
          <w:b/>
          <w:bCs/>
          <w:sz w:val="34"/>
          <w:rtl w:val="true"/>
          <w:lang w:bidi="fa-IR"/>
        </w:rPr>
        <w:t>.</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 xml:space="preserve">یعنی وراث مشروط‌علیه بله </w:t>
      </w:r>
      <w:r>
        <w:rPr>
          <w:b/>
          <w:bCs/>
          <w:sz w:val="34"/>
          <w:rtl w:val="true"/>
          <w:lang w:bidi="fa-IR"/>
        </w:rPr>
        <w:t>[</w:t>
      </w:r>
      <w:r>
        <w:rPr>
          <w:b/>
          <w:b/>
          <w:bCs/>
          <w:sz w:val="34"/>
          <w:sz w:val="34"/>
          <w:rtl w:val="true"/>
          <w:lang w:bidi="fa-IR"/>
        </w:rPr>
        <w:t>به ارث می‌‌رسد</w:t>
      </w:r>
      <w:r>
        <w:rPr>
          <w:b/>
          <w:bCs/>
          <w:sz w:val="34"/>
          <w:rtl w:val="true"/>
          <w:lang w:bidi="fa-IR"/>
        </w:rPr>
        <w:t xml:space="preserve">]. </w:t>
      </w:r>
      <w:r>
        <w:rPr>
          <w:b/>
          <w:b/>
          <w:bCs/>
          <w:sz w:val="34"/>
          <w:sz w:val="34"/>
          <w:rtl w:val="true"/>
          <w:lang w:bidi="fa-IR"/>
        </w:rPr>
        <w:t>منتها بستگی دارد که این شرط نباشد که تا مادامی که تو زنده هستی من به تو یک ملیون بدهم و الا موضوع شرط منتفی می‌‌شود</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 xml:space="preserve">اگر این نظر آقای صدر را بگوییم خیلی مطلب حل است ولی نوعا این نظر را قائل نیستند و لذا مقتضای صناعت چیست </w:t>
      </w:r>
      <w:r>
        <w:rPr>
          <w:b/>
          <w:bCs/>
          <w:sz w:val="34"/>
          <w:rtl w:val="true"/>
          <w:lang w:bidi="fa-IR"/>
        </w:rPr>
        <w:t>[</w:t>
      </w:r>
      <w:r>
        <w:rPr>
          <w:b/>
          <w:b/>
          <w:bCs/>
          <w:sz w:val="34"/>
          <w:sz w:val="34"/>
          <w:rtl w:val="true"/>
          <w:lang w:bidi="fa-IR"/>
        </w:rPr>
        <w:t>باید بررسی شود</w:t>
      </w:r>
      <w:r>
        <w:rPr>
          <w:b/>
          <w:bCs/>
          <w:sz w:val="34"/>
          <w:rtl w:val="true"/>
          <w:lang w:bidi="fa-IR"/>
        </w:rPr>
        <w:t>].</w:t>
      </w:r>
    </w:p>
    <w:p>
      <w:pPr>
        <w:pStyle w:val="Normal"/>
        <w:bidi w:val="1"/>
        <w:ind w:left="227" w:right="0" w:firstLine="227"/>
        <w:jc w:val="left"/>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باید بحث بشود چون من فکر این را هنوز نکردم</w:t>
      </w:r>
      <w:r>
        <w:rPr>
          <w:b/>
          <w:bCs/>
          <w:sz w:val="34"/>
          <w:rtl w:val="true"/>
          <w:lang w:bidi="fa-IR"/>
        </w:rPr>
        <w:t xml:space="preserve">. </w:t>
      </w:r>
      <w:r>
        <w:rPr>
          <w:b/>
          <w:b/>
          <w:bCs/>
          <w:sz w:val="34"/>
          <w:sz w:val="34"/>
          <w:rtl w:val="true"/>
          <w:lang w:bidi="fa-IR"/>
        </w:rPr>
        <w:t>ببینید در فقه هم داریم مثلا میت تکلیفش مشخص است هم کفاره به عهده‌اش است هم دین، ‌دین را ادا می‌‌کنند، اصلا ادای کفاره از میت تا وصیت نکند لازم نیست به نظر جمعی از فقها، چون می‌‌گویند واجب است، ‌دین نیست، ولی آنجا هم این بحث می‌‌آید که حالا فرض کن من زنده‌ام خودم، هم بدهکارم هم کفاره باید بدهم، آقایان معمولا می‌‌گویند بدهی مقدم است شما که نداری هر دو کار را انجام بدهی، بدهی مقدم است بر کفاره</w:t>
      </w:r>
      <w:r>
        <w:rPr>
          <w:b/>
          <w:bCs/>
          <w:sz w:val="34"/>
          <w:rtl w:val="true"/>
          <w:lang w:bidi="fa-IR"/>
        </w:rPr>
        <w:t xml:space="preserve">. </w:t>
      </w:r>
    </w:p>
    <w:p>
      <w:pPr>
        <w:pStyle w:val="Normal"/>
        <w:bidi w:val="1"/>
        <w:ind w:left="227" w:right="0" w:firstLine="227"/>
        <w:jc w:val="left"/>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آقای در شرط در تعلیقۀ منهاج این را گفته</w:t>
      </w:r>
      <w:r>
        <w:rPr>
          <w:b/>
          <w:bCs/>
          <w:sz w:val="34"/>
          <w:rtl w:val="true"/>
          <w:lang w:bidi="fa-IR"/>
        </w:rPr>
        <w:t xml:space="preserve">. </w:t>
      </w:r>
      <w:r>
        <w:rPr>
          <w:b/>
          <w:b/>
          <w:bCs/>
          <w:sz w:val="34"/>
          <w:sz w:val="34"/>
          <w:rtl w:val="true"/>
          <w:lang w:bidi="fa-IR"/>
        </w:rPr>
        <w:t>این بحث مشکلی است من رویش تامل بکنم اگر به جایی رسیدم چون معنون به این شکل نیست در این حدی که مطرح کردم معنون است اما یک کسی می‌‌میرد یا نمی‌میرد زنده است مالش وافی نیست که هم ادای دین بکند هم وفای به شرط بکند، اینجا آیا ادای دین مقدم است یا تقسیط می‌‌شود از باب قاعدۀ عدل و انصاف این باید رویش تامل بشود و کلمات دیده بشود که البته بعید می‌‌دانم در کلمات به صراحت این فرع معنون باشد</w:t>
      </w:r>
      <w:r>
        <w:rPr>
          <w:b/>
          <w:bCs/>
          <w:sz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اگر این مبنای آقای صدر درست بشود باید ببینیم این آقا ملتزم بود که بخرد، خب خریدن که مالیت ندارد</w:t>
      </w:r>
      <w:r>
        <w:rPr>
          <w:b/>
          <w:bCs/>
          <w:sz w:val="34"/>
          <w:rtl w:val="true"/>
          <w:lang w:bidi="fa-IR"/>
        </w:rPr>
        <w:t xml:space="preserve">. ... </w:t>
      </w:r>
      <w:r>
        <w:rPr>
          <w:b/>
          <w:b/>
          <w:bCs/>
          <w:sz w:val="34"/>
          <w:sz w:val="34"/>
          <w:rtl w:val="true"/>
          <w:lang w:bidi="fa-IR"/>
        </w:rPr>
        <w:t>صانع ملتزم بود که بسازد و بفروشد و این صانع مرد، ‌اگر شرط شده بود که من می‌‌سازم و به تو می‌‌فروشم، من می‌‌سازم، خب بعد که مرد دیگر موضوع منتفی است دیگر، ‌من نیستم که بسازم</w:t>
      </w:r>
      <w:r>
        <w:rPr>
          <w:b/>
          <w:bCs/>
          <w:sz w:val="34"/>
          <w:rtl w:val="true"/>
          <w:lang w:bidi="fa-IR"/>
        </w:rPr>
        <w:t xml:space="preserve">. ... </w:t>
      </w:r>
      <w:r>
        <w:rPr>
          <w:b/>
          <w:b/>
          <w:bCs/>
          <w:sz w:val="34"/>
          <w:sz w:val="34"/>
          <w:rtl w:val="true"/>
          <w:lang w:bidi="fa-IR"/>
        </w:rPr>
        <w:t>ملتزم‌به اگر این باشد که من می‌‌سازم، من هم که تخلف نکردم، ‌اجل رسید مُردم، یک وقت تخلف می‌‌کند از وقت مقرر او ممکن است شما بفرمایید که تفویت کرد مال غیر را، آن التزام را که مال غیر است طبق نظر آقای صدر تفویت کرد اما اگر نه، زمانی تاخیر ننداخت، ‌اجل رسید و این صانع مرد، آنجا آقای صدر قائل به انفساخ التزام است چون زمان نگذشته بود، تاخیر نینداخت آن صانع</w:t>
      </w:r>
      <w:r>
        <w:rPr>
          <w:b/>
          <w:bCs/>
          <w:sz w:val="34"/>
          <w:rtl w:val="true"/>
          <w:lang w:bidi="fa-IR"/>
        </w:rPr>
        <w:t xml:space="preserve">. </w:t>
      </w:r>
      <w:r>
        <w:rPr>
          <w:b/>
          <w:b/>
          <w:bCs/>
          <w:sz w:val="34"/>
          <w:sz w:val="34"/>
          <w:rtl w:val="true"/>
          <w:lang w:bidi="fa-IR"/>
        </w:rPr>
        <w:t>اگر تاخیر بیندازد تفویت کند مال مستصنع را که آن التزام به ساخت صد یخچال است ممکن است بگوییم ضامن است به نظر آقای صدر باید بگوییم ضامن است اما اگر تاخیر نینداخته اجل رسید و او قادر نشد بر وفای به تعهدش این جا عقد منفسخ می‌‌شود</w:t>
      </w:r>
      <w:r>
        <w:rPr>
          <w:b/>
          <w:bCs/>
          <w:sz w:val="34"/>
          <w:rtl w:val="true"/>
          <w:lang w:bidi="fa-IR"/>
        </w:rPr>
        <w:t>.</w:t>
      </w:r>
    </w:p>
    <w:p>
      <w:pPr>
        <w:pStyle w:val="Heading1"/>
        <w:ind w:left="0" w:right="0" w:firstLine="454"/>
        <w:jc w:val="left"/>
        <w:rPr/>
      </w:pPr>
      <w:r>
        <w:rPr>
          <w:rtl w:val="true"/>
        </w:rPr>
        <w:t>عقد بیمه</w:t>
      </w:r>
    </w:p>
    <w:p>
      <w:pPr>
        <w:pStyle w:val="Normal"/>
        <w:bidi w:val="1"/>
        <w:ind w:left="227" w:right="0" w:firstLine="227"/>
        <w:jc w:val="left"/>
        <w:rPr>
          <w:b/>
          <w:b/>
          <w:bCs/>
          <w:sz w:val="34"/>
          <w:lang w:bidi="fa-IR"/>
        </w:rPr>
      </w:pPr>
      <w:r>
        <w:rPr>
          <w:b/>
          <w:b/>
          <w:bCs/>
          <w:sz w:val="34"/>
          <w:sz w:val="34"/>
          <w:rtl w:val="true"/>
          <w:lang w:bidi="fa-IR"/>
        </w:rPr>
        <w:t>راجع به عقد بیمه این عقد بیمه الان خیلی دامنه‌اش گسترده شده، می‌‌گویند در زمان یونان قدیم هم بوده، افراد می‌‌آمدند برده هایشان را بیمه می‌‌کردند که اگر یک روزی این برده‌ها فرار کنند آن بیمه‌کننده پول این برده را به آن‌ها بدهد</w:t>
      </w:r>
      <w:r>
        <w:rPr>
          <w:b/>
          <w:bCs/>
          <w:sz w:val="34"/>
          <w:rtl w:val="true"/>
          <w:lang w:bidi="fa-IR"/>
        </w:rPr>
        <w:t xml:space="preserve">. </w:t>
      </w:r>
      <w:r>
        <w:rPr>
          <w:b/>
          <w:b/>
          <w:bCs/>
          <w:sz w:val="34"/>
          <w:sz w:val="34"/>
          <w:rtl w:val="true"/>
          <w:lang w:bidi="fa-IR"/>
        </w:rPr>
        <w:t>این جور در کتاب‌هایی که در رابطه با بیمه نوشته شده مطرح شده</w:t>
      </w:r>
      <w:r>
        <w:rPr>
          <w:b/>
          <w:bCs/>
          <w:sz w:val="34"/>
          <w:rtl w:val="true"/>
          <w:lang w:bidi="fa-IR"/>
        </w:rPr>
        <w:t xml:space="preserve">. </w:t>
      </w:r>
      <w:r>
        <w:rPr>
          <w:b/>
          <w:b/>
          <w:bCs/>
          <w:sz w:val="34"/>
          <w:sz w:val="34"/>
          <w:rtl w:val="true"/>
          <w:lang w:bidi="fa-IR"/>
        </w:rPr>
        <w:t>بعد هم قرن‌ها هست که می‌‌گویند در اروپا قرارداد بیمه رایج شده</w:t>
      </w:r>
      <w:r>
        <w:rPr>
          <w:b/>
          <w:bCs/>
          <w:sz w:val="34"/>
          <w:rtl w:val="true"/>
          <w:lang w:bidi="fa-IR"/>
        </w:rPr>
        <w:t xml:space="preserve">. </w:t>
      </w:r>
      <w:r>
        <w:rPr>
          <w:b/>
          <w:b/>
          <w:bCs/>
          <w:sz w:val="34"/>
          <w:sz w:val="34"/>
          <w:rtl w:val="true"/>
          <w:lang w:bidi="fa-IR"/>
        </w:rPr>
        <w:t xml:space="preserve">در ایران به یک قرن قطعا نمی‌رسد، بعد‌ها شرکت‌های بیمه در ایران فعالیت کردند، </w:t>
      </w:r>
    </w:p>
    <w:p>
      <w:pPr>
        <w:pStyle w:val="Normal"/>
        <w:bidi w:val="1"/>
        <w:ind w:left="227" w:right="0" w:firstLine="227"/>
        <w:jc w:val="left"/>
        <w:rPr/>
      </w:pPr>
      <w:r>
        <w:rPr>
          <w:b/>
          <w:b/>
          <w:bCs/>
          <w:sz w:val="34"/>
          <w:sz w:val="34"/>
          <w:rtl w:val="true"/>
          <w:lang w:bidi="fa-IR"/>
        </w:rPr>
        <w:t>انحای مختلفی دارد بیمه</w:t>
      </w:r>
      <w:r>
        <w:rPr>
          <w:b/>
          <w:bCs/>
          <w:sz w:val="34"/>
          <w:rtl w:val="true"/>
          <w:lang w:bidi="fa-IR"/>
        </w:rPr>
        <w:t xml:space="preserve">. </w:t>
      </w:r>
      <w:r>
        <w:rPr>
          <w:b/>
          <w:b/>
          <w:bCs/>
          <w:sz w:val="34"/>
          <w:sz w:val="34"/>
          <w:rtl w:val="true"/>
          <w:lang w:bidi="fa-IR"/>
        </w:rPr>
        <w:t>بعضی از این انواع حکمش آسان‌تر است و این‌که عرض می‌‌کنم حکمش آسان‌تر است معنایش این نیست که واضح الصحة است، ظاهر کلام آقای گلپایگانی این است که اصلا عقد بیمه را قبول ندارند ولی خیلی‌ها قبول دارند، مثلا بیمۀ ماشین، ‌می‌اید یک پولی می‌‌دهد به‌عنوان بیمۀ ماشین در مقابل این‌که اگر این ماشین آسیبی دید شرکت بیمه پرداخت کند آن مبلغ آسیب دیده را، نوعا می‌‌گویند اشکال ندارد حالا توجیهش چیست، آیا هبۀ مشروطه است که آقای خوئی توجیه می‌‌کند یا عقد مستقل است که امام و برخی از بزرگان توجیه می‌‌کنند این‌ها را باید بحث کنیم و بحث کنیم چرا آقای گلپایگانی هیچ‌کدام از این‌ها را قبول ندارد</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اما برخی از قراردادهای بیمه شبهۀ خلاف شرع بودن دارد از این حیث که مثلا طرف که با شما بیمه می‌‌بندد می‌‌گوید شما پول را به ما بده ما برای شما سرمایه‌گذاری می‌‌کنیم بعد از مدتی اصل سرمایه را با سود به تو برمی‌گردانیم یا به ورثه‌ات برمی‌گردانیم حالا به‌عنوان حق بازنشستگی، حق بازماندگی یعنی بازماندگان متوفی، این مورد اشکالش این است که شما پول می‌‌دهی به این شرط که آن‌ها پول را به شما برگردانند بهمراه سود، اگر قرض باشد که قرض ربوی است، اگر مضاربه باشد مضاربۀ فاسده است چون شما مضاربه که می‌‌دهید شرطش این است که حصه‌ای از سود تعیین بشود که مثلا پنجاه درصد از سود برای شما پنجاه درصد سود برای آن شرکت بیمه، همچون برنامه‌ای که نیست، ‌منتها خوبی مضاربۀ فاسده این است که قرارداد بستن حرام تکلیفی نیست، قرارداد بستن می‌‌شود حرام وضعی</w:t>
      </w:r>
      <w:r>
        <w:rPr>
          <w:b/>
          <w:bCs/>
          <w:sz w:val="34"/>
          <w:rtl w:val="true"/>
          <w:lang w:bidi="fa-IR"/>
        </w:rPr>
        <w:t xml:space="preserve">. </w:t>
      </w:r>
      <w:r>
        <w:rPr>
          <w:b/>
          <w:b/>
          <w:bCs/>
          <w:sz w:val="34"/>
          <w:sz w:val="34"/>
          <w:rtl w:val="true"/>
          <w:lang w:bidi="fa-IR"/>
        </w:rPr>
        <w:t>ولی اگر قرض ربوی باشد او می‌‌شود حرام وضعی و تکلیفی هر دو</w:t>
      </w:r>
      <w:r>
        <w:rPr>
          <w:b/>
          <w:bCs/>
          <w:sz w:val="34"/>
          <w:rtl w:val="true"/>
          <w:lang w:bidi="fa-IR"/>
        </w:rPr>
        <w:t xml:space="preserve">. </w:t>
      </w:r>
      <w:r>
        <w:rPr>
          <w:b/>
          <w:b/>
          <w:bCs/>
          <w:sz w:val="34"/>
          <w:sz w:val="34"/>
          <w:rtl w:val="true"/>
          <w:lang w:bidi="fa-IR"/>
        </w:rPr>
        <w:t>و لذا آقای سیستانی بیمه‌های عمر را اشکال می‌‌کند</w:t>
      </w:r>
      <w:r>
        <w:rPr>
          <w:b/>
          <w:bCs/>
          <w:sz w:val="34"/>
          <w:rtl w:val="true"/>
          <w:lang w:bidi="fa-IR"/>
        </w:rPr>
        <w:t xml:space="preserve">. </w:t>
      </w:r>
      <w:r>
        <w:rPr>
          <w:b/>
          <w:b/>
          <w:bCs/>
          <w:sz w:val="34"/>
          <w:sz w:val="34"/>
          <w:rtl w:val="true"/>
          <w:lang w:bidi="fa-IR"/>
        </w:rPr>
        <w:t>ظاهرا بیمه‌های عمر نوعش این‌طور است که حالا اگر هم نگوییم بخشیش قطعا این‌طور است که می‌‌گوید سرمایه‌گذاری می‌‌کنیم و بعد سرمایه‌تان را همراه با سود به شما برمی‌گردانیم اما اگر بیمۀ عمر هم مثل بیمۀ ماشین باشد می‌‌گوید شما هر ماه یا هر سال بیایید مبلغی را بدهید به شرکت بیمه، ‌شرکت بیمه متعهد می‌‌شود از هفتاد سالگی به بالا یا هر چی، بعد از گذشت بیست سال از مدت بیمه، هر ماه به شما حقوق بازنشستگی بدهیم و بعد از فوت شما به بازماندگان‌تان حقوق بدهیم، این مشکل ندارد، هیچ شبهۀ شرعی به‌لحاظ محتوا ندارد، حالا کل عقد بیمه‌ها اشکال این‌که دلیلی بر نفوذش چیست او بحث دیگری است</w:t>
      </w:r>
      <w:r>
        <w:rPr>
          <w:b/>
          <w:bCs/>
          <w:sz w:val="34"/>
          <w:rtl w:val="true"/>
          <w:lang w:bidi="fa-IR"/>
        </w:rPr>
        <w:t>.</w:t>
      </w:r>
    </w:p>
    <w:p>
      <w:pPr>
        <w:pStyle w:val="Normal"/>
        <w:bidi w:val="1"/>
        <w:ind w:left="227" w:right="0" w:firstLine="227"/>
        <w:jc w:val="left"/>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اگر واقعا این‌طور باشد این قراردادهای بیمه عمر وکالت بگیرد شرکت بیمه که ما از طرف شما سرمایه‌گذاری بکنیم به نحو شرعی و به شما سود را برگردانیم به همراه سرمایه این مشکلی ندارد</w:t>
      </w:r>
      <w:r>
        <w:rPr>
          <w:b/>
          <w:bCs/>
          <w:sz w:val="34"/>
          <w:rtl w:val="true"/>
          <w:lang w:bidi="fa-IR"/>
        </w:rPr>
        <w:t xml:space="preserve">. </w:t>
      </w:r>
      <w:r>
        <w:rPr>
          <w:b/>
          <w:b/>
          <w:bCs/>
          <w:sz w:val="34"/>
          <w:sz w:val="34"/>
          <w:rtl w:val="true"/>
          <w:lang w:bidi="fa-IR"/>
        </w:rPr>
        <w:t>اتفاقا آقای سیستانی از کسانی است که آسان می‌‌گیرد در این جهت، ‌راجع به این بانک‌های دولتی می‌‌گویند شما وکالت بدهید که این بانک‌ها از طرف شما عقد شرعی سود‌آور ببندند با دیگران یا با خودشان، اگر احتمال بدهید که این‌ها به وکالت عمل می‌‌کنند همین کافی است که کل سود را بتوانید تصاحب کنید</w:t>
      </w:r>
      <w:r>
        <w:rPr>
          <w:b/>
          <w:bCs/>
          <w:sz w:val="34"/>
          <w:rtl w:val="true"/>
          <w:lang w:bidi="fa-IR"/>
        </w:rPr>
        <w:t xml:space="preserve">. </w:t>
      </w:r>
      <w:r>
        <w:rPr>
          <w:b/>
          <w:b/>
          <w:bCs/>
          <w:sz w:val="34"/>
          <w:sz w:val="34"/>
          <w:rtl w:val="true"/>
          <w:lang w:bidi="fa-IR"/>
        </w:rPr>
        <w:t>اگر وکالت از شما می‌‌گیرند که ما وکیل شما هستیم در اجرای قراردادهای شرعی سودآور در رابطه با این سرمایۀ شما این وکالت را می‌‌گیرد و شما احتمال می‌‌دهید آن‌هایی که در بانک هستند به این وکالت ملتزم هستند و طبق این وکالت رفتند قرارداد شرعی سودآور حالا یا بخودشان بستند یا با دیگران بستند و این سودی که می‌‌دهند بر اساس همان قرارداد شرعی سودآور هست، ایشان می‌‌گویند باید اینجا ما می‌‌گوییم کل سود را شما مالک می‌‌شوید و هیچ نیاز نیست که صدقه بدهید اما اگر وکالت ندهید در عقد شرعی سودآور یا وکالت می‌‌دهید اما مطمئنید که بانک به این وکالت شما پایبند نیست آن‌وقت ایشان می‌‌گویند چون آن سود مجهول المالک است و عقد شرعی هم نبود که من امضا کنم و لذا باید نصف سود را صدقه بدهید به فقیر متدین تا نصف دیگر را بتوانیم تملک کنید، آن‌وقت هم شرط دارد شرطش این است که از اول در دل‌تان خودتان را موقع قرارداد طلبکار ندانید، انشا نکنید که مستحق هستید که این سود را به شما بدهند و الا اگر این را انشا کنید از بانک دولتی یک فلس هم نمی‌توانید بگیرید، ‌اجازه نمی‌دهد ایشان</w:t>
      </w:r>
      <w:r>
        <w:rPr>
          <w:b/>
          <w:bCs/>
          <w:sz w:val="34"/>
          <w:rtl w:val="true"/>
          <w:lang w:bidi="fa-IR"/>
        </w:rPr>
        <w:t xml:space="preserve">. </w:t>
      </w:r>
      <w:r>
        <w:rPr>
          <w:b/>
          <w:b/>
          <w:bCs/>
          <w:sz w:val="34"/>
          <w:sz w:val="34"/>
          <w:rtl w:val="true"/>
          <w:lang w:bidi="fa-IR"/>
        </w:rPr>
        <w:t>در صورتی که شرعی نباشد دارم می‌‌گویم یعنی شما یا وکالت ندهید در قرارداد شرعی سودآور یا وکالت می‌‌دهید می‌‌دانید بانک عمل نمی‌کند آنجا شرط سود نکنید یعنی در دل‌تان خودتان را مستحق آن سود نکنید یعنی انشای استحقاق نکنید و الا صوری امضا کنید مشکلی ندارد</w:t>
      </w:r>
      <w:r>
        <w:rPr>
          <w:b/>
          <w:bCs/>
          <w:sz w:val="34"/>
          <w:rtl w:val="true"/>
          <w:lang w:bidi="fa-IR"/>
        </w:rPr>
        <w:t>.</w:t>
      </w:r>
    </w:p>
    <w:p>
      <w:pPr>
        <w:pStyle w:val="Normal"/>
        <w:bidi w:val="1"/>
        <w:ind w:left="227" w:right="0" w:firstLine="227"/>
        <w:jc w:val="left"/>
        <w:rPr/>
      </w:pPr>
      <w:r>
        <w:rPr>
          <w:b/>
          <w:b/>
          <w:bCs/>
          <w:sz w:val="34"/>
          <w:sz w:val="34"/>
          <w:rtl w:val="true"/>
          <w:lang w:bidi="fa-IR"/>
        </w:rPr>
        <w:t>اما این‌که اجازه می‌‌دهد در این فرض نصف سود را تصاحب کنید نصف دیگر را صدقه بدهید این از باب این است که مجهول المالک امرش به ید حاکم شرع است چون اموال دولتی را آقای سیستانی مجهول المالک می‌‌داند عده‌ای زیادی از بزرگان نظرشان این بود، مجهول المالک هم امرش به ید حاکم شرع است در روایت هم داریم و الله ما له صاحب غیری، حاکم شرع مصلحت می‌‌داند اینجا مصلحت دانسته نصف سود را صدقه بدهید به فقیر متدین نصفش را مصرف کنید، حالا یک سری جاها مصلحت می‌‌داند بگوید نصف سود را می‌‌توانید بگیرید</w:t>
      </w:r>
      <w:r>
        <w:rPr>
          <w:b/>
          <w:bCs/>
          <w:sz w:val="34"/>
          <w:rtl w:val="true"/>
          <w:lang w:bidi="fa-IR"/>
        </w:rPr>
        <w:t xml:space="preserve">. </w:t>
      </w:r>
      <w:r>
        <w:rPr>
          <w:b/>
          <w:b/>
          <w:bCs/>
          <w:sz w:val="34"/>
          <w:sz w:val="34"/>
          <w:rtl w:val="true"/>
          <w:lang w:bidi="fa-IR"/>
        </w:rPr>
        <w:t>مثل این‌که اجازه داد کل جایزه‌های بانکی را نه سودهای بانکی، جایزهای بانکی کلش اگر به نام شما درآمد بردارید، مجهول المالک است اجازه می‌‌دهند یا سودهایی که در سازمان حج و زیارت حساب می‌‌کنند، می‌‌گویند این مقدار سودش می‌‌شود یک مقدار هم پول بیاور ببریمت عمره ببریمت حج ایشان می‌‌گوید سخت نمی‌گیریم به مردم اشکال ندارد لازم نیست اینجا نصف سود را صدقه بدهند، چون اختیار مجهول المال را به ید حاکم شرع می‌‌داند</w:t>
      </w:r>
      <w:r>
        <w:rPr>
          <w:b/>
          <w:bCs/>
          <w:sz w:val="34"/>
          <w:rtl w:val="true"/>
          <w:lang w:bidi="fa-IR"/>
        </w:rPr>
        <w:t xml:space="preserve">. </w:t>
      </w:r>
      <w:r>
        <w:rPr>
          <w:b/>
          <w:b/>
          <w:bCs/>
          <w:sz w:val="34"/>
          <w:sz w:val="34"/>
          <w:rtl w:val="true"/>
          <w:lang w:bidi="fa-IR"/>
        </w:rPr>
        <w:t>این روی این جهت است</w:t>
      </w:r>
      <w:r>
        <w:rPr>
          <w:b/>
          <w:bCs/>
          <w:sz w:val="34"/>
          <w:rtl w:val="true"/>
          <w:lang w:bidi="fa-IR"/>
        </w:rPr>
        <w:t>.</w:t>
      </w:r>
    </w:p>
    <w:p>
      <w:pPr>
        <w:pStyle w:val="Normal"/>
        <w:bidi w:val="1"/>
        <w:ind w:left="227" w:right="0" w:firstLine="227"/>
        <w:jc w:val="left"/>
        <w:rPr/>
      </w:pPr>
      <w:r>
        <w:rPr>
          <w:b/>
          <w:b/>
          <w:bCs/>
          <w:sz w:val="34"/>
          <w:sz w:val="34"/>
          <w:rtl w:val="true"/>
          <w:lang w:bidi="fa-IR"/>
        </w:rPr>
        <w:t>آقای خوئی هم نصف می‌‌گفت، آقای تبریزی خمس می‌‌گفت</w:t>
      </w:r>
      <w:r>
        <w:rPr>
          <w:b/>
          <w:bCs/>
          <w:sz w:val="34"/>
          <w:rtl w:val="true"/>
          <w:lang w:bidi="fa-IR"/>
        </w:rPr>
        <w:t xml:space="preserve">. </w:t>
      </w:r>
      <w:r>
        <w:rPr>
          <w:b/>
          <w:b/>
          <w:bCs/>
          <w:sz w:val="34"/>
          <w:sz w:val="34"/>
          <w:rtl w:val="true"/>
          <w:lang w:bidi="fa-IR"/>
        </w:rPr>
        <w:t>این خمسی که آقای تبریزی می‌‌گفت خمس مصطلح نبود، یعنی همان خمسی است که حاکم شرع حق داردکه بگوید یک پنجم را بده به فقیر چهار پنجمش را من اذن می‌‌دهم تملک کنی، بعد می‌‌گفت آن چهار پنجم هم که اذن می‌‌دهم تملک کنی اگر ماند یک سال آن‌وقت باید خمس شرعی او را بدهی، گاهی افراد می‌‌پرسند می‌‌گویند ما مقلد آقای تبریزی بودیم ایشان می‌‌گفت خمس، حالا آقای سیستانی می‌‌گوید نصف، ما باقی بمانیم بر تقلید آقای تبریزی خمس بدهیم، نه، اینجا جای تقلید نیست، اینجا مربوط به اجازۀ حاکم است، حاکم شرع زنده می‌‌تواند اجازه بدهد، آقای تبریزی که دیگر فوت کرده او اجازه هایش ملغی است، ‌الان باید رجوع کنیم به حاکم شرعی حی</w:t>
      </w:r>
      <w:r>
        <w:rPr>
          <w:b/>
          <w:bCs/>
          <w:sz w:val="34"/>
          <w:rtl w:val="true"/>
          <w:lang w:bidi="fa-IR"/>
        </w:rPr>
        <w:t>.</w:t>
      </w:r>
    </w:p>
    <w:p>
      <w:pPr>
        <w:pStyle w:val="Normal"/>
        <w:bidi w:val="1"/>
        <w:ind w:left="227" w:right="0" w:firstLine="227"/>
        <w:jc w:val="left"/>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مطمئن لازم نیست بشوید، ایشان می‌‌گویند ما وکالت بدهیم در قرارداد شرعی سودآور و احتمال بدهیم بانک عمل می‌‌کند طبق وکالت</w:t>
      </w:r>
      <w:r>
        <w:rPr>
          <w:b/>
          <w:bCs/>
          <w:sz w:val="34"/>
          <w:rtl w:val="true"/>
          <w:lang w:bidi="fa-IR"/>
        </w:rPr>
        <w:t xml:space="preserve">. ... </w:t>
      </w:r>
      <w:r>
        <w:rPr>
          <w:b/>
          <w:b/>
          <w:bCs/>
          <w:sz w:val="34"/>
          <w:sz w:val="34"/>
          <w:rtl w:val="true"/>
          <w:lang w:bidi="fa-IR"/>
        </w:rPr>
        <w:t>او وکیل است دیگر</w:t>
      </w:r>
      <w:r>
        <w:rPr>
          <w:b/>
          <w:bCs/>
          <w:sz w:val="34"/>
          <w:rtl w:val="true"/>
          <w:lang w:bidi="fa-IR"/>
        </w:rPr>
        <w:t xml:space="preserve">. ... </w:t>
      </w:r>
      <w:r>
        <w:rPr>
          <w:b/>
          <w:b/>
          <w:bCs/>
          <w:sz w:val="34"/>
          <w:sz w:val="34"/>
          <w:rtl w:val="true"/>
          <w:lang w:bidi="fa-IR"/>
        </w:rPr>
        <w:t>اشکال ندارد، ما احتمال می‌‌دهیم که مدیر عامل بانک عوض شده، آدم خوبی شده یا بالاخره تصمیم گرفته یک مقدار مراعات کند این جهات را یا به قول شما اصلا اتفاقا شانس ما زد به وکالتی که ما داده بودیم عمل کرده و قراردادهای شرعی سودآور بسته حالا یا با خودش یا با دیگران چون ممکن است آنجا با خودشان قرارداد ببندند یعنی خودشان بشوند طرف قراراداد</w:t>
      </w:r>
      <w:r>
        <w:rPr>
          <w:b/>
          <w:bCs/>
          <w:sz w:val="34"/>
          <w:rtl w:val="true"/>
          <w:lang w:bidi="fa-IR"/>
        </w:rPr>
        <w:t xml:space="preserve">. </w:t>
      </w:r>
      <w:r>
        <w:rPr>
          <w:b/>
          <w:b/>
          <w:bCs/>
          <w:sz w:val="34"/>
          <w:sz w:val="34"/>
          <w:rtl w:val="true"/>
          <w:lang w:bidi="fa-IR"/>
        </w:rPr>
        <w:t>به وکالت از طرف شما ایجاب می‌‌کنند و خودشان هم قبول می‌‌خوانند و قراراداد می‌‌نویسند، اگر همچون احتمالی ما بدهیم همین احتمال کافی است که ما بتوانیم کل سود را به‌عنوان ملک شرعی بگیریم، البته آن‌وقت یک ضرری دارد و آن این است که ما طلبکار می‌‌شویم از بانک، از حساب هم پول سود را نیاوریم بیرون باید خمسش را بدهیم در حالی که اگر این وکالت نبود یا مطمئن بودیم که بانک به وکالت عمل نمی‌کند آنجا تا سود را از بانک قبض نکنیم چون ایشان ریختن سود را به‌حساب قبض نمی‌داند، تا نرویم از بانک این سود را بگیریم مالک نمی‌شویم، هیچ مشکلی ندارد، ‌نه خمس باید بدهیم نه چیزی، ‌هر وقت از بانک گرفتیم و نصفش را صدقه دادیم آن‌وقت مالک می‌‌شویم، تا یک سال مهلت داریم مصرف کنیم اگر مصرف نکردیم باید خمس آن نصف باقیمانده را که تملک کردیم بدهیم</w:t>
      </w:r>
      <w:r>
        <w:rPr>
          <w:b/>
          <w:bCs/>
          <w:sz w:val="34"/>
          <w:rtl w:val="true"/>
          <w:lang w:bidi="fa-IR"/>
        </w:rPr>
        <w:t>.</w:t>
      </w:r>
    </w:p>
    <w:p>
      <w:pPr>
        <w:pStyle w:val="Normal"/>
        <w:bidi w:val="1"/>
        <w:ind w:left="227" w:right="0" w:firstLine="227"/>
        <w:jc w:val="left"/>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شما الان بروید از بانک قرض‌الحسنه بگیرید اشکال دارد؟ اذن دادند دیگر</w:t>
      </w:r>
      <w:r>
        <w:rPr>
          <w:b/>
          <w:bCs/>
          <w:sz w:val="34"/>
          <w:rtl w:val="true"/>
          <w:lang w:bidi="fa-IR"/>
        </w:rPr>
        <w:t xml:space="preserve">. ... </w:t>
      </w:r>
      <w:r>
        <w:rPr>
          <w:b/>
          <w:b/>
          <w:bCs/>
          <w:sz w:val="34"/>
          <w:sz w:val="34"/>
          <w:rtl w:val="true"/>
          <w:lang w:bidi="fa-IR"/>
        </w:rPr>
        <w:t>مجهول المالک است ولی معاملات شرعیه را اذن دادند</w:t>
      </w:r>
      <w:r>
        <w:rPr>
          <w:b/>
          <w:bCs/>
          <w:sz w:val="34"/>
          <w:rtl w:val="true"/>
          <w:lang w:bidi="fa-IR"/>
        </w:rPr>
        <w:t xml:space="preserve">. </w:t>
      </w:r>
      <w:r>
        <w:rPr>
          <w:b/>
          <w:b/>
          <w:bCs/>
          <w:sz w:val="34"/>
          <w:sz w:val="34"/>
          <w:rtl w:val="true"/>
          <w:lang w:bidi="fa-IR"/>
        </w:rPr>
        <w:t>شما بروید از بانک ماشین بخرید، از شرکت‌های دولتی ماشین بخرید، تصحیح می‌‌کنند این معاملات را</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ما پس فعلا آن قدرمتیقن از قراردادهای بیمه که بهترین مثالش همین قرارداد بیمۀ ماشین است، قرارداد بیمۀ خانه است، قرارداد بیمۀ کارگر است، بیمه می‌‌کنند کارگر را اگر حادثه‌ای برای کارگر پیش آمد خسارت را بدهند یا بیمۀ دین، می‌‌رود وام می‌‌گیرد از بانک، بعد می‌‌رود بیمه می‌‌کند که اثرش این است که اگر فوت کرد آن بیمه‌کننده می‌‌آید بدهی این آقا را پرداخت می‌‌کند، این‌ها همه در آن قدرمتیقنی است که هیچ شبهۀ شرعی به‌لحاظ محتوا ندارد، فقط بیمۀ عمر است که سرمایه‌گذاری است و با سود پس می‌‌دهند او شبهۀ شرعی دارد که او را باید جدا بررسی کنیم</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ببینیم دلیل بر نفوذ بیمه چیست؟ آیا عقد مستقل است؟ آیا هبۀ مشروطه است؟ هبۀ مشروطه اگر هبۀ جایزه باشد که قابل رجوع است، این حکمش چیست؟</w:t>
      </w:r>
    </w:p>
    <w:p>
      <w:pPr>
        <w:pStyle w:val="Normal"/>
        <w:bidi w:val="1"/>
        <w:ind w:left="227" w:right="0" w:firstLine="227"/>
        <w:jc w:val="left"/>
        <w:rPr/>
      </w:pPr>
      <w:r>
        <w:rPr>
          <w:b/>
          <w:b/>
          <w:bCs/>
          <w:sz w:val="34"/>
          <w:sz w:val="34"/>
          <w:rtl w:val="true"/>
          <w:lang w:bidi="fa-IR"/>
        </w:rPr>
        <w:t>آقای خوئی ظاهرشان این است که هبۀ مشروطه می‌‌دانند ولی امام عقد مستقل می‌‌دانند، ما ابتدائا کلمات برخی از بزرگان را در مقام می‌‌خوانیم</w:t>
      </w:r>
      <w:r>
        <w:rPr>
          <w:b/>
          <w:bCs/>
          <w:sz w:val="34"/>
          <w:rtl w:val="true"/>
          <w:lang w:bidi="fa-IR"/>
        </w:rPr>
        <w:t xml:space="preserve">. </w:t>
      </w:r>
      <w:r>
        <w:rPr>
          <w:b/>
          <w:b/>
          <w:bCs/>
          <w:sz w:val="34"/>
          <w:sz w:val="34"/>
          <w:rtl w:val="true"/>
          <w:lang w:bidi="fa-IR"/>
        </w:rPr>
        <w:t>اول از آقای حکیم شروع کنیم با تعلیقۀ آقای صدر است که با هم است دیگر، بعد فرمایش امام در جلسۀ آینده، فرمایش آقای خوئی، ‌فرمایش آقای سیستانی را مطرح کنیم، اختلاف کلمات این بزرگان را بررسی کنیم و ببینیم مقتضای تحقیق در مسأله چیست</w:t>
      </w:r>
      <w:r>
        <w:rPr>
          <w:b/>
          <w:bCs/>
          <w:sz w:val="34"/>
          <w:rtl w:val="true"/>
          <w:lang w:bidi="fa-IR"/>
        </w:rPr>
        <w:t xml:space="preserve">. </w:t>
      </w:r>
      <w:r>
        <w:rPr>
          <w:b/>
          <w:b/>
          <w:bCs/>
          <w:sz w:val="34"/>
          <w:sz w:val="34"/>
          <w:rtl w:val="true"/>
          <w:lang w:bidi="fa-IR"/>
        </w:rPr>
        <w:t xml:space="preserve">فعلا عبارت منهاج الصالحین آقای حکیم را بخوانم برای‌تان، منهاج الصالحین جلد </w:t>
      </w:r>
      <w:r>
        <w:rPr>
          <w:b/>
          <w:bCs/>
          <w:sz w:val="34"/>
          <w:lang w:bidi="fa-IR"/>
        </w:rPr>
        <w:t>2</w:t>
      </w:r>
      <w:r>
        <w:rPr>
          <w:b/>
          <w:bCs/>
          <w:sz w:val="34"/>
          <w:rtl w:val="true"/>
          <w:lang w:bidi="fa-IR"/>
        </w:rPr>
        <w:t xml:space="preserve"> </w:t>
      </w:r>
      <w:r>
        <w:rPr>
          <w:b/>
          <w:b/>
          <w:bCs/>
          <w:sz w:val="34"/>
          <w:sz w:val="34"/>
          <w:rtl w:val="true"/>
          <w:lang w:bidi="fa-IR"/>
        </w:rPr>
        <w:t xml:space="preserve">صفحۀ </w:t>
      </w:r>
      <w:r>
        <w:rPr>
          <w:b/>
          <w:bCs/>
          <w:sz w:val="34"/>
          <w:lang w:bidi="fa-IR"/>
        </w:rPr>
        <w:t>153</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عقد التأمین للنفس او المال صحیح بعنوان المعاوضة ان کان للمتعهد بالتأمین عمل محترم له مالیة عند العقلاء، اگر شرکت بیمه یک عمل محترمی انجام می‌‌دهد، آن‌وقت در مقابل این عمل محترم ما قرارداد می‌‌بندیم پولی پرداخت می‌‌کنیم فیکون نوعا من المعاوضة و اخذ المال من الطرفین حلال و الا فالعقد باطل و اخذ المال حرام، ‌اگر شرکت بیمه فعلا هیچ کاری نمی‌کند، شرکت بیمه یک وقت می‌‌آید نگهبان می‌‌گذارد، نمی‌دانم حالا شرکت بیمه که الان این کار را نمی‌کند، این نگهبان‌گذاشتن یک عمل محترمی اسـت، اما شرکت‌های بیمه الان کاری نمی‌کنند، اگر برای شما حادثه‌ای پیش نیاید برای ماشینت حادثه‌ای پیش نیاید شرکت بیمه صرفا پول می‌‌گیرد از شما</w:t>
      </w:r>
      <w:r>
        <w:rPr>
          <w:b/>
          <w:bCs/>
          <w:sz w:val="34"/>
          <w:rtl w:val="true"/>
          <w:lang w:bidi="fa-IR"/>
        </w:rPr>
        <w:t>..</w:t>
      </w:r>
    </w:p>
    <w:p>
      <w:pPr>
        <w:pStyle w:val="Normal"/>
        <w:bidi w:val="1"/>
        <w:ind w:left="227" w:right="0" w:firstLine="227"/>
        <w:jc w:val="left"/>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تخفیف یعنی کمتر از شما پول می‌‌گیرد، بحث این است که فعلا هیچ کاری برای شما نمی‌کند، ایشان می‌‌فرماید اگر هیچ کاری برای شما شرکت بیمه نمی‌کند عقد باطل است و پول گرفتن شرکت بیمه حرام است</w:t>
      </w:r>
      <w:r>
        <w:rPr>
          <w:b/>
          <w:bCs/>
          <w:sz w:val="34"/>
          <w:rtl w:val="true"/>
          <w:lang w:bidi="fa-IR"/>
        </w:rPr>
        <w:t xml:space="preserve">. </w:t>
      </w:r>
    </w:p>
    <w:p>
      <w:pPr>
        <w:pStyle w:val="Normal"/>
        <w:bidi w:val="1"/>
        <w:ind w:left="227" w:right="0" w:firstLine="227"/>
        <w:jc w:val="left"/>
        <w:rPr/>
      </w:pPr>
      <w:r>
        <w:rPr>
          <w:b/>
          <w:b/>
          <w:bCs/>
          <w:sz w:val="34"/>
          <w:sz w:val="34"/>
          <w:rtl w:val="true"/>
          <w:lang w:bidi="fa-IR"/>
        </w:rPr>
        <w:t>مگر به‌عنوان هبۀ مشروطه نعم اذا کان بعنوان الهبة المشروطة فیدفع مقدارا من المال هبة و یشترط علی المتهب دفع مال آخر، من هبه می‌‌کنم به شرکت بیمه ماهی مثلا پنجاه هزار تومان و شرط می‌‌کنم که شرکت بیمه بعد از گذشت سی سال هر ماه به من یا خانوادۀ من حقوق بدهد یا ماشینم خسارت دید خسارت ماشین را بدهد، فاخذ المال من الطرفین حلال، این حلال می‌‌شود، هبه مشروطه است دیگر</w:t>
      </w:r>
      <w:r>
        <w:rPr>
          <w:b/>
          <w:bCs/>
          <w:sz w:val="34"/>
          <w:rtl w:val="true"/>
          <w:lang w:bidi="fa-IR"/>
        </w:rPr>
        <w:t xml:space="preserve">. </w:t>
      </w:r>
      <w:r>
        <w:rPr>
          <w:b/>
          <w:b/>
          <w:bCs/>
          <w:sz w:val="34"/>
          <w:sz w:val="34"/>
          <w:rtl w:val="true"/>
          <w:lang w:bidi="fa-IR"/>
        </w:rPr>
        <w:t>و کذا اذا کان بعنوان المصالحة علی ان یدفع المراجع مالا علی نهج خاص و تدفع الشرکة له مالا بنهج خاص و لعل هذا هو المتعارف فی هذا العصر</w:t>
      </w:r>
      <w:r>
        <w:rPr>
          <w:b/>
          <w:bCs/>
          <w:sz w:val="34"/>
          <w:rtl w:val="true"/>
          <w:lang w:bidi="fa-IR"/>
        </w:rPr>
        <w:t xml:space="preserve">. </w:t>
      </w:r>
      <w:r>
        <w:rPr>
          <w:b/>
          <w:b/>
          <w:bCs/>
          <w:sz w:val="34"/>
          <w:sz w:val="34"/>
          <w:rtl w:val="true"/>
          <w:lang w:bidi="fa-IR"/>
        </w:rPr>
        <w:t>آقای حکیم می‌‌گوید شاید متعارف الان همین مصالحه باشد</w:t>
      </w:r>
      <w:r>
        <w:rPr>
          <w:b/>
          <w:bCs/>
          <w:sz w:val="34"/>
          <w:rtl w:val="true"/>
          <w:lang w:bidi="fa-IR"/>
        </w:rPr>
        <w:t xml:space="preserve">. </w:t>
      </w:r>
      <w:r>
        <w:rPr>
          <w:b/>
          <w:b/>
          <w:bCs/>
          <w:sz w:val="34"/>
          <w:sz w:val="34"/>
          <w:rtl w:val="true"/>
          <w:lang w:bidi="fa-IR"/>
        </w:rPr>
        <w:t>من مصالحه می‌‌کنم ماهی به شما پنجاه هزار تومان بدهم در مقابل این‌که شما مصالحه می‌‌کنید به من که خسارت ماشین را اگر حادثه‌ای پیش بیاید پرداخت کنید</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آقای صدر یک راه حل دیگری گفته، گفته یک نوع بیمه این است که در مقابل ضمان شرکت بیمه ما پول می‌‌دهیم، ‌شرکت بیمه متعهد می‌‌شود مسئول می‌‌شود در مقابل این ماشین، ضمان عقلایی اختصاص به دین که ندارد‌، ضمن عقلایی در عین هم هست، من ماشینت را بگذار در این پارکینک من ضامن ماشینت هستم، یعنی متعهدم در مقابل این ماشین، یعنی اگر این ماشین در این پارکینگ ما آتش گرفت دزدیده شد من متعهدم که معادلش را به شما پرداخت کنم به این می‌‌گویند ضمان عقلایی که تعهد است، عهد مشغول می‌‌شود نه ذمه، بدهکار نمی‌شوید، این شرکتی که این موقف السیارات به قول عرب‌ها یا پارکینگ به قول غیر عرب‌ها، این را افتتاح کرده، اگر بگوید من ضامن ماشین شما هستم تا ماشین‌تان اینجا هست، یعنی چی؟ یعنی بدهکار می‌‌شوم؟ نه، متعهدم، به این می‌‌گویند عالم عهده نه عالم ذمه، بدهکار نمی‌شوم</w:t>
      </w:r>
      <w:r>
        <w:rPr>
          <w:b/>
          <w:bCs/>
          <w:sz w:val="34"/>
          <w:rtl w:val="true"/>
          <w:lang w:bidi="fa-IR"/>
        </w:rPr>
        <w:t xml:space="preserve">. </w:t>
      </w:r>
      <w:r>
        <w:rPr>
          <w:b/>
          <w:b/>
          <w:bCs/>
          <w:sz w:val="34"/>
          <w:sz w:val="34"/>
          <w:rtl w:val="true"/>
          <w:lang w:bidi="fa-IR"/>
        </w:rPr>
        <w:t>در مقابل این تعهد پول می‌‌گیرد این شرکت</w:t>
      </w:r>
      <w:r>
        <w:rPr>
          <w:b/>
          <w:bCs/>
          <w:sz w:val="34"/>
          <w:rtl w:val="true"/>
          <w:lang w:bidi="fa-IR"/>
        </w:rPr>
        <w:t xml:space="preserve">. </w:t>
      </w:r>
    </w:p>
    <w:p>
      <w:pPr>
        <w:pStyle w:val="Normal"/>
        <w:bidi w:val="1"/>
        <w:ind w:left="227" w:right="0" w:firstLine="227"/>
        <w:jc w:val="left"/>
        <w:rPr/>
      </w:pPr>
      <w:r>
        <w:rPr>
          <w:b/>
          <w:bCs/>
          <w:sz w:val="34"/>
          <w:rtl w:val="true"/>
          <w:lang w:bidi="fa-IR"/>
        </w:rPr>
        <w:t>[</w:t>
      </w:r>
      <w:r>
        <w:rPr>
          <w:b/>
          <w:b/>
          <w:bCs/>
          <w:sz w:val="34"/>
          <w:sz w:val="34"/>
          <w:rtl w:val="true"/>
          <w:lang w:bidi="fa-IR"/>
        </w:rPr>
        <w:t>سؤال</w:t>
      </w:r>
      <w:r>
        <w:rPr>
          <w:b/>
          <w:bCs/>
          <w:sz w:val="34"/>
          <w:rtl w:val="true"/>
          <w:lang w:bidi="fa-IR"/>
        </w:rPr>
        <w:t xml:space="preserve">: ... </w:t>
      </w:r>
      <w:r>
        <w:rPr>
          <w:b/>
          <w:b/>
          <w:bCs/>
          <w:sz w:val="34"/>
          <w:sz w:val="34"/>
          <w:rtl w:val="true"/>
          <w:lang w:bidi="fa-IR"/>
        </w:rPr>
        <w:t>جواب</w:t>
      </w:r>
      <w:r>
        <w:rPr>
          <w:b/>
          <w:bCs/>
          <w:sz w:val="34"/>
          <w:rtl w:val="true"/>
          <w:lang w:bidi="fa-IR"/>
        </w:rPr>
        <w:t xml:space="preserve">:] </w:t>
      </w:r>
      <w:r>
        <w:rPr>
          <w:b/>
          <w:b/>
          <w:bCs/>
          <w:sz w:val="34"/>
          <w:sz w:val="34"/>
          <w:rtl w:val="true"/>
          <w:lang w:bidi="fa-IR"/>
        </w:rPr>
        <w:t xml:space="preserve">نه </w:t>
      </w:r>
      <w:r>
        <w:rPr>
          <w:b/>
          <w:bCs/>
          <w:sz w:val="34"/>
          <w:rtl w:val="true"/>
          <w:lang w:bidi="fa-IR"/>
        </w:rPr>
        <w:t>[</w:t>
      </w:r>
      <w:r>
        <w:rPr>
          <w:b/>
          <w:b/>
          <w:bCs/>
          <w:sz w:val="34"/>
          <w:sz w:val="34"/>
          <w:rtl w:val="true"/>
          <w:lang w:bidi="fa-IR"/>
        </w:rPr>
        <w:t>بازنشستگی را نمی‌گیرد</w:t>
      </w:r>
      <w:r>
        <w:rPr>
          <w:b/>
          <w:bCs/>
          <w:sz w:val="34"/>
          <w:rtl w:val="true"/>
          <w:lang w:bidi="fa-IR"/>
        </w:rPr>
        <w:t xml:space="preserve">] </w:t>
      </w:r>
      <w:r>
        <w:rPr>
          <w:b/>
          <w:b/>
          <w:bCs/>
          <w:sz w:val="34"/>
          <w:sz w:val="34"/>
          <w:rtl w:val="true"/>
          <w:lang w:bidi="fa-IR"/>
        </w:rPr>
        <w:t>برای ماشین است</w:t>
      </w:r>
      <w:r>
        <w:rPr>
          <w:b/>
          <w:bCs/>
          <w:sz w:val="34"/>
          <w:rtl w:val="true"/>
          <w:lang w:bidi="fa-IR"/>
        </w:rPr>
        <w:t>.</w:t>
      </w:r>
    </w:p>
    <w:p>
      <w:pPr>
        <w:pStyle w:val="Normal"/>
        <w:bidi w:val="1"/>
        <w:ind w:left="227" w:right="0" w:firstLine="227"/>
        <w:jc w:val="left"/>
        <w:rPr>
          <w:b/>
          <w:b/>
          <w:bCs/>
          <w:sz w:val="34"/>
          <w:lang w:bidi="fa-IR"/>
        </w:rPr>
      </w:pPr>
      <w:r>
        <w:rPr>
          <w:b/>
          <w:bCs/>
          <w:sz w:val="34"/>
          <w:rtl w:val="true"/>
          <w:lang w:bidi="fa-IR"/>
        </w:rPr>
        <w:t xml:space="preserve"> </w:t>
      </w:r>
      <w:r>
        <w:rPr>
          <w:b/>
          <w:b/>
          <w:bCs/>
          <w:sz w:val="34"/>
          <w:sz w:val="34"/>
          <w:rtl w:val="true"/>
          <w:lang w:bidi="fa-IR"/>
        </w:rPr>
        <w:t>ایشان می‌‌گوید و کذلک اذا کان بعنوان الضمان و جعل الشیء فی العهدة فان الظاهر صحة ذلک بان تنشأ العهدة ‌بالضمان و بهذا اختلف الضمان فی المقام عن ضمان الاعیان المغصوبة، ‌این با ضمان اعیان مغصوبه فرق می‌‌کند، در ضمان اعیان مغصوبه ضمان شرعی است، ضمان عهده است تا عین موجود است ولی شارع به سبب شرعی ضمان عهده گذاشته، در اینجا ما به عقد انشای ضمان عهده می‌‌کنیم</w:t>
      </w:r>
      <w:r>
        <w:rPr>
          <w:b/>
          <w:bCs/>
          <w:sz w:val="34"/>
          <w:rtl w:val="true"/>
          <w:lang w:bidi="fa-IR"/>
        </w:rPr>
        <w:t xml:space="preserve">. </w:t>
      </w:r>
      <w:r>
        <w:rPr>
          <w:b/>
          <w:b/>
          <w:bCs/>
          <w:sz w:val="34"/>
          <w:sz w:val="34"/>
          <w:rtl w:val="true"/>
          <w:lang w:bidi="fa-IR"/>
        </w:rPr>
        <w:t>و الظاهر ان المرتکز عرفا فی التأمین هو انشاء هذا المعنی</w:t>
      </w:r>
      <w:r>
        <w:rPr>
          <w:b/>
          <w:bCs/>
          <w:sz w:val="34"/>
          <w:rtl w:val="true"/>
          <w:lang w:bidi="fa-IR"/>
        </w:rPr>
        <w:t xml:space="preserve">. </w:t>
      </w:r>
      <w:r>
        <w:rPr>
          <w:b/>
          <w:b/>
          <w:bCs/>
          <w:sz w:val="34"/>
          <w:sz w:val="34"/>
          <w:rtl w:val="true"/>
          <w:lang w:bidi="fa-IR"/>
        </w:rPr>
        <w:t>آقای صدر می‌‌گوید اتفاقا عرف هم در قرارداد بیمه همین است که ما می‌‌گوییم آقای شرکت بیمه شما در برابر حفظ ماشین من، حالا حفظ ماشین و لو به‌لحاظ بعضی از آسیب‌ها، متعهد هستی، ‌شما ضامن این ماشین من هستی، اگر این ماشین من خسارت دید شما مسئولی، مسئولی نه این‌که بازخواست می‌‌شوی، یعنی تبدیل می‌‌شود آن ضمان عهده بعد از تحقراءات فقهیة معاصرة خسارت به این‌که شما پول آن خسارت را به من پرداخت کنی</w:t>
      </w:r>
      <w:r>
        <w:rPr>
          <w:b/>
          <w:bCs/>
          <w:sz w:val="34"/>
          <w:rtl w:val="true"/>
          <w:lang w:bidi="fa-IR"/>
        </w:rPr>
        <w:t xml:space="preserve">. </w:t>
      </w:r>
      <w:r>
        <w:rPr>
          <w:b/>
          <w:b/>
          <w:bCs/>
          <w:sz w:val="34"/>
          <w:sz w:val="34"/>
          <w:rtl w:val="true"/>
          <w:lang w:bidi="fa-IR"/>
        </w:rPr>
        <w:t>ایشان می‌‌گوید از بعض روایات هم این را ما می‌‌توانیم استفاده کنیم</w:t>
      </w:r>
      <w:r>
        <w:rPr>
          <w:b/>
          <w:bCs/>
          <w:sz w:val="34"/>
          <w:rtl w:val="true"/>
          <w:lang w:bidi="fa-IR"/>
        </w:rPr>
        <w:t>.</w:t>
      </w:r>
    </w:p>
    <w:p>
      <w:pPr>
        <w:pStyle w:val="Normal"/>
        <w:bidi w:val="1"/>
        <w:ind w:left="227" w:right="0" w:firstLine="227"/>
        <w:jc w:val="left"/>
        <w:rPr/>
      </w:pPr>
      <w:r>
        <w:rPr>
          <w:b/>
          <w:b/>
          <w:bCs/>
          <w:sz w:val="34"/>
          <w:sz w:val="34"/>
          <w:rtl w:val="true"/>
          <w:lang w:bidi="fa-IR"/>
        </w:rPr>
        <w:t>تامل بفرمایید اولا اشارۀ ایشان ‌که می‌‌گوید یشیر الی ذلک بعض الروایات کدام روایت است و آیا این مطالب صحیح است یا صحیح نیست و فرمایشات امام و آقای خوئی و آقای سیستانی را هم ان‌شاءالله در جلسۀ بعد متعرض می‌‌شویم</w:t>
      </w:r>
      <w:r>
        <w:rPr>
          <w:b/>
          <w:bCs/>
          <w:sz w:val="34"/>
          <w:rtl w:val="true"/>
          <w:lang w:bidi="fa-IR"/>
        </w:rPr>
        <w:t>.</w:t>
      </w:r>
    </w:p>
    <w:p>
      <w:pPr>
        <w:pStyle w:val="Normal"/>
        <w:bidi w:val="1"/>
        <w:ind w:left="227" w:right="0" w:firstLine="227"/>
        <w:jc w:val="left"/>
        <w:rPr>
          <w:b/>
          <w:b/>
          <w:bCs/>
          <w:sz w:val="34"/>
          <w:lang w:bidi="fa-IR"/>
        </w:rPr>
      </w:pPr>
      <w:r>
        <w:rPr>
          <w:b/>
          <w:b/>
          <w:bCs/>
          <w:sz w:val="34"/>
          <w:sz w:val="34"/>
          <w:rtl w:val="true"/>
          <w:lang w:bidi="fa-IR"/>
        </w:rPr>
        <w:t>و الحمد لله رب العالمین</w:t>
      </w:r>
      <w:r>
        <w:rPr>
          <w:b/>
          <w:bCs/>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عقد استصناع</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ۀ شش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مسائل مستحدثه</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عقد استصناع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7</w:t>
    </w:r>
    <w:r>
      <w:rPr>
        <w:rtl w:val="true"/>
        <w:sz w:val="24"/>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عقد استصناع</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جلسۀ او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مسائل مستحدثه</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عقد بیم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5</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21:00Z</dcterms:created>
  <dc:creator>محمد</dc:creator>
  <dc:description/>
  <cp:keywords/>
  <dc:language>en-US</dc:language>
  <cp:lastModifiedBy>سید محمد</cp:lastModifiedBy>
  <cp:lastPrinted>2024-10-12T08:12:00Z</cp:lastPrinted>
  <dcterms:modified xsi:type="dcterms:W3CDTF">2024-11-08T06:25:00Z</dcterms:modified>
  <cp:revision>12</cp:revision>
  <dc:subject/>
  <dc:title/>
</cp:coreProperties>
</file>