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4</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4</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2</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روایاتی بود که به آن‌ها استدلال شده بود بر برائ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سیدیم به روایات حدیث ح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ین روایت روایت مسعده بن صدقه بود کل شیء لک حلال حتی تعلم انه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سندش مسعده بن صدقه بود که توثیق خاص نداشت، یک وجه برای اثبات وثاقتش که ذکر شد این بود که آقای خوئی فرمود از رجال کتاب کامل الزیارات است که بعدا از این نظر برگشت و فرمود چون کثرت روایات ابن‌قولویه صاحب کتاب کامل الزیارات به نحو مرسل به حدی است که نمی‌شود ملتزم به تخصیص بشویم بگوییم توثیق عام ثابت است به مناسبت جمله‌ای که در دیباجۀ کامل الزیارات دارد که قد علمنا انا لا نحیط بجمیع ما روی عنهم فی هذا المعنی و لا فی غیره لکن ما وقع لنا من جهة الثقات من اصحابنا رحمهم الله برحمته پس ما حمل می‌‌کنیم این توثیق عام را بر مشایخ بلا واسطه ابن‌قولو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استاد می‌‌فرمودند وقتی ظاهر این تعبیر اراده نشده می‌‌خواهید توجیه کنید توجیه منحصر به این نیست بیاید بگویید هر بابی برخی از روایاتش معتبر است، اگر در این باب ده روایت است که مشترک المضمون است سند یکی از این ده روایت خ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یک توج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سابقا عرض می‌‌کردیم اصلا ظهور ابتدایش هم در توثیق مشایخ مع الواسطه نیست، چون نمی‌گوید لا اروی الا من الثقات که اگر آن را هم می‌‌گفت قدرمتیقن این بود که لا اروی بلا واسطه الا من الثقات این را حتی نگفته گفته لا نحیط، ما احاطه نداریم کتاب کامل الزیارات که نوشت توهم این می‌‌شد که هیچ زیارتی از او فوت نشود همۀ زیارت‌ها در این کتاب باشد ایشان فرموده شما که می‌‌دانید ما احاطه نداریم به تمام روایات از اهل بیت نه در باب زیارات نه در غیر آن، لکن ما وقع لنا من جهة الثقات من اصحابنا، بحث احاطه است اگر مشایخ ابن‌قولویه که ثقات هستند از غیر ثقات نقل کنند یا از ثقات نقل کنند فرقی می‌‌کند در احاطۀ ابن‌قولویه؟ یک وقت ابن‌قولویه می‌‌گوید من ملتزمم نقل نکنم مگر از ثقات، یک وقت می‌‌گوید من احاطه ندارم مگر به آنچه که ثقات اصحاب به من گفتند، مشایخش ثقات هستند مشایخ ثقات از غیر ثقات نقل کنند یا از ثقات نقل کنند آیا فرقی می‌‌کند در احاطۀ ابن‌قولویه؟ مشایخ نقل کنند ابن‌قولویه خبردار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قبلا بر این اساس مثل مرحوم آقای صدر می‌‌گفتیم از اول ظهور ابتدایی این عبارت توثیق مشایخ بلاواسطۀ ابن‌قولویه است و لکن شبهه‌ای که برای‌مان پیدا شد که از این هم صرف نظر کردیم این بود که معلوم نیست ما وقع لنا من جهة الثقات من اصحابنا مشایخ بلا واسطۀ خودش را بگوید، صاحبان کتاب‌های زیارت را می‌‌گفته احتمالا، ‌می گوید من که احاطه ندارم به تمام زیارت‌نامه‌ها، این کتاب‌هایی که اصحاب ما راجع به زیارت‌ نوشتند این‌ها در دسترس من هست، حالا این کتابی که نوشته این شخص جلیل القدر راجع به زیارت استاد بلاواسطۀ من چه بسا نبوده و لذا من سند به کتاب او ذکر می‌‌کنم پس این راوی اخیر که ابن‌قولویه بلاواسطه از او نقل می‌‌کند معلوم نیست صاحب کتاب زیارت‌نامه بوده، حالا آن اصحاب کتب در کجای این سند واقع شدند؟ حالا اگر قابل تشخیص بود بسیار خوب، پس توثیق مشایخ بلاواسطه هم از این استفاده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نکته‌ای هم عرض 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در اشکال به این نظریۀ توثیق عام حتی نسبت به مشایخ بلاواسطه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ن‌قولویه گفته من از شذاذ، آقای سیستانی معنا می‌‌کنند یعنی غیر ثقات نقل نمی‌کند مگر این‌که ببینم بعض بزرگانی که مشهور هستند به علم آن‌ها از این غیر ثقات نقل کرده باشند، من منفردا نقل نمی‌کنم از غیر ثقات و لا اخرجت فیه حدیثا روی عن الشذاذ من الرجال، بخوانید روی عن غیر الثقات، یأثر ذلک عنهم غیر المعروفین بالروایة ‌المشهورین بالحدیث و العلم، عبارت صحیح این است، یأثر ذلک عنهم غیر المعروفین بالروایة المشهورین بالحدیث و العلم، ‌من از غیر ثقات نقل نمی‌کنم در صورتی که غیر معروفین به علم یعنی غیر نقاد حدیث از این‌ها نقل بکنند اما اگر این غیر ثقات کسانی هستند که نقاد حدیث مثل ابن‌الولید از این‌ها نقل کردند من هم نقل می‌‌کنم و لو ثقات نباش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تیجه‌اش این خواهد بود که شاید این مشایخ بلاواسطۀ ابن‌قولویه جزء غیر ثقاتی هستند که نقاد حدیث مثلا ابن‌الولید آن‌ها نقل کردند ابن‌قولویه می‌‌گوید من هم نقل می‌‌کنم پس نمی‌شود توثیق مشایخ بلاواسطۀ ابن‌قولویه را هم از این استفاده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 نظر ما این درست نیست چون اصلا روی عن الشذاذ ظاهرش این است که یعنی روایت مع الواسط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فت و لا اخرجت فیه حدیثا رواه الشذاذ، ‌گفت روی عن الشذاذ</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هم شذاذ به معنای غیر ثقات نیست، شذاذ افراد گمنام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صه ایشان می‌‌خواهد بگوید درست است اسم کتابم کامل الزیارات اما از کتاب‌های معروف من نقل روایت می‌‌کنم اگر شما گشتید یک زیارت‌نامه در یک کتابی که مؤلفش گمنام است شاذ است غیر مشهور است پیدا کردید بر من خرده نگیری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آن مطلب که ما عرض کردیم که اکثار روایت اجلاء که هارون بن مسلم است، در تفسیر قمی هست، آنجا هم هارون بن مسلم است چهار مورد نقل می‌‌کند، ولی در قرب الاسناد زیاد است که هارون بن مسلم از مسعده بن صدقه زیاد نق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ثار روایت اجلاء هم در احکام فقهیۀ الزامیه کاشف از این است که این شخص جلیل القدر قبول داشته این شخص را که از او نقل حدیث 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 هارون بن مسلم است، هارون بن مسلم </w:t>
      </w:r>
      <w:r>
        <w:rPr>
          <w:rFonts w:cs="Scheherazade" w:ascii="Scheherazade" w:hAnsi="Scheherazade"/>
          <w:sz w:val="34"/>
          <w:rtl w:val="true"/>
          <w:lang w:bidi="fa-IR"/>
        </w:rPr>
        <w:softHyphen/>
      </w:r>
      <w:r>
        <w:rPr>
          <w:rFonts w:ascii="Scheherazade" w:hAnsi="Scheherazade" w:cs="Scheherazade"/>
          <w:sz w:val="34"/>
          <w:sz w:val="34"/>
          <w:rtl w:val="true"/>
          <w:lang w:bidi="fa-IR"/>
        </w:rPr>
        <w:t>جلیل القدر بو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بهه‌ای که ما مطرح می‌‌کردیم راجع به همین هم این بود که شاید هارون بن مسلم اجازۀ نقل کتاب مسعده را داده به شاگردانش، رفتند پیش هارون بن مسلم گفتند پیرم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جزء معمرین بود هارون بن مسلم، شما که بزرگانی را در علم حدیث درک کردی به ما اجازه بده احادیث آن هارا نقل کنیم از طریق شما، او هم اجازه داده از جمله نقل کتاب مسعده را، ‌یک جلسۀ ده دقیقه‌ای هم این کار در آن انجام بشود، اکثار روایت هارون بن مسلم ثابت نیست از مسعده، اجازۀ نقل کتاب او را به شاگردانش دا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زنجانی فرمودند همین مقدار کافیست بالاخره هارون بن مسلم نمی‌آید هر کتابی را نقل کند به دیگرا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کن انصاف این است که مطالب اگر برای شخص وثوق بیاورد خوب است، برای عده‌ای بزرگان وثوق‌آور نیست این مطلب، آقای خوئی اصلا این راه را قبول ندارد، آقای سیستانی قبول ندارد، می‌‌گویند هستند افراد بزرگی کتاب یک شخص ضعیف را مثل ابو سمینه، محمد بن علی ابو سمینه، نقل می‌‌کند، حالا شرایط جوری نبود که این‌ها همه متهم بشوند که یروون عن الضفعاء یکی مثل برقی می‌‌آید قم شرایطش جوری است که گرفتار احمد بن محمد بن عیسی می‌‌شود، هی گیر به او می‌‌دهد که چرا این‌قدر از ضعفا نقل می‌‌کنی، تبعیدش می‌‌کند به قمرود همه که بدشانس نبودند که، ما الان هم می‌‌بینیم افرادی هستند ممکن است بدتر باشند از آن‌هایی که آن‌طور در مراکز علمی برخورد می‌‌شود با آن‌ها برخورد نمی‌شود چون شرایط همه یک جور نیست، ‌شرایط همۀ حوزه‌ها یک جور نیست، قم یک جور بوده، بغداد یک جور بوده، بالاخره ما اگر بخواهیم اشکال کنیم در این طریق توثیق مسعده بن صدقه که این طریق‌ها قابل اشکال هست می‌‌توانیم اشکال کنیم و لذا خیلی اصرار به این‌که ما مسعده بن صدقه را توثیق کنیم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ه را نشان می‌‌دهیم که آقای زنجانی به این راه اعتماد دارند اما بزرگانی هم هستند اعتماد ندارند بستگی دارد شما چه مقدار وثوق پیدا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فعلا تامل داریم در مسعد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مسعده مشهور است به چه درد می‌‌خورد خود مسعده توثیق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تاب مشهور برای این است که طریق به کتاب مشکلش را حل کنیم، کتاب شلمغانی هم مشهور بود در زمان خودش، ‌وقتی مسعده بن صدقه توثیق ندارد حالا کتابش مشهور باشد چه اثری 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ن فرمایش آقای تبریزی را می‌‌فرمایید که معاریفی که لم یرد فیه قدح آن هم جواب داد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موقعی می‌‌گفتیم اصلا کجا می‌‌خواستند قدح کنند؟ ما اصلا کتابی راجع به توثیق روات تألیف شده باشد نداریم، فهرست نجاشی کتاب‌های شیعه را می‌‌گوید، گاهی هم توثیق می‌‌کند، هدف اصلی از کتاب فهرست نجاشی یا فهرست شیخ توثیق روات نبوده یا هدف اصلی از کتاب رجال شیخ طوسی توثیق روات نبوده، کتاب ابن‌غضائری هم که در دسترس ما نیست یک بخشی در دسترس ما هست اگر در او هم مناقشه نکنند که آقای خوئی مناقشه می‌‌کرد می‌‌گفت معلوم نیست این کتاب همان کتاب ابن‌غضائری باشد چون گفتند عمد بعض ورثته الی هلاک کت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ما واگذار می‌‌کنیم به حصول وثوق برای افراد، ‌فعلا ما خودمان تامل 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وایت دوم مرسلۀ معاویه بن عمار هست عن رجل من اصحابنا قال کنت عند ابی جعفر علیه السلام فسأله رجل عن الجبن </w:t>
      </w:r>
      <w:r>
        <w:rPr>
          <w:rFonts w:cs="Scheherazade" w:ascii="Scheherazade" w:hAnsi="Scheherazade"/>
          <w:sz w:val="34"/>
          <w:rtl w:val="true"/>
          <w:lang w:bidi="fa-IR"/>
        </w:rPr>
        <w:t>(</w:t>
      </w:r>
      <w:r>
        <w:rPr>
          <w:rFonts w:ascii="Scheherazade" w:hAnsi="Scheherazade" w:cs="Scheherazade"/>
          <w:sz w:val="34"/>
          <w:sz w:val="34"/>
          <w:rtl w:val="true"/>
          <w:lang w:bidi="fa-IR"/>
        </w:rPr>
        <w:t>پن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ال ابوجعفر علیه السلام انه لطعام یعجبنی فسأخبرک عن الجبن و غیره کل شیء فیه الحلال و الحرام فهو لک حلال حتی تعرف الحرام فتدعه بعی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الشیعة جلد </w:t>
      </w:r>
      <w:r>
        <w:rPr>
          <w:rFonts w:cs="Scheherazade" w:ascii="Scheherazade" w:hAnsi="Scheherazade"/>
          <w:sz w:val="34"/>
          <w:lang w:bidi="fa-IR"/>
        </w:rPr>
        <w:t>2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19</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وایت مرسل ه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سوم روایت عبدالله بن سنان از عبدالله بن سلیمان نقل می‌‌کند، سألت اباجعفر علیه السلام عن الجبن فقال لقد سألتنی عن طعام یعجبنی ثم اعطی غلاما درهما فقال یا غلام ابتع لنا جبنا ثم دعا بالغداء فرمود ناهار بیاورید، فتغدینا معه، ‌ناهار خوردیم، بعد از ناهار فأتی بالجبن فأکل و اکلنا فلما فرغنا من الغداء قلت ما تقول فی الجبن قال أ و لم ترنی آکله قلت بلی و لکن انی احب ان اسمعه منک قال سأخبرک عن الجبن و غیره کل ما کان فیه حلال و حرام فهو لکل حلال حتی تعرف منه الحرام بعینه فتدع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ین هم صفحۀ </w:t>
      </w:r>
      <w:r>
        <w:rPr>
          <w:rFonts w:cs="Scheherazade" w:ascii="Scheherazade" w:hAnsi="Scheherazade"/>
          <w:sz w:val="34"/>
          <w:lang w:bidi="fa-IR"/>
        </w:rPr>
        <w:t>117</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همان جلد وسائ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بدالله بن سلیمان توثیق خاصی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وایت چهارم که حالا از این تعبیر کنیم به صحیحۀ عبدالله بن سنان عن ابی عبدالله علیه السلام کل شیء فیه حلال و حرام فهو لک حلال حتی تعرف الحرام منه بعینه فتدعه، ظاهر سند خو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فقط شبهه‌ای که مطرح می‌‌شود این است که عبدالله بن سنان حدیث قبلی را از عبدالله بن سلیمان نقل کرد اینجا شاید عبدالله بن سلیمان ‌که نیامده سقط شده، با توجه به این نسخه‌های بهم ریختۀ کتاب‌های قدیم دیگر وثوق پیدا نمی‌کنیم که عبدالله بن سلیمان در این سند نبو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ش این است که چرا؟ مشکل چیست مگر؟ آن روایت قبلی که عبد الله بن سلیمان نقل می‌‌کرد از امام باقر علیه السلام بود، قال سألت اباجعفر علیه السلام این روایت عبدالله بن سنان مستقیم از امام صادق علیه السلام نقل می‌‌کند وجهی ندارد ما بگوییم این‌ها یک حدیث هست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صحیحۀ عبدالله بن سنان سندش 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لالتش</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شیخ انصاری فرموده روایت مسعده بن صدقه بدرد برائت در شبهات حکمیه نمی‌خورد، ‌صحیحۀ عبدالله بن سنان و روایت عبدالله بن سلیمان این‌ها خوب هستند، شامل شبهات حکمیه می‌‌شو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احب کفایه برعکس کرده، روایت مسعده بن صدقه را آورده به‌عنوان دلیل بر برائت در شبهات حکمیه ولی روایت عبدالله بن سلیمان و صحیحۀ عبدالله بن سنان را نیاورده، ظاهرش این است که بر عکس شیخ صاحب کفایه روایت مسعده را شامل شبهات حکمیه می‌‌داند و این دو روایت را شامل شبهات حکمیه نمی‌دا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کل این روایات اطلاق ندارد نسبت به شبهات حکمیه آنچه که به‌عنوان کل شیء لک حلال مطرح شده مختص به شبهات موضوع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قرینۀ مشترکه بین این چند روایت هست هم قرینه‌هایی که مختص است به هر کدام از این چند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قرینۀ مشترکه وجود لفظ بعینه است در تمام این روایات، ‌حتی تعلم انه حرام بعینه، حتی تعرف الحرام منه بعی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ین بعینه احتراز از فرض علم اجمالی است، باید علم تفصیلی پیدا کنیم که این پنیر که در مقابل‌مان هست حرام است و الا علم اجمالی به این‌که در بازار پنیر حرام وجود دارد که همیشه هست یا به‌خاطر این‌که آن سازندۀ این پنیر مشرک بود از بلاد شرک می‌‌آمد که با توجه به این‌که در آن زمان از بلاد روم گاهی می‌‌آوردند این محتمل بود، و محتمل است آن پنیرمایه‌ای که با آن پنیر درست می‌‌کردند نجس بالعرض بوده بنابر این‌که پنیرمایه از معدۀ بچه‌گوسفند یا بچه‌گوساله که ذبح می‌‌شود یا می‌‌میرد، درمی آورند، انفحه به او می‌‌گفتند، پنیرمایه این و لو از میته باشد پاک است اگر این انفحه در معدۀ میته جامد است نه مایع، درست است پاک است اما نیاز دارد شسته بشود چون ملاقی جسد میته است، ما شک داریم این‌ها می‌‌شستند ظاهر این پنیرمایه را بعد استفاده می‌‌کردند در ساخت پنیر یا نمی‌شستند، اگر نشویند بریزند در شیر تا پنیر بشود کل شیر را نجس می‌‌ک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و جهت است برای حرام شدن پن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رکین دیگر آن‌وقت هم که بهداشتی نبود بگویید احتمال دارد دستکش دست بکنند، مثل بعضی چایی‌هایی که از بلاد کفر می‌‌آورند بعضی هایش مناطقی هست دستکش دست نمی‌کنند و لذا می‌‌شود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پنیرها هم همین‌ج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ه دوم برای حرام شدن پنیر این بود که انفحه یعنی پنیرمایه از میته هم باشد طاهر است و لکن اگر این پنیر مایه در معدۀ این بچه‌گوساله یا بچه‌گوسفند که میته است جامد باشد و روایت بگوید طاهر است طاهر بالذات بودنش را می‌‌گوید اما آن قسمتی که چسبیده به معدۀ آن میته است نجس بالعرض می‌‌شود او را باید آب بکشن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ه نجس است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لب نجس است یا نه؟ چه فرق می‌‌کند بین باطن و ظاهر، میته هم همان‌جور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طعا بدن رطوبت دارد، اگر بدن رطوبت نداشت که نمی‌شد زندگی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ن‌وقت امام فرمود تا علم پیدا نکنی این پنیر حرام است بعینه حلال هست بر ت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حتراز از فرض علم اجمالی این تناسب دارد با شبهۀ موضوعیه چون آن‌وقت شبهات موضوعیه مقرون به علم اجمالی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شود در شبهات حکمیه هم علم اجمالی تصویر کرد ولی غلبۀ ابتلا به شبهات مقرون به علم اجمالی در شبهات موضوعیه این موجب انصراف می‌‌شود به شبهات موضوع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نائینی یک تعبیری دارد فرموده اصلا در شبهات حکمیه معنا ندارد بگوید حتی تعرف الحرمة بعینها در شبهات موضوعیه است که می‌‌گویند حتی تعرف الحرام بعینه در شبهات حکمیه باید حرمت را بدانی علم اجمالی داری یا شرب تتن را شارع حرام کرده یا فرض کنید شرب قهوه را حرام کرده، این‌که بگوید حتی تعرف الحرام بعینه که نمی‌شود باید بگوید حتی تعرف الحرمة بعی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در روایت ذکر ن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به نظر می‌‌رسد تعبیر خوبی نیست در شبهات حکمیه هم حتی تعرف الحرام بعینه صدق می‌‌کند، حرام به وصف حرام را ما نمی‌دانیم، نمی‌دانیم شرب تتن حرام است یا شرب قهوه لا نعرف الحرام بعینه</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رخی مثل مرحوم شیخ انصاری جواب دادند از این اشکال گفتند لفظ بعینه می‌‌تواند تأکید باشد می‌‌گوید این کار را نکن لا تفعل هذا حتی تلقی زیدا بعینه، این تأکید است یعنی دیدن غیر زید، دیدن فرزند زید، پدر زید کافی نیست باید خود زید را ببینی این برای احتراز از علم اجمالی نیست برای تأک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مسعده بن صدقه هم که می‌‌گوید حتی تعلم انه حرام بعینه یعنی باید بفهمی خود این حرام است، چیزی که مظنون است که حکم این با حکم او یکی باشد بدانی او حرام هست پس ظن پیدا می‌‌کنی این محل بحث هم مثل اوست و این حرام است، نخیر، این فایده ندارد، ‌قیاس نکن، شما ظن داری که این‌ها حکم‌شان یکی است، بعد فهمیدی آن فعل ب حرام است، ظن هم داری فعل ب با فعل الف حکمش یکی است، بگویی همین کافی است، ‌نه، حتی تعلم انه حرام بعی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ظن را بعضی‌ها تسامح می‌‌کنند می‌‌گویند می‌‌دانیم دیگر، می‌‌گوید نه حتی تعلم انه حرام بعینه، ‌باید بدانی، گمان فایده‌ا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شبهات بدویه هم می‌‌آید دیگر چه در شبهات بدویۀ موضوعیه چه در شبهات بدویۀ حکمیه، ‌تو باید بدانی شرب تتن خودش حرام است این‌که فلان چیز حرام است و من ظن دارم حکم او با حکم شرب تتن یکی است این کافی نیست یا گمان پیدا کردم شرب تتن حرام است این کافی نیست باید حتما بفهمی خود شرب تتن حرام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دوم این است که گفته شده است شبهات مقرونۀ به علم اجمالی که اختصاص به شبهۀ موضوعیه ندارد، شبهۀ حکمیه هم می‌‌تواند شبهۀ مقرونه به علم اجمالی باشد، ‌آنجا را که می‌‌گیرد حتی تعرف الحرام منه بعینه یا حتی تعلم انه حرام بعینه، الغای خصوصیت می‌‌کنیم می‌‌گوییم شبهات مقرونۀ به علم اجمالی در شبهات حکمیه وقتی مجرای قاعدۀ حل بود به طریق اولی شبهات بدویه مجرای قاعدۀ حل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دو جواب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عضی موارد مثل کل شیء فیه حلال و حرام باید الغای خصوصیت بکنیم چون ممکن است بگوییم موردش شبهۀ مقرونۀ به علم اجمالی است در مثل روایت مسعده کل شیء هو لک حلال حتی تعلم انه حرام بعینه می‌‌توانیم بگوییم شبهۀ بدویه داخل در آن حکم کل شیء هو لک حلال است چون غایت علم تفصیلی است و او حاصل ن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ا این بیان‌هایی که عرض کردیم جواب هر دو بیان روشن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حتی تعلم انه حرام بعینه یا حتی تعرف الحرام منه بعینه ظهور عرفیش احتراز از فرض علم اجم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ا محتمل نیست توهم نمی‌شود که علم به حرمت یک چیز دیگر رافع قاعدۀ حل در این واقعۀ مشکوکه ما باشد، باید یک توهمی بشود تا قید بزنند برای اخراج این توهم، برای ابطال این تو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فعل هذا حتی تلقی زیدا بعینه توهم می‌‌شود که اگر مثلا پدر زید را ببینیم پسر زید را ببینیم کافی باشد می‌‌گوید نه، ‌باید خود زید را ببینی، رئیس دفترش را ببینی کا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کل شیء‌ لک حلال حتی تعلم انه حرام بعینه عرفی نیست توهم این‌که علم به حرام بودن یک چیز دیگر رافع قاعدۀ حل در این واقعۀ مورد نظر ما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ین‌که بگوییم بعینه احتراز می‌‌کند از فرض ظن به حرمت این‌ها عرفی نیست ظاهر بعینه به شیء می‌‌خورد نه به علم، ‌حتی تعلم انه حرام بعینه یعنی تعلم که خود این حرام است بعد این بعینه را بگوییم عملا احتراز از فرض ظن است این‌ها عرفی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رخی آمدند گفتند ما یک شاهدی در روایت مسعده بن صدقه داریم بر این‌که بعینه در صدرش برای تاکید است، چرا؟ می‌‌گوید در صدرش که می‌‌گوید حتی تعلم انه حرام بعینه اگر برای احتراز بود نه برای تأکید، ذیلش که می‌‌گفت و الاشیاء کلها علی هذا حتی یستبین لک غیر ذلک او تقوم به البینة آنجا هم باید قید احترازی را ذکر کنند، بگویند و الاشیاء کلها علی هذا یعنی همۀ اشیاء‌ حلال هستند حتی یستبین لک غیر ذلک یعنی یستبین لک انه حرام بعینه او تقوم به البینة بعینه، اینجا دیگر تکرار نکرد، معلوم می‌‌شود آن بعینه در صدر برای تأکید بوده یک بار تأکید کرد کافی است دیگ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ش این است ما که می‌‌گوییم بعینه برای احتراز از فرض علم اجمالی است نمی‌گوییم اگر این بعینه نبود باز ظهور نداشت در علم تفصیلی، ‌ظاهر حتی تعلم انه حرام علم تفصیلی است، حتی تعلم انه حرام نه حتی تعلم انه او غیره حرام، پس ظاهر حتی تعلم انه حرام همان علم تفصیلی است بعینه نصش می‌‌کند در علم تفصیلی، حالا لزومی دارد که در ذیل هم ظهور را نص بکنید؟ ظهور که هست‌، صدر روایت مسعده را نصش کردیم با قید بعینه که علم اجمالی کافی نیست، ‌حالا آیا لازم است ذیلش را هم ظهورش را نص بکنیم؟ چه لزومی دارد؟</w:t>
      </w:r>
    </w:p>
    <w:p>
      <w:pPr>
        <w:pStyle w:val="Normal"/>
        <w:bidi w:val="1"/>
        <w:spacing w:before="240" w:after="0"/>
        <w:ind w:left="0" w:right="0" w:firstLine="227"/>
        <w:jc w:val="left"/>
        <w:rPr/>
      </w:pPr>
      <w:r>
        <w:rPr>
          <w:rFonts w:ascii="Scheherazade" w:hAnsi="Scheherazade" w:cs="Scheherazade"/>
          <w:sz w:val="34"/>
          <w:sz w:val="34"/>
          <w:rtl w:val="true"/>
          <w:lang w:bidi="fa-IR"/>
        </w:rPr>
        <w:t>و اما آن بیان دوم جوابش این است که غلبۀ ابتلای شبهات موضوعیه به علم اجمالی باعث می‌‌شود در ذهن یک انصرافی شکل بگیرد هر چیزی برای تو حلال است مگر این‌که علم تفصیلی پیدا کنی که او حرام است، علم اجمالی فایده‌ای ندارد، با توجه به غلبۀ ابتلا به علم اجمالی در شبهات موضوعیه این منشأ می‌‌شود استیناس ذهن عرف منشأ انصراف یا شبهۀ انصراف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بیایند به شما بگویند هر چیزی برای شما حلال است مگر این‌که علم تفصیلی پیدا کنی که او حرام است، مگر این‌که علم پیدا کنی او حرام است بخصوصه و بشخصه، حالا ما به قرائن خاصه فعلا نرسیدیم که کل شیء فیه حلال و حرام یا مثال‌های مسعده بن صدقه مثال‌های شبهۀ موضوعه است این‌ها قرائن خاصه است نه، ‌همین تعبیر ع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چیزی برای تو حلال است مگر این‌که بدانی او بشخصه حرام است نه این‌که صرفا علم اجمالی پیدا کنی، با توجه به این‌که در جامعه آنی که محل ابتلا بوده شبهات مقرونۀ به علم اجمالی در شبهات موضوعیه بود و این ما یصلح للقرینیة است که احراز اطلاق نسبت به شبهات حکمیه ن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گر این را قبول نمی‌کنید از ما اشکالی ندارد فدای سرتان حالا می‌‌پردازیم به قرائن خاصه که هم در روایت مسعده قرینۀ خاصه داریم بر اختصاص به شبهات موضوعیه، مثال‌هایی که زدند همه‌اش شبهۀ موضوعیه است و هم در صحیحۀ ابن‌سنان قرینه داریم تعبیر کل شیء فیه حلال و حرام، تامل بفرمایید، ‌ان‌شاءالله تا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5:00Z</dcterms:created>
  <dc:creator>محمد</dc:creator>
  <dc:description/>
  <cp:keywords/>
  <dc:language>en-US</dc:language>
  <cp:lastModifiedBy>سید محمد</cp:lastModifiedBy>
  <cp:lastPrinted>2024-10-08T13:14:00Z</cp:lastPrinted>
  <dcterms:modified xsi:type="dcterms:W3CDTF">2024-11-02T07:53:00Z</dcterms:modified>
  <cp:revision>10</cp:revision>
  <dc:subject/>
  <dc:title/>
</cp:coreProperties>
</file>