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35</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25</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3</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روایات حدیث حل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روایت مسعده بن صدقه و روایت عبدالله بن سنان از عبدالله بن سلیمان از امام باقر علیه السلام را نقل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بدالله بن سلیمان توثیق خاص ندارد ولی مروی‌عنه ابن‌ ابی عمیر و صفوان هست، در مشیخۀ فقیه در طریق به عبدالله بن سلیمان صفوان و ابن‌ ابی عمیر ذکر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ه نظر ما سند مشکلی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وایت دیگر هم روایت خود عبدالله بن سنان بود از امام صادق علیه السلام که عرض کردیم مرحوم شیخ استدلال کرده به روایت عبدالله بن سنان بر برائت در شبهات حکم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صاحب کفایه استدلال کرده به روایت مسعده بن صدقه بر برائت در شبهات حکمی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کن به نظر ما هیچ‌کدام از این‌ها اطلاق ندارد نسبت به شبهات حکمیه و مقتضای این‌ها قاعدۀ حل در شبهات موضوعیۀ تحریم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رینۀ مشترکه‌ای که مانع می‌‌شود که ظهور پیدا کنند این روایات در برائت در شبهات حکمیه دیروز عرض کردیم که لفظ بعینه است که ظهور عرفیش جزما یا لااقل احتمالا این است که چون در آن زمان متعارف بود ابتلا به علم اجمالی به وجود حرام در اطعمه و اشربه در سوق، و مردم گرفتار بودند، ائمه فرمودند هر چیزی بر شما حلال است مگر بدانید حرام هست بشخصه و بعینه یعنی علم‌های اجمالی که شما دارید منجز نیست چون یا شبهۀ غیر محصوره است یا بعض اطرافش خارج از محل ابتلا است یا به هر وجه دیگر</w:t>
      </w:r>
      <w:r>
        <w:rPr>
          <w:rFonts w:cs="Scheherazade" w:ascii="Scheherazade" w:hAnsi="Scheherazade"/>
          <w:sz w:val="34"/>
          <w:rtl w:val="true"/>
          <w:lang w:bidi="fa-IR"/>
        </w:rPr>
        <w:t xml:space="preserve">. </w:t>
      </w:r>
    </w:p>
    <w:p>
      <w:pPr>
        <w:pStyle w:val="Heading2"/>
        <w:ind w:left="0" w:right="0" w:firstLine="227"/>
        <w:jc w:val="left"/>
        <w:rPr/>
      </w:pPr>
      <w:r>
        <w:rPr>
          <w:rtl w:val="true"/>
        </w:rPr>
        <w:t>دو قرینۀ خاصه در روایت مسعده بن صدقه بر اختصاص مورد روایت به شبهات موضوعیه</w:t>
      </w:r>
    </w:p>
    <w:p>
      <w:pPr>
        <w:pStyle w:val="Normal"/>
        <w:bidi w:val="1"/>
        <w:ind w:left="0" w:right="0" w:firstLine="227"/>
        <w:jc w:val="left"/>
        <w:rPr/>
      </w:pPr>
      <w:r>
        <w:rPr>
          <w:rFonts w:ascii="Scheherazade" w:hAnsi="Scheherazade" w:cs="Scheherazade"/>
          <w:sz w:val="34"/>
          <w:sz w:val="34"/>
          <w:rtl w:val="true"/>
          <w:lang w:bidi="fa-IR"/>
        </w:rPr>
        <w:t>اما قرائن مختص در هر یک از روایات که مانع می‌‌شود از اطلاق این‌ها نسبت به شبهات حکمیه، راجع به روایت مسعده بن صدقه به نظر ما دو قرینه است که مانع می‌‌شود اطلاق پیدا کند نسبت به برائت در شبهات حکمی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ی این‌که تمام مثال‌هایی که ذکر شده در این روایت مسعده مربوط هست به شبهات موضوعیه و این ما یصلح للقرینیة است که عرف تشکیک کند در اطلاق حدیث نسبت به شبهات حکمی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قرینۀ دوم ورود لفظ بینه است در این روایت مسعده، و الاشیاء کلها علی هذا یعنی علی الحلیة حتی یستبین لک غیر ذلک یعنی حتی یستبین لک الحرمة ‌او تقوم به البینة</w:t>
      </w:r>
      <w:r>
        <w:rPr>
          <w:rFonts w:cs="Scheherazade" w:ascii="Scheherazade" w:hAnsi="Scheherazade"/>
          <w:sz w:val="34"/>
          <w:rtl w:val="true"/>
          <w:lang w:bidi="fa-IR"/>
        </w:rPr>
        <w:t>.</w:t>
      </w:r>
    </w:p>
    <w:p>
      <w:pPr>
        <w:pStyle w:val="Heading2"/>
        <w:ind w:left="0" w:right="0" w:firstLine="227"/>
        <w:jc w:val="left"/>
        <w:rPr/>
      </w:pPr>
      <w:r>
        <w:rPr>
          <w:rtl w:val="true"/>
        </w:rPr>
        <w:t xml:space="preserve">کلام سیدخوئی </w:t>
      </w:r>
      <w:r>
        <w:rPr>
          <w:rtl w:val="true"/>
        </w:rPr>
        <w:t>(</w:t>
      </w:r>
      <w:r>
        <w:rPr>
          <w:rtl w:val="true"/>
        </w:rPr>
        <w:t xml:space="preserve">ظهور </w:t>
      </w:r>
      <w:r>
        <w:rPr>
          <w:rtl w:val="true"/>
        </w:rPr>
        <w:t>"</w:t>
      </w:r>
      <w:r>
        <w:rPr>
          <w:rtl w:val="true"/>
        </w:rPr>
        <w:t>بینه</w:t>
      </w:r>
      <w:r>
        <w:rPr>
          <w:rtl w:val="true"/>
        </w:rPr>
        <w:t xml:space="preserve">" </w:t>
      </w:r>
      <w:r>
        <w:rPr>
          <w:rtl w:val="true"/>
        </w:rPr>
        <w:t>در معنای لغوی</w:t>
      </w:r>
      <w:r>
        <w:rPr>
          <w:rtl w:val="true"/>
        </w:rPr>
        <w:t xml:space="preserve">) </w:t>
      </w:r>
      <w:r>
        <w:rPr>
          <w:rtl w:val="true"/>
        </w:rPr>
        <w:t>و مناقشۀ در آن</w:t>
      </w:r>
    </w:p>
    <w:p>
      <w:pPr>
        <w:pStyle w:val="Normal"/>
        <w:bidi w:val="1"/>
        <w:ind w:left="0" w:right="0" w:firstLine="227"/>
        <w:jc w:val="left"/>
        <w:rPr/>
      </w:pPr>
      <w:r>
        <w:rPr>
          <w:rFonts w:ascii="Scheherazade" w:hAnsi="Scheherazade" w:cs="Scheherazade"/>
          <w:sz w:val="34"/>
          <w:sz w:val="34"/>
          <w:rtl w:val="true"/>
          <w:lang w:bidi="fa-IR"/>
        </w:rPr>
        <w:t>مرحوم آقای خوئی راجع به این قرینۀ دوم فرمودند بینه به معنای شهادت عدلین اگر بود شهادت عدلین در شبهات موضوعیه مطرح است، در شبهات حکمیه که بحث شهادت بینه مطرح نیست، خبر ثقه در احکام حجت است، اگر حجت نباشد تعبدا پس باید وثوق پیدا کنیم به صدق آن، ‌بحث تعدد شاهدین عدلین در شبهات حکمیه مطرح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بینه ظاهر در همان معنای لغویش هست یعنی ما یبیّن الواقع، انی کنت علی بینة من ربی، لم یکن الذین کفروا من اهل الکتاب و المشرکین منفکین حتی تأتیهم البینة</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نه یعنی ما یبیّن الواقع</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روایت داریم أکل الربا بعد البینة من الکبائر، خصال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11</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بیّن الواقع در شبهات حکمیه خبر ثقه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لکن انصاف این است، ‌همان‌طور که مرحوم آقای صدر در شرح عروه فرمودند و مرحوم استاد هم بیان می‌‌کردند، مراجعه بکنیم به استعمال لفظ بینه در روایاتی که از امام باقر و امام صادق علیهما السلام یا ائمۀ متأخرین لفظ بینه در آن‌ها بکار رفته کاملا آشکار می‌‌شود که در آن زمان لفظ بینه ظهور پیدا کرده بود در شهادت عدلی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ثلا در روایت داریم اذا رأیتم الهلال فافطروا أو شهد علیه بینة عدل من المسلم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جل کان له مال فأدانه بغیر بینة یقول الله عز و جل أ لم آمرک بالشهادة؟ من به تو نگفتم و استشهدوا شهیدین من رجالکم؟ چرا قرض دادی شاهد نگرفتی بر قرض‌دادن، ‌حالا بدهکار انکار می‌‌کند یا بدهکار مُرد ورثه می‌‌گویند ما اطلاع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روایت داریم اقرارها علی نفسها بمنزلة البینة، اقرار خودش ما یبیّن الواقع است اما در این روایت فرمود اقرارها علی نفسها بمنزلة البینة</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روایت است ان کان لها بینة فشهد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روایت دیگر است أرایت ان اقامت بینة الی کم کانت تحتاج فقلت شاهدین، چند عدد باشد فرمود دو عدد شاهد</w:t>
      </w:r>
      <w:r>
        <w:rPr>
          <w:rStyle w:val="FootnoteCharacters"/>
          <w:rStyle w:val="FootnoteAnchor"/>
          <w:rFonts w:ascii="Scheherazade" w:hAnsi="Scheherazade" w:cs="Scheherazade"/>
          <w:sz w:val="34"/>
          <w:sz w:val="34"/>
          <w:rtl w:val="true"/>
          <w:lang w:bidi="fa-IR"/>
        </w:rPr>
        <w:footnoteReference w:id="2"/>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رجل یأتی القوم فیدعی دارا فی ایدیهم و یقیم البینة و یقیم الذی فی یده الدار البینة انه ورثها من ابیه قال اکثرهم بینة یستحلف، اکثرهم بینة یعنی عدد شهود او بیشتر بود او را سوگند می‌‌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قام کل واحد منهما بینة سواء فی العدد، ‌بینه هر کدام از مدعی و منکر اقامه کردند که در عدد با هم مساوی ب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أ لک بینة أو برهان؟ برهان‌ که ما یبیّن الواقع است ولی بینه را در مقابل برهان گذ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ینة لا تعرف المتاع، دو شاهد عادل که بینه هستند این‌ها نمی‌دانند متاع رجل کدام است متاع مرأه کد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ه لم یُقَم علیه البینة و انما تتطوع بالاقرار علی نفس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اقر الزانی المحصن کان اول من یرجمه الامام ثم الناس فاذا قامت علیه البینة کان اول من یرجمه البینة ثم الامام ثم الناس</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تعقلوا العاقلة الا ما قامت علیه البینة قال فاتاه رجل فاعترف عنده فجعله فی ماله خاصة و لم یجعل علی العاقلة شیئ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دو شاهد عادل بگویند این قاتل است خطأ دیه را از عاقلۀ این قاتل می‌‌گیرند اما اگر شخصی خودش اعتراف کند من قاتلم از خودش دیه می‌‌گی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نه را در مقابل اقرار گذاش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دست روایات زیاد است و لذا تشکیکی که آقای خوئی می‌‌کنند آقای زنجانی می‌‌کنند در ظهور لفظ بینه در روایات صادره از صادقین علیهما السلام و ائمۀ بعد از آن‌ها، تشکیک می‌‌کنند در ظهور لفظ بینه در شهادت عدلین به نظر می‌‌رسد این تشکیک درست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این همه استعمال لفظ بینه، کثرت استعمال در این زمان ظهور بینه را در شهادت عدلین نشان می‌‌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آیۀ قرآن می‌‌آورید بله زمانی که آیۀ قرآن نازل شد بینه ظهور در شهادت عدلین پیدا نکرده بود، این دلیل نمی‌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مکن است شما بگویید خود همین روایت مسعده تعبیرش این بود که حتی یستبین لک غیر ذلک أو تقوم به البینة، اگر بنا بود بینه به معنای ما یبیّن الواقع باشد خب یستبین لک غیر ذلک، استبانه به قیام چیزی می‌‌شود که مبین واقع است در حالی که در مقابل هم قرار داد، یستبین لک غیر ذلک أو تقوم به البینة</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شما چه جور توجیه می‌‌کنید می‌‌گویید یستبین لک غیر ذلک آن جایی است که خودبخود واقع آشکار بشود، أو تقوم به البینة این است که شما از خارج بروید دلیلی پیدا کنید بر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خودبخود آشکار است که این فعل حرام است یک وقت خودش آشکار نیست حرام است، از خارج می‌‌خواهید دلیل بیاورید بر حرام بودن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ور توجیه کردن عرف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ا مثلا توجیه بکنیم یستبین یعنی یستبین وجدانا، أو تقوم به البینة یعنی تقوم به البینة التعبدیة، مبین تعبدی واقع، به نظر ما این‌ها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تقابل حتی یستبین لک غیر ذلک با تقوم به البینة هم قرینه است یا لااقل مؤید است که مراد از بینه شاهدین عدلین است و الا اگر مراد مطلق امارۀ بر واقع باشد خود یستبین هم بدون امارۀ بر واقع که استبانه حاصل ن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ما دو قرینه پیدا کردیم در روایت مسعده که اختصاص دارد این روایت به شبهات موضوعیه</w:t>
      </w:r>
      <w:r>
        <w:rPr>
          <w:rFonts w:cs="Scheherazade" w:ascii="Scheherazade" w:hAnsi="Scheherazade"/>
          <w:sz w:val="34"/>
          <w:rtl w:val="true"/>
          <w:lang w:bidi="fa-IR"/>
        </w:rPr>
        <w:t>.</w:t>
      </w:r>
    </w:p>
    <w:p>
      <w:pPr>
        <w:pStyle w:val="Heading2"/>
        <w:ind w:left="0" w:right="0" w:firstLine="227"/>
        <w:jc w:val="left"/>
        <w:rPr/>
      </w:pPr>
      <w:r>
        <w:rPr>
          <w:rtl w:val="true"/>
        </w:rPr>
        <w:t>اشکال</w:t>
      </w:r>
      <w:r>
        <w:rPr>
          <w:rtl w:val="true"/>
        </w:rPr>
        <w:t xml:space="preserve">: </w:t>
      </w:r>
      <w:r>
        <w:rPr>
          <w:rtl w:val="true"/>
        </w:rPr>
        <w:t>تمام مثال‌های روایت مسعده بن صدقه مربوط به قاعدۀ حل نیست</w:t>
      </w:r>
    </w:p>
    <w:p>
      <w:pPr>
        <w:pStyle w:val="Normal"/>
        <w:bidi w:val="1"/>
        <w:ind w:left="0" w:right="0" w:firstLine="227"/>
        <w:jc w:val="left"/>
        <w:rPr/>
      </w:pPr>
      <w:r>
        <w:rPr>
          <w:rFonts w:ascii="Scheherazade" w:hAnsi="Scheherazade" w:cs="Scheherazade"/>
          <w:sz w:val="34"/>
          <w:sz w:val="34"/>
          <w:rtl w:val="true"/>
          <w:lang w:bidi="fa-IR"/>
        </w:rPr>
        <w:t>در این روایت یک اشکال قوی است که اساس استدلال به این روایت مسعده را بر اصالة الحل حتی در شبهات موضوعیه دچار مشکل می‌‌کند و آن شبهۀ قویه‌ای این است که هیچ‌کدام از این مثال‌هایی که امام علیه السلام طبق نقل زدند مربوط به قاعدۀ ح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یک اصل موضوعی نداشت این مثال‌ها، نوبت می‌‌رسید به قاعدۀ حل، قاعدۀ حل جاری نمی‌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ذلک مثل الثوب یکون علیک لعله سرقة، اگر نبود قاعدۀ ید در آن بایع که این ثوب را به شما فروخت مقتضای استصحاب عدم ملکیت بایع این است که این بیع نافذ نیست، نوبت به قاعدۀ حل نمی‌رس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ل این می‌‌ماند که یک شخصی می‌‌برد شما را بیابان یک زمینی را نشان می‌‌دهد می‌‌گوید این زمین مال من است پول احتیاج دارم به نصف قیمت می‌‌فروشم شما هم طمع می‌‌کنید می‌‌گویید باشد قولنامه می‌‌نویسیم، با یک بنگاه هم زدوبند می‌‌کنند شما هر چی پول پس‌انداز داری می‌‌آوری و آن زمین را می‌‌خری، بعد می‌‌خواهی بروی دنبال سند، ‌می‌گویند این زمین معلوم نیست ملک این آقا باشد، شاهد بیاورید که این زمین ملک این آقا است، ید که نداشت، شما را برد سر یک زمین، ‌این‌که ید نیست، استصحاب می‌‌گوید او مالک نیست، پس این زمین ملک شما نشده است، نوبت به قاعدۀ حل نمی‌رسد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ید اگر جاری نشود در بایع که استصحاب عدم ملکیت او اصل موضوعی است و اثبات می‌‌کند این بیع باطل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یا مث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عله حر قد باع نفسه او خدع فبیع قهرا، نسبت به حر لعله حر قد باع نفسه اقرار می‌‌کند عبد که من عبدم، ‌اقرارش نافذ است، لعله خدع فبیع قهرا آن بایع که این را می‌‌فروشد قاعدۀ ید در موردش جاری است اگر نبود این جهت، او هم همین‌طور است، استصحاب می‌‌گوید این عبد ملک این بایع نیست بلکه اصلا عبد نیست، حر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که در آن زمان مولایی بود و برده‌ای بود، برده در اختیار مولا بود، قاعدۀ ید می‌‌گوید پس این مولا مالک این برد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الاخره چرا شما شک می‌‌کنید که این حر است؟ یا بخاطر این‌که می‌‌گویید اقرار کرد، ‌شاید دروغ می‌‌گوید فریب خورد یا شاید به‌زور او را فروخت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قرار می‌‌کند من عبدم، اقرار نافذ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ا مثال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أو امرأة تحتک لعلها اختک او رضیعتک، اگر نبود که استصحاب عدم رضاع جاری است یا استصحاب عدم اختیت جاری است بنا بر استصحاب در عدم ازلی که حالا یا به تعبد ثابت است یا در باب نسب اصل عقلایی است، ‌اصل عقلایی در باب نسب این است که اصل عدم اختیت است، اصل عدم قرابت است، اگر نبود این اصل‌ها مقتضای استصحاب عدم نفوذ عقد نکاح بود، ‌استصحاب عدم زوجیت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یک تعبیری کردند کل شیء لک حلال حتی تعلم انه حرام بعینه، بعد، و ذلک، هر مثالی زدند بعد از و ذلک دیدیم ربطی به قاعدۀ حل ندارد، این را چه بکنیم؟</w:t>
      </w:r>
    </w:p>
    <w:p>
      <w:pPr>
        <w:pStyle w:val="Heading2"/>
        <w:ind w:left="0" w:right="0" w:firstLine="227"/>
        <w:jc w:val="left"/>
        <w:rPr/>
      </w:pPr>
      <w:r>
        <w:rPr>
          <w:rtl w:val="true"/>
        </w:rPr>
        <w:t xml:space="preserve">پاسخ صاحب کفایه </w:t>
      </w:r>
      <w:r>
        <w:rPr>
          <w:rtl w:val="true"/>
        </w:rPr>
        <w:t>(</w:t>
      </w:r>
      <w:r>
        <w:rPr>
          <w:rtl w:val="true"/>
        </w:rPr>
        <w:t>تنظیر است نه تمثیل</w:t>
      </w:r>
      <w:r>
        <w:rPr>
          <w:rtl w:val="true"/>
        </w:rPr>
        <w:t xml:space="preserve">) </w:t>
      </w:r>
      <w:r>
        <w:rPr>
          <w:rtl w:val="true"/>
        </w:rPr>
        <w:t>و جواب از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صاحب کفایه در جواب در حاشیۀ رسائل گفته این تمثیل نیست تنظی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تشبیه کردند قاعدۀ حل را به چند مثال که ربطی به قاعدۀ حل ندار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نصافا این خلاف ظاهر است چون تناسب ندارد که اول امام کبرای کلیه را بگویند بعد بفرمایند و ذلک مثل الثوب و ذلک مثل العبد و ذلک مثل الامرأة بعد بگوییم این‌ها مصادیق این کبرا نیست، ‌مصادیق یک کبرای دیگری است که در خطاب ذکر نش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جواب درست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ین مثال‌ها نامأنوس‌تر است؟ کل شیء لکل حلال حتی تعلم انه حرام بعینه نامأنوس است؟ هر کس می‌‌فهمد معنای این عبارت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مثالی از خودش می‌‌زدید چرا دیگر مثال از خودش نمی‌زنید مثال‌هایی می‌‌زنید که ربطی به قاعدۀ حل ندارد</w:t>
      </w:r>
      <w:r>
        <w:rPr>
          <w:rFonts w:cs="Scheherazade" w:ascii="Scheherazade" w:hAnsi="Scheherazade"/>
          <w:sz w:val="34"/>
          <w:rtl w:val="true"/>
          <w:lang w:bidi="fa-IR"/>
        </w:rPr>
        <w:t>.</w:t>
      </w:r>
    </w:p>
    <w:p>
      <w:pPr>
        <w:pStyle w:val="Heading2"/>
        <w:ind w:left="0" w:right="0" w:firstLine="227"/>
        <w:jc w:val="left"/>
        <w:rPr/>
      </w:pPr>
      <w:r>
        <w:rPr>
          <w:rtl w:val="true"/>
        </w:rPr>
        <w:t>پاسخ دوم و جواب از آن</w:t>
      </w:r>
    </w:p>
    <w:p>
      <w:pPr>
        <w:pStyle w:val="Normal"/>
        <w:bidi w:val="1"/>
        <w:ind w:left="0" w:right="0" w:firstLine="227"/>
        <w:jc w:val="left"/>
        <w:rPr/>
      </w:pPr>
      <w:r>
        <w:rPr>
          <w:rFonts w:ascii="Scheherazade" w:hAnsi="Scheherazade" w:cs="Scheherazade"/>
          <w:sz w:val="34"/>
          <w:sz w:val="34"/>
          <w:rtl w:val="true"/>
          <w:lang w:bidi="fa-IR"/>
        </w:rPr>
        <w:t>جواب دومی که مطرح می‌‌شود این است که گفتند این مثال‌ها قاعدۀ حل دارد، ‌منتها اگر نبود آن اصل‌های موضوعی نوبت به اصل مسببی می‌‌رسید، اصل عدم ملکیت اصل عدم زوجیت، آن اصل مسببی مانع می‌‌شد از اصالة الحل</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اصالة الحل داشت زندگیش را می‌‌کرد در این مثال‌ها، اگر نبود آن اصل‌های موضوعی مثل قاعدۀ ید، قاعدۀ نفوذ اقرار، ‌استصحاب عدم اختیت، استصحاب عدم رضاع، اگر آن‌ها نبود آن‌وقت یک دشمنی پیدا می‌‌کرد این قاعدۀ حل که استصحاب مسببی است، ‌استصحاب عدم ملکیت استصحاب عدم زوجیت، آن‌وقت او کار قاعدۀ حل را خراب می‌‌کرد حالا که الحمدلله اصل‌های موضوعی داریم، قاعدۀ الاقرار جائز، قاعدۀ ید داریم، استصحاب عدم اختیت و عدم رضاع داریم، نمی‌گذارند این دشمن قاعدۀ حل زنده بشود و جلوی قاعدۀ حل را بگیر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درست نیست برای این‌که قاعدۀ حل یک وقت در عرض آن اصل‌های موضوعی جاری می‌‌شود بدون احتیاج به آن‌ها، خوب است، یک وقت آن اصل‌های موضوعی اگر باشند و جاری بشوند قاعدۀ حل موضوع پیدا می‌‌کند و الا اگر آن‌ها جاری نشوند استصحاب مسببی جاری می‌‌شود استصحاب عدم ملکیت، عدم زوج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ی نیست که استدلال بکنند برای حلیت در این مثال‌ها به قاعدۀ حل، چون اگر آن اصل‌های موضوعی هست آن‌ها کافی است، اگر نیست نوبت به قاعدۀ حل نمی‌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جواب دوم درست نیست</w:t>
      </w:r>
      <w:r>
        <w:rPr>
          <w:rFonts w:cs="Scheherazade" w:ascii="Scheherazade" w:hAnsi="Scheherazade"/>
          <w:sz w:val="34"/>
          <w:rtl w:val="true"/>
          <w:lang w:bidi="fa-IR"/>
        </w:rPr>
        <w:t>.</w:t>
      </w:r>
    </w:p>
    <w:p>
      <w:pPr>
        <w:pStyle w:val="Heading2"/>
        <w:ind w:left="0" w:right="0" w:firstLine="227"/>
        <w:jc w:val="left"/>
        <w:rPr/>
      </w:pPr>
      <w:r>
        <w:rPr>
          <w:rtl w:val="true"/>
        </w:rPr>
        <w:t xml:space="preserve">پاسخ سوم </w:t>
      </w:r>
      <w:r>
        <w:rPr>
          <w:rtl w:val="true"/>
        </w:rPr>
        <w:t>(</w:t>
      </w:r>
      <w:r>
        <w:rPr>
          <w:rtl w:val="true"/>
        </w:rPr>
        <w:t>محقق عراقی و مختار</w:t>
      </w:r>
      <w:r>
        <w:rPr>
          <w:rtl w:val="true"/>
        </w:rPr>
        <w:t xml:space="preserve">): </w:t>
      </w:r>
      <w:r>
        <w:rPr>
          <w:rtl w:val="true"/>
        </w:rPr>
        <w:t>مفاد روایت</w:t>
      </w:r>
      <w:r>
        <w:rPr>
          <w:rtl w:val="true"/>
        </w:rPr>
        <w:t>،</w:t>
      </w:r>
      <w:r>
        <w:rPr>
          <w:rtl w:val="true"/>
        </w:rPr>
        <w:t xml:space="preserve"> بیان یک جامع حلیت ظاهریه است</w:t>
      </w:r>
    </w:p>
    <w:p>
      <w:pPr>
        <w:pStyle w:val="Normal"/>
        <w:bidi w:val="1"/>
        <w:ind w:left="0" w:right="0" w:firstLine="227"/>
        <w:jc w:val="left"/>
        <w:rPr/>
      </w:pPr>
      <w:r>
        <w:rPr>
          <w:rFonts w:ascii="Scheherazade" w:hAnsi="Scheherazade" w:cs="Scheherazade"/>
          <w:sz w:val="34"/>
          <w:sz w:val="34"/>
          <w:rtl w:val="true"/>
          <w:lang w:bidi="fa-IR"/>
        </w:rPr>
        <w:t>جواب سوم جوابی است که محقق عراقی د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ک قاعدۀ حل در اصول داریم، ‌یک قاعدۀ حل در روایات داریم، شما اصول را با کلام امام خلط نکن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ثل این‌که برخی اشتباه می‌‌کنند مثلا اگر امام بفرماید رفع ما لا یعلمون اصل برائت، بعد می‌‌گویند اصل برائت در مقابل استصحاب است، نه آقا، ‌اصل برائت در اصول در مقابل استصحاب است، شاید اصلا امام که فرمود رفع ما لا یعلمون برائت در شک در تکلیف است نکته‌اش در غالب موارد همان استصحاب عدم تکلیف باشد یعنی رفع ما لا یعلمون می‌‌شود یک اصل مؤمّن جامع بین اصول شرعیه‌ای که در علم اصول بحث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هیچ‌کس نمی‌آید اشکال کند به امام علیه السلام که اگر استصحاب عدم تکلیف است در شبهات بدویه با وجود استصحاب عدم تکلیف که نوبت به برائت از تکلیف نمی‌رسد بنا بر نظر مشهور که استصحاب و لو موافق باشد با برائت مقدم است بر برائت، نظر مشهور این است، در اصول متوافقه هم اصل حاکم بر اصل محکوم مقدم است، هیچ‌کس همچون اشکالی نمی‌کند به امام، چرا؟‌ برای این‌که امام که ملزم نیست که در چهارچوب اصول شما حرکت کند، خودتان بروید دل‌تان را خوش کنید به این اصول، ‌امام که مقید نیست به این اصول شما، امام عرفی صحبت می‌‌کند، ‌رفع ما لا یعلمون به امام عرض کنند نکته‌اش چیست بفرماید چون در غالب موارد استصحاب عدم تکلیف است حالا در موارد توارد حالتین آنجا برائت اصولیه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جا هم همین‌طور است، امام فرمود کل شیء لک حلال، اصالة الحلی که در اصول می‌‌گویند نیست، یک حلیت جامعه است یعنی ما به‌عنوان یک جامع حلیت در شبهات موضوعی همیشه یک جامع حلیتی داریم حالا آن جامع حلیت ظاهریه گاهی با قاعدۀ اقرار العقلاء علی انفسهم جائز درست شده، لعله حر قد باع نفسه یا با قاعدۀ ید درست شده أو خدع فبیع قهرا که شک بکنیم قاعدۀ ید در بایع جاری می‌‌کنیم یا با استصحاب عدم اختیت درست شده آن حلیت ازدواج با آن زنی که شک داریم خواهرمان است نسبا یا رضاع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آیی قاعدۀ حل را همان قاعدۀ حل اصولیه می‌‌گیرید در مقابل سایر امارات و اصول دچار مشکل می‌‌شوید، نه، این اخبار است از یک حلیت ظاهریه که جامع است بین همۀ حلیت‌های ظاهریه که برخیش با اماره ثابت می‌‌شود برخیش با استصحاب ثابت می‌‌شود، برخیش هم با برائت ثابت می‌‌شود</w:t>
      </w:r>
      <w:r>
        <w:rPr>
          <w:rFonts w:cs="Scheherazade" w:ascii="Scheherazade" w:hAnsi="Scheherazade"/>
          <w:sz w:val="34"/>
          <w:rtl w:val="true"/>
          <w:lang w:bidi="fa-IR"/>
        </w:rPr>
        <w:t>.</w:t>
      </w:r>
    </w:p>
    <w:p>
      <w:pPr>
        <w:pStyle w:val="Heading2"/>
        <w:ind w:left="0" w:right="0" w:firstLine="227"/>
        <w:jc w:val="left"/>
        <w:rPr/>
      </w:pPr>
      <w:r>
        <w:rPr>
          <w:rtl w:val="true"/>
        </w:rPr>
        <w:t>دو مناقشۀ از بحوث بر پاسخ محقق عراقی و جواب از آن‌ها</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ایراد گرفتند به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خطابات انشاییه انشاء است اخبار یعنی 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ارید می‌‌گویید اخبار است از یک حلیت ظاهریه‌ای که جامع است بین حلیت‌های ظاهریه‌ای که برخی‌شان ناشی است از اماره برخی‌شان ناشی است از استصح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رف چی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می‌‌گوییم آقای صدر این حرف‌های شما چ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کجا درآوردید خطابات شرعیه ظهور در انشاء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برعکس روایات اهل بیت علیهم السلام ظهور در اخبار دارد از حکم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که ظهور ندارد می‌‌خواهد تشریع کند، امام ظاهرش مثل ظاهر کلام مراجع است، مراجع وقتی می‌‌گویند سیگار نکشید مثلا یا سیگار بکش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هر چی، این دارد انشاء می‌‌کند؟ نه، او و لو استعمال کرده این را در جملۀ انشاییه و لکن او که می‌‌گوید سیگار بکشید خبر دارد می‌‌دهد از رخصت، ‌سیگار نکشید خبر می‌‌دهد از حرمت یا کراهت شرع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خصوصا مثل این روایت مسعده که اصلا جملۀ اسمیه است امر و نهی نیست، کل شیء لک حلال یعنی کل شیء‌ لک حلال شرعا، ‌منِ‌ امام صادق علیه السلام به‌عنوان این‌که مبیّن و مخبر از حکم الله هستم دارم این را می‌‌گو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ر از جامع نمی‌توانند بدهند؟‌ خبر از جامع حلیت ظاهری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هیچ خلاف ظاهر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ما اشکال آقای صدر به محقق عراقی که </w:t>
      </w:r>
      <w:r>
        <w:rPr>
          <w:rFonts w:cs="Scheherazade" w:ascii="Scheherazade" w:hAnsi="Scheherazade"/>
          <w:sz w:val="34"/>
          <w:rtl w:val="true"/>
          <w:lang w:bidi="fa-IR"/>
        </w:rPr>
        <w:t>"</w:t>
      </w:r>
      <w:r>
        <w:rPr>
          <w:rFonts w:ascii="Scheherazade" w:hAnsi="Scheherazade" w:cs="Scheherazade"/>
          <w:sz w:val="34"/>
          <w:sz w:val="34"/>
          <w:rtl w:val="true"/>
          <w:lang w:bidi="fa-IR"/>
        </w:rPr>
        <w:t>یک جا شک کردیم نه استصحابی دلیل روشنی داشت در آن مورد نه اماره‌ای داشتیم آنجا چکار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وقتی امام صادق علیه السلام طبق نقل مسعده می‌‌گویند کل شیء لک حلال حتی تعلم انه حرام بعینه بعد ادامه دادند و الاشیاء کلها علی هذا، هر کجا خلافش ثابت شد ما رفع ید می‌‌کنیم از این عم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آن مثال که ما را برد سر یک زمینی گفت این مال من است نصف قیمت می‌‌فروشم، ‌آنجا دلیل می‌‌گوید استصحاب می‌‌گوید او مالک نیست چون قاعدۀ ید که نداریم استصحاب می‌‌گوید او مالک نیست و لا بیع الا فی مل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جایی که دلیل بر خلاف نیامده و الاشیاء کلها علی هذا، ‌کشف می‌‌کنیم یک اماره‌ای یا یک اصلی و لو گمنام اینجا ه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سبت به انواع شبهات متصدی تطبیق شده فرموده و الاشیاء کلها علی هذا حتی یستبین لک غیر ذلک او تقوم به البینة </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بیان محقق عراقی بیان خوبی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ه تخصیص اکثری؟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تذکیه کجا جاری است؟ روایت شبهات موضوعیه را می‌‌گوید این‌ها را که در بازار می‌‌بینید سوق المسلمین امارۀ تذکی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که می‌‌گوییم این روایات مختص شبهات موضوع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w:t>
      </w:r>
      <w:r>
        <w:rPr>
          <w:rFonts w:cs="Scheherazade" w:ascii="Scheherazade" w:hAnsi="Scheherazade"/>
          <w:sz w:val="34"/>
          <w:rtl w:val="true"/>
          <w:lang w:bidi="fa-IR"/>
        </w:rPr>
        <w:t>[</w:t>
      </w:r>
      <w:r>
        <w:rPr>
          <w:rFonts w:ascii="Scheherazade" w:hAnsi="Scheherazade" w:cs="Scheherazade"/>
          <w:sz w:val="34"/>
          <w:sz w:val="34"/>
          <w:rtl w:val="true"/>
          <w:lang w:bidi="fa-IR"/>
        </w:rPr>
        <w:t>مقصودت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گوشت‌هایی که از بلاد کفر می‌‌آورند بدون احتمال فحص توسط این واردکننده‌ای که مسلمان است‌ آنجا روایت داریم استصحاب عدم تذکیه داریم چند نمونه این‌جوری داریم و الاشیاء کلها علی هذا آن‌قدر زیاد است که ده تا تخصیص هم بخورد که چه بسا این ده تا تخصیص عنوانش واحد است لطمه‌ای به جایی وارد ن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ا توجه به این‌که امام علیه السلام در مقام تطبیق </w:t>
      </w:r>
      <w:r>
        <w:rPr>
          <w:rFonts w:cs="Scheherazade" w:ascii="Scheherazade" w:hAnsi="Scheherazade"/>
          <w:sz w:val="34"/>
          <w:rtl w:val="true"/>
          <w:lang w:bidi="fa-IR"/>
        </w:rPr>
        <w:t>"</w:t>
      </w:r>
      <w:r>
        <w:rPr>
          <w:rFonts w:ascii="Scheherazade" w:hAnsi="Scheherazade" w:cs="Scheherazade"/>
          <w:sz w:val="34"/>
          <w:sz w:val="34"/>
          <w:rtl w:val="true"/>
          <w:lang w:bidi="fa-IR"/>
        </w:rPr>
        <w:t>الاشیاء کلها علی هذ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 بنابراین استصحاب مخالف آن، چرا جاری می‌‌شود؟ 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این‌که استصحاب حاکم است، استصحاب می‌‌گوید استبان لک غیر ذلک، استصحاب می‌‌گوید استبان لک حرمته</w:t>
      </w:r>
      <w:r>
        <w:rPr>
          <w:rFonts w:cs="Scheherazade" w:ascii="Scheherazade" w:hAnsi="Scheherazade"/>
          <w:sz w:val="34"/>
          <w:rtl w:val="true"/>
          <w:lang w:bidi="fa-IR"/>
        </w:rPr>
        <w:t>. ‌</w:t>
      </w:r>
      <w:r>
        <w:rPr>
          <w:rFonts w:ascii="Scheherazade" w:hAnsi="Scheherazade" w:cs="Scheherazade"/>
          <w:sz w:val="34"/>
          <w:sz w:val="34"/>
          <w:rtl w:val="true"/>
          <w:lang w:bidi="fa-IR"/>
        </w:rPr>
        <w:t>بالاتر بگویم، ورود دارد اصلا، ‌چون استبان لک غیر ذلک و لو استبان حرمت ظاهریه‌اش، و با استصحاب عدم تذکیه در این مثال گوشتی که از بلاد کفر می‌‌آورند حرمت ظاهریه‌اش که ثابت شد ورود دارد اصلا بر این قاعدۀ حل، اصلا تخصیص نیست خیال‌تان راح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ب شد شما اشکال کنید که ما برسیم به این نتیجه که تخصیص هم نیست بلکه ورود دارد آن دلیل‌ها که اثبات حرمت ظاهریه می‌‌کند بر این روایت</w:t>
      </w:r>
      <w:r>
        <w:rPr>
          <w:rFonts w:cs="Scheherazade" w:ascii="Scheherazade" w:hAnsi="Scheherazade"/>
          <w:sz w:val="34"/>
          <w:rtl w:val="true"/>
          <w:lang w:bidi="fa-IR"/>
        </w:rPr>
        <w:t xml:space="preserve">. </w:t>
      </w:r>
    </w:p>
    <w:p>
      <w:pPr>
        <w:pStyle w:val="Heading2"/>
        <w:ind w:left="0" w:right="0" w:firstLine="227"/>
        <w:jc w:val="left"/>
        <w:rPr/>
      </w:pPr>
      <w:r>
        <w:rPr>
          <w:rtl w:val="true"/>
        </w:rPr>
        <w:t xml:space="preserve">پاسخ چهارم </w:t>
      </w:r>
      <w:r>
        <w:rPr>
          <w:rtl w:val="true"/>
        </w:rPr>
        <w:t>(</w:t>
      </w:r>
      <w:r>
        <w:rPr>
          <w:rtl w:val="true"/>
        </w:rPr>
        <w:t>مرحوم امام</w:t>
      </w:r>
      <w:r>
        <w:rPr>
          <w:rtl w:val="true"/>
        </w:rPr>
        <w:t xml:space="preserve">) </w:t>
      </w:r>
      <w:r>
        <w:rPr>
          <w:rtl w:val="true"/>
        </w:rPr>
        <w:t>و جواب از آن</w:t>
      </w:r>
    </w:p>
    <w:p>
      <w:pPr>
        <w:pStyle w:val="Normal"/>
        <w:bidi w:val="1"/>
        <w:ind w:left="0" w:right="0" w:firstLine="227"/>
        <w:jc w:val="left"/>
        <w:rPr/>
      </w:pPr>
      <w:r>
        <w:rPr>
          <w:rFonts w:ascii="Scheherazade" w:hAnsi="Scheherazade" w:cs="Scheherazade"/>
          <w:sz w:val="34"/>
          <w:sz w:val="34"/>
          <w:rtl w:val="true"/>
          <w:lang w:bidi="fa-IR"/>
        </w:rPr>
        <w:t xml:space="preserve">حال اگر شما اصرار دارید که نخیر، هیچ‌کدام از این جواب‌ها درست نیست آن دو تا جواب اول را که خود ما هم قبول نکردیم این جواب سوم را هم بحوث قبول نکرد شما هم می‌‌گویید ما هم قبول نداریم چه باید کرد؟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حجت و همین‌طور امام یک بیانی دارند می‌‌گویند اصلا شما روایت را بد معنا می‌‌کنید می‌‌گوییم شما خب معنا کنید ببی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ند کل شیء هو لک، حلال، هر چیزی که در اختیار توست استیلا داری بر آن، ‌برای تو حل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قاعدۀ ید در مورد شما که مستولی هستید بر این م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گوییم آن زن </w:t>
      </w:r>
      <w:r>
        <w:rPr>
          <w:rFonts w:cs="Scheherazade" w:ascii="Scheherazade" w:hAnsi="Scheherazade"/>
          <w:sz w:val="34"/>
          <w:rtl w:val="true"/>
          <w:lang w:bidi="fa-IR"/>
        </w:rPr>
        <w:t>(</w:t>
      </w:r>
      <w:r>
        <w:rPr>
          <w:rFonts w:ascii="Scheherazade" w:hAnsi="Scheherazade" w:cs="Scheherazade"/>
          <w:sz w:val="34"/>
          <w:sz w:val="34"/>
          <w:rtl w:val="true"/>
          <w:lang w:bidi="fa-IR"/>
        </w:rPr>
        <w:t>أو امرأة تحت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چه استیلایی بر او داریم، مگر کالا است؟ می‌‌فرماید توهین نشود ما که نگفتیم استیلا حتما باید کالا باشد، استیلای ملکی داریم استیلای زواجی هم داریم، مرد استیلای ازدواجی دارد بر زن</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أو امرأة تحتک لعله اختک او رضعیتک ازدواج را گفته حالا شما می‌‌گویید اطلاقش کنیز را می‌‌گیرد حالا در مورد کنیز قاعدۀ ید ملکی جاری است در مورد زن قاعدۀ ید ازدواجی جاری است یعنی استیلای ازدواجی</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م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هد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نفرمود کل شیء فهو لک حلال، اگر بنا بود هو لک حلال جزا باشد، باید فاء سر هو دربیاید بشود کل شیء فهو لک حلال پس معلوم می‌‌شود هو لک جزا نیست قید موضو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هو لک جزا بود فاء بر سرش درمی‌آمد می‌‌شد کل شیء فهو لک حلال، فاء بر سر او درنیامده معلوم می‌‌شود هو لک حلال جزا نیست متمم شرط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مایش‌های شما خیلی غیر عر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کل شیء هو لک که شما می‌‌خوانید پس باید ذیلش هم بود و الاشیاء التی هی لک علی هذا، چرا آنجا نگفت؟ گفت و الاشیاء کلها علی هذا</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و الاشیاء کلها علی الحلیة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ما موضوع را می‌‌گویید شیء هو لک، بعد می‌‌گویید و الاشیاء باید بگویید و الاشیاء التی هی لک علی هذا</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قید موضوع است کل شیء هو لک حلال، ‌این هم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شیاء التی هی لک حلال، قید موضوع است، قید موضوع را باید تکرار کن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صلا به آن جدت حضرت آدم اگر امام این را نفرموده بود من این را گفته بودم شما اعتراض نمی‌کر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عرف از کل شیء هو لک حلال می‌‌فهمد کل شیء هو لک، حلال</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صلا جملۀ حملیه فاء ندارد، کل من علیها فان، کل انسان الزمناه طائره فی عنقه، فایش کجا بود؟ کل شیء هو لک حلال این جملۀ اسمیه است، ‌فاء ندارد، آن جملۀ شرطیه است که ان جاء زید فاکرمه، او فاء دارد، کل انسان الزمناه طائره چرا نفرمود کل انسان فالزمناه، ‌کل من علیها ففان، چرا نفرمود؟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rtl w:val="true"/>
        </w:rPr>
        <w:t xml:space="preserve"> </w:t>
      </w:r>
      <w:r>
        <w:rPr>
          <w:rtl w:val="true"/>
          <w:lang w:bidi="fa-IR"/>
        </w:rPr>
        <w:t xml:space="preserve"> </w:t>
      </w:r>
      <w:r>
        <w:rPr>
          <w:rtl w:val="true"/>
          <w:lang w:bidi="fa-IR"/>
        </w:rPr>
        <w:t>ماتن</w:t>
      </w:r>
      <w:r>
        <w:rPr>
          <w:rtl w:val="true"/>
          <w:lang w:bidi="fa-IR"/>
        </w:rPr>
        <w:t xml:space="preserve">: </w:t>
      </w:r>
      <w:r>
        <w:rPr>
          <w:rtl w:val="true"/>
          <w:lang w:bidi="fa-IR"/>
        </w:rPr>
        <w:t>امام کلام او را که گفت شاهدین تقریر کردند</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3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4:05:00Z</dcterms:created>
  <dc:creator>محمد</dc:creator>
  <dc:description/>
  <cp:keywords/>
  <dc:language>en-US</dc:language>
  <cp:lastModifiedBy>سید محمد</cp:lastModifiedBy>
  <cp:lastPrinted>2024-11-02T17:34:00Z</cp:lastPrinted>
  <dcterms:modified xsi:type="dcterms:W3CDTF">2024-11-03T17:46:00Z</dcterms:modified>
  <cp:revision>13</cp:revision>
  <dc:subject/>
  <dc:title/>
</cp:coreProperties>
</file>