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35</w:t>
      </w:r>
      <w:r>
        <w:rPr>
          <w:rtl w:val="true"/>
        </w:rPr>
        <w:t>-</w:t>
      </w:r>
      <w:r>
        <w:rPr/>
        <w:t>1009</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13</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قبل از این‌که ادامه بدهیم بحث مبطلات نماز را راجع به قنوت دو مطلب عرض کنم</w:t>
      </w:r>
      <w:r>
        <w:rPr>
          <w:sz w:val="34"/>
          <w:rtl w:val="true"/>
          <w:lang w:bidi="fa-IR"/>
        </w:rPr>
        <w:t>:</w:t>
      </w:r>
    </w:p>
    <w:p>
      <w:pPr>
        <w:pStyle w:val="Normal"/>
        <w:bidi w:val="1"/>
        <w:ind w:left="227" w:right="0" w:firstLine="227"/>
        <w:jc w:val="left"/>
        <w:rPr>
          <w:sz w:val="34"/>
          <w:lang w:bidi="fa-IR"/>
        </w:rPr>
      </w:pPr>
      <w:r>
        <w:rPr>
          <w:sz w:val="34"/>
          <w:sz w:val="34"/>
          <w:rtl w:val="true"/>
          <w:lang w:bidi="fa-IR"/>
        </w:rPr>
        <w:t>یکی راجع به شرطیت قیام در قنوت، ‌ما قبلا در بحث قیام اشکال کردیم گفتیم اگر ثابت بشود فرمایش آقای سیستانی که از حدیث قم منتصبا استفاده می‌‌کنیم از ابتدای تکبیرة الاحرام یا ابتدای قیام به رکعت دوم یا سوم یا چهارم، ما باید رعایت قیام بکنیم تا آن زمان‌ که می‌‌رویم به رکوع</w:t>
      </w:r>
      <w:r>
        <w:rPr>
          <w:sz w:val="34"/>
          <w:rtl w:val="true"/>
          <w:lang w:bidi="fa-IR"/>
        </w:rPr>
        <w:t xml:space="preserve">. </w:t>
      </w:r>
      <w:r>
        <w:rPr>
          <w:sz w:val="34"/>
          <w:sz w:val="34"/>
          <w:rtl w:val="true"/>
          <w:lang w:bidi="fa-IR"/>
        </w:rPr>
        <w:t>قیام می‌‌شود شرط نماز، حتی در آن‌های متخلل هم حق هدم قیام را نداریم، بنشینیم از زمین کتاب بردایم جایز نیست، قم منتصبا</w:t>
      </w:r>
      <w:r>
        <w:rPr>
          <w:sz w:val="34"/>
          <w:rtl w:val="true"/>
          <w:lang w:bidi="fa-IR"/>
        </w:rPr>
        <w:t xml:space="preserve">. </w:t>
      </w:r>
      <w:r>
        <w:rPr>
          <w:sz w:val="34"/>
          <w:sz w:val="34"/>
          <w:rtl w:val="true"/>
          <w:lang w:bidi="fa-IR"/>
        </w:rPr>
        <w:t>طبق این بیان آقای سیستانی قیام شرط قنوت نیست شرط نماز است از ابتدای تکبیرة الاحرام تا رکوع یا از ابتدای قیام به رکعت ثانیه تا رکوع</w:t>
      </w:r>
      <w:r>
        <w:rPr>
          <w:sz w:val="34"/>
          <w:rtl w:val="true"/>
          <w:lang w:bidi="fa-IR"/>
        </w:rPr>
        <w:t xml:space="preserve">. </w:t>
      </w:r>
    </w:p>
    <w:p>
      <w:pPr>
        <w:pStyle w:val="Normal"/>
        <w:bidi w:val="1"/>
        <w:ind w:left="227" w:right="0" w:firstLine="227"/>
        <w:jc w:val="left"/>
        <w:rPr/>
      </w:pPr>
      <w:r>
        <w:rPr>
          <w:sz w:val="34"/>
          <w:sz w:val="34"/>
          <w:rtl w:val="true"/>
          <w:lang w:bidi="fa-IR"/>
        </w:rPr>
        <w:t>ولی ما این استظهار را که نکردیم، ایشان استظهار کرد احتیاط واجب کرد ولی ما از قم منتصبا همچون استظهاری نکردیم که از ابتدای تکبیرة الاحرام تا رکوع واجب است قیام</w:t>
      </w:r>
      <w:r>
        <w:rPr>
          <w:sz w:val="34"/>
          <w:rtl w:val="true"/>
          <w:lang w:bidi="fa-IR"/>
        </w:rPr>
        <w:t xml:space="preserve">. </w:t>
      </w:r>
      <w:r>
        <w:rPr>
          <w:sz w:val="34"/>
          <w:sz w:val="34"/>
          <w:rtl w:val="true"/>
          <w:lang w:bidi="fa-IR"/>
        </w:rPr>
        <w:t>چون اهمال دارد قم منتصبا، در کجا قیام کنید؟ و بعید نیست نظرش به این است که در حال قیام منتصب باشد یعنی اقامة الصلب بکند</w:t>
      </w:r>
      <w:r>
        <w:rPr>
          <w:sz w:val="34"/>
          <w:rtl w:val="true"/>
          <w:lang w:bidi="fa-IR"/>
        </w:rPr>
        <w:t xml:space="preserve">. </w:t>
      </w:r>
      <w:r>
        <w:rPr>
          <w:sz w:val="34"/>
          <w:sz w:val="34"/>
          <w:rtl w:val="true"/>
          <w:lang w:bidi="fa-IR"/>
        </w:rPr>
        <w:t>در جایی که قیام لازم است قیامتش همراه با اقامة الصلب باشد، خم نشو که اقامة الصلب و اعتدال بهم بخو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ما وقتی این مطلب را نگفتیم این‌که آقای خوئی استدلال می‌‌کند که دیروز هم ما مطرح کردیم که وقتی می‌‌گویند محل قنوت در رکعت دوم قبل از رکوع هست و بعد از قرائت، انسان در حال قرائت که قائم است، قبل از رکوع هم که قیام قبل از رکوع دارد این ظاهرش این است که در حال قنوت هم قائم باشد، ما قبل اشکال کردیم، گفتیم فوقش شما بگویید اطلاق ندارد نسبت به این‌که قنوت بگیریم جالسا چون متعارف نیست انسانی که ایستاده است در حال قرائت و قبل از رکوع هم می‌‌خواهد بایستد رکوع بکند دیگر، آن‌وقت در حال قنوت بنشیند، ‌انگیزه ندارد به این کار، فوقش می‌‌گوییم اطلاق ندارد ادله اما این‌که بگوییم ظهور دارد دلیل در این‌که اقنت قائما که آقای خوئی استظهار می‌‌کنند، این ما در آن اشکال کردیم گفتیم نوبت به اصل عملی می‌‌رسد و کسانی که اصل عملی را برائت می‌‌دانند در شک در شرایط مستحب می‌‌توانند برائت جاری کنند از شرطیت قیام در قنوت</w:t>
      </w:r>
      <w:r>
        <w:rPr>
          <w:sz w:val="34"/>
          <w:rtl w:val="true"/>
          <w:lang w:bidi="fa-IR"/>
        </w:rPr>
        <w:t>.</w:t>
      </w:r>
    </w:p>
    <w:p>
      <w:pPr>
        <w:pStyle w:val="Normal"/>
        <w:bidi w:val="1"/>
        <w:spacing w:before="240" w:after="0"/>
        <w:ind w:left="227" w:right="0" w:firstLine="227"/>
        <w:jc w:val="left"/>
        <w:rPr/>
      </w:pPr>
      <w:r>
        <w:rPr>
          <w:sz w:val="34"/>
          <w:sz w:val="34"/>
          <w:rtl w:val="true"/>
          <w:lang w:bidi="fa-IR"/>
        </w:rPr>
        <w:t>برخی گفته‌اند که قضای قنوت بعد از نماز است، روایت می‌‌گوید قضا کند قنوت را و هو جالس</w:t>
      </w:r>
      <w:r>
        <w:rPr>
          <w:sz w:val="34"/>
          <w:rtl w:val="true"/>
          <w:lang w:bidi="fa-IR"/>
        </w:rPr>
        <w:t xml:space="preserve">. </w:t>
      </w:r>
      <w:r>
        <w:rPr>
          <w:sz w:val="34"/>
          <w:sz w:val="34"/>
          <w:rtl w:val="true"/>
          <w:lang w:bidi="fa-IR"/>
        </w:rPr>
        <w:t xml:space="preserve">روایت ابی بصیر هست، صحیحه هست،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87</w:t>
      </w:r>
      <w:r>
        <w:rPr>
          <w:sz w:val="34"/>
          <w:sz w:val="34"/>
          <w:rtl w:val="true"/>
          <w:lang w:bidi="fa-IR"/>
        </w:rPr>
        <w:t>، قال سمعته یذکر، تعبیر این است که یذکر عند ابی عبدالله علیه السلام، ظاهرش این است که یذکر عن ابی عبدالله علیه السلام، یذکر عند ابی عبدالله علیه السلام قال تعبیر مأنوسی نیست</w:t>
      </w:r>
      <w:r>
        <w:rPr>
          <w:sz w:val="34"/>
          <w:rtl w:val="true"/>
          <w:lang w:bidi="fa-IR"/>
        </w:rPr>
        <w:t xml:space="preserve">. </w:t>
      </w:r>
      <w:r>
        <w:rPr>
          <w:sz w:val="34"/>
          <w:sz w:val="34"/>
          <w:rtl w:val="true"/>
          <w:lang w:bidi="fa-IR"/>
        </w:rPr>
        <w:t>بهرحال، فی الرجل اذا سها فی القنوت قنت بعد ما ینصرف و هو جالس</w:t>
      </w:r>
      <w:r>
        <w:rPr>
          <w:sz w:val="34"/>
          <w:rtl w:val="true"/>
          <w:lang w:bidi="fa-IR"/>
        </w:rPr>
        <w:t xml:space="preserve">. </w:t>
      </w:r>
      <w:r>
        <w:rPr>
          <w:sz w:val="34"/>
          <w:sz w:val="34"/>
          <w:rtl w:val="true"/>
          <w:lang w:bidi="fa-IR"/>
        </w:rPr>
        <w:t>و لذا ممکن است کسی بگوید قنوتی که قضا می‌‌کنید آن را بعد از نماز اینجا شرطش جلوس است</w:t>
      </w:r>
      <w:r>
        <w:rPr>
          <w:sz w:val="34"/>
          <w:rtl w:val="true"/>
          <w:lang w:bidi="fa-IR"/>
        </w:rPr>
        <w:t>.</w:t>
      </w:r>
    </w:p>
    <w:p>
      <w:pPr>
        <w:pStyle w:val="Normal"/>
        <w:bidi w:val="1"/>
        <w:spacing w:before="240" w:after="0"/>
        <w:ind w:left="227" w:right="0" w:firstLine="227"/>
        <w:jc w:val="left"/>
        <w:rPr/>
      </w:pPr>
      <w:r>
        <w:rPr>
          <w:sz w:val="34"/>
          <w:sz w:val="34"/>
          <w:rtl w:val="true"/>
          <w:lang w:bidi="fa-IR"/>
        </w:rPr>
        <w:t>به نظر ما این روایت ظهور ندارد در بیان شرطیت جلوس، بیان می‌‌کند که قیام لازم نیست، همان نشسته که تشهد خواندی سلام دادی و نمازت تمام شد، همان نشسته قنوت بجا بیاور، قضای قنوت فراموش‌شد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مکن است مستحب باشد، در حال ادای قنوت مستحب است قیام اما در حال قضای قنوت بعد از نماز استحباب ندارد قیام، ‌می توانی جالسا قنوت را قضا کنی</w:t>
      </w:r>
      <w:r>
        <w:rPr>
          <w:sz w:val="34"/>
          <w:rtl w:val="true"/>
          <w:lang w:bidi="fa-IR"/>
        </w:rPr>
        <w:t xml:space="preserve">. </w:t>
      </w:r>
      <w:r>
        <w:rPr>
          <w:sz w:val="34"/>
          <w:sz w:val="34"/>
          <w:rtl w:val="true"/>
          <w:lang w:bidi="fa-IR"/>
        </w:rPr>
        <w:t>قضای قنوت بعد از نماز مستحب است، ‌روایت صحیحۀ زراره هم بود که رجل نسی القنوت فذکره و هو فی بعض الطریق قال یستقبل القبلة ثم لیقله انی لاکره للرجل ان یرغب عن رسول الله او یدعها</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مطلب دوم این است که ما گفتیم دلیل نداریم بر قضای قنوت برای کسی که بعد از هوی الی السجود یادش بیاید که من قنوت را فراموش کردم، آنی که دلیل دارد این است که هنگام رفع رأس از رکوع یادش بیاید، آن‌وقت دلیل داریم بر استحباب قضای قنوت، بعد از آن اگر یادش آمد دیگر می‌‌رود قضایش به بعد از نماز</w:t>
      </w:r>
      <w:r>
        <w:rPr>
          <w:sz w:val="34"/>
          <w:rtl w:val="true"/>
          <w:lang w:bidi="fa-IR"/>
        </w:rPr>
        <w:t xml:space="preserve">. </w:t>
      </w:r>
      <w:r>
        <w:rPr>
          <w:sz w:val="34"/>
          <w:sz w:val="34"/>
          <w:rtl w:val="true"/>
          <w:lang w:bidi="fa-IR"/>
        </w:rPr>
        <w:t>این اشکال اختصاص به ما ندارد، ‌مرحوم حاج آقا حسین قمی که فرمود اوجه این است، ‌فتوا داده، برخی بزرگان دیگر مثل مرحوم آقای گلپایگانی آقای سیستانی تعبیر کردند لا یترک، ‌احتیاط در ترک این قضای قنوت است اگر بعد از هوی الی السجود متذکر بشود که قنوت را فراموش کرده است</w:t>
      </w:r>
      <w:r>
        <w:rPr>
          <w:sz w:val="34"/>
          <w:rtl w:val="true"/>
          <w:lang w:bidi="fa-IR"/>
        </w:rPr>
        <w:t xml:space="preserve">. </w:t>
      </w:r>
      <w:r>
        <w:rPr>
          <w:sz w:val="34"/>
          <w:sz w:val="34"/>
          <w:rtl w:val="true"/>
          <w:lang w:bidi="fa-IR"/>
        </w:rPr>
        <w:t xml:space="preserve">جهتش هم این است که ما در اطلاق ادلۀ قضای قنوت در اثنای نماز نسبت به این فرض اشکال داریم، چون روایت می‌‌گوید یقنت اذا رفع رأسه، موثقۀ عبید بن زراره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85</w:t>
      </w:r>
      <w:r>
        <w:rPr>
          <w:sz w:val="34"/>
          <w:rtl w:val="true"/>
          <w:lang w:bidi="fa-IR"/>
        </w:rPr>
        <w:t xml:space="preserve">. </w:t>
      </w:r>
      <w:r>
        <w:rPr>
          <w:sz w:val="34"/>
          <w:sz w:val="34"/>
          <w:rtl w:val="true"/>
          <w:lang w:bidi="fa-IR"/>
        </w:rPr>
        <w:t>عن الرجل ذکر انه لم یقنت حتی رکع فقال یقنت اذا رفع رأسه</w:t>
      </w:r>
      <w:r>
        <w:rPr>
          <w:sz w:val="34"/>
          <w:rtl w:val="true"/>
          <w:lang w:bidi="fa-IR"/>
        </w:rPr>
        <w:t xml:space="preserve">. </w:t>
      </w:r>
      <w:r>
        <w:rPr>
          <w:sz w:val="34"/>
          <w:sz w:val="34"/>
          <w:rtl w:val="true"/>
          <w:lang w:bidi="fa-IR"/>
        </w:rPr>
        <w:t>صحیحۀ محمد بن مسلم</w:t>
      </w:r>
      <w:r>
        <w:rPr>
          <w:sz w:val="34"/>
          <w:rtl w:val="true"/>
          <w:lang w:bidi="fa-IR"/>
        </w:rPr>
        <w:t xml:space="preserve">: </w:t>
      </w:r>
      <w:r>
        <w:rPr>
          <w:sz w:val="34"/>
          <w:sz w:val="34"/>
          <w:rtl w:val="true"/>
          <w:lang w:bidi="fa-IR"/>
        </w:rPr>
        <w:t>القنوت ینساه الرجل قال یقنت بعد ما یرکع</w:t>
      </w:r>
      <w:r>
        <w:rPr>
          <w:sz w:val="34"/>
          <w:rtl w:val="true"/>
          <w:lang w:bidi="fa-IR"/>
        </w:rPr>
        <w:t xml:space="preserve">. </w:t>
      </w:r>
      <w:r>
        <w:rPr>
          <w:sz w:val="34"/>
          <w:sz w:val="34"/>
          <w:rtl w:val="true"/>
          <w:lang w:bidi="fa-IR"/>
        </w:rPr>
        <w:t>ظاهر یقنت بعد ما یرکع این است که در اثنای رکوع ملتفت ش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 که روایت گفت اگر متذکر نشدی بعد از نماز مستحب است قضا بکنی، استحباب قضای در اثنای نماز مختص به کسی است که هنگام رفع رأس از رکوع یا در اثنای رکوع ملتفت بشود به فراموش‌کردن قنوت مستحب است قنوت را قضا کند اما اگر در اثنای هوی الی السجود متذکر شد یا آن‌وقت خواست قضا کند ما دلیل نداریم بر استحباب قضا</w:t>
      </w:r>
      <w:r>
        <w:rPr>
          <w:sz w:val="34"/>
          <w:rtl w:val="true"/>
          <w:lang w:bidi="fa-IR"/>
        </w:rPr>
        <w:t>. ... [</w:t>
      </w:r>
      <w:r>
        <w:rPr>
          <w:sz w:val="34"/>
          <w:sz w:val="34"/>
          <w:rtl w:val="true"/>
          <w:lang w:bidi="fa-IR"/>
        </w:rPr>
        <w:t>فان لم یذکر حتی ینصرف فلا شیء علیه</w:t>
      </w:r>
      <w:r>
        <w:rPr>
          <w:sz w:val="34"/>
          <w:rtl w:val="true"/>
          <w:lang w:bidi="fa-IR"/>
        </w:rPr>
        <w:t xml:space="preserve">] </w:t>
      </w:r>
      <w:r>
        <w:rPr>
          <w:sz w:val="34"/>
          <w:sz w:val="34"/>
          <w:rtl w:val="true"/>
          <w:lang w:bidi="fa-IR"/>
        </w:rPr>
        <w:t>می‌‌گوید اگر متذکر نشد که قنوت را فراموش کرده است تا آخر نماز چیزی بر او نیست یعنی لازم نیست قضا بکند</w:t>
      </w:r>
      <w:r>
        <w:rPr>
          <w:sz w:val="34"/>
          <w:rtl w:val="true"/>
          <w:lang w:bidi="fa-IR"/>
        </w:rPr>
        <w:t xml:space="preserve">. ... </w:t>
      </w:r>
      <w:r>
        <w:rPr>
          <w:sz w:val="34"/>
          <w:sz w:val="34"/>
          <w:rtl w:val="true"/>
          <w:lang w:bidi="fa-IR"/>
        </w:rPr>
        <w:t>ممکن است وسط هر جا یادش آمده اثرش این است که بعد از نماز مستحب است قضا کند قنوت را</w:t>
      </w:r>
      <w:r>
        <w:rPr>
          <w:sz w:val="34"/>
          <w:rtl w:val="true"/>
          <w:lang w:bidi="fa-IR"/>
        </w:rPr>
        <w:t xml:space="preserve">. </w:t>
      </w:r>
      <w:r>
        <w:rPr>
          <w:sz w:val="34"/>
          <w:sz w:val="34"/>
          <w:rtl w:val="true"/>
          <w:lang w:bidi="fa-IR"/>
        </w:rPr>
        <w:t>الرجل ینسی القنوت حتی یرکع قال یقنت بعد الرکوع، صحیحۀ محمد بن مسلم و زراره، فان لم یذکر فلا شیء علیه</w:t>
      </w:r>
      <w:r>
        <w:rPr>
          <w:sz w:val="34"/>
          <w:rtl w:val="true"/>
          <w:lang w:bidi="fa-IR"/>
        </w:rPr>
        <w:t xml:space="preserve">. </w:t>
      </w:r>
      <w:r>
        <w:rPr>
          <w:sz w:val="34"/>
          <w:sz w:val="34"/>
          <w:rtl w:val="true"/>
          <w:lang w:bidi="fa-IR"/>
        </w:rPr>
        <w:t>و الا از فان لم یذکر حتی ینصرف فلا شیء علیه بخواهیم استحباب قضای قنوت را هر کجا وسط نماز یادمان آمد که قنوت را فراموش کردیم استفاده کنیم مستحب است همآنجا قنوت را قضا کنیم، ‌این وجهی ندارد چون فان لم یذکر حتی ینصرف فلا شیء علیه مفهومش این است که ان ذکر قبل ان ینصرف فعلیه شیء، آن فعلیه شیء چیست؟ فوقش استحباب قضای قنوت بعد از نماز است، منتها مراتب دارد استحباب، این استحبابش اشد است از این‌که ملتفت نشود مگر بعد از نماز آنجا هم مستحب است ولی استحبابش اخف است، مقتضای جمع بین روایات این است</w:t>
      </w:r>
      <w:r>
        <w:rPr>
          <w:sz w:val="34"/>
          <w:rtl w:val="true"/>
          <w:lang w:bidi="fa-IR"/>
        </w:rPr>
        <w:t>.</w:t>
      </w:r>
    </w:p>
    <w:p>
      <w:pPr>
        <w:pStyle w:val="Normal"/>
        <w:bidi w:val="1"/>
        <w:spacing w:before="240" w:after="0"/>
        <w:ind w:left="227" w:right="0" w:firstLine="227"/>
        <w:jc w:val="left"/>
        <w:rPr/>
      </w:pPr>
      <w:r>
        <w:rPr>
          <w:sz w:val="34"/>
          <w:sz w:val="34"/>
          <w:rtl w:val="true"/>
          <w:lang w:bidi="fa-IR"/>
        </w:rPr>
        <w:t>و این‌که ما دیروز گفتیم بنا بر نظر کسانی که اتیان به جزء مسانخ را و لو بدون قصد جزئیت زیاده می‌‌دانند هم مانع از احتیاط نیست، نه، ‌این درست نبود، چون نماز فریضه است، کسانی که مثل آقای سیستانی می‌‌گویند قصد جزئیت مقوم صدق زیاده نیست، جزء مسانخ را بیاوری و لو بدون قصد جزئیت این صدق می‌‌کند زیاده، ‌زیادۀ در نماز فریضه هم مبطل است اگر عمدا زیاده کنی، شما هنگام هوی الی السجود وقتی قنوت می‌‌گیرید این قنوت امر ندارد، وقتی امر نداشت این جزء مسانخ را آوردید امر ندارد می‌‌شود زیاده</w:t>
      </w:r>
      <w:r>
        <w:rPr>
          <w:sz w:val="34"/>
          <w:rtl w:val="true"/>
          <w:lang w:bidi="fa-IR"/>
        </w:rPr>
        <w:t>.</w:t>
      </w:r>
    </w:p>
    <w:p>
      <w:pPr>
        <w:pStyle w:val="Normal"/>
        <w:bidi w:val="1"/>
        <w:ind w:left="227" w:right="0" w:firstLine="227"/>
        <w:jc w:val="left"/>
        <w:rPr/>
      </w:pPr>
      <w:r>
        <w:rPr>
          <w:sz w:val="34"/>
          <w:sz w:val="34"/>
          <w:rtl w:val="true"/>
          <w:lang w:bidi="fa-IR"/>
        </w:rPr>
        <w:t>فقط ما یک شبهه‌ای که داشتیم قبلا که این از شبهات مختصۀ به ما هست، شما مثل ما مبتلا نشوید به این شبهات، می‌‌گفتیم شک بکنیم در استحباب یک فعلی استصحاب عدم استحباب احراز بکند پس این زیاده است می‌‌شود اصل مثبت</w:t>
      </w:r>
      <w:r>
        <w:rPr>
          <w:sz w:val="34"/>
          <w:rtl w:val="true"/>
          <w:lang w:bidi="fa-IR"/>
        </w:rPr>
        <w:t xml:space="preserve">. </w:t>
      </w:r>
      <w:r>
        <w:rPr>
          <w:sz w:val="34"/>
          <w:sz w:val="34"/>
          <w:rtl w:val="true"/>
          <w:lang w:bidi="fa-IR"/>
        </w:rPr>
        <w:t>با آن مبنا که من نمی‌خواهم بگویم از نظر فنی ایراد دارد، ‌از نظر فنی ظاهرا ایراد ندارد ولی هیچکس این را نگفته، با آن مبنا می‌‌شود تشکیک کنیم بگوییم ما دلیل نداریم بر استحباب قضای قنوت بعد از هوی الی السجود ولی احتمال استحبابش را که ثبوتا می‌‌دهیم، ‌اگر واقعا مستحب باشد که صدق زیاده نمی‌کند، باید استصحاب کنیم عدم استحباب را تا احراز کنیم که این قنوت را الان بعد از هوی الی السجود قضا کنیم مصداق زیاده است</w:t>
      </w:r>
      <w:r>
        <w:rPr>
          <w:sz w:val="34"/>
          <w:rtl w:val="true"/>
          <w:lang w:bidi="fa-IR"/>
        </w:rPr>
        <w:t xml:space="preserve">. </w:t>
      </w:r>
      <w:r>
        <w:rPr>
          <w:sz w:val="34"/>
          <w:sz w:val="34"/>
          <w:rtl w:val="true"/>
          <w:lang w:bidi="fa-IR"/>
        </w:rPr>
        <w:t>این می‌‌شود اصل مثبت ولی معمولا آقایان مشی‌شان این نیست که به مجرد شک در استحباب بگویند رجائا بیاور یا به مجرد شک در وجوب بگویند رجائا بیاور و لو جزء مسانخ است اما احراز نمی‌شود زیاده هست، معمولا آقایان مشی‌شان این نیست و لذا ما احتیاط می‌‌کنیم بعد از هوی الی السجود احتیاط این است که دیگر قضا نکند قنوت را حتی رجائا</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قنوت دعای به حرام کرد، قنوتش که مستحب است</w:t>
      </w:r>
      <w:r>
        <w:rPr>
          <w:sz w:val="34"/>
          <w:rtl w:val="true"/>
          <w:lang w:bidi="fa-IR"/>
        </w:rPr>
        <w:t xml:space="preserve">. ... </w:t>
      </w:r>
      <w:r>
        <w:rPr>
          <w:sz w:val="34"/>
          <w:sz w:val="34"/>
          <w:rtl w:val="true"/>
          <w:lang w:bidi="fa-IR"/>
        </w:rPr>
        <w:t>یعنی فقط اکتفا کرد به دعای حرام، دیگر دعای حلال نخواند، یعنی فقط دعا کرد اللهم وفقنی لهذا العمل المحرم و لا تحرمنی، بله او شبهه دارد</w:t>
      </w:r>
      <w:r>
        <w:rPr>
          <w:sz w:val="34"/>
          <w:rtl w:val="true"/>
          <w:lang w:bidi="fa-IR"/>
        </w:rPr>
        <w:t xml:space="preserve">. </w:t>
      </w:r>
      <w:r>
        <w:rPr>
          <w:sz w:val="34"/>
          <w:sz w:val="34"/>
          <w:rtl w:val="true"/>
          <w:lang w:bidi="fa-IR"/>
        </w:rPr>
        <w:t>منتها اول باید ثابت کنید جزء مسانخ است، همچون قنوتی که دعای حرام می‌‌کنی جزء مسانخ است، اگر جزء مسانخ است آنجا هم اشکال پیدا می‌‌شود که صدق زیاده می‌‌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آقا اشکال‌شان برگشت به آن دعای مثبت بودن ما، ایشان می‌‌گویند ضم الوجدان الی الاصل بکنیم استصحاب می‌‌کنیم عدم استحباب را و این جزء مسانخ هست بالوجدان فهو زیادة </w:t>
      </w:r>
      <w:r>
        <w:rPr>
          <w:sz w:val="34"/>
          <w:rtl w:val="true"/>
          <w:lang w:bidi="fa-IR"/>
        </w:rPr>
        <w:t xml:space="preserve">. </w:t>
      </w:r>
      <w:r>
        <w:rPr>
          <w:sz w:val="34"/>
          <w:sz w:val="34"/>
          <w:rtl w:val="true"/>
          <w:lang w:bidi="fa-IR"/>
        </w:rPr>
        <w:t>چون عنوان زیاده عنوان بسیط است، عنوان بسیط انتزاع می‌‌شود از دو جزء نه این‌که منطبق باشد بر دو جزء و لذا ضم الوجدان الی الاصل در عناوین بسیطه اصل مثبت است</w:t>
      </w:r>
      <w:r>
        <w:rPr>
          <w:sz w:val="34"/>
          <w:rtl w:val="true"/>
          <w:lang w:bidi="fa-IR"/>
        </w:rPr>
        <w:t xml:space="preserve">. </w:t>
      </w:r>
      <w:r>
        <w:rPr>
          <w:sz w:val="34"/>
          <w:sz w:val="34"/>
          <w:rtl w:val="true"/>
          <w:lang w:bidi="fa-IR"/>
        </w:rPr>
        <w:t>مثلا کفر، عمی، شما بگویید این جنین یک زمانی که چشم نداشت، استصحاب می‌‌گوید هنوز هم چشم ندارد، و الان دیگر هشت ماهش است نه ماهش است قابلیت بصر دارد بالوجدان، پس ثابت می‌‌شود او اعمی است، می‌‌گویند اصل مثبت است چون عمی عنوان بسیط است، انتزاع می‌‌شود از انضمان این دو جزء، نه این‌که مفهوم مرکب از این دو جزء باشد، اینجا همه قبول دارند که اصل مثبت است</w:t>
      </w:r>
      <w:r>
        <w:rPr>
          <w:sz w:val="34"/>
          <w:rtl w:val="true"/>
          <w:lang w:bidi="fa-IR"/>
        </w:rPr>
        <w:t xml:space="preserve">. </w:t>
      </w:r>
      <w:r>
        <w:rPr>
          <w:sz w:val="34"/>
          <w:sz w:val="34"/>
          <w:rtl w:val="true"/>
          <w:lang w:bidi="fa-IR"/>
        </w:rPr>
        <w:t>البته دیگر هر کجا شما بگویید اصل مثبت یک عده می‌‌گویند واسطه خفی است، دیگر این نرخ شاه‌عباسی است استصحاب</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ستحباب دارد قضا، واجب که نیست</w:t>
      </w:r>
      <w:r>
        <w:rPr>
          <w:sz w:val="34"/>
          <w:rtl w:val="true"/>
          <w:lang w:bidi="fa-IR"/>
        </w:rPr>
        <w:t xml:space="preserve">. </w:t>
      </w:r>
      <w:r>
        <w:rPr>
          <w:sz w:val="34"/>
          <w:sz w:val="34"/>
          <w:rtl w:val="true"/>
          <w:lang w:bidi="fa-IR"/>
        </w:rPr>
        <w:t>البته مؤید شما تعلیقۀ مرحوم آشیخ محمدرضا آل‌یاسین است چون در عروه دارد لو تذکر بعد الهوی للسجود قبل وضع الجبهة اینجا هم مستحب است قضا و ان کان الحوط ترک العود الیه بعضی‌ها حاشیه زدند لا یترک مثل آقای گلپایگانی و آقای سیستانی، آقای آل‌یاسین گفته بل الاحوط العود و الاتیان به بقصد القربة المطلقة و ان لم یجب ذلک، ایشان می‌‌گوید احتیاط مستحب این است که برگردد چون شبهۀ وجوب دارد و لو من قائل به وجوب نیستم، ‌اما شبهۀ وجوب دارد چون شبهۀ وجوب دارد احتیاط مستحب این است که برگردد</w:t>
      </w:r>
      <w:r>
        <w:rPr>
          <w:sz w:val="34"/>
          <w:rtl w:val="true"/>
          <w:lang w:bidi="fa-IR"/>
        </w:rPr>
        <w:t xml:space="preserve">. </w:t>
      </w:r>
      <w:r>
        <w:rPr>
          <w:sz w:val="34"/>
          <w:sz w:val="34"/>
          <w:rtl w:val="true"/>
          <w:lang w:bidi="fa-IR"/>
        </w:rPr>
        <w:t>لابد ایشان اطلاق‌گیری کرده از ادله و الا اگر اطلاق‌گیری نکند از ادله آن‌وقت باید ببینیم در صدق زیاده نظرش مثل آقای خوئی است که قصد جزئیت مقوم صدق زیاده می‌‌داند خب راحت است، می‌‌گوید این آقا که قصد جزئیت ندارد رجائا آورده اصلا مستحب که جزء واجب نیست تا قصد جزئیت بکند</w:t>
      </w:r>
      <w:r>
        <w:rPr>
          <w:sz w:val="34"/>
          <w:rtl w:val="true"/>
          <w:lang w:bidi="fa-IR"/>
        </w:rPr>
        <w:t xml:space="preserve">. </w:t>
      </w:r>
      <w:r>
        <w:rPr>
          <w:sz w:val="34"/>
          <w:sz w:val="34"/>
          <w:rtl w:val="true"/>
          <w:lang w:bidi="fa-IR"/>
        </w:rPr>
        <w:t>باید این‌جوری باشد و الا اگر مرحوم آقای آل‌یاسین معتقد باشد مثل آقای سیستانی که اتیان به جزء مسانخ سایر اجزای نماز زیاده است و لو قصد جزئیت نکند این‌که خلاف احتیاط است عود، ‌یا باید اطلاق ادله را بگویید اقتضا می‌‌کند استحباب قضا را که هیچ یا اگر تشکیک می‌‌کنید شما آن‌وقت شبهۀ صدق زیاده را باید حل کنید و الا چه جوری می‌‌گویید احتیاط مستحب این است که عود بکند و قضا کند آن قنوت را</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او که دعا می‌‌خواهی بکنی که قحط نیست، هر کجا می‌‌توانی دعا کنی</w:t>
      </w:r>
      <w:r>
        <w:rPr>
          <w:sz w:val="34"/>
          <w:rtl w:val="true"/>
          <w:lang w:bidi="fa-IR"/>
        </w:rPr>
        <w:t xml:space="preserve">. ... </w:t>
      </w:r>
      <w:r>
        <w:rPr>
          <w:sz w:val="34"/>
          <w:sz w:val="34"/>
          <w:rtl w:val="true"/>
          <w:lang w:bidi="fa-IR"/>
        </w:rPr>
        <w:t>بالاخره این قنوت با رفع یدین جزء مسانخی است که محل دارد، آقای سیستانی می‌‌گوید هر کجا که دعا کردی رفع یدین بکن، رفع یدین مستحب است در این دعای خاص که محل دارد</w:t>
      </w:r>
      <w:r>
        <w:rPr>
          <w:sz w:val="34"/>
          <w:rtl w:val="true"/>
          <w:lang w:bidi="fa-IR"/>
        </w:rPr>
        <w:t xml:space="preserve">. </w:t>
      </w:r>
      <w:r>
        <w:rPr>
          <w:sz w:val="34"/>
          <w:sz w:val="34"/>
          <w:rtl w:val="true"/>
          <w:lang w:bidi="fa-IR"/>
        </w:rPr>
        <w:t>شما اگر جای دیگر رفع یدین کردی در سجده مثلا یا در رکوع یا در هر کجا رفع یدین کردی در حال دعا</w:t>
      </w:r>
      <w:r>
        <w:rPr>
          <w:sz w:val="34"/>
          <w:rtl w:val="true"/>
          <w:lang w:bidi="fa-IR"/>
        </w:rPr>
        <w:t xml:space="preserve">.. </w:t>
      </w:r>
      <w:r>
        <w:rPr>
          <w:sz w:val="34"/>
          <w:sz w:val="34"/>
          <w:rtl w:val="true"/>
          <w:lang w:bidi="fa-IR"/>
        </w:rPr>
        <w:t>این لازم نیست رفع یدین به نظر آقای سیستانی اما مستحب که هست رفع یدین در حال این قنوت در حال این دعای خاص آن‌وقت می‌‌شود مصداق جزء مسانخ</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تعلیق در قصد بکند که می‌‌شود کلام آدمی، قصد معنا نمی‌کنم مگر این‌که قنوت مستحب باشد و الا یک حرف مهملی می‌‌گویم</w:t>
      </w:r>
      <w:r>
        <w:rPr>
          <w:sz w:val="34"/>
          <w:rtl w:val="true"/>
          <w:lang w:bidi="fa-IR"/>
        </w:rPr>
        <w:t xml:space="preserve">. ... </w:t>
      </w:r>
      <w:r>
        <w:rPr>
          <w:sz w:val="34"/>
          <w:sz w:val="34"/>
          <w:rtl w:val="true"/>
          <w:lang w:bidi="fa-IR"/>
        </w:rPr>
        <w:t>شما در رکعت اول می‌‌توانی قنوت بگیری؟‌ این جزء مسانخ است و از نظر آقای سیستانی زیاده است، آن‌وقت بعد از هوی الی السجود هم اگر مستحب نباشد مثل این‌که در رکعت اول قنوت گرفتید، ‌مثل این‌که بین السجدتین قنوت گرفتید</w:t>
      </w:r>
      <w:r>
        <w:rPr>
          <w:sz w:val="34"/>
          <w:rtl w:val="true"/>
          <w:lang w:bidi="fa-IR"/>
        </w:rPr>
        <w:t>.</w:t>
      </w:r>
    </w:p>
    <w:p>
      <w:pPr>
        <w:pStyle w:val="Normal"/>
        <w:bidi w:val="1"/>
        <w:spacing w:before="240" w:after="0"/>
        <w:ind w:left="227" w:right="0" w:firstLine="227"/>
        <w:jc w:val="left"/>
        <w:rPr/>
      </w:pPr>
      <w:r>
        <w:rPr>
          <w:sz w:val="34"/>
          <w:sz w:val="34"/>
          <w:rtl w:val="true"/>
          <w:lang w:bidi="fa-IR"/>
        </w:rPr>
        <w:t>بحث راجع به مبطلیت حدث اصغر در اثنای نماز بود که دلیل اول که ذکر شد این بود که لا صلاة الا بطهور اقتضا می‌‌کند در آنات متخلل هم طهارت شرط باشد</w:t>
      </w:r>
      <w:r>
        <w:rPr>
          <w:sz w:val="34"/>
          <w:rtl w:val="true"/>
          <w:lang w:bidi="fa-IR"/>
        </w:rPr>
        <w:t xml:space="preserve">. </w:t>
      </w:r>
      <w:r>
        <w:rPr>
          <w:sz w:val="34"/>
          <w:sz w:val="34"/>
          <w:rtl w:val="true"/>
          <w:lang w:bidi="fa-IR"/>
        </w:rPr>
        <w:t>آقای خوئی آقای سیستانی آقای زنجانی هم در مقابل شعار دادند نخیر، این درست نیست، ‌ظاهر لا صلاة ‌الا بطهور جز شرطیت طهارت در هنگام افعال نماز از آن استفاده نمی‌شود که ما گفتیم این خلاف ظاهر است، ‌صلات یک مرکب تدریجی است شروع می‌‌شود با الله اکبر ختم می‌‌شود با تسلیم و وقتی گفتند کن فی صلاتک متطهرا آنات متخلل را هم می‌‌گیرد مثل کن اثناء خطبتک کذا این ظاهرش این است که از ابتدا که سخنرانی می‌‌کنید عمامه‌ات بر سرت باشد دست به محاسنت نکش یعنی در آنای متخلل هم نکن</w:t>
      </w:r>
      <w:r>
        <w:rPr>
          <w:sz w:val="34"/>
          <w:rtl w:val="true"/>
          <w:lang w:bidi="fa-IR"/>
        </w:rPr>
        <w:t xml:space="preserve">. </w:t>
      </w:r>
      <w:r>
        <w:rPr>
          <w:sz w:val="34"/>
          <w:sz w:val="34"/>
          <w:rtl w:val="true"/>
          <w:lang w:bidi="fa-IR"/>
        </w:rPr>
        <w:t>گاهی قرینه است عرفا که آقا می‌‌گفت در اثنایی که آب می‌‌خوری حرف نزن او معلوم است که آب در گلویت گیر می‌‌کند وقتی حرف می‌‌زنی حالا بین دو زمان آب خوردن یک لحظه آب خوردی متوقف شدی حرف بزنی او مناسبت حکم و موضوع دارد احکام تعبدیه را ما باید حسابش بکنیم به این شکل که در حال سخنرانی عمامه بر سرت باشد ملاکش را ما چه می‌‌دانیم چیست، ‌ظاهرش این است در آن متخلل هم عمامه را بر زمین نگذار، ‌در اثنای سخنرانی با ریشت بازی نکن آنای متخلل را هم می‌‌گیرد اینجا هم همین‌طور</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حالا محقق همدانی یک مطلبی فرموده این خیلی جالب است</w:t>
      </w:r>
      <w:r>
        <w:rPr>
          <w:sz w:val="34"/>
          <w:rtl w:val="true"/>
          <w:lang w:bidi="fa-IR"/>
        </w:rPr>
        <w:t xml:space="preserve">. </w:t>
      </w:r>
      <w:r>
        <w:rPr>
          <w:sz w:val="34"/>
          <w:sz w:val="34"/>
          <w:rtl w:val="true"/>
          <w:lang w:bidi="fa-IR"/>
        </w:rPr>
        <w:t>فرموده اصلا از لا صلاة الا بطهور شرطیت طهارت در همۀ اجزاء هم فهمیده نمی‌شود، ‌ماهیت نماز باید با طهارت برگزار بشود</w:t>
      </w:r>
      <w:r>
        <w:rPr>
          <w:sz w:val="34"/>
          <w:rtl w:val="true"/>
          <w:lang w:bidi="fa-IR"/>
        </w:rPr>
        <w:t xml:space="preserve">. </w:t>
      </w:r>
      <w:r>
        <w:rPr>
          <w:sz w:val="34"/>
          <w:sz w:val="34"/>
          <w:rtl w:val="true"/>
          <w:lang w:bidi="fa-IR"/>
        </w:rPr>
        <w:t>من یک مثالی بزنم برای تقریب به ذهن</w:t>
      </w:r>
      <w:r>
        <w:rPr>
          <w:sz w:val="34"/>
          <w:rtl w:val="true"/>
          <w:lang w:bidi="fa-IR"/>
        </w:rPr>
        <w:t xml:space="preserve">. </w:t>
      </w:r>
      <w:r>
        <w:rPr>
          <w:sz w:val="34"/>
          <w:sz w:val="34"/>
          <w:rtl w:val="true"/>
          <w:lang w:bidi="fa-IR"/>
        </w:rPr>
        <w:t>امام می‌‌فرمایند اگر کسی نماز عشا خواند رفت به رکوع رکعت چهارم عشا یادش آمد نماز مغرب را نخوانده چه بکند؟ ایشان فرمودند مشکل ندارد نماز عشا را تمام کند بعد نماز مغرب بخواند</w:t>
      </w:r>
      <w:r>
        <w:rPr>
          <w:sz w:val="34"/>
          <w:rtl w:val="true"/>
          <w:lang w:bidi="fa-IR"/>
        </w:rPr>
        <w:t xml:space="preserve">. </w:t>
      </w:r>
      <w:r>
        <w:rPr>
          <w:sz w:val="34"/>
          <w:sz w:val="34"/>
          <w:rtl w:val="true"/>
          <w:lang w:bidi="fa-IR"/>
        </w:rPr>
        <w:t>این‌که بعضی‌ها اشکال می‌‌کنند می‌‌گویند شرط نماز عشا این است که بعد از نماز مغرب باشد او شرط ماهیت نماز عشا است ماهیت نماز عشا که محقق شد و در هنگامی که ماهیت نماز عشا محقق شد آن‌وقت من ملتفت نبودم به اخلال این شرط حدیث لاتعاد شامل شد از این به بعد اصلا دلیل نداریم شرطیت ترتیب در رکعت رابعۀ نماز عشا معتبر است</w:t>
      </w:r>
      <w:r>
        <w:rPr>
          <w:sz w:val="34"/>
          <w:rtl w:val="true"/>
          <w:lang w:bidi="fa-IR"/>
        </w:rPr>
        <w:t xml:space="preserve">. </w:t>
      </w:r>
      <w:r>
        <w:rPr>
          <w:sz w:val="34"/>
          <w:sz w:val="34"/>
          <w:rtl w:val="true"/>
          <w:lang w:bidi="fa-IR"/>
        </w:rPr>
        <w:t>حالا بحث مفصل است آنجا ما وارد آن بحث نمی‌شویم امام از این راه نماز عشا‌ را تصحیح کردند</w:t>
      </w:r>
      <w:r>
        <w:rPr>
          <w:sz w:val="34"/>
          <w:rtl w:val="true"/>
          <w:lang w:bidi="fa-IR"/>
        </w:rPr>
        <w:t xml:space="preserve">. </w:t>
      </w:r>
      <w:r>
        <w:rPr>
          <w:sz w:val="34"/>
          <w:sz w:val="34"/>
          <w:rtl w:val="true"/>
          <w:lang w:bidi="fa-IR"/>
        </w:rPr>
        <w:t>ما آنجا جواب دادیم ظاهر دلیل الا ان هذه قبل هذه که ظاهرش این است که یعنی صلاة ‌العشاء لا بد ان تکون بعد صلاة المغرب این است که این طبیعت که متحد است با اجزاء مشروط به این است که بعد از نماز مغرب باشد، طبیعت نماز عشا متحد با کل اجزای نماز عشا است، ماهیت چیه</w:t>
      </w:r>
      <w:r>
        <w:rPr>
          <w:sz w:val="34"/>
          <w:rtl w:val="true"/>
          <w:lang w:bidi="fa-IR"/>
        </w:rPr>
        <w:t xml:space="preserve">. </w:t>
      </w:r>
      <w:r>
        <w:rPr>
          <w:sz w:val="34"/>
          <w:sz w:val="34"/>
          <w:rtl w:val="true"/>
          <w:lang w:bidi="fa-IR"/>
        </w:rPr>
        <w:t>وقتی گفت العشاء بعد المغرب نماز عشا بعد از مغرب است یعنی کل اجزای نماز عشا مشروط است که بعد از مغرب باشد مثل این‌که لا صلاة الا مع ستر الجسد، ظاهرش این است که کل اجزای نماز این شرط را دارد</w:t>
      </w:r>
      <w:r>
        <w:rPr>
          <w:sz w:val="34"/>
          <w:rtl w:val="true"/>
          <w:lang w:bidi="fa-IR"/>
        </w:rPr>
        <w:t xml:space="preserve">. </w:t>
      </w:r>
      <w:r>
        <w:rPr>
          <w:sz w:val="34"/>
          <w:sz w:val="34"/>
          <w:rtl w:val="true"/>
          <w:lang w:bidi="fa-IR"/>
        </w:rPr>
        <w:t>و لذا این‌که محقق همدانی فرموده ماهیت نماز باید با طهارت باشد، ‌شما ماهیت نماز محقق شد با طهارت هم بودید، بعد از این اگر دلیل نداشتیم که حدث قاطع نماز است می‌‌گفتیم حالا رکعت‌های آخر هم بی‌وضو خواندی بخوان، اصلا تجدید وضو هم لازم نیست، انصافا این فرمایش غیر عرفی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هیت به صدق عرفی است، ‌نماز کی محقق می‌‌شود؟ شما یک رکعت را بخوانی نماز محقق شده، ‌با یک رکعت نماز محقق می‌‌شود</w:t>
      </w:r>
      <w:r>
        <w:rPr>
          <w:sz w:val="34"/>
          <w:rtl w:val="true"/>
          <w:lang w:bidi="fa-IR"/>
        </w:rPr>
        <w:t xml:space="preserve">. ... </w:t>
      </w:r>
      <w:r>
        <w:rPr>
          <w:sz w:val="34"/>
          <w:sz w:val="34"/>
          <w:rtl w:val="true"/>
          <w:lang w:bidi="fa-IR"/>
        </w:rPr>
        <w:t>لا صلاة الا بفاتحة الکتاب آن باء به این معناست که نماز بدون خواندن فاتحة الکتاب نمی‌شود، او جزء است باید جزء را بیاوری</w:t>
      </w:r>
      <w:r>
        <w:rPr>
          <w:sz w:val="34"/>
          <w:rtl w:val="true"/>
          <w:lang w:bidi="fa-IR"/>
        </w:rPr>
        <w:t xml:space="preserve">. </w:t>
      </w:r>
      <w:r>
        <w:rPr>
          <w:sz w:val="34"/>
          <w:sz w:val="34"/>
          <w:rtl w:val="true"/>
          <w:lang w:bidi="fa-IR"/>
        </w:rPr>
        <w:t>لا صلاة الا بطهور یعنی نماز باید با طهارت باشد، با خود همین دارد می‌‌گوید لازم است</w:t>
      </w:r>
      <w:r>
        <w:rPr>
          <w:sz w:val="34"/>
          <w:rtl w:val="true"/>
          <w:lang w:bidi="fa-IR"/>
        </w:rPr>
        <w:t xml:space="preserve">. ... </w:t>
      </w:r>
      <w:r>
        <w:rPr>
          <w:sz w:val="34"/>
          <w:sz w:val="34"/>
          <w:rtl w:val="true"/>
          <w:lang w:bidi="fa-IR"/>
        </w:rPr>
        <w:t>باز هم مثال به جزء زدید</w:t>
      </w:r>
      <w:r>
        <w:rPr>
          <w:sz w:val="34"/>
          <w:rtl w:val="true"/>
          <w:lang w:bidi="fa-IR"/>
        </w:rPr>
        <w:t xml:space="preserve">. </w:t>
      </w:r>
      <w:r>
        <w:rPr>
          <w:sz w:val="34"/>
          <w:sz w:val="34"/>
          <w:rtl w:val="true"/>
          <w:lang w:bidi="fa-IR"/>
        </w:rPr>
        <w:t>آش‌خوردن ایستاده نمی‌شود، این‌جور مثال بزنید، بعد طرف اولش نشست پایش خسته شد بلند شد ادامه ی‌اش را ایستاده می‌‌خورد می‌‌گوید مرد حسابی باباجون مگر نگفت آش‌خوردن ایستاده نمی‌شود پس چرا ایستادی؟ می‌‌گوید ماهیت آش‌خوردن محقق شد هنگامی که من نشسته بودم، می‌‌گوید این حرف‌ها را کی به تو یاد می‌‌دهد؟ صبح می‌‌روی ظهر می‌‌آیی این حرف‌ها را یاد می‌‌گیری؟</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ارع برای طهور اعتبار بقا کرده و لذا می‌‌گویند انتقض الطهور</w:t>
      </w:r>
      <w:r>
        <w:rPr>
          <w:sz w:val="34"/>
          <w:rtl w:val="true"/>
          <w:lang w:bidi="fa-IR"/>
        </w:rPr>
        <w:t xml:space="preserve">. ... </w:t>
      </w:r>
      <w:r>
        <w:rPr>
          <w:sz w:val="34"/>
          <w:sz w:val="34"/>
          <w:rtl w:val="true"/>
          <w:lang w:bidi="fa-IR"/>
        </w:rPr>
        <w:t>نقض وضو که مسلم است بحث نقض صلات است و الا وضو که نقض شد طهور که نقض شد یعنی بعد از این می‌‌توانی به قرآن دست بزنی؟ طهور که نقض شد بحث این است که نمازت چرا باطل باشد؟ وقتی طهورت نقض شد چون اگر ناقض بیاید طهورت نقض می‌‌شود شارع برای طهور اعتبار بقا کرده و لذا می‌‌گوید حدث ناقض طهور است پس ظاهر لا صلاة الا بطهور یعنی لا صلاة الا به آن طهوری که هنگام نماز هست</w:t>
      </w:r>
      <w:r>
        <w:rPr>
          <w:sz w:val="34"/>
          <w:rtl w:val="true"/>
          <w:lang w:bidi="fa-IR"/>
        </w:rPr>
        <w:t xml:space="preserve">. </w:t>
      </w:r>
      <w:r>
        <w:rPr>
          <w:sz w:val="34"/>
          <w:sz w:val="34"/>
          <w:rtl w:val="true"/>
          <w:lang w:bidi="fa-IR"/>
        </w:rPr>
        <w:t>و الا اول بلوغش یک وضو گرفت تا آخر عمرش می‌‌گوید بس است دیگر، ‌لا صلاة الا بطهور، این‌که نیست، باید در هنگام نماز بقا داشته باشد</w:t>
      </w:r>
      <w:r>
        <w:rPr>
          <w:sz w:val="34"/>
          <w:rtl w:val="true"/>
          <w:lang w:bidi="fa-IR"/>
        </w:rPr>
        <w:t>.</w:t>
      </w:r>
    </w:p>
    <w:p>
      <w:pPr>
        <w:pStyle w:val="Normal"/>
        <w:bidi w:val="1"/>
        <w:spacing w:before="240" w:after="0"/>
        <w:ind w:left="227" w:right="0" w:firstLine="227"/>
        <w:jc w:val="left"/>
        <w:rPr/>
      </w:pPr>
      <w:r>
        <w:rPr>
          <w:sz w:val="34"/>
          <w:sz w:val="34"/>
          <w:rtl w:val="true"/>
          <w:lang w:bidi="fa-IR"/>
        </w:rPr>
        <w:t>دلیل دوم برای اعتبار طهارت و ناقضیت حدث در نماز این است که روایاتی داشتیم که تحریمها التکبیر و تحلیلها التسلیم، گفتند محلل محرمات نماز سلام است، شما زودتر احداث حدث می‌‌کنی که چی</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جوابش این است</w:t>
      </w:r>
      <w:r>
        <w:rPr>
          <w:sz w:val="34"/>
          <w:rtl w:val="true"/>
          <w:lang w:bidi="fa-IR"/>
        </w:rPr>
        <w:t xml:space="preserve">: </w:t>
      </w:r>
      <w:r>
        <w:rPr>
          <w:sz w:val="34"/>
          <w:sz w:val="34"/>
          <w:rtl w:val="true"/>
          <w:lang w:bidi="fa-IR"/>
        </w:rPr>
        <w:t>ظاهر تحلیلها التسلیم این است که هر چه که در نماز حرام است با سلام‌دادن حلال می‌‌شود اما در نماز چی حرام است، بیان‌ که نمی‌کند، شاید احداث حدث در آنِ متخلل حرام نباشد</w:t>
      </w:r>
      <w:r>
        <w:rPr>
          <w:sz w:val="34"/>
          <w:rtl w:val="true"/>
          <w:lang w:bidi="fa-IR"/>
        </w:rPr>
        <w:t xml:space="preserve">. </w:t>
      </w:r>
      <w:r>
        <w:rPr>
          <w:sz w:val="34"/>
          <w:sz w:val="34"/>
          <w:rtl w:val="true"/>
          <w:lang w:bidi="fa-IR"/>
        </w:rPr>
        <w:t>مصداق که مشخص نکرد که ما هو المحرم اثناء‌الصلاة گفت ما هو محرم اثناء الصلاة لا یتحلل بالسلام اما ما هو المحرم اثناء‌الصلاه را که مشخص نکرد، آیا حرام است در اثنای نماز در آن متخلل احداث حدث؟‌ احداث حدث می‌‌کند بعد می‌‌رود سریع همآنجا وضو می‌‌گیرد نمازش را ادامه می‌‌ده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می‌‌گویید نماز معلوم می‌‌شود عمل واحد است، بله عمل واحد است اما کی گفت احداث حدث در آن متخلل این عمل واحد را عمل متعدد می‌‌کند</w:t>
      </w:r>
      <w:r>
        <w:rPr>
          <w:sz w:val="34"/>
          <w:rtl w:val="true"/>
          <w:lang w:bidi="fa-IR"/>
        </w:rPr>
        <w:t xml:space="preserve">. ... </w:t>
      </w:r>
      <w:r>
        <w:rPr>
          <w:sz w:val="34"/>
          <w:sz w:val="34"/>
          <w:rtl w:val="true"/>
          <w:lang w:bidi="fa-IR"/>
        </w:rPr>
        <w:t>بله نماز که عمل واحد است اما وضو هم عمل واحد است، حالا کسی در اثنای وضو مثلا فرض کنید قهقهه بکند، وضویش باطل می‌‌شود؟ نه</w:t>
      </w:r>
      <w:r>
        <w:rPr>
          <w:sz w:val="34"/>
          <w:rtl w:val="true"/>
          <w:lang w:bidi="fa-IR"/>
        </w:rPr>
        <w:t xml:space="preserve">. ... </w:t>
      </w:r>
      <w:r>
        <w:rPr>
          <w:sz w:val="34"/>
          <w:sz w:val="34"/>
          <w:rtl w:val="true"/>
          <w:lang w:bidi="fa-IR"/>
        </w:rPr>
        <w:t>در آن متخلل از کجا شرط است؟ شما هنوز دلیل اول را که قبول نکردید هر چی ما گفتیم گفتید خیر درست نیست، دلیل اول درست نباشد دیل دوم هم درست نخواهد بود چون هنوز ثابت نشده در آن متخلل طهارت شرط است تا احداث حدث در آن متخلل بشود محرمات نماز و بعد بگویید لا یتحلل الا بالتسل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حریمها التکبیر تحریم وضعی است چون شامل نماز نافله هم می‌‌شود، حرام وضعی را می‌‌خواهد بگوی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دلیل سوم</w:t>
      </w:r>
      <w:r>
        <w:rPr>
          <w:sz w:val="34"/>
          <w:rtl w:val="true"/>
          <w:lang w:bidi="fa-IR"/>
        </w:rPr>
        <w:t xml:space="preserve">: </w:t>
      </w:r>
      <w:r>
        <w:rPr>
          <w:sz w:val="34"/>
          <w:sz w:val="34"/>
          <w:rtl w:val="true"/>
          <w:lang w:bidi="fa-IR"/>
        </w:rPr>
        <w:t>گفتند احداث حدث می‌‌کنی فکر اطرافیان را نمی‌کنی که متاذی می‌‌شوند از این روایح کریهه، ‌فکر خودت را نمی‌کنی، می‌‌خواهی وضو بگیری وضو فعل کثیر است ماحی صورت صلات است او نمازت را باطل می‌‌کند</w:t>
      </w:r>
      <w:r>
        <w:rPr>
          <w:sz w:val="34"/>
          <w:rtl w:val="true"/>
          <w:lang w:bidi="fa-IR"/>
        </w:rPr>
        <w:t>.</w:t>
      </w:r>
    </w:p>
    <w:p>
      <w:pPr>
        <w:pStyle w:val="Normal"/>
        <w:bidi w:val="1"/>
        <w:spacing w:before="240" w:after="0"/>
        <w:ind w:left="227" w:right="0" w:firstLine="227"/>
        <w:jc w:val="left"/>
        <w:rPr/>
      </w:pPr>
      <w:r>
        <w:rPr>
          <w:sz w:val="34"/>
          <w:sz w:val="34"/>
          <w:rtl w:val="true"/>
          <w:lang w:bidi="fa-IR"/>
        </w:rPr>
        <w:t>جوابش این است که یک وضو چرا نماز را باطل کند؟ آب کنارش است وضو می‌‌گیرد یا اگر متیمم بود که خیلی راحت‌تر هم هست، سریع تیمم می‌‌کند</w:t>
      </w:r>
      <w:r>
        <w:rPr>
          <w:sz w:val="34"/>
          <w:rtl w:val="true"/>
          <w:lang w:bidi="fa-IR"/>
        </w:rPr>
        <w:t xml:space="preserve">. </w:t>
      </w:r>
      <w:r>
        <w:rPr>
          <w:sz w:val="34"/>
          <w:sz w:val="34"/>
          <w:rtl w:val="true"/>
          <w:lang w:bidi="fa-IR"/>
        </w:rPr>
        <w:t>این دلیل سوم هم درست نیست</w:t>
      </w:r>
      <w:r>
        <w:rPr>
          <w:sz w:val="34"/>
          <w:rtl w:val="true"/>
          <w:lang w:bidi="fa-IR"/>
        </w:rPr>
        <w:t>.</w:t>
      </w:r>
    </w:p>
    <w:p>
      <w:pPr>
        <w:pStyle w:val="Normal"/>
        <w:bidi w:val="1"/>
        <w:spacing w:before="240" w:after="0"/>
        <w:ind w:left="227" w:right="0" w:firstLine="227"/>
        <w:jc w:val="left"/>
        <w:rPr/>
      </w:pPr>
      <w:r>
        <w:rPr>
          <w:sz w:val="34"/>
          <w:sz w:val="34"/>
          <w:rtl w:val="true"/>
          <w:lang w:bidi="fa-IR"/>
        </w:rPr>
        <w:t>دلیل چهارم که عمدۀ در اینجا هست روایات است</w:t>
      </w:r>
      <w:r>
        <w:rPr>
          <w:sz w:val="34"/>
          <w:rtl w:val="true"/>
          <w:lang w:bidi="fa-IR"/>
        </w:rPr>
        <w:t xml:space="preserve">. </w:t>
      </w:r>
      <w:r>
        <w:rPr>
          <w:sz w:val="34"/>
          <w:sz w:val="34"/>
          <w:rtl w:val="true"/>
          <w:lang w:bidi="fa-IR"/>
        </w:rPr>
        <w:t xml:space="preserve">یکیش روایت ابی بکر حضرمی است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33</w:t>
      </w:r>
      <w:r>
        <w:rPr>
          <w:sz w:val="34"/>
          <w:rtl w:val="true"/>
          <w:lang w:bidi="fa-IR"/>
        </w:rPr>
        <w:t xml:space="preserve">. </w:t>
      </w:r>
      <w:r>
        <w:rPr>
          <w:sz w:val="34"/>
          <w:sz w:val="34"/>
          <w:rtl w:val="true"/>
          <w:lang w:bidi="fa-IR"/>
        </w:rPr>
        <w:t>حالا ابی بکر را چطور توثیق کردیم از باب این‌که مشایخ صفوان و بزنطی و ابن‌ابی عمیر را کافی می‌‌دانیم در وثاقت از آن باب درست کردیم</w:t>
      </w:r>
      <w:r>
        <w:rPr>
          <w:sz w:val="34"/>
          <w:rtl w:val="true"/>
          <w:lang w:bidi="fa-IR"/>
        </w:rPr>
        <w:t xml:space="preserve">. </w:t>
      </w:r>
      <w:r>
        <w:rPr>
          <w:sz w:val="34"/>
          <w:sz w:val="34"/>
          <w:rtl w:val="true"/>
          <w:lang w:bidi="fa-IR"/>
        </w:rPr>
        <w:t>عن ابی جعفر و ابی عبدالله علیه السلام انهما کانا یقولان لا یقطع الصلاة الا اربعة الخلاء و البول و الریح و الصوت</w:t>
      </w:r>
      <w:r>
        <w:rPr>
          <w:sz w:val="34"/>
          <w:rtl w:val="true"/>
          <w:lang w:bidi="fa-IR"/>
        </w:rPr>
        <w:t xml:space="preserve">. </w:t>
      </w:r>
      <w:r>
        <w:rPr>
          <w:sz w:val="34"/>
          <w:sz w:val="34"/>
          <w:rtl w:val="true"/>
          <w:lang w:bidi="fa-IR"/>
        </w:rPr>
        <w:t>ظاهرا مراد از خلاء همان غایط است بول هم که و الریح و الصوت یعنی این نماز را قطع می‌‌کند</w:t>
      </w:r>
      <w:r>
        <w:rPr>
          <w:sz w:val="34"/>
          <w:rtl w:val="true"/>
          <w:lang w:bidi="fa-IR"/>
        </w:rPr>
        <w:t xml:space="preserve">. </w:t>
      </w:r>
      <w:r>
        <w:rPr>
          <w:sz w:val="34"/>
          <w:sz w:val="34"/>
          <w:rtl w:val="true"/>
          <w:lang w:bidi="fa-IR"/>
        </w:rPr>
        <w:t>پس حدث اصغر قاطع نماز است، یعنی این هیئت اتصالیه‌اش بهم می‌‌خورد دیگر مابعدش قابل الحاق به ماقبلش نیست</w:t>
      </w:r>
      <w:r>
        <w:rPr>
          <w:sz w:val="34"/>
          <w:rtl w:val="true"/>
          <w:lang w:bidi="fa-IR"/>
        </w:rPr>
        <w:t>.</w:t>
      </w:r>
    </w:p>
    <w:p>
      <w:pPr>
        <w:pStyle w:val="Normal"/>
        <w:bidi w:val="1"/>
        <w:spacing w:before="240" w:after="0"/>
        <w:ind w:left="227" w:right="0" w:firstLine="227"/>
        <w:jc w:val="left"/>
        <w:rPr/>
      </w:pPr>
      <w:r>
        <w:rPr>
          <w:sz w:val="34"/>
          <w:sz w:val="34"/>
          <w:rtl w:val="true"/>
          <w:lang w:bidi="fa-IR"/>
        </w:rPr>
        <w:t>آقای سیستانی فرمودند خوب روایتی است ولی مشکلش این است که ما در مفهوم استثنا قائل به اطلاق‌گیری ممکن است نباشیم</w:t>
      </w:r>
      <w:r>
        <w:rPr>
          <w:sz w:val="34"/>
          <w:rtl w:val="true"/>
          <w:lang w:bidi="fa-IR"/>
        </w:rPr>
        <w:t xml:space="preserve">. </w:t>
      </w:r>
      <w:r>
        <w:rPr>
          <w:sz w:val="34"/>
          <w:sz w:val="34"/>
          <w:rtl w:val="true"/>
          <w:lang w:bidi="fa-IR"/>
        </w:rPr>
        <w:t>ثبوت مفهوم مطلق برای جملۀ استثنا محل تامل است</w:t>
      </w:r>
      <w:r>
        <w:rPr>
          <w:sz w:val="34"/>
          <w:rtl w:val="true"/>
          <w:lang w:bidi="fa-IR"/>
        </w:rPr>
        <w:t>.</w:t>
      </w:r>
    </w:p>
    <w:p>
      <w:pPr>
        <w:pStyle w:val="Normal"/>
        <w:bidi w:val="1"/>
        <w:ind w:left="227" w:right="0" w:firstLine="227"/>
        <w:jc w:val="left"/>
        <w:rPr>
          <w:sz w:val="34"/>
          <w:lang w:bidi="fa-IR"/>
        </w:rPr>
      </w:pPr>
      <w:r>
        <w:rPr>
          <w:sz w:val="34"/>
          <w:sz w:val="34"/>
          <w:rtl w:val="true"/>
          <w:lang w:bidi="fa-IR"/>
        </w:rPr>
        <w:t>این را توضیح بدهم</w:t>
      </w:r>
      <w:r>
        <w:rPr>
          <w:sz w:val="34"/>
          <w:rtl w:val="true"/>
          <w:lang w:bidi="fa-IR"/>
        </w:rPr>
        <w:t>:</w:t>
      </w:r>
    </w:p>
    <w:p>
      <w:pPr>
        <w:pStyle w:val="Normal"/>
        <w:bidi w:val="1"/>
        <w:ind w:left="227" w:right="0" w:firstLine="227"/>
        <w:jc w:val="left"/>
        <w:rPr/>
      </w:pPr>
      <w:r>
        <w:rPr>
          <w:sz w:val="34"/>
          <w:sz w:val="34"/>
          <w:rtl w:val="true"/>
          <w:lang w:bidi="fa-IR"/>
        </w:rPr>
        <w:t xml:space="preserve">مرحوم سید محمد بحرالعلوم صاحب کتاب بلغة ‌الفقیه و برخی از بزرگان گفتند عرف به اطلاق مفهوم استثنا تمسک نمی‌کند، لا آکل من الطعام الا ما کان مالحا، من غذا نمی‌خورم مگر غذایی که نمک داشته باشد، ‌یعنی هر غذای با نمکی را می‌‌خوری؟ هر </w:t>
      </w:r>
      <w:r>
        <w:rPr>
          <w:sz w:val="34"/>
          <w:rtl w:val="true"/>
          <w:lang w:bidi="fa-IR"/>
        </w:rPr>
        <w:t>(</w:t>
      </w:r>
      <w:r>
        <w:rPr>
          <w:sz w:val="34"/>
          <w:sz w:val="34"/>
          <w:rtl w:val="true"/>
          <w:lang w:bidi="fa-IR"/>
        </w:rPr>
        <w:t>عذر می‌‌خواهم</w:t>
      </w:r>
      <w:r>
        <w:rPr>
          <w:sz w:val="34"/>
          <w:rtl w:val="true"/>
          <w:lang w:bidi="fa-IR"/>
        </w:rPr>
        <w:t xml:space="preserve">) </w:t>
      </w:r>
      <w:r>
        <w:rPr>
          <w:sz w:val="34"/>
          <w:sz w:val="34"/>
          <w:rtl w:val="true"/>
          <w:lang w:bidi="fa-IR"/>
        </w:rPr>
        <w:t>چیزی را بیاورند جلوی شما روی نمک بریزند می‌‌خوری؟ این‌جور نیست</w:t>
      </w:r>
      <w:r>
        <w:rPr>
          <w:sz w:val="34"/>
          <w:rtl w:val="true"/>
          <w:lang w:bidi="fa-IR"/>
        </w:rPr>
        <w:t xml:space="preserve">. </w:t>
      </w:r>
      <w:r>
        <w:rPr>
          <w:sz w:val="34"/>
          <w:sz w:val="34"/>
          <w:rtl w:val="true"/>
          <w:lang w:bidi="fa-IR"/>
        </w:rPr>
        <w:t>یعنی لا آکل من الطعام ابدا الا ما کان مالحا فانی آکله فی الجملة، بالجمله که نیست</w:t>
      </w:r>
      <w:r>
        <w:rPr>
          <w:sz w:val="34"/>
          <w:rtl w:val="true"/>
          <w:lang w:bidi="fa-IR"/>
        </w:rPr>
        <w:t>.</w:t>
      </w:r>
    </w:p>
    <w:p>
      <w:pPr>
        <w:pStyle w:val="Normal"/>
        <w:bidi w:val="1"/>
        <w:ind w:left="227" w:right="0" w:firstLine="227"/>
        <w:jc w:val="left"/>
        <w:rPr/>
      </w:pPr>
      <w:r>
        <w:rPr>
          <w:sz w:val="34"/>
          <w:sz w:val="34"/>
          <w:rtl w:val="true"/>
          <w:lang w:bidi="fa-IR"/>
        </w:rPr>
        <w:t>اینجا هم همین‌طور است</w:t>
      </w:r>
      <w:r>
        <w:rPr>
          <w:sz w:val="34"/>
          <w:rtl w:val="true"/>
          <w:lang w:bidi="fa-IR"/>
        </w:rPr>
        <w:t xml:space="preserve">. </w:t>
      </w:r>
      <w:r>
        <w:rPr>
          <w:sz w:val="34"/>
          <w:sz w:val="34"/>
          <w:rtl w:val="true"/>
          <w:lang w:bidi="fa-IR"/>
        </w:rPr>
        <w:t>می‌‌گوید نماز را هیچ چیز قطع نمی‌کند مگر این چهار چیز که مصداق حدث اصغر است این حدث اصغر‌ها مطلقا نماز را قطع می‌‌کنند یا نه، ‌فی الجمله</w:t>
      </w:r>
      <w:r>
        <w:rPr>
          <w:sz w:val="34"/>
          <w:rtl w:val="true"/>
          <w:lang w:bidi="fa-IR"/>
        </w:rPr>
        <w:t xml:space="preserve">. </w:t>
      </w:r>
      <w:r>
        <w:rPr>
          <w:sz w:val="34"/>
          <w:sz w:val="34"/>
          <w:rtl w:val="true"/>
          <w:lang w:bidi="fa-IR"/>
        </w:rPr>
        <w:t>ممکن است در فرضی قطع کنند که بعدش در آن متخلل وضو نگیری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به نظر ما اولا اصل اشکال در کبرا عرفی نیست</w:t>
      </w:r>
      <w:r>
        <w:rPr>
          <w:sz w:val="34"/>
          <w:rtl w:val="true"/>
          <w:lang w:bidi="fa-IR"/>
        </w:rPr>
        <w:t xml:space="preserve">. </w:t>
      </w:r>
      <w:r>
        <w:rPr>
          <w:sz w:val="34"/>
          <w:sz w:val="34"/>
          <w:rtl w:val="true"/>
          <w:lang w:bidi="fa-IR"/>
        </w:rPr>
        <w:t>این لا آکل من الطعام الا ما کان مالحا بیان شرطیت می‌‌کند</w:t>
      </w:r>
      <w:r>
        <w:rPr>
          <w:sz w:val="34"/>
          <w:rtl w:val="true"/>
          <w:lang w:bidi="fa-IR"/>
        </w:rPr>
        <w:t xml:space="preserve">. </w:t>
      </w:r>
      <w:r>
        <w:rPr>
          <w:sz w:val="34"/>
          <w:sz w:val="34"/>
          <w:rtl w:val="true"/>
          <w:lang w:bidi="fa-IR"/>
        </w:rPr>
        <w:t>خطاب‌هایی که بیان شرطیت بکند فقط ظهور دارد در این‌که این شرط لازم است نه شرط کافی</w:t>
      </w:r>
      <w:r>
        <w:rPr>
          <w:sz w:val="34"/>
          <w:rtl w:val="true"/>
          <w:lang w:bidi="fa-IR"/>
        </w:rPr>
        <w:t xml:space="preserve">. </w:t>
      </w:r>
      <w:r>
        <w:rPr>
          <w:sz w:val="34"/>
          <w:sz w:val="34"/>
          <w:rtl w:val="true"/>
          <w:lang w:bidi="fa-IR"/>
        </w:rPr>
        <w:t>لا آکل من الطعام الا ما کان مالحا شرط لازم غذایی که من می‌‌خورم این است که نمک داشته باشد اما شرط کافی است؟ این را نمی‌گویید</w:t>
      </w:r>
      <w:r>
        <w:rPr>
          <w:sz w:val="34"/>
          <w:rtl w:val="true"/>
          <w:lang w:bidi="fa-IR"/>
        </w:rPr>
        <w:t xml:space="preserve">. </w:t>
      </w:r>
      <w:r>
        <w:rPr>
          <w:sz w:val="34"/>
          <w:sz w:val="34"/>
          <w:rtl w:val="true"/>
          <w:lang w:bidi="fa-IR"/>
        </w:rPr>
        <w:t>ولی برخی از خطاب‌ها ظهور در بیان شرطیت ندارد لا تکرم احدا الا من کان عالما، آیا شما احتجاج نمی‌کند به مولا اگر یک عالم نحوی را اکرام کردی مولا گفت چرا او را اکرام کردی نمی‌گویی مگر شما نفرمودی لاتکرم احدا الا من کان عالما، ایشان عالم نیست؟ می‌‌گوید چرا هست، می‌‌گوییم شما گفتی لا تکرم احدا الا من کان عالما، عرف احتجاج می‌‌ک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 خطاب، تکلیف است، ‌لا تکرم احدا الا من کان عالما</w:t>
      </w:r>
      <w:r>
        <w:rPr>
          <w:sz w:val="34"/>
          <w:rtl w:val="true"/>
          <w:lang w:bidi="fa-IR"/>
        </w:rPr>
        <w:t xml:space="preserve">. ... </w:t>
      </w:r>
      <w:r>
        <w:rPr>
          <w:sz w:val="34"/>
          <w:sz w:val="34"/>
          <w:rtl w:val="true"/>
          <w:lang w:bidi="fa-IR"/>
        </w:rPr>
        <w:t>مساقش مساق بیان شرطیت نیست مساقش مساق بیان تکلیف است</w:t>
      </w:r>
      <w:r>
        <w:rPr>
          <w:sz w:val="34"/>
          <w:rtl w:val="true"/>
          <w:lang w:bidi="fa-IR"/>
        </w:rPr>
        <w:t xml:space="preserve">. </w:t>
      </w:r>
      <w:r>
        <w:rPr>
          <w:sz w:val="34"/>
          <w:sz w:val="34"/>
          <w:rtl w:val="true"/>
          <w:lang w:bidi="fa-IR"/>
        </w:rPr>
        <w:t>لا تکرم جیرانی الا من کان معمما، اطلاق دارد، معمم است و لو شیخ معمم، اطلاق ندارد؟ حالا اگر معممین را دعوت کرد بعد بیاید یک نگاه بکند به هر کسی یک گیری بدهد این معمم شیخ است چرا دعوتش کردی آن معمم هم سید است ولی فیلسوف است، من با فلاسفه مشکل دارم، ‌هر کسی را گیر بدهد، می‌‌گوید پس برای چی گفتی؟‌ خلاف اطلاق است دیگر</w:t>
      </w:r>
      <w:r>
        <w:rPr>
          <w:sz w:val="34"/>
          <w:rtl w:val="true"/>
          <w:lang w:bidi="fa-IR"/>
        </w:rPr>
        <w:t xml:space="preserve">. </w:t>
      </w:r>
    </w:p>
    <w:p>
      <w:pPr>
        <w:pStyle w:val="Normal"/>
        <w:bidi w:val="1"/>
        <w:ind w:left="227" w:right="0" w:firstLine="227"/>
        <w:jc w:val="left"/>
        <w:rPr/>
      </w:pPr>
      <w:r>
        <w:rPr>
          <w:sz w:val="34"/>
          <w:sz w:val="34"/>
          <w:rtl w:val="true"/>
          <w:lang w:bidi="fa-IR"/>
        </w:rPr>
        <w:t>هذا اولا و ثانیا</w:t>
      </w:r>
      <w:r>
        <w:rPr>
          <w:sz w:val="34"/>
          <w:rtl w:val="true"/>
          <w:lang w:bidi="fa-IR"/>
        </w:rPr>
        <w:t xml:space="preserve">: </w:t>
      </w:r>
      <w:r>
        <w:rPr>
          <w:sz w:val="34"/>
          <w:sz w:val="34"/>
          <w:rtl w:val="true"/>
          <w:lang w:bidi="fa-IR"/>
        </w:rPr>
        <w:t>فی الجمله هم اگر بیان بشود این حدث اصغر قاطع است، معنای قاطع این است که ما بعدش ملحق به ماقبل نمی‌تواند بشود، بعضی جاها مفهوم فی الجمله مساوی است با مفهوم بالجمله</w:t>
      </w:r>
      <w:r>
        <w:rPr>
          <w:sz w:val="34"/>
          <w:rtl w:val="true"/>
          <w:lang w:bidi="fa-IR"/>
        </w:rPr>
        <w:t xml:space="preserve">. </w:t>
      </w:r>
      <w:r>
        <w:rPr>
          <w:sz w:val="34"/>
          <w:sz w:val="34"/>
          <w:rtl w:val="true"/>
          <w:lang w:bidi="fa-IR"/>
        </w:rPr>
        <w:t xml:space="preserve">یعنی همین که بگوید قاطع است تا آخرش دیگر طرف حسابش را جمع می‌‌کند، قاطع یعنی چی؟ یعنی بعدش وضو بگیری از قاطع‌بودن درمی‌آید؟ </w:t>
      </w:r>
    </w:p>
    <w:p>
      <w:pPr>
        <w:pStyle w:val="Normal"/>
        <w:bidi w:val="1"/>
        <w:ind w:left="227" w:right="0" w:firstLine="227"/>
        <w:jc w:val="left"/>
        <w:rPr>
          <w:sz w:val="34"/>
          <w:lang w:bidi="fa-IR"/>
        </w:rPr>
      </w:pPr>
      <w:r>
        <w:rPr>
          <w:sz w:val="34"/>
          <w:sz w:val="34"/>
          <w:rtl w:val="true"/>
          <w:lang w:bidi="fa-IR"/>
        </w:rPr>
        <w:t>اینجا ممکن است کسی اشکال دیگری بکند بگوید قاطع اصطلاحش قطع هیئت اتصالیه است ولی انصافا ظاهر قاطع یعنی مبطل، یعنی حدث اصغر مبطل است دیگر</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اجزا بالاخره جزء را آوردی دیگر، رفتی رکوع، حالا حدث اصغر آن موقع خارج شد</w:t>
      </w:r>
      <w:r>
        <w:rPr>
          <w:sz w:val="34"/>
          <w:rtl w:val="true"/>
          <w:lang w:bidi="fa-IR"/>
        </w:rPr>
        <w:t xml:space="preserve">. ... </w:t>
      </w:r>
      <w:r>
        <w:rPr>
          <w:sz w:val="34"/>
          <w:sz w:val="34"/>
          <w:rtl w:val="true"/>
          <w:lang w:bidi="fa-IR"/>
        </w:rPr>
        <w:t xml:space="preserve">عرفی شاید نباشد این فرمایش </w:t>
      </w:r>
      <w:r>
        <w:rPr>
          <w:sz w:val="34"/>
          <w:rtl w:val="true"/>
          <w:lang w:bidi="fa-IR"/>
        </w:rPr>
        <w:t>[</w:t>
      </w:r>
      <w:r>
        <w:rPr>
          <w:sz w:val="34"/>
          <w:sz w:val="34"/>
          <w:rtl w:val="true"/>
          <w:lang w:bidi="fa-IR"/>
        </w:rPr>
        <w:t>که بنا بر مفهوم فی الجمله، فقط می‌‌گوید در اجزا قاطع است و شامل آنات متخلل نمی‌شود</w:t>
      </w:r>
      <w:r>
        <w:rPr>
          <w:sz w:val="34"/>
          <w:rtl w:val="true"/>
          <w:lang w:bidi="fa-IR"/>
        </w:rPr>
        <w:t>].</w:t>
      </w:r>
    </w:p>
    <w:p>
      <w:pPr>
        <w:pStyle w:val="Normal"/>
        <w:bidi w:val="1"/>
        <w:ind w:left="227" w:right="0" w:firstLine="227"/>
        <w:jc w:val="left"/>
        <w:rPr/>
      </w:pPr>
      <w:r>
        <w:rPr>
          <w:sz w:val="34"/>
          <w:sz w:val="34"/>
          <w:rtl w:val="true"/>
          <w:lang w:bidi="fa-IR"/>
        </w:rPr>
        <w:t>حالا بقیۀ مطالب ان‌شاءالله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5</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قنو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6:05:00Z</dcterms:created>
  <dc:creator>محمد</dc:creator>
  <dc:description/>
  <cp:keywords/>
  <dc:language>en-US</dc:language>
  <cp:lastModifiedBy>سید محمد</cp:lastModifiedBy>
  <cp:lastPrinted>2024-10-08T15:46:00Z</cp:lastPrinted>
  <dcterms:modified xsi:type="dcterms:W3CDTF">2024-11-03T13:48:00Z</dcterms:modified>
  <cp:revision>12</cp:revision>
  <dc:subject/>
  <dc:title/>
</cp:coreProperties>
</file>