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36</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26</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4</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روایات قاعدۀ حل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اجع به روایت مسعده بن صدقه عرض کردیم دلالتش بر حلیت ظاهریه در شبهات موضوعیۀ تحریمیه تام است، فقط شامل شبهات حکمی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حلیت ظاهریه‌ای که در شبهات موضوعیه است در این روایت ممکن است نکته‌اش یک اماره‌ای مثل اقرار یا اصلی مثل استصحاب یا قاعدۀ ید باشد، اگر این‌ها نبود بالاخره طبق عموم و الاشیاء کلها علی هذا می‌‌فهمیم اگر منحصر شد نکتۀ ثبوتیه به جریان اصالة الحل آنجا اصالة الحل جاری 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ین‌که در بحوث شبیه فرمایش امام را بیان کردند که الذی یقوی فی النفس ان المقصود الننظر الی مرحلة البقاء و ان ما اخذه المکلف و کان حلالا له علی اساس قاعدة شرعیة یبقی حلالا ولا یبنغی ان یوسوس فیه، ‌اگر یک چیزی حدوثا به وجه شرعی و طبق موازین شرعی بدست ما رسید و حلال بود دیگر بقائا در آن شک و وسوسه ن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نصافا خلاف ظاهر است، صرفا می‌‌شود تاکید بر عمل به قواعد دیگر که مقتضی حلیت ظاهریه هستند خودش دیگر هیچ تاسیسیت ندارد و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نظر ما این اشکال وارد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راجع به صحیحۀ عبدالله بن سنان، صحیحۀ عبدالله بن سنان غیر از این‌که لفظ بعینه داشت که به نظر ما قرینۀ مشترکه است که ما یصلح للقرینیه است مختص بکند این صحیحه را هم به شبهات موضوعیه تعبیری دارد که می‌‌گوید کل شیء فیه حلال و حرام فهو لک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فیه حلال و حرام سه احتمال در آن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 احتمال احتمالی است که مرحوم محقق نائینی مطرح می‌‌کند، ایشان می‌‌گوید فیه حلال و حرام یعنی تردید، یعنی یحتمل ان یکون حلالا و یحتمل ان یکون حرا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قریب می‌‌کند می‌‌گوید شیء یعنی موجود، موجود خارجی که معنا ندارد تقسیم بشود به حلال و حرام، موجود خارجی یا حلال است یا حرام است، کلی نیست که قابل انقسام باشد به افراد حلال و حرام، این قرینه می‌‌شود که بگوییم کل شیء فیه حلال و حرام یعنی یحتمل ان یکون حراما کما یحتمل ان یکون حلالا فهو لک حلال و لذا شبهۀ حکمیه را شام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حم ارنب یحتمل ان یکون حلالا یحتمل ان یکون حراما فهو لک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احتما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احتمال همان‌طور که آقای خوئی فرمودند انصافا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مل فیه حلال و حرام بر این‌که مردد است که حلال باشد یا حرام باشد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فرمایید شیء به معنای موجود است، شیء کجا به معنای موجود است؟ شما می‌‌گویید هذا شیء معدوم هذا شیء مستح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شیء به معنای موجود باشد موجود را می‌‌شود لحاظ کرد به‌عنوان جزئی می‌‌شود لحاظ می‌‌شود به‌عنوان کلی، انسان موجود بر دو قسم است زن مرد، شما موجود جزئی اگر بگیرید بحثی نیست باید بگویید این انسان یا زن است یا مرد، اما انسان کلی و لو انسان موجود این قابل تقسیم است چون انسان موجود ممکن است کلی لحاظ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ء موجود در خارج این یک عنوان کلی است می‌‌تواند مقسم باشد برای حلال و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احتمال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درست بود ما دیگر قرینۀ خاصه‌ای در صحیحۀ ابن‌سنان نداشتیم که بگوییم مختص می‌‌شود صحیحۀ ابن‌سنان به شبهات موضوعی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حتمال دوم این است که ما بگوییم استخدام در ضمیر رخ داده است</w:t>
      </w:r>
      <w:r>
        <w:rPr>
          <w:rFonts w:cs="Scheherazade" w:ascii="Scheherazade" w:hAnsi="Scheherazade"/>
          <w:sz w:val="34"/>
          <w:rtl w:val="true"/>
          <w:lang w:bidi="fa-IR"/>
        </w:rPr>
        <w:t>.</w:t>
      </w:r>
      <w:r>
        <w:rPr>
          <w:rFonts w:ascii="Scheherazade" w:hAnsi="Scheherazade" w:cs="Scheherazade"/>
          <w:sz w:val="34"/>
          <w:sz w:val="34"/>
          <w:rtl w:val="true"/>
          <w:lang w:bidi="fa-IR"/>
        </w:rPr>
        <w:t>کل شیء‌ به‌عنوان کلی حساب کنید، فی نوعه قسم حلال و قسم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یاییم بگوییم کل شیء یعنی کلی، یا شیء لزوما به معنای موجود خارجی نیست و لذا می‌‌تواند کلی باشد یا اگر موجود خارجی مراد باشد به قول آقای خوئی ملتزم به استخدام در ضمیر فیه بشویم، ‌کل موجود خارجی فی نوعه قسم حلال و قسم حرام، هر موجود خارجی که نوع آن موجود، منقسم است به حلال و حرام، ‌اگر هم گفتیم شیء اختصاص به موجود خارجی ندارد که جزئی باشد کل شیء می‌‌شود هر طبیعتی مثل پنیر، جبن یک طبیعتی است یک کلی هست، ‌یک طبیعی است که منقسم می‌‌شود به قسم حلال منقسم می‌‌شود به قسم حرام این کلی بر تو حلال است مگر این‌که علم پیدا کنی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را هم بگوییم ممکن است کسی بگوید شبهات حکمیه را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لحم مثلا کلی است، یک قسمش لحم الشاة است که حلال است، یک قسمش لحم الذئب است که حرام است یک قسمش لحم الارنب است که مشکوک است به نحو شبهۀ حکمیه که حلال است یا حرام، فو لک حلال</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ما این هم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فیه حلال و حرام این است که این شیء ظرف است برای حرام بالفعل و حلال بالفعل نه یک کلی است که ممکن است منطبق باشد بر فرد حلال ممکن است منطبق باشد بر فرد حرام، کل شیء فیه حلال و حرام، یعنی ظاهر این است که شیء را کل دیدیم نه کلی، پنیرهای در بازار را یک کل دیدیم یک مجموعه‌ای دیدیم که در این مجموعه این پنیرهای بازار در ضمن آن پنیر حلال است پنیر حرام هم هست، این کل که در ضمن آن پنیر حلال است پنیر حرام است یعنی مجموعۀ پنیرهای در این بازار که در ضمن آن در ضمن این مجموعه در ضمن این کل جزئی هست که حرام است بخشی هست که حرام است بخشی هست که حلال است این کل برای تو حلال است، تا این‌که آن بخش حرام را بعینه بشناس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یک وقت کلی را به وصف کلی بودن می‌‌بینید یک وقت کلی را در ضمن افراد به وصف کل می‌‌بنیید یعنی می‌‌گویی پنیرها، پنیرهای بازار، پنیر در منزل بخشی از آن حلال است بخشی از آن حرام است، این کل این پنیر در منزل بر تو حلال است تا مادامی که حرام از آن بشخصه نشاس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استظهارمان همین معنای سو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عنای سوم را استظهار کردیم ظاهر این‌که شما کل می‌‌بینید پنیر را و می‌‌گویید این کل که بخشی از آن حلال است بخشی از آن حرام است این بر تو حلال است تا مادامی که بخش حرام آن را بعینه نشناسی این مختص می‌‌شود به شبهات موضو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شبهات حکمیه اولا ممکن است در خود حلیت و حرمت آن کل مثل شرب تتن ما شک بکنیم اصلا نمی‌دانیم شرب تتن حلال است یا حرام، ‌کل شیء‌فیه حلال و حرام معنا ن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شیء آن تتن است، ‌تتن نمی‌دانیم حلال است یا حرام، حلال است یعنی حلال است استفادۀ از آن یا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تن دیگر فیه حلال و حرام ن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فرمایید ما می‌‌توانیم مثال پیدا کنیم برای شبهۀ حکمیه که بخشی از آن حلال است بخشی از آن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حم، بخشی از آن لحم شاة است که حلال است بخشی از آن لحم خنزیر یا ذئب است که حرام است شک داریم لحم ارنب داخل در کد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ظاهر کل شیء فیه حلال و حرام این است که منشأ شک در حلیت و حرمت این است که بالفعل این شیء در او حرام هست، این منشأ شک شده، پنیر در بازار من می‌‌دانم در ضمن آن حرام وجود دارد، این پنیرهای در بازار می‌‌دانم بخشیش حرام است رفتم فرض کنید استانبول آنجا مراعات نمی‌کنند احیانا، پنیرهای بازار بخشیش حرام است بخشیش حلال است منشأ شک من اشتمال این پنیرهای بازار است بر حرام، او منشأ شده که من شک کنم آیا این پنیری که جلوی من گذاشتند در هتل از آن بخش حرام است یا از آن بخش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شبهۀ حکمیه منشأ شک در حلیت لحم ارنب که این نیست، منشأ شک من در حلیت لحم ارنب این است که من نصی بر حلیت لحم ارنب ندارم نه این‌که لحم در ضمنش حلال است در ضمنش حرا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ی‌‌دانستم همۀ لحم‌ها حلال است که بحثی نبود اما حتما باید بدانم بخشی از لحم‌ها حرام است تا شک کنم در لحم ارنب؟ حتما باید بدانم که بخشی از لحم‌ها حرام است تا شک کنم در حلیت و حرمت لحم ارنب؟ گیرم قسم معلوم الحرمة ما نداشته باشیم در لح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یوه‌ها من نمی‌دانم فلان میوه حلال است یا حرام با این‌که علم به قسم حرام ندارم باز شک می‌‌کنم، یک میوه‌ای است نمی‌دانم این حرام است یا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شأ شک در حلیت و حرمت در شبهۀ حکمیه این نیست که مشتمل است این کل بر بخش حلال و بخش حرا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با همین بیان می‌‌گوییم بنا بر احتمال دوم هم که کل شیء‌را کلی حساب می‌‌کردیم که آقای خوئی این‌جور حساب کرد، فیه حلال و حرام یعنی فرد منه حلال و فرد منه حرام، آنجا هم همین بیان می‌‌آید که ظاهر این عبارت این است که هر طبیعی که حالا بگویید یک حصه‌ای از آن حلال است یک حصه‌ای از آن حرام است او بر تو حلال است ظاهرش این است که منشأ شک در حلیت و حرمت آنی که محل ابتلای توست این است که این طبیعت مشتمل بر حصۀ محرمه و مشتمل بر حصۀ محلله است اما در شبهات حکمیه ممکن است این طبیعت من ندانم که مشتمل است بر حصۀ محر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می‌دانم کلش حلال است می‌‌شود شبهۀ حکمیه لازم نیست که بدانم حصۀ محرمه دارد تا شک 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کل شیء فیه حلال و حرام فهو لک حلال این است که منشأ شک در حلیت آنچه که محل ابتلای توست این است که این شیء مشتمل بر حلال و حرام است در حالی که در شبهات حکمیه ممکن است من علم نداشته باشم که این شیء مشتمل بر حصۀ محرمه است شاید همۀ حصه‌ها حلال باشد شاید هم همۀ حصه‌ها حرام باشد بالاخره من شک می‌‌کنم در حلیت لحم ارنب</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حث در این است که شما مثال به لحم ارنب می‌‌زنید در لحم ارنب منشا شک در حلیت و حرمت لحم ارنب این نیست که لحم یک قسم حلال دارد یک قسم حرام، بر فرض ما ندانیم که لحم قسم حرام دارد احتمالش را بدهیم کافی است که شک کنیم در حلیت و یا حرمت لحم ارنب</w:t>
      </w:r>
      <w:r>
        <w:rPr>
          <w:rFonts w:cs="Scheherazade" w:ascii="Scheherazade" w:hAnsi="Scheherazade"/>
          <w:sz w:val="34"/>
          <w:rtl w:val="true"/>
          <w:lang w:bidi="fa-IR"/>
        </w:rPr>
        <w:t xml:space="preserve">. ... </w:t>
      </w:r>
      <w:r>
        <w:rPr>
          <w:rFonts w:ascii="Scheherazade" w:hAnsi="Scheherazade" w:cs="Scheherazade"/>
          <w:sz w:val="34"/>
          <w:sz w:val="34"/>
          <w:rtl w:val="true"/>
          <w:lang w:bidi="fa-IR"/>
        </w:rPr>
        <w:t>ظاهر کل شیء فیه حلال و حرام این است هر چیزی که در او حلال و حرام است چه بگوییم کل که ما استظهار می‌‌کنیم کل که لحاظ کل می‌‌شود یعنی پنیرهای بازار یک مجموعه‌ای دیده می‌‌شود می‌‌گوید پنیرهای بازار بخشیش حلال است بخشیش حرام است این پنیرها بازار بر تو حلال است، ‌خود پنیرهای بازار یعنی کل بر تو حلال است در حالی که طبق احتمال دوم گفته می‌‌شود کلی یعنی پنیر در بازار یک حصۀ محلله دارد یک حصۀ محرمه دارد آن حصۀ مشکوکه‌اش بر تو حل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اصلا کل بر توحلال است یعنی اصلا ترخیص می‌‌دهد در ارتکاب اطراف علم اجمالی حالا حملش می‌‌کنیم بر شبهه غیر محصوره یا شبه‌های که بعض اطراف خارج از محل ابتلا است او بحث دیگری است اما در شبهات حکمیه که اشتمال کلی یا اشتمال کل بر حصۀ محرمه که منشأ شک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له یک فرض شما می‌‌توانید بکنید بگویید گاهی شبهۀ مفهومیه است شارع گفته اکرام عالم عادل جایز است اکرام عالم فاسق حرام است، شبهۀ مفهومیه است که مرتکب صغیره که عالم است از حیث عالم بودن ما مشکلی نداریم با او اما نمی‌دانیم فاسق است تا حرام باشد اکرام او یا عادل است تا جایز باشد اکرام او، انقسام عالم به من یجوز اکرامه که عادل است و من یحرم اکرامه که فاسق است منشأ شک شد در حرمت اکرام عالم مرتکب صغیره، ‌بله این مثال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شما بگردید این مثال شاذ و نادر را پیدا کنید بعد بگویید اینجا که قاعدۀ حل جاری شد با این‌که شبهۀ حکمیه است به عدم الفصل می‌‌گوییم در جاهای دیگر هم جاری می‌‌شود این عرفی است؟ آیا این منشأ می‌‌شود ظهور پیدا کند کل شیء فیه حلال و حرام در شبهۀ حکمیه؟ عرف وقتی بشنود کل شیء فیه حلال و حرام ذهنش می‌‌رود به آن خارجی که حالا یا کل حساب بشود پنیرها یا کلی حساب بشود کلی پنیر که به‌خاطر شبهۀ خارجیه که نمی‌دانم این چیزی که محل ابتلای من است از آن بخش حلال است یا از آن بخش حرام، ذهن عرف منسبق به این می‌‌شود و لااقل من الاحتما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همین مثال را فرضی مثال زدیم، یجوز اکرام العالم العادل یحرم اکرام العالم الفاسق مثال فرضی است شما ده تا مثال فرضی هم بزنید که فق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مثال فرضی زدیم مثال‌های واقعی‌اش نادر است و به این سادگی پیدا ن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ثالی که اصلا در ذهن ما نمی‌آید شما یک مثال بز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مکن است داشته باشد شاة حلال است خنزیر حرام است یک شاة با یک خنزیر ازدواج کردند حالا یک بچه‌ای دارند شبهۀ مفهومیه است که هذا شاة؟ هذا خنزیر؟ بعضی از اعضایش شبیه خنزیر است بعضی از اعضایش شبیه شاة است این پیوند نامبارک نتیجه‌اش این 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بهۀ حکمیه می‌‌خواهید بگویید شبهۀ حکمیه باید شبهۀ مفهومی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ثال‌ها نادر است، در ذهن عرف نمی‌آید این مثال‌ها، شما وقتی می‌‌گویید کل شیء‌ فیه حلال و حرام ذهن عرف منسبق می‌‌شود انسباق هم بدوی نیست که یزول بادنی تامل، ‌این انسباق مستقر هست انسباق پیدا می‌‌کند ذهن عرف به شبهات موضوعی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ز شبهۀ موضوعیه به شبهۀ حکمیه نمی‌شود تعدی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شبهۀ موضوعیۀ تحریمیه اجماع اصولیین و اخباریین هست بر برائت، اما در شبهات حکمیۀ تحریمیه اجماع اخباریین هست بر وجوب احتیاط، چه جور از شبهۀ موضوعیه به شبهۀ حکمیه تعدی کنیم؟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حدیث حل صاحب کفایه فرموده موردش شبهۀ تحریم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بهۀ موضوعیه شبهۀ حکمیه بحثش گذشت، ‌اختلاف دیگر دامن نمی‌زنیم تکرار نمی‌کنیم، بالاخره موردش شبهۀ تحریم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فرموده و لکن به عدم الفصل یعنی عدم احتمال فرق ما تعدی می‌‌کنیم به برائت در شبهۀ وجوبیه شارع گفته اکرم کل عالم نمی‌دانم زید عالم است یا نه شبهۀ موضوعیۀ وجوبیه است نمی‌دانم اکرامش واجب است یا نه یا شبهۀ وجوبیۀ حکمیه که نمی‌دانم اصلا شارع واجب کرده نماز غفیله را یا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یشان فرموده احتیاج هم ممکن است بگوییم به عدم الفصل نیست اصلا شیء اعم است از حرام یا ترک واجب، ترک واجب هم شیء است دیگر، ترک نماز غفیله شیءٌ نمی‌دانم حلال است یا حرام فهو لک حلا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ه نظر ما آن بیان اول درست است، عدم الفصل یعنی عدم احتمال فر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فرمایید عدم احتمال فرق که می‌‌شود تمسک به لوازم، در اصول که نمی‌شود به لوازم و مثبتات تمسک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ان می‌‌گویند در شک در وصول به حد ترخص شما از شهر داری خارج می‌‌شوی رسیدی به جایی که نمی‌دانی به حد ترخص رسیدی یا نه مقتضای استصحاب این است که نماز را تمام بخوانی یک آقای دیگر دارد از سفر می‌‌آید رسید به همین جا، او شک می‌‌کند مقتضای استصحاب این است که نماز را شکسته بخواند چون محل ابتلای یک نفر نیست این علم اجمالی فعلا او نماز شکسته می‌‌خواند شما نماز تمام، با این‌که عدم الفصل است واقعا یا این جا قبل از حد ترخص است یعنی نزدیک شهر است و حد ترخص بعد از این است، پس آن مسافر به حد ترخص رسیده و طبق نظر مشهور نمازش شده تمام چون مشهور می‌‌گویند به حد ترخص که برسی نمازت دیگر شکسته نیست تمام است آقای سیستانی قبول ندارد می‌‌گوید باید وارد شهر بشوی تا نمازت تمام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جا بیرون از حد ترخص است پس نماز شما شکسته است ولی می‌‌گویند بالاخره استصحاب مثبتاتش که حجت نیست تا ما به این لوازم اخذ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شما هم اینجا قاعدۀ حل در شبهات تحریمیه جاری می‌‌کنید بعد می‌‌خواهید لوازم آن را در شبهات وجوبیه می‌‌خواهد اثبات کنید این می‌‌شود لوازم الاص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لا یصدر من اصولی این شبه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ا به لوازم این حدیث کل شیء فیه حلال و حرام تمسک می‌‌کنیم نه به لوازم، ما نمی‌گوییم حلیت واقعیه یک لازمی دارد تا بعد بگویید حلیت واقعیه که با اصل ثابت شده، ما می‌‌گوییم حلیت ظاهریه در شبهات تحریمیه که اماره بر آن قائم شده این حلیت ظاهریه که مؤدای اماره است در شبهات تحریمیه لازمه‌اش برائت است در شبهات وجوبیه و لذا برائت در شبهات وجوبیه می‌‌شود از لوازم اماره نه از لوازم اصل و لذا ما این بیان اول صاحب کفایه را قبول 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بیان دوم ایشان عرفی نیست که ما بیاییم بگوییم شیء شامل ترک واجب ه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ا ترک واجب شیء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حرم عرفی هست، من قبول دارم، عرف به ترک نماز می‌‌گوید حرام، حرام است نماز را ترک کنی، نه این‌که امر به شیء مقتضی نهی از ضد عام است به آن خاطر، او را که همه قبول ندارند، او می‌‌شود حرام غیری، می‌‌شود ترک نماز حرام غیری، نه، ‌بحث عرفی است، عرفا ترک نماز حرام است و لو شرعا حرام غیری هم نباشد نقیض واجب، اما شیء نمی‌گویند به ترک نماز</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ا قرینه </w:t>
      </w:r>
      <w:r>
        <w:rPr>
          <w:rFonts w:cs="Scheherazade" w:ascii="Scheherazade" w:hAnsi="Scheherazade"/>
          <w:sz w:val="34"/>
          <w:rtl w:val="true"/>
          <w:lang w:bidi="fa-IR"/>
        </w:rPr>
        <w:t>[</w:t>
      </w:r>
      <w:r>
        <w:rPr>
          <w:rFonts w:ascii="Scheherazade" w:hAnsi="Scheherazade" w:cs="Scheherazade"/>
          <w:sz w:val="34"/>
          <w:sz w:val="34"/>
          <w:rtl w:val="true"/>
          <w:lang w:bidi="fa-IR"/>
        </w:rPr>
        <w:t>به معدوم می‌‌گویند شیء</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لیس شیء مما حرم الله، شیء مما حرم الله بر چی تطبیق شده؟ ببینید اولا حدیث سماعه لیس شیء مما حرم الله از نظر آقای سیستانی تطبیق شده بر ایجاد مانع، بر فرض شمابگویید تطبیق شده بر ترک شرط یا بر ترک نماز اختیاری او هم قرینه دارد، با قرینه که ما نگفتیم مشکلی داریم، ‌بحث در جایی است که بدون قرینه بخواهند بگویند کل شیء‌ </w:t>
      </w:r>
      <w:r>
        <w:rPr>
          <w:rFonts w:cs="Scheherazade" w:ascii="Scheherazade" w:hAnsi="Scheherazade"/>
          <w:sz w:val="34"/>
          <w:rtl w:val="true"/>
          <w:lang w:bidi="fa-IR"/>
        </w:rPr>
        <w:t>[</w:t>
      </w:r>
      <w:r>
        <w:rPr>
          <w:rFonts w:ascii="Scheherazade" w:hAnsi="Scheherazade" w:cs="Scheherazade"/>
          <w:sz w:val="34"/>
          <w:sz w:val="34"/>
          <w:rtl w:val="true"/>
          <w:lang w:bidi="fa-IR"/>
        </w:rPr>
        <w:t>شامل عدم الفعل بشود</w:t>
      </w:r>
      <w:r>
        <w:rPr>
          <w:rFonts w:cs="Scheherazade" w:ascii="Scheherazade" w:hAnsi="Scheherazade"/>
          <w:sz w:val="34"/>
          <w:rtl w:val="true"/>
          <w:lang w:bidi="fa-IR"/>
        </w:rPr>
        <w:t>]</w:t>
      </w:r>
      <w:r>
        <w:rPr>
          <w:rFonts w:ascii="Scheherazade" w:hAnsi="Scheherazade" w:cs="Scheherazade"/>
          <w:sz w:val="34"/>
          <w:sz w:val="34"/>
          <w:rtl w:val="true"/>
          <w:lang w:bidi="fa-IR"/>
        </w:rPr>
        <w:t>، این شامل عدم الفعل نمی‌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صلا من یک چیزی خدمت شما عرض 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ظاهر شیء عین خارجیه است اصل فعل را هم ن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بینید مثال‌هایی که زدند گفتند و ذلک مثل الثوب و ذلک مثل امرأة و ذلک مثل عبد، یا در این روایت عبدالله بن سنان گفت سأخبرک عن الجبن و غیره کل شیء فیه حلال و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شیء را بر آن عین خارجیه تطبیق کردند و لذا آقای زنجانی هم که نظرشان همین است همینی که در ذهن ما هست دیدم ایشان هم دارند که شیء‌مشیر است به آن اعیان خارجیه در آن مثال شک در اختیت آن زنی که می‌‌گیرد حالا اختیت رضاعی یا اختیت نسبیه اصلا می‌‌گویند قاعدۀ حل در خود آ‌ن زن جاری می‌‌شود، می‌‌گوییم این زن حلالٌ، حلال بودن یک زن برای مرد یعنی چی یعنی ازدواج با او حلال است، در مقابل این‌که حرمت علیکم امهاتکم، آخرش می‌‌گوید و احل لکم ما وراء ذلکم، این زنی که نمی‌دانیم خواهر ما هست یا نه، قاعدۀ حل را تطبیق می‌‌کنیم بر خود این زن، می‌‌گوییم این زن بر ما حلال است یعنی ازدواج با او حل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هم راجع به قاعدۀ حل همین بیان را دارند در بحث لباس مشکوک، می‌‌گویند ما قاعدۀ حل را جاری می‌‌کنیم حتی در مورد شک در حرمت وضعیه چون الان آقای زنجانی هم در این مثال این زنی که مشکوک الاختیة ‌است قاعدۀ حل را جاری کرد به‌لحاظ حلیت وضعیۀ ازدواج با او، آقای سیستانی هم این بیان را دارند می‌‌گویند ما قاعدۀ حل را هم در شبهات تحریمیۀ تکلیفیه جاری می‌‌کنیم هم در شبهات تحریمیۀ وضع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خوئی نقض کرده بود این تاسیس فقه جدید می‌‌شود که شما بیایید هر چیزی که مشکوک حلال وضعی است یا حرام وضعی یعنی مشکوک صحیح است یا باطل بگویید کل شیء‌ لک حلال، ان‌شاءالله صحیح است پس اصالة الفساد چی می‌‌شود، طبق این بیان شما فقه جدید تاسیس می‌‌شود هر جا شک دارید این عقد یا ایقاع صحیح است یا باطل بگویید انشاءالله صحیح است می‌‌گوییم به چه دلیل بگویید کل شیء‌ لک حلال شامل حلال وضعی می‌‌شود حلال وضعی یعنی صحیح</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سیستانی جواب دادند گفتند شیء یعنی عینیت خارجیه، عقد که عین خارجیه نیست ایقاع که عین خارج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عیان خارجیه مصداق شیء هستند، آن مثال‌ها را پیدا کنید ما ملتزم می‌‌شویم می‌‌گوییم هر جا شک در حرمت تکلیفیه کردیم در عین خارجیه مثلا نمی‌دانیم این مایع خل است یا خمر اگر این مایع خمر است عرف به این مایع می‌‌گوید حرام، ‌اصلا عرف به خمر می‌‌گوید حرام است، ‌خمر حرام است، یعنی حرام است شربش، ‌شک می‌‌کنیم خل است یا خمر می‌‌گوییم کل شیء لک حلال یعنی خود این مایع مشکوک شی‌ء است نه شرب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شک در حلیت و حرمت وضعیه هم شیء خارجی پیدا کن مثل همان زنی که مشکوک الاختیة است بگو کل شیء لک حلال، ‌ای حلال وضعا الزواج منه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نای حلال و حرام این است که عرفا این عین حلال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بگویند احل لکم ما وراء ذلکم غیر از خواهر و مادر و</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همین بدون عقد؟ حلال است یعنی عقد ازدواج با او حل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گفتند این پول حلال است یعنی غصبی نیست نه این‌که همین‌طوری بدون سبب شرعی بتوانی تملک کن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داریم می‌‌گوییم همان‌طور که آقای سیستانی فرمودند آقای زنجانی فرمودند ما هم از قدیم در ذهن‌مان همین بود که شیء اصلا فعل را هم نمی‌گیرد تا چه برسد به ترک، شیء یعنی اعیان خارج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هایی هم که امام علیه السلام زد دیدید همه‌اش اعیان خارجیه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بیان‌ که شیء شامل ترک الواجب می‌‌شود بر اساس یک مقدمۀ اشتباهی تنظیم شده که فکر کردند شیء مصداق روشنش فعل حرام است بعد گفتند ترک واجب هم شیء است، نه‌ آقا، اصلا فعل حرام یعنی شرب الخمر شیء نیست خود خمر شی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ت علیکم الخمر، حالا شک می‌‌کنید این مایع خل است یا خمر کل شیء لک حلا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راجع به حدیث حل در این روایات مختلف که ما استظهار کردیم مختص است به شبهات موضو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طبعا همه جا می‌‌گوییم و لااقل من الشک</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حدیث الناس فی سعة ما لا یعلم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شاء الله فردا راجع به او بحث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3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7:51:00Z</dcterms:created>
  <dc:creator>محمد</dc:creator>
  <dc:description/>
  <cp:keywords/>
  <dc:language>en-US</dc:language>
  <cp:lastModifiedBy>سید محمد</cp:lastModifiedBy>
  <cp:lastPrinted>2024-11-03T21:16:00Z</cp:lastPrinted>
  <dcterms:modified xsi:type="dcterms:W3CDTF">2024-11-04T07:10:00Z</dcterms:modified>
  <cp:revision>9</cp:revision>
  <dc:subject/>
  <dc:title/>
</cp:coreProperties>
</file>