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36</w:t>
      </w:r>
      <w:r>
        <w:rPr>
          <w:rtl w:val="true"/>
        </w:rPr>
        <w:t>-</w:t>
      </w:r>
      <w:r>
        <w:rPr/>
        <w:t>1010</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4</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قبل از ادامۀ بحث راجع به مبطلات صلات یک مطلبی را که قبلا از آقای سیستانی نقل کردیم در بحث قیام مناسب هست که اینجا تکرار کنم</w:t>
      </w:r>
      <w:r>
        <w:rPr>
          <w:sz w:val="34"/>
          <w:rtl w:val="true"/>
          <w:lang w:bidi="fa-IR"/>
        </w:rPr>
        <w:t>.</w:t>
      </w:r>
    </w:p>
    <w:p>
      <w:pPr>
        <w:pStyle w:val="Normal"/>
        <w:bidi w:val="1"/>
        <w:ind w:left="227" w:right="0" w:firstLine="227"/>
        <w:jc w:val="left"/>
        <w:rPr/>
      </w:pPr>
      <w:r>
        <w:rPr>
          <w:sz w:val="34"/>
          <w:sz w:val="34"/>
          <w:rtl w:val="true"/>
          <w:lang w:bidi="fa-IR"/>
        </w:rPr>
        <w:t>راجع به این‌که اگر بعد از هوی الی السجود یادش بیاید که قنوت را فراموش کرده بود ایشان فرمود احتیاط کند دیگر قضا نکند قنوت را چون ما از روایات استظهار نمی‌کنیم استحباب قضای قنوت را در این حال</w:t>
      </w:r>
      <w:r>
        <w:rPr>
          <w:sz w:val="34"/>
          <w:rtl w:val="true"/>
          <w:lang w:bidi="fa-IR"/>
        </w:rPr>
        <w:t>.</w:t>
      </w:r>
    </w:p>
    <w:p>
      <w:pPr>
        <w:pStyle w:val="Normal"/>
        <w:bidi w:val="1"/>
        <w:ind w:left="227" w:right="0" w:firstLine="227"/>
        <w:jc w:val="left"/>
        <w:rPr>
          <w:sz w:val="34"/>
          <w:lang w:bidi="fa-IR"/>
        </w:rPr>
      </w:pPr>
      <w:r>
        <w:rPr>
          <w:sz w:val="34"/>
          <w:rtl w:val="true"/>
          <w:lang w:bidi="fa-IR"/>
        </w:rPr>
        <w:t xml:space="preserve"> </w:t>
      </w:r>
      <w:r>
        <w:rPr>
          <w:sz w:val="34"/>
          <w:sz w:val="34"/>
          <w:rtl w:val="true"/>
          <w:lang w:bidi="fa-IR"/>
        </w:rPr>
        <w:t xml:space="preserve">اگر مقصود ایشان احتیاط در این حیث است که احتیاطا قصد استحباب نکند، ‌حرفی نیست اما اگر احتیاطا قضا نکند چون شبهۀ زیادۀ عمدیه است ایشان در بحث قیام مسألۀ </w:t>
      </w:r>
      <w:r>
        <w:rPr>
          <w:sz w:val="34"/>
          <w:lang w:bidi="fa-IR"/>
        </w:rPr>
        <w:t>3</w:t>
      </w:r>
      <w:r>
        <w:rPr>
          <w:sz w:val="34"/>
          <w:rtl w:val="true"/>
          <w:lang w:bidi="fa-IR"/>
        </w:rPr>
        <w:t xml:space="preserve"> </w:t>
      </w:r>
      <w:r>
        <w:rPr>
          <w:sz w:val="34"/>
          <w:sz w:val="34"/>
          <w:rtl w:val="true"/>
          <w:lang w:bidi="fa-IR"/>
        </w:rPr>
        <w:t>عروه انکار کرده صدق زیاده را و فرموده اولا من زاد فی صلاته فعلیه الاعادة انصراف دارد به زیادۀ در اجزای واجبه، و الا در اجزای مستحبه و لو امر نداشته باشد تکرار اما بیاید تکرار کند در جای غیر مناسبش بیاورد، انصراف دارد من زاد فی صلاته فعلیه الاعادة از آن، ما وجه انصراف را نمی‌فهمیم، اگر یک جزء مستحبی هست شما در جای خودش نیاورید در جاهای دیگر نماز بیاورید، به چه دلیل من زاد شامل آن نمی‌شود؟ اگر مثل آقای خوئی بودیم قصد جزئیت را مقوم صدق زیاده می‌‌دانستیم و در مستحب قصد جزئیت نمی‌کند انسان بله مشکلی نبود اما شما که می‌‌گویید اتیان به جزء مسانخ، هم سنخ با اجزای نماز باشد و لو قصد جزئیت نکنیم عرفا می‌‌گویند زاد فی صلاته، چه فرق می‌‌کند جزء مسانخ واجب باشد یا جزء مسانخ مستحب باشد</w:t>
      </w:r>
      <w:r>
        <w:rPr>
          <w:sz w:val="34"/>
          <w:rtl w:val="true"/>
          <w:lang w:bidi="fa-IR"/>
        </w:rPr>
        <w:t xml:space="preserve">. </w:t>
      </w:r>
      <w:r>
        <w:rPr>
          <w:sz w:val="34"/>
          <w:sz w:val="34"/>
          <w:rtl w:val="true"/>
          <w:lang w:bidi="fa-IR"/>
        </w:rPr>
        <w:t>مقید است در رکعت اول قنوت می‌‌گیرد قصد تشریع هم نمی‌کند فرض کنید، می‌‌گوید من دوست دارم، خالف تعرف، دوست دارم در رکعت اول قنوت بگیرم، در رکعت دوم هم فرض کنید قنوت می‌‌گیرد اصلا در هر رکعتی قنوت می‌‌گیرد یک وقت می‌‌گویید مستحب است قنوت در هر کجای نماز، او جواب دیگری است نه فرض این است که قنوت قوامش به رفع الیدین است و محلش هم رکعت دوم است این آقا می‌‌آید جاهای دیگر قنوت می‌‌گیرد نمی‌گویند زاد فی صلاته؟ چرا نمی‌گویند؟</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جزء مسانخ است، ‌این جزء مستحب را جاهای دیگر تکرار کرده است</w:t>
      </w:r>
      <w:r>
        <w:rPr>
          <w:sz w:val="34"/>
          <w:rtl w:val="true"/>
          <w:lang w:bidi="fa-IR"/>
        </w:rPr>
        <w:t>.</w:t>
      </w:r>
    </w:p>
    <w:p>
      <w:pPr>
        <w:pStyle w:val="Normal"/>
        <w:bidi w:val="1"/>
        <w:ind w:left="227" w:right="0" w:firstLine="227"/>
        <w:jc w:val="left"/>
        <w:rPr>
          <w:sz w:val="34"/>
          <w:lang w:bidi="fa-IR"/>
        </w:rPr>
      </w:pPr>
      <w:r>
        <w:rPr>
          <w:sz w:val="34"/>
          <w:sz w:val="34"/>
          <w:rtl w:val="true"/>
          <w:lang w:bidi="fa-IR"/>
        </w:rPr>
        <w:t>دومین مطلبی که آقای سیستانی است و قابل توجه است فرمودند قنوت مگر چیست که صاحب عروه می‌‌گوید اگر در حال جلوس قنوت بگیرد زیادۀ عمدیه است، صاحب عروه این‌جور می‌‌گوید، ‌چون شرط قنوت قیام است اگر بنشیند قنوت بگیرد نمازش باطل است چون زاد فی صلاته</w:t>
      </w:r>
      <w:r>
        <w:rPr>
          <w:sz w:val="34"/>
          <w:rtl w:val="true"/>
          <w:lang w:bidi="fa-IR"/>
        </w:rPr>
        <w:t xml:space="preserve">. </w:t>
      </w:r>
      <w:r>
        <w:rPr>
          <w:sz w:val="34"/>
          <w:sz w:val="34"/>
          <w:rtl w:val="true"/>
          <w:lang w:bidi="fa-IR"/>
        </w:rPr>
        <w:t>آقای سیستانی فرموند قنوت مگر چیست قنوت دعا و ذکر خداست نماز همه‌اش دعا و ذکر خداست حالا فقط موقع قنوت مستحب است یا متعارف است رفع الیدین، به‌خاطر یک رفع الیدین می‌‌گویید زیاده صدق می‌‌کند؟ حالا کسی می‌‌نشیند فرض کنید بعد القیام من الرکوع می‌‌نشیند هنوز به سجده نرفته یا بین السجدتین یا بعد السجدتین دستانش را بالا می‌‌آورد رب اغفر لی و لوالدی و للمؤمنین و المؤمنات یوم یقوم الحساب، ‌دعا کنید، نماز که همه‌اش دعا و ذکر خداست حالا رفع الیدین هم کرده این صدق نمی‌کند زیاده</w:t>
      </w:r>
      <w:r>
        <w:rPr>
          <w:sz w:val="34"/>
          <w:rtl w:val="true"/>
          <w:lang w:bidi="fa-IR"/>
        </w:rPr>
        <w:t xml:space="preserve">. </w:t>
      </w:r>
      <w:r>
        <w:rPr>
          <w:sz w:val="34"/>
          <w:sz w:val="34"/>
          <w:rtl w:val="true"/>
          <w:lang w:bidi="fa-IR"/>
        </w:rPr>
        <w:t>حتی اگر جواب اول را نپذیرید که انصراف دارد من زاد به زیادۀ در اجزای واجبه قنوت که دعا و ذکر خداست، ذکر خدا و دعا در نماز مستحب است هر چه باشد حالا کنارش رفع الیدین هم می‌‌کند این‌که عرفا زیاده صدق نمی‌کن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ما تامل داریم، مطلب برای‌مان روشن نیست واقعا که ایشان می‌‌فرمایند زیاده صدق نمی‌کند</w:t>
      </w:r>
      <w:r>
        <w:rPr>
          <w:sz w:val="34"/>
          <w:rtl w:val="true"/>
          <w:lang w:bidi="fa-IR"/>
        </w:rPr>
        <w:t xml:space="preserve">. </w:t>
      </w:r>
      <w:r>
        <w:rPr>
          <w:sz w:val="34"/>
          <w:sz w:val="34"/>
          <w:rtl w:val="true"/>
          <w:lang w:bidi="fa-IR"/>
        </w:rPr>
        <w:t>بله اگر تامل داشته باشیم و شک داشته باشیم می‌‌توانیم برائت از مانعیت این تکرار قنوت یا این قنوت بعد الهوی الی السجود جاری کنیم چون نمی‌دانیم زیاده بر آن صادق است یا نه برائت جاری می‌‌کنیم</w:t>
      </w:r>
      <w:r>
        <w:rPr>
          <w:sz w:val="34"/>
          <w:rtl w:val="true"/>
          <w:lang w:bidi="fa-IR"/>
        </w:rPr>
        <w:t xml:space="preserve">. </w:t>
      </w:r>
      <w:r>
        <w:rPr>
          <w:sz w:val="34"/>
          <w:sz w:val="34"/>
          <w:rtl w:val="true"/>
          <w:lang w:bidi="fa-IR"/>
        </w:rPr>
        <w:t>ولی این‌که ایشان بطور جزم می‌‌فرمایند قنوت را هر چی در نماز تکرار کنی این عرفا زیاده نیست چون قنوت دعاست ذکر خداست حالا رفع الیدین هم می‌‌کنی در کنارش چی می‌‌شود، خیلی واضح نیست</w:t>
      </w:r>
      <w:r>
        <w:rPr>
          <w:sz w:val="34"/>
          <w:rtl w:val="true"/>
          <w:lang w:bidi="fa-IR"/>
        </w:rPr>
        <w:t xml:space="preserve">. </w:t>
      </w:r>
      <w:r>
        <w:rPr>
          <w:sz w:val="34"/>
          <w:sz w:val="34"/>
          <w:rtl w:val="true"/>
          <w:lang w:bidi="fa-IR"/>
        </w:rPr>
        <w:t>یعنی اگر یک کسی مقید است در هر رکعتی قنوت می‌‌گیرد، یک هیئت مخصوصی است، این ممکن است عرفا همین هیئت مخصوص باعث بشود عرفا بگویند زاد فی صلات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می‌‌کنم مثال من را بزنید، رکعت اول بعد از سوره مثل چه جور شما در نماز جمعه یک قنوت قبل از رکوع امام جمعه می‌‌گیرد یک قنوت بعد از رکوع می‌‌شود نماز دو قنوته، حالا این آقا نماز صبحش را همیشه مثل نماز جمعه می‌‌خواند، یک قنوت قبل از رکوع یک قنوت بعد از رکوع، ‌هر کسی می‌‌بیند یاد نماز جمعه می‌‌افتد می‌‌خواست امام جمعه بشود تایید صلاحیت نشد دلش را این‌جور خوش کرده</w:t>
      </w:r>
      <w:r>
        <w:rPr>
          <w:sz w:val="34"/>
          <w:rtl w:val="true"/>
          <w:lang w:bidi="fa-IR"/>
        </w:rPr>
        <w:t xml:space="preserve">!! </w:t>
      </w:r>
      <w:r>
        <w:rPr>
          <w:sz w:val="34"/>
          <w:sz w:val="34"/>
          <w:rtl w:val="true"/>
          <w:lang w:bidi="fa-IR"/>
        </w:rPr>
        <w:t xml:space="preserve">آیا واقعا روشن است که عرفا نمی‌گوید زاد فی صلاته؟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دعا می‌‌کند دعا که به قول آقای سیستانی اصلا نماز دعاست نماز ذکر خداست</w:t>
      </w:r>
      <w:r>
        <w:rPr>
          <w:sz w:val="34"/>
          <w:rtl w:val="true"/>
          <w:lang w:bidi="fa-IR"/>
        </w:rPr>
        <w:t xml:space="preserve">. ... </w:t>
      </w:r>
      <w:r>
        <w:rPr>
          <w:sz w:val="34"/>
          <w:sz w:val="34"/>
          <w:rtl w:val="true"/>
          <w:lang w:bidi="fa-IR"/>
        </w:rPr>
        <w:t>ببینید من عرضم این است که آیا برای شما روشن است که کسی نماز صبحش را مثل نماز جمعه می‌‌خواند می‌‌گوید امام جمعه نکردید من را در هفته یک بار نماز جمعه بخوانم من هر روز صبح نماز جمعه می‌‌خوانم در خانه‌ام، قبلش هم خطبتین را می‌‌خوانم برای زنم، آیا این را نمی‌گویند زاد؟‌واقعا روشن است؟ بله اگر شک می‌‌کنیم برائت جاری می‌‌کنیم اما این‌که آقای سیستانی ظاهرش این است که واضح می‌‌دانند می‌‌گویند مگر قنوت چیست، دعاست ذکر خداست حالا در کنارش رفع الیدین هم بکند چی می‌‌شود؟</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نه </w:t>
      </w:r>
      <w:r>
        <w:rPr>
          <w:sz w:val="34"/>
          <w:rtl w:val="true"/>
          <w:lang w:bidi="fa-IR"/>
        </w:rPr>
        <w:t>[</w:t>
      </w:r>
      <w:r>
        <w:rPr>
          <w:sz w:val="34"/>
          <w:sz w:val="34"/>
          <w:rtl w:val="true"/>
          <w:lang w:bidi="fa-IR"/>
        </w:rPr>
        <w:t>ایشان قصد قنوت را لازم نمی‌دانند</w:t>
      </w:r>
      <w:r>
        <w:rPr>
          <w:sz w:val="34"/>
          <w:rtl w:val="true"/>
          <w:lang w:bidi="fa-IR"/>
        </w:rPr>
        <w:t xml:space="preserve">] </w:t>
      </w:r>
      <w:r>
        <w:rPr>
          <w:sz w:val="34"/>
          <w:sz w:val="34"/>
          <w:rtl w:val="true"/>
          <w:lang w:bidi="fa-IR"/>
        </w:rPr>
        <w:t>و لذا ایشان در آن بحث گفتند زیاده صدق نمی‌کن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یک ادعایی دارند نمی‌دانم دلیلش را ذکر نکردند فرمودند انصراف دارد من زاد به زیادۀ در اجزای واجبه کانه در نماز مستحبات زیاد است حالا شما هر چی چیزهایی که ذاتا مستحب است و لو بالفعل امر به آن نداریم مثلا عرفا نمی‌گویند زاد</w:t>
      </w:r>
      <w:r>
        <w:rPr>
          <w:sz w:val="34"/>
          <w:rtl w:val="true"/>
          <w:lang w:bidi="fa-IR"/>
        </w:rPr>
        <w:t xml:space="preserve">. </w:t>
      </w:r>
      <w:r>
        <w:rPr>
          <w:sz w:val="34"/>
          <w:sz w:val="34"/>
          <w:rtl w:val="true"/>
          <w:lang w:bidi="fa-IR"/>
        </w:rPr>
        <w:t>ادعایی است که ایشان مطرح کردند خیلی بحثش برای ما روشن نیست</w:t>
      </w:r>
      <w:r>
        <w:rPr>
          <w:sz w:val="34"/>
          <w:rtl w:val="true"/>
          <w:lang w:bidi="fa-IR"/>
        </w:rPr>
        <w:t xml:space="preserve">. ... </w:t>
      </w:r>
      <w:r>
        <w:rPr>
          <w:sz w:val="34"/>
          <w:sz w:val="34"/>
          <w:rtl w:val="true"/>
          <w:lang w:bidi="fa-IR"/>
        </w:rPr>
        <w:t>احتیاط می‌‌کنیم چون شبهۀ صدق زیاده دارم، شبهه‌ام هم قابل توجه است چرا برائت جاری کنیم</w:t>
      </w:r>
      <w:r>
        <w:rPr>
          <w:sz w:val="34"/>
          <w:rtl w:val="true"/>
          <w:lang w:bidi="fa-IR"/>
        </w:rPr>
        <w:t xml:space="preserve">. </w:t>
      </w:r>
      <w:r>
        <w:rPr>
          <w:sz w:val="34"/>
          <w:sz w:val="34"/>
          <w:rtl w:val="true"/>
          <w:lang w:bidi="fa-IR"/>
        </w:rPr>
        <w:t>ولی اگر این واقعا به حد استظهار نرسید صدق زیاده مجرای برائت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در موارد دیگر هم شبهه می‌‌کنید؟ مثلا در وسط نماز بگوید الله اکبر و دستانش را مانند تکبیرة الاحرام بالا بیاورد</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هر کجا</w:t>
      </w:r>
      <w:r>
        <w:rPr>
          <w:sz w:val="34"/>
          <w:rtl w:val="true"/>
          <w:lang w:bidi="fa-IR"/>
        </w:rPr>
        <w:t xml:space="preserve">. </w:t>
      </w:r>
      <w:r>
        <w:rPr>
          <w:sz w:val="34"/>
          <w:sz w:val="34"/>
          <w:rtl w:val="true"/>
          <w:lang w:bidi="fa-IR"/>
        </w:rPr>
        <w:t>به قول مرحوم آخوند گفت سید یزدی خیلی سریع الانتقال و تیزهوش بود و خیلی نقض می‌‌کرد وقتی با صاحب کفایه بحث می‌‌کرد صاحب کفایه در نقض‌ها می‌‌ماند چه جور جواب بدهد یک چیز کلیشه‌ای درست کرد گفت اگر مورد نقض شما مانند آن است که ما می‌‌گوییم ملتزم می‌‌شویم به آن اگر با مورد بحث ما اختلاف دارد که نقض شما وارد نی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راجع به مبطلات نماز دومین مبطل حدث اصغر یا اکبر در اثنای نماز بود</w:t>
      </w:r>
      <w:r>
        <w:rPr>
          <w:sz w:val="34"/>
          <w:rtl w:val="true"/>
          <w:lang w:bidi="fa-IR"/>
        </w:rPr>
        <w:t xml:space="preserve">. </w:t>
      </w:r>
      <w:r>
        <w:rPr>
          <w:sz w:val="34"/>
          <w:sz w:val="34"/>
          <w:rtl w:val="true"/>
          <w:lang w:bidi="fa-IR"/>
        </w:rPr>
        <w:t>دلیل آوردند بر آن یکی لا صلاة الا بطهور بود که برخی مثل آقای خوئی، ‌آقای زنجانی، ‌آقای سیستانی اشکال کردند گفتند لا صلاة الا بطهور حدث در آن متخلل را شامل نمی‌شود، محدث می‌‌شود سریع وضو می‌‌گیرد نمازش را ادامه می‌‌ده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دلیل دیگری که آوردند و می‌‌گویند عمده دلیل همین است روایاتی است که مفادش بطلان نماز است با وقوع حدث در اثنای آن</w:t>
      </w:r>
      <w:r>
        <w:rPr>
          <w:sz w:val="34"/>
          <w:rtl w:val="true"/>
          <w:lang w:bidi="fa-IR"/>
        </w:rPr>
        <w:t xml:space="preserve">. </w:t>
      </w:r>
      <w:r>
        <w:rPr>
          <w:sz w:val="34"/>
          <w:sz w:val="34"/>
          <w:rtl w:val="true"/>
          <w:lang w:bidi="fa-IR"/>
        </w:rPr>
        <w:t>یکی روایت ابی بکر حضرمی بود که داشت لا یقطع الصلاة الا اربعة ‌الخلاء و البول و الریح و الصوت</w:t>
      </w:r>
      <w:r>
        <w:rPr>
          <w:sz w:val="34"/>
          <w:rtl w:val="true"/>
          <w:lang w:bidi="fa-IR"/>
        </w:rPr>
        <w:t xml:space="preserve">. </w:t>
      </w:r>
      <w:r>
        <w:rPr>
          <w:sz w:val="34"/>
          <w:sz w:val="34"/>
          <w:rtl w:val="true"/>
          <w:lang w:bidi="fa-IR"/>
        </w:rPr>
        <w:t>ما عرض کردیم اشکال آقای سیستانی که مستثنا اطلاق ندارد این وارد نیست، لا تکرم الا العالم العادل عرف اطلاق‌گیری می‌‌کند نسبت به عالم عادل می‌‌گوید پس جایز است اکرام او و لو عالم عادل مثلا نحوی باشد</w:t>
      </w:r>
      <w:r>
        <w:rPr>
          <w:sz w:val="34"/>
          <w:rtl w:val="true"/>
          <w:lang w:bidi="fa-IR"/>
        </w:rPr>
        <w:t xml:space="preserve">. </w:t>
      </w:r>
      <w:r>
        <w:rPr>
          <w:sz w:val="34"/>
          <w:sz w:val="34"/>
          <w:rtl w:val="true"/>
          <w:lang w:bidi="fa-IR"/>
        </w:rPr>
        <w:t>این‌که بگوییم عقد استثنا نسبت به مستثنا در مقام بیان نیست و اطلاق ندارد عقد استثنا این عرفی نیست</w:t>
      </w:r>
      <w:r>
        <w:rPr>
          <w:sz w:val="34"/>
          <w:rtl w:val="true"/>
          <w:lang w:bidi="fa-IR"/>
        </w:rPr>
        <w:t xml:space="preserve">. </w:t>
      </w:r>
      <w:r>
        <w:rPr>
          <w:sz w:val="34"/>
          <w:sz w:val="34"/>
          <w:rtl w:val="true"/>
          <w:lang w:bidi="fa-IR"/>
        </w:rPr>
        <w:t>ولی ایشان وفاقا لجمع من الاعلام اشکال می‌‌کنند در اطلاق عقد الاستثناء</w:t>
      </w:r>
      <w:r>
        <w:rPr>
          <w:sz w:val="34"/>
          <w:rtl w:val="true"/>
          <w:lang w:bidi="fa-IR"/>
        </w:rPr>
        <w:t xml:space="preserve">. </w:t>
      </w:r>
      <w:r>
        <w:rPr>
          <w:sz w:val="34"/>
          <w:sz w:val="34"/>
          <w:rtl w:val="true"/>
          <w:lang w:bidi="fa-IR"/>
        </w:rPr>
        <w:t>ولی اگر اشکال ایشان درست باشد می‌‌پذیریم که آن‌وقت قدر متیقن از بطلان صلات به حدث اصغر این است که در اثنای یک جزء در اثنای رکوع در اثنای سجود واقع بشود اما اگر در آن متخلل واقع شد این خارج از قدر متینق است و اگر اطلاق نداشته باشد عقد استثنا نمی‌توانیم بگوییم پس این حدث اصغر که در آن متخلل است مبطل نماز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ی الجمله ایشان می‌‌گوید ما می‌‌فهمیم حدث اصغر مبطل صلات است اما بالجمله مبطل است نیاز دارد به اطلاق‌گیری در عقد استثنا، ما تامل داریم در اطلاق آن</w:t>
      </w:r>
      <w:r>
        <w:rPr>
          <w:sz w:val="34"/>
          <w:rtl w:val="true"/>
          <w:lang w:bidi="fa-IR"/>
        </w:rPr>
        <w:t xml:space="preserve">. </w:t>
      </w:r>
      <w:r>
        <w:rPr>
          <w:sz w:val="34"/>
          <w:sz w:val="34"/>
          <w:rtl w:val="true"/>
          <w:lang w:bidi="fa-IR"/>
        </w:rPr>
        <w:t>ما جواب‌مان این است که استظهارمان این است که عقد استثنا اطلاق 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راجع به سند هم ابی بکر حضرمی ما عرض کردیم از مشایخ صفوان و ابن‌ ابی عمیر است بعض آقایان نقل کردند که فرمودند ابی بکر حضرمی از طبقۀ رابعه است از اصحاب امام باقر علیه السلام و امام صادق علیه السلام است و صفوان و ابن ‌ابی عمیر از طبقۀ سادسه است یعنی از اصحاب اما کاظم علیه السلام هستند</w:t>
      </w:r>
      <w:r>
        <w:rPr>
          <w:sz w:val="34"/>
          <w:rtl w:val="true"/>
          <w:lang w:bidi="fa-IR"/>
        </w:rPr>
        <w:t xml:space="preserve">. </w:t>
      </w:r>
      <w:r>
        <w:rPr>
          <w:sz w:val="34"/>
          <w:sz w:val="34"/>
          <w:rtl w:val="true"/>
          <w:lang w:bidi="fa-IR"/>
        </w:rPr>
        <w:t>طبقه‌شان به هم نمی‌خورد که بی‌واسطه نقل کنند</w:t>
      </w:r>
      <w:r>
        <w:rPr>
          <w:sz w:val="34"/>
          <w:rtl w:val="true"/>
          <w:lang w:bidi="fa-IR"/>
        </w:rPr>
        <w:t xml:space="preserve">. </w:t>
      </w:r>
      <w:r>
        <w:rPr>
          <w:sz w:val="34"/>
          <w:sz w:val="34"/>
          <w:rtl w:val="true"/>
          <w:lang w:bidi="fa-IR"/>
        </w:rPr>
        <w:t>ما برای‌مان روشن نیست این مطلب، چرا طبقه‌شان نخورد این قدر فاصله زمانی زیاد نبوده</w:t>
      </w:r>
      <w:r>
        <w:rPr>
          <w:sz w:val="34"/>
          <w:rtl w:val="true"/>
          <w:lang w:bidi="fa-IR"/>
        </w:rPr>
        <w:t xml:space="preserve">. </w:t>
      </w:r>
      <w:r>
        <w:rPr>
          <w:sz w:val="34"/>
          <w:sz w:val="34"/>
          <w:rtl w:val="true"/>
          <w:lang w:bidi="fa-IR"/>
        </w:rPr>
        <w:t>ابی بکر حضرمی جوانی بوده خدمت امام باقر می‌‌رسیده بعد خدمت امام صادق می‌‌رسیده، دیگر پیر شده خدمت امام کاظم علیه السلام که از او نقل حدیث بکند نرسیده، دلیل نمی‌شود که صفوان و ابن ‌ابی عمیر از او نقل حدیث نکنند</w:t>
      </w:r>
      <w:r>
        <w:rPr>
          <w:sz w:val="34"/>
          <w:rtl w:val="true"/>
          <w:lang w:bidi="fa-IR"/>
        </w:rPr>
        <w:t xml:space="preserve">. </w:t>
      </w:r>
      <w:r>
        <w:rPr>
          <w:sz w:val="34"/>
          <w:sz w:val="34"/>
          <w:rtl w:val="true"/>
          <w:lang w:bidi="fa-IR"/>
        </w:rPr>
        <w:t>هم یک جا صفوان نقل می‌‌کند از ابی بکر حضرمی یک جا ابن‌ ابی عمیر یعنی دو مورد می‌‌شود، هر دو مورد را ما بگوییم واسطه حذف شده این عرفی نیست</w:t>
      </w:r>
      <w:r>
        <w:rPr>
          <w:sz w:val="34"/>
          <w:rtl w:val="true"/>
          <w:lang w:bidi="fa-IR"/>
        </w:rPr>
        <w:t>.</w:t>
      </w:r>
    </w:p>
    <w:p>
      <w:pPr>
        <w:pStyle w:val="Normal"/>
        <w:bidi w:val="1"/>
        <w:ind w:left="227" w:right="0" w:firstLine="227"/>
        <w:jc w:val="left"/>
        <w:rPr>
          <w:sz w:val="34"/>
          <w:lang w:bidi="fa-IR"/>
        </w:rPr>
      </w:pPr>
      <w:r>
        <w:rPr>
          <w:sz w:val="34"/>
          <w:sz w:val="34"/>
          <w:rtl w:val="true"/>
          <w:lang w:bidi="fa-IR"/>
        </w:rPr>
        <w:t>بعضی‌ها گفتند ابی بکر حضرمی از مشایخ سیف بن عمیره که حداقل بیش از صد روایت سیف بن عمیره از ابی بکر حضرمی نقل می‌‌کند و می‌‌شود اکثار روایت اجلاء</w:t>
      </w:r>
      <w:r>
        <w:rPr>
          <w:sz w:val="34"/>
          <w:rtl w:val="true"/>
          <w:lang w:bidi="fa-IR"/>
        </w:rPr>
        <w:t xml:space="preserve">. </w:t>
      </w:r>
      <w:r>
        <w:rPr>
          <w:sz w:val="34"/>
          <w:sz w:val="34"/>
          <w:rtl w:val="true"/>
          <w:lang w:bidi="fa-IR"/>
        </w:rPr>
        <w:t>ما خلاصه او را هم اشکال کردیم سیف بن عمیره اصلا واقفی است، ثقه است ولی واقفی است، این‌که اکثار روایت اجلاء شامل واقفه می‌‌شود؟ او هم جوابش را که قبلا یک چیزی گفتیم گفتیم شاید کتاب ابی بکر حضرمی را برای دیگران نقل کرده نه این‌که اکثار روایت بک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طبعا این اشکال اخیر به همۀ اکثار‌ها وارد می‌‌شود</w:t>
      </w:r>
      <w:r>
        <w:rPr>
          <w:sz w:val="34"/>
          <w:rtl w:val="true"/>
          <w:lang w:bidi="fa-IR"/>
        </w:rPr>
        <w:t xml:space="preserve">. ... </w:t>
      </w:r>
      <w:r>
        <w:rPr>
          <w:sz w:val="34"/>
          <w:sz w:val="34"/>
          <w:rtl w:val="true"/>
          <w:lang w:bidi="fa-IR"/>
        </w:rPr>
        <w:t>حالا آقای زنجانی فرقی بین جلیل واحد و اجلاء نمی‌گذارند و این بیان هم که نقل کردیم تناسب دارد با مبانی آقای زنجانی و بعض منسوبین به ایشان این را گفتند، ‌اکثار روایت سیف بن عمیر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جازۀ نقل کتاب او را داده به دیگران</w:t>
      </w:r>
      <w:r>
        <w:rPr>
          <w:sz w:val="34"/>
          <w:rtl w:val="true"/>
          <w:lang w:bidi="fa-IR"/>
        </w:rPr>
        <w:t xml:space="preserve">. </w:t>
      </w:r>
      <w:r>
        <w:rPr>
          <w:sz w:val="34"/>
          <w:sz w:val="34"/>
          <w:rtl w:val="true"/>
          <w:lang w:bidi="fa-IR"/>
        </w:rPr>
        <w:t>شما می‌‌آیید می‌‌گویید شما معارشت داشتی با ابی بکر حضرمی به ما اجازه بده ما از شما نقل بکنیم کتاب او را شما می‌‌گویید مانعی ندارد بعد بگوییم این وهن است که از غیر ثقه شما کتابی را نقل کنید و اجازۀ نقل کتاب بدهید به شاگردان‌تان، این روشن نیست</w:t>
      </w:r>
      <w:r>
        <w:rPr>
          <w:sz w:val="34"/>
          <w:rtl w:val="true"/>
          <w:lang w:bidi="fa-IR"/>
        </w:rPr>
        <w:t xml:space="preserve">. </w:t>
      </w:r>
      <w:r>
        <w:rPr>
          <w:sz w:val="34"/>
          <w:sz w:val="34"/>
          <w:rtl w:val="true"/>
          <w:lang w:bidi="fa-IR"/>
        </w:rPr>
        <w:t>حالا وهن هم باشد از کجا معلوم است که سیف بن عمیره این مقدار وهن نداشته او که واقفی بوده</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یف بن عمیره را من می‌‌گویم</w:t>
      </w:r>
      <w:r>
        <w:rPr>
          <w:sz w:val="34"/>
          <w:rtl w:val="true"/>
          <w:lang w:bidi="fa-IR"/>
        </w:rPr>
        <w:t xml:space="preserve">. </w:t>
      </w:r>
      <w:r>
        <w:rPr>
          <w:sz w:val="34"/>
          <w:sz w:val="34"/>
          <w:rtl w:val="true"/>
          <w:lang w:bidi="fa-IR"/>
        </w:rPr>
        <w:t>شیخ در رجال می‌‌گوید واقفیٌ می‌‌خواهید در دادگاه صالحه اثبات بشود واقفی بودنش؟</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آقا می‌‌فرمایند آقای زنجانی قبول ندارند سیف بن عمیره واقفی است ولی نجاشی می‌‌گوید ثقة </w:t>
      </w:r>
      <w:r>
        <w:rPr>
          <w:sz w:val="34"/>
          <w:rtl w:val="true"/>
          <w:lang w:bidi="fa-IR"/>
        </w:rPr>
        <w:t xml:space="preserve">. </w:t>
      </w:r>
      <w:r>
        <w:rPr>
          <w:sz w:val="34"/>
          <w:sz w:val="34"/>
          <w:rtl w:val="true"/>
          <w:lang w:bidi="fa-IR"/>
        </w:rPr>
        <w:t>آقای زنجانی می‌‌گوید نجاشی بگوید ثقة پس معلوم می‌‌شود این امامی عدل است</w:t>
      </w:r>
      <w:r>
        <w:rPr>
          <w:sz w:val="34"/>
          <w:rtl w:val="true"/>
          <w:lang w:bidi="fa-IR"/>
        </w:rPr>
        <w:t xml:space="preserve">. </w:t>
      </w:r>
      <w:r>
        <w:rPr>
          <w:sz w:val="34"/>
          <w:sz w:val="34"/>
          <w:rtl w:val="true"/>
          <w:lang w:bidi="fa-IR"/>
        </w:rPr>
        <w:t>ما آن مبنا را قبول نداریم ما می‌‌گوییم اتفاقا خود نجاشی بارها گفته ثقة بعد گفته واقفیٌ، بارها این را گفته</w:t>
      </w:r>
      <w:r>
        <w:rPr>
          <w:sz w:val="34"/>
          <w:rtl w:val="true"/>
          <w:lang w:bidi="fa-IR"/>
        </w:rPr>
        <w:t xml:space="preserve">. ... </w:t>
      </w:r>
      <w:r>
        <w:rPr>
          <w:sz w:val="34"/>
          <w:sz w:val="34"/>
          <w:rtl w:val="true"/>
          <w:lang w:bidi="fa-IR"/>
        </w:rPr>
        <w:t>مطلق می‌‌گوید ثقة، بعد می‌‌گوید کان واقفیا</w:t>
      </w:r>
      <w:r>
        <w:rPr>
          <w:sz w:val="34"/>
          <w:rtl w:val="true"/>
          <w:lang w:bidi="fa-IR"/>
        </w:rPr>
        <w:t xml:space="preserve">. </w:t>
      </w:r>
      <w:r>
        <w:rPr>
          <w:sz w:val="34"/>
          <w:sz w:val="34"/>
          <w:rtl w:val="true"/>
          <w:lang w:bidi="fa-IR"/>
        </w:rPr>
        <w:t xml:space="preserve">این‌که آقای زنجانی می‌‌گویند ثقه به قول مطلق یعنی امامی عدل و لذا نجاشی شهادت می‌‌دهد سیف بن عمیره امامی عدل بوده و آن شهادت شیخ به این‌که واقفی بوده معارض با او خواهد بود، نجاشی وقتی می‌‌گوید ثقه معنایش این نیست که امامی عدل است، این استظهار آقای زنجانی که هر کجا نجاشی بگوید ثقة این ظهور دارد در امامی عدل بودن این درست نیست ما موارد متعددی پیدا کردیم که نجاشی می‌‌گوید ثقة بعد از چند جمله می‌‌گوید و کان من الواقفة </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رسید یک جا به واقفی بودنش، پس ثقه بودن دلیل بر این نیست که امامی عدل است، و الا می‌‌شود تهافت، نگفت ثقه فی الحدیث، گفت ثقة بعد از چند جمله، تازه لکنه کان واقفیا هم نگفت، بعد از چند جمله آخرش گفت و کان من الواقفة این معلوم می‌‌شود ثقه‌ظهور ندارد در امامی عدل و الا می‌‌شود تهافت</w:t>
      </w:r>
      <w:r>
        <w:rPr>
          <w:sz w:val="34"/>
          <w:rtl w:val="true"/>
          <w:lang w:bidi="fa-IR"/>
        </w:rPr>
        <w:t xml:space="preserve">. ... </w:t>
      </w:r>
      <w:r>
        <w:rPr>
          <w:sz w:val="34"/>
          <w:sz w:val="34"/>
          <w:rtl w:val="true"/>
          <w:lang w:bidi="fa-IR"/>
        </w:rPr>
        <w:t xml:space="preserve">مطلق گفت اولش ثقة </w:t>
      </w:r>
      <w:r>
        <w:rPr>
          <w:sz w:val="34"/>
          <w:rtl w:val="true"/>
          <w:lang w:bidi="fa-IR"/>
        </w:rPr>
        <w:t xml:space="preserve">. ... </w:t>
      </w:r>
      <w:r>
        <w:rPr>
          <w:sz w:val="34"/>
          <w:sz w:val="34"/>
          <w:rtl w:val="true"/>
          <w:lang w:bidi="fa-IR"/>
        </w:rPr>
        <w:t xml:space="preserve">بعد از یک سطر قید می‌‌زند؟ </w:t>
      </w:r>
      <w:r>
        <w:rPr>
          <w:sz w:val="34"/>
          <w:rtl w:val="true"/>
          <w:lang w:bidi="fa-IR"/>
        </w:rPr>
        <w:t xml:space="preserve">... </w:t>
      </w:r>
      <w:r>
        <w:rPr>
          <w:sz w:val="34"/>
          <w:sz w:val="34"/>
          <w:rtl w:val="true"/>
          <w:lang w:bidi="fa-IR"/>
        </w:rPr>
        <w:t>اصلا کتاب نجاشی نوشته شده برای فهرست مصنفات شیعه، ‌امامی بودن گفتن ندارد‌، غیر امامی بودن تذکر می‌‌خواهد</w:t>
      </w:r>
      <w:r>
        <w:rPr>
          <w:sz w:val="34"/>
          <w:rtl w:val="true"/>
          <w:lang w:bidi="fa-IR"/>
        </w:rPr>
        <w:t xml:space="preserve">. ... </w:t>
      </w:r>
      <w:r>
        <w:rPr>
          <w:sz w:val="34"/>
          <w:sz w:val="34"/>
          <w:rtl w:val="true"/>
          <w:lang w:bidi="fa-IR"/>
        </w:rPr>
        <w:t>ثابت شاید نشده برایش غیر امامی بودن نگفته</w:t>
      </w:r>
      <w:r>
        <w:rPr>
          <w:sz w:val="34"/>
          <w:rtl w:val="true"/>
          <w:lang w:bidi="fa-IR"/>
        </w:rPr>
        <w:t xml:space="preserve">. </w:t>
      </w:r>
      <w:r>
        <w:rPr>
          <w:sz w:val="34"/>
          <w:sz w:val="34"/>
          <w:rtl w:val="true"/>
          <w:lang w:bidi="fa-IR"/>
        </w:rPr>
        <w:t>مگر حتما باید ثابت بشود؟ بالاخره جزء‌امامی هاست و لو غیر اثنا‌عشری، جزء اصحاب است</w:t>
      </w:r>
      <w:r>
        <w:rPr>
          <w:sz w:val="34"/>
          <w:rtl w:val="true"/>
          <w:lang w:bidi="fa-IR"/>
        </w:rPr>
        <w:t xml:space="preserve">. </w:t>
      </w:r>
      <w:r>
        <w:rPr>
          <w:sz w:val="34"/>
          <w:sz w:val="34"/>
          <w:rtl w:val="true"/>
          <w:lang w:bidi="fa-IR"/>
        </w:rPr>
        <w:t>بله اگر اثناعشری بود تذکر نمی‌دهد ولی گاهی که تذکر نمی‌دهد که این واقفی است یا نیست چون شک دارد یا اطلاع ندارد جاهل مرکب است یا جاهل بسیط است سکوت می‌‌کند دلیل نمی‌شود هر کجا گفت ثقة یعنی و لیس من الواقفة و لا الفطحیة، شما باید اثبات کنید، همین‌جوری که نمی‌شود ادعا بکند آد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روایت دوم روایتی است که هم در قرب الاسناد است از عبدالله بن الحسن از جدش علی بن جعفر از امام کاظم علیه السلام هم صاحب وسائل از کتاب علی بن جعفر نقل می‌‌کند قال سألته عن الرجل یکون فی الصلاة فیعلم ان ریحا قد خرجت فلا یجد ریحها و لا یسمع صوتها قال یعید الوضوء و الصلاة و لا یعتد بشیء مما صلی اذا علم ذلک یقینا</w:t>
      </w:r>
      <w:r>
        <w:rPr>
          <w:sz w:val="34"/>
          <w:rtl w:val="true"/>
          <w:lang w:bidi="fa-IR"/>
        </w:rPr>
        <w:t>.</w:t>
      </w:r>
    </w:p>
    <w:p>
      <w:pPr>
        <w:pStyle w:val="Normal"/>
        <w:bidi w:val="1"/>
        <w:ind w:left="227" w:right="0" w:firstLine="227"/>
        <w:jc w:val="left"/>
        <w:rPr>
          <w:sz w:val="34"/>
          <w:lang w:bidi="fa-IR"/>
        </w:rPr>
      </w:pPr>
      <w:r>
        <w:rPr>
          <w:sz w:val="34"/>
          <w:sz w:val="34"/>
          <w:rtl w:val="true"/>
          <w:lang w:bidi="fa-IR"/>
        </w:rPr>
        <w:t>فرض این روایت فرض عدم عمد است، فیعلم ان ریحا قد خرجت، یعنی سبقه الحدث من غیر قصد و لکن بالاولویة فرض تعمد را می‌‌گیرد</w:t>
      </w:r>
      <w:r>
        <w:rPr>
          <w:sz w:val="34"/>
          <w:rtl w:val="true"/>
          <w:lang w:bidi="fa-IR"/>
        </w:rPr>
        <w:t xml:space="preserve">. </w:t>
      </w:r>
    </w:p>
    <w:p>
      <w:pPr>
        <w:pStyle w:val="Normal"/>
        <w:bidi w:val="1"/>
        <w:ind w:left="227" w:right="0" w:firstLine="227"/>
        <w:jc w:val="left"/>
        <w:rPr/>
      </w:pPr>
      <w:r>
        <w:rPr>
          <w:sz w:val="34"/>
          <w:sz w:val="34"/>
          <w:rtl w:val="true"/>
          <w:lang w:bidi="fa-IR"/>
        </w:rPr>
        <w:t>آقای زنجانی و همین‌طور آقای سیستانی هم به عبدالله بن الحسن گیر می‌‌دهند هم به کتاب علی بن جعفر که صاحب وسائل نقل می‌‌کند</w:t>
      </w:r>
      <w:r>
        <w:rPr>
          <w:sz w:val="34"/>
          <w:rtl w:val="true"/>
          <w:lang w:bidi="fa-IR"/>
        </w:rPr>
        <w:t xml:space="preserve">. </w:t>
      </w:r>
      <w:r>
        <w:rPr>
          <w:sz w:val="34"/>
          <w:sz w:val="34"/>
          <w:rtl w:val="true"/>
          <w:lang w:bidi="fa-IR"/>
        </w:rPr>
        <w:t>اما به عبدالله بن الحسن گیر می‌‌دهند می‌‌گویند توثیق ندارد، می‌‌گویند آقای زنجانی شما که اکثار روایت اجلاء‌را قبول دارید این حمیری صاحب قرب الاسناد بیش از صد مورد از عبدالله بن الحسن نقل می‌‌کند ایشان می‌‌گویند درست است ولی یک نکته‌ای دارد این نقل او مانع می‌‌شود ما وثوق پیدا کنیم به این‌که عبدالله بن الحسن مورد تایید حمیری بوده و آن این است که حمیری کتابی نوشت بر اساس کمترین سند، ‌قرب الاسناد که با دو واسطه یا حداکثر سه واسطه حدیث از امام نقل کند که اینجا دو واسطه است، دیگر این هدف خودش را نادیده نمی‌گیرد می‌‌گوید حالا عبدالله بن الحسن فوقش مجهول است یا ضعیف است ارزشش را دارد که من اکثار روایت از او بکنم بخاطر این‌که این کتاب قرب الاسنادم تکمیل ب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عبدالله بن الحسن را با ابوهریرة یکی کردید؟ او که علم به وضاع بودنش بود در همان زمان خودش هم متهم بود، از شما بعید است</w:t>
      </w:r>
      <w:r>
        <w:rPr>
          <w:sz w:val="34"/>
          <w:rtl w:val="true"/>
          <w:lang w:bidi="fa-IR"/>
        </w:rPr>
        <w:t xml:space="preserve">. </w:t>
      </w:r>
      <w:r>
        <w:rPr>
          <w:sz w:val="34"/>
          <w:sz w:val="34"/>
          <w:rtl w:val="true"/>
          <w:lang w:bidi="fa-IR"/>
        </w:rPr>
        <w:t>عبدالله بن الحسن فوقش یک شخص مشکوک الوثاقة، ‌حالا از جدش نقل می‌‌کند، آدم سخت هم هست باور کند که تزویر و جعل کند چیزی را بر جد خودش و لذا ظن حاصل می‌‌شود و نقل می‌‌کند</w:t>
      </w:r>
      <w:r>
        <w:rPr>
          <w:sz w:val="34"/>
          <w:rtl w:val="true"/>
          <w:lang w:bidi="fa-IR"/>
        </w:rPr>
        <w:t xml:space="preserve">. </w:t>
      </w:r>
      <w:r>
        <w:rPr>
          <w:sz w:val="34"/>
          <w:sz w:val="34"/>
          <w:rtl w:val="true"/>
          <w:lang w:bidi="fa-IR"/>
        </w:rPr>
        <w:t>اما توثیق از آن استفاده نمی‌شو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که ما بگوییم عبدالله بن الحسن همه جا طریق به کتاب علی بن جعفر بوده و کتاب علی بن جعفر معروف بوده نیاز به این سند نداشته هذا دون اثباته خرط القتاد</w:t>
      </w:r>
      <w:r>
        <w:rPr>
          <w:sz w:val="34"/>
          <w:rtl w:val="true"/>
          <w:lang w:bidi="fa-IR"/>
        </w:rPr>
        <w:t xml:space="preserve">. </w:t>
      </w:r>
      <w:r>
        <w:rPr>
          <w:sz w:val="34"/>
          <w:sz w:val="34"/>
          <w:rtl w:val="true"/>
          <w:lang w:bidi="fa-IR"/>
        </w:rPr>
        <w:t>شاید عبدالله بن الحسن بیشتر از کتاب علی بن جعفر حدیث نقل بکند از آن، شاهدش این است که بعضی از مطالب در کتاب قرب الاسناد هست با سند عبدالله بن الحسن ولی در کتاب علی بن جعفر نی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و اما کتاب علی بن جعفر، هم آقای سیستانی دارند هم آقای زنجانی دارند هم ما عرض می‌‌کردیم، ‌کتاب علی بن جعفر نسخۀ غیر مشهوره‌ای داشته در زمان علامۀ مجلسی و صاحب وسائل این‌ها پیدا کردند و اصلا این نسخه به سند علمایی نرسیده به دست این بزرگان، یک نسخۀ غیر مشهوره‌ای است، این‌که ما مثل آقای خوئی بگوییم هر چه صاحب وسائل صاحب بحار صاحب وافی نقل بکنند از کتاب سند معتبر دارند به نسخه‌ها این اشتباه است</w:t>
      </w:r>
      <w:r>
        <w:rPr>
          <w:sz w:val="34"/>
          <w:rtl w:val="true"/>
          <w:lang w:bidi="fa-IR"/>
        </w:rPr>
        <w:t xml:space="preserve">. </w:t>
      </w:r>
      <w:r>
        <w:rPr>
          <w:sz w:val="34"/>
          <w:sz w:val="34"/>
          <w:rtl w:val="true"/>
          <w:lang w:bidi="fa-IR"/>
        </w:rPr>
        <w:t>خود صاحب وسائل در آخرین جلد وسائل می‌‌گوید من اعتمادم بر این کتب بر اساس این بود که قرائنی بود که وثوق پیدا کردم این کتب معتبر است و این نسخه‌ها معتبر است، خطوط علما رویش بود و امثال آن، عرض کردم کتاب النوادر احمد بن محمد بن عیسی اشعری الان هست، خط صاحب وسائل هم هست، این کتاب از کتاب‌هایی است که در وسائل نام می‌‌برد اگر بنا باشد سند معتبر داشته باشد که نسخۀ کتاب النوادر از استادش و او هم از استادش تا برسد به شیخ طوسی و شیخ طوسی هم سند دارد تا احمد بن محمد بن عیسی، ‌اگر این‌جور بوده چرا می‌‌آید اکل من القفا می‌‌کند؟ می‌‌گوید من این نسخه را مقابله کردم با دو نسخه‌ای که خطوط علما بر آن بوده فلا بأس بالاعتماد علیه بیاید بگوید من این نسخه‌ای که دستم هست از طریق ثقات بدستم رسیده ثقة عن ثقة کابر عن کابر تا شیخ طوسی، همچون چیزی نگفته، ‌نگاه کنید، هست، خط صاحب وسائل هم اولش چاپ شده</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و لکن ما عرض‌مان این است که وقتی یک حدیث هم در کتاب قرب الاسناد هم در این کتاب علی بن جعفر بود وثوق حاصل می‌‌شود در کتاب اصلی علی بن جعفر بوده</w:t>
      </w:r>
      <w:r>
        <w:rPr>
          <w:sz w:val="34"/>
          <w:rtl w:val="true"/>
          <w:lang w:bidi="fa-IR"/>
        </w:rPr>
        <w:t xml:space="preserve">. </w:t>
      </w:r>
      <w:r>
        <w:rPr>
          <w:sz w:val="34"/>
          <w:sz w:val="34"/>
          <w:rtl w:val="true"/>
          <w:lang w:bidi="fa-IR"/>
        </w:rPr>
        <w:t>فنی نیست عرض من اما انسان بطور متعارف وثوق پیدا می‌‌کند</w:t>
      </w:r>
      <w:r>
        <w:rPr>
          <w:sz w:val="34"/>
          <w:rtl w:val="true"/>
          <w:lang w:bidi="fa-IR"/>
        </w:rPr>
        <w:t xml:space="preserve">. </w:t>
      </w:r>
      <w:r>
        <w:rPr>
          <w:sz w:val="34"/>
          <w:sz w:val="34"/>
          <w:rtl w:val="true"/>
          <w:lang w:bidi="fa-IR"/>
        </w:rPr>
        <w:t>آخه همه به صدد جعل و تزویر نبودند که آقا</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هم قرب الاسناد را جعل بکنند هم در قرب الاسناد عبدالله بن الحسن جعل بکند </w:t>
      </w:r>
      <w:r>
        <w:rPr>
          <w:sz w:val="34"/>
          <w:rtl w:val="true"/>
          <w:lang w:bidi="fa-IR"/>
        </w:rPr>
        <w:t>[</w:t>
      </w:r>
      <w:r>
        <w:rPr>
          <w:sz w:val="34"/>
          <w:sz w:val="34"/>
          <w:rtl w:val="true"/>
          <w:lang w:bidi="fa-IR"/>
        </w:rPr>
        <w:t>که نمی‌شود</w:t>
      </w:r>
      <w:r>
        <w:rPr>
          <w:sz w:val="34"/>
          <w:rtl w:val="true"/>
          <w:lang w:bidi="fa-IR"/>
        </w:rPr>
        <w:t>]. ‌</w:t>
      </w:r>
      <w:r>
        <w:rPr>
          <w:sz w:val="34"/>
          <w:sz w:val="34"/>
          <w:rtl w:val="true"/>
          <w:lang w:bidi="fa-IR"/>
        </w:rPr>
        <w:t>خود قرب الاسناد هم می‌‌دانید یک نسخه‌ای است که بدست علامه مجلسی رسیده و ابن‌ادریس نوشته این نسخه خیلی مغلوط است، اما برای این‌که این کتاب بدست آیندگان برسد با همه اغلاطش من این کتاب را نقل می‌‌کنم و عرضه می‌‌کنم به دیگران</w:t>
      </w:r>
      <w:r>
        <w:rPr>
          <w:sz w:val="34"/>
          <w:rtl w:val="true"/>
          <w:lang w:bidi="fa-IR"/>
        </w:rPr>
        <w:t xml:space="preserve">. </w:t>
      </w:r>
      <w:r>
        <w:rPr>
          <w:sz w:val="34"/>
          <w:sz w:val="34"/>
          <w:rtl w:val="true"/>
          <w:lang w:bidi="fa-IR"/>
        </w:rPr>
        <w:t>خود ابن‌ادریس که در بحار نقل می‌‌کند کلام ابن‌ادریس را در اول قرب الاسناد</w:t>
      </w:r>
      <w:r>
        <w:rPr>
          <w:sz w:val="34"/>
          <w:rtl w:val="true"/>
          <w:lang w:bidi="fa-IR"/>
        </w:rPr>
        <w:t xml:space="preserve">. </w:t>
      </w:r>
      <w:r>
        <w:rPr>
          <w:sz w:val="34"/>
          <w:sz w:val="34"/>
          <w:rtl w:val="true"/>
          <w:lang w:bidi="fa-IR"/>
        </w:rPr>
        <w:t xml:space="preserve">قرب الاسناد هم نسخه‌اش مغلوطه است ولی یک جایی که دو تا متن مشابه هم هست متن مضطربی نیست </w:t>
      </w:r>
      <w:r>
        <w:rPr>
          <w:sz w:val="34"/>
          <w:rtl w:val="true"/>
          <w:lang w:bidi="fa-IR"/>
        </w:rPr>
        <w:t>[</w:t>
      </w:r>
      <w:r>
        <w:rPr>
          <w:sz w:val="34"/>
          <w:sz w:val="34"/>
          <w:rtl w:val="true"/>
          <w:lang w:bidi="fa-IR"/>
        </w:rPr>
        <w:t>وثوق به اعتبارش حاصل می‌‌شود</w:t>
      </w:r>
      <w:r>
        <w:rPr>
          <w:sz w:val="34"/>
          <w:rtl w:val="true"/>
          <w:lang w:bidi="fa-IR"/>
        </w:rPr>
        <w:t xml:space="preserve">]. ... </w:t>
      </w:r>
      <w:r>
        <w:rPr>
          <w:sz w:val="34"/>
          <w:sz w:val="34"/>
          <w:rtl w:val="true"/>
          <w:lang w:bidi="fa-IR"/>
        </w:rPr>
        <w:t>عرض می‌‌کنم آخه فرض این است که اختلاف است بعضی مطالب در قرب الاسناد است بعضی هایش در کتاب علی بن جعفر است</w:t>
      </w:r>
      <w:r>
        <w:rPr>
          <w:sz w:val="34"/>
          <w:rtl w:val="true"/>
          <w:lang w:bidi="fa-IR"/>
        </w:rPr>
        <w:t xml:space="preserve">. </w:t>
      </w:r>
      <w:r>
        <w:rPr>
          <w:sz w:val="34"/>
          <w:sz w:val="34"/>
          <w:rtl w:val="true"/>
          <w:lang w:bidi="fa-IR"/>
        </w:rPr>
        <w:t>بعید نیست وثوق پیدا کنیم اما وجه فنی من نمی‌توانم ذکر کنم، ‌اشکال از نظر فنی وارد است</w:t>
      </w:r>
      <w:r>
        <w:rPr>
          <w:sz w:val="34"/>
          <w:rtl w:val="true"/>
          <w:lang w:bidi="fa-IR"/>
        </w:rPr>
        <w:t xml:space="preserve">. </w:t>
      </w:r>
    </w:p>
    <w:p>
      <w:pPr>
        <w:pStyle w:val="Normal"/>
        <w:bidi w:val="1"/>
        <w:ind w:left="227" w:right="0" w:firstLine="227"/>
        <w:jc w:val="left"/>
        <w:rPr/>
      </w:pPr>
      <w:r>
        <w:rPr>
          <w:sz w:val="34"/>
          <w:sz w:val="34"/>
          <w:rtl w:val="true"/>
          <w:lang w:bidi="fa-IR"/>
        </w:rPr>
        <w:t>پس سند روایت این طور بود</w:t>
      </w:r>
      <w:r>
        <w:rPr>
          <w:sz w:val="34"/>
          <w:rtl w:val="true"/>
          <w:lang w:bidi="fa-IR"/>
        </w:rPr>
        <w:t xml:space="preserve">. </w:t>
      </w:r>
      <w:r>
        <w:rPr>
          <w:sz w:val="34"/>
          <w:sz w:val="34"/>
          <w:rtl w:val="true"/>
          <w:lang w:bidi="fa-IR"/>
        </w:rPr>
        <w:t xml:space="preserve">متنش می‌‌گوید یعید الوضوء و الصلاة </w:t>
      </w:r>
      <w:r>
        <w:rPr>
          <w:sz w:val="34"/>
          <w:rtl w:val="true"/>
          <w:lang w:bidi="fa-IR"/>
        </w:rPr>
        <w:t xml:space="preserve">. </w:t>
      </w:r>
      <w:r>
        <w:rPr>
          <w:sz w:val="34"/>
          <w:sz w:val="34"/>
          <w:rtl w:val="true"/>
          <w:lang w:bidi="fa-IR"/>
        </w:rPr>
        <w:t>یعنی نماز باطل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روایت سوم وسائل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259</w:t>
      </w:r>
      <w:r>
        <w:rPr>
          <w:sz w:val="34"/>
          <w:rtl w:val="true"/>
          <w:lang w:bidi="fa-IR"/>
        </w:rPr>
        <w:t xml:space="preserve"> </w:t>
      </w:r>
      <w:r>
        <w:rPr>
          <w:sz w:val="34"/>
          <w:sz w:val="34"/>
          <w:rtl w:val="true"/>
          <w:lang w:bidi="fa-IR"/>
        </w:rPr>
        <w:t>موثقۀ عمار</w:t>
      </w:r>
      <w:r>
        <w:rPr>
          <w:sz w:val="34"/>
          <w:rtl w:val="true"/>
          <w:lang w:bidi="fa-IR"/>
        </w:rPr>
        <w:t xml:space="preserve">: </w:t>
      </w:r>
      <w:r>
        <w:rPr>
          <w:sz w:val="34"/>
          <w:sz w:val="34"/>
          <w:rtl w:val="true"/>
          <w:lang w:bidi="fa-IR"/>
        </w:rPr>
        <w:t xml:space="preserve">عن ابی عبدالله علیه السلام قال سئل عن الرجل یکون فی صلاته فیخرج منه حب القرع، کرم کدو، بعضی‌ها مبتلا به این بیماری هستند، کیف یصنع؟ کرم کدو از مخرجش بیرون می‌‌آید، قال ان کان خرج نظیفا من العذرة فلیس علیه شیء و لم ینقض وضوءه و ان خرج متلطخا بالعذرة فعلیه ان یعید الوضوء و ان کان فی صلاته قطع الصلاة و اعاد الوضوء و الصلاة </w:t>
      </w:r>
      <w:r>
        <w:rPr>
          <w:sz w:val="34"/>
          <w:rtl w:val="true"/>
          <w:lang w:bidi="fa-IR"/>
        </w:rPr>
        <w:t xml:space="preserve">. </w:t>
      </w:r>
      <w:r>
        <w:rPr>
          <w:sz w:val="34"/>
          <w:sz w:val="34"/>
          <w:rtl w:val="true"/>
          <w:lang w:bidi="fa-IR"/>
        </w:rPr>
        <w:t>این گفته می‌‌شود دلیل بر این است که حدث مبطل نماز است چون اگر متلطخ به عذره بود یعنی حدث</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مکن است شما بگویید متلطخ به عذره بشود جسدش نجس می‌‌شود و چون نمی‌شود تطهیر کرد دستش نیست که بگیرد زیر آب چه جور می‌‌خواهد تطهیر کند</w:t>
      </w:r>
      <w:r>
        <w:rPr>
          <w:sz w:val="34"/>
          <w:rtl w:val="true"/>
          <w:lang w:bidi="fa-IR"/>
        </w:rPr>
        <w:t xml:space="preserve">. </w:t>
      </w:r>
      <w:r>
        <w:rPr>
          <w:sz w:val="34"/>
          <w:sz w:val="34"/>
          <w:rtl w:val="true"/>
          <w:lang w:bidi="fa-IR"/>
        </w:rPr>
        <w:t>شاید به این خاطر باشد</w:t>
      </w:r>
      <w:r>
        <w:rPr>
          <w:sz w:val="34"/>
          <w:rtl w:val="true"/>
          <w:lang w:bidi="fa-IR"/>
        </w:rPr>
        <w:t xml:space="preserve">. </w:t>
      </w:r>
      <w:r>
        <w:rPr>
          <w:sz w:val="34"/>
          <w:sz w:val="34"/>
          <w:rtl w:val="true"/>
          <w:lang w:bidi="fa-IR"/>
        </w:rPr>
        <w:t>حالا یک فرض‌های نادری بکنیم که عذره یابسه است، این مبتلا به چندین بیماری است یکی یبوست است</w:t>
      </w:r>
      <w:r>
        <w:rPr>
          <w:sz w:val="34"/>
          <w:rtl w:val="true"/>
          <w:lang w:bidi="fa-IR"/>
        </w:rPr>
        <w:t xml:space="preserve">. </w:t>
      </w:r>
      <w:r>
        <w:rPr>
          <w:sz w:val="34"/>
          <w:sz w:val="34"/>
          <w:rtl w:val="true"/>
          <w:lang w:bidi="fa-IR"/>
        </w:rPr>
        <w:t>فرض‌های خیلی بعیدی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تمال خصوصیت ندارد، ‌فقط احتمال خصوصیتش این است که عذره نجس است و بدن نجس می‌‌شود</w:t>
      </w:r>
      <w:r>
        <w:rPr>
          <w:sz w:val="34"/>
          <w:rtl w:val="true"/>
          <w:lang w:bidi="fa-IR"/>
        </w:rPr>
        <w:t xml:space="preserve">. </w:t>
      </w:r>
      <w:r>
        <w:rPr>
          <w:sz w:val="34"/>
          <w:sz w:val="34"/>
          <w:rtl w:val="true"/>
          <w:lang w:bidi="fa-IR"/>
        </w:rPr>
        <w:t>این شبهه در این روایت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و ان کان فی صلاته اعاد الوضوء به این خاطر که غائط خارج شده، وضویش باطل است و اعاد الصلاة </w:t>
      </w:r>
      <w:r>
        <w:rPr>
          <w:sz w:val="34"/>
          <w:rtl w:val="true"/>
          <w:lang w:bidi="fa-IR"/>
        </w:rPr>
        <w:t xml:space="preserve">. ... </w:t>
      </w:r>
      <w:r>
        <w:rPr>
          <w:sz w:val="34"/>
          <w:sz w:val="34"/>
          <w:rtl w:val="true"/>
          <w:lang w:bidi="fa-IR"/>
        </w:rPr>
        <w:t>اعاد الوضوء چون وضویش باطل شد و اعاد الصلاة به‌خاطر شبهۀ نجاست</w:t>
      </w:r>
      <w:r>
        <w:rPr>
          <w:sz w:val="34"/>
          <w:rtl w:val="true"/>
          <w:lang w:bidi="fa-IR"/>
        </w:rPr>
        <w:t xml:space="preserve">. ... </w:t>
      </w:r>
      <w:r>
        <w:rPr>
          <w:sz w:val="34"/>
          <w:sz w:val="34"/>
          <w:rtl w:val="true"/>
          <w:lang w:bidi="fa-IR"/>
        </w:rPr>
        <w:t>آن حدث است، هم حدث است هم نجس است، شما اگر کسی بول بکند هم وضویش باطل می‌‌شود هم باید تطهیر بکند</w:t>
      </w:r>
      <w:r>
        <w:rPr>
          <w:sz w:val="34"/>
          <w:rtl w:val="true"/>
          <w:lang w:bidi="fa-IR"/>
        </w:rPr>
        <w:t xml:space="preserve">. </w:t>
      </w:r>
      <w:r>
        <w:rPr>
          <w:sz w:val="34"/>
          <w:sz w:val="34"/>
          <w:rtl w:val="true"/>
          <w:lang w:bidi="fa-IR"/>
        </w:rPr>
        <w:t>اینجا هم عرض می‌‌کنم شبهه هست که بگوییم عذره چون نجس است و نجس می‌‌کند جسد را شاید خصوصیت داشته باشد با خروج ریح و این‌ها فرق کند</w:t>
      </w:r>
      <w:r>
        <w:rPr>
          <w:sz w:val="34"/>
          <w:rtl w:val="true"/>
          <w:lang w:bidi="fa-IR"/>
        </w:rPr>
        <w:t xml:space="preserve">. ... </w:t>
      </w:r>
      <w:r>
        <w:rPr>
          <w:sz w:val="34"/>
          <w:sz w:val="34"/>
          <w:rtl w:val="true"/>
          <w:lang w:bidi="fa-IR"/>
        </w:rPr>
        <w:t>اعاد الوضوء و الصلاة همین است دیگر، وضو را اعاده می‌‌کند می‌‌رود تطهیر می‌‌کند بعد وضو را اعاده می‌‌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همآنجا می‌‌نشیند تطهیر می‌‌کند </w:t>
      </w:r>
      <w:r>
        <w:rPr>
          <w:sz w:val="34"/>
          <w:rtl w:val="true"/>
          <w:lang w:bidi="fa-IR"/>
        </w:rPr>
        <w:t>[</w:t>
      </w:r>
      <w:r>
        <w:rPr>
          <w:sz w:val="34"/>
          <w:sz w:val="34"/>
          <w:rtl w:val="true"/>
          <w:lang w:bidi="fa-IR"/>
        </w:rPr>
        <w:t>بدون استدبار قبله</w:t>
      </w:r>
      <w:r>
        <w:rPr>
          <w:sz w:val="34"/>
          <w:rtl w:val="true"/>
          <w:lang w:bidi="fa-IR"/>
        </w:rPr>
        <w:t>]</w:t>
      </w:r>
      <w:r>
        <w:rPr>
          <w:sz w:val="34"/>
          <w:sz w:val="34"/>
          <w:rtl w:val="true"/>
          <w:lang w:bidi="fa-IR"/>
        </w:rPr>
        <w:t>، شما خیال می‌‌کنید چکار می‌‌کردند قدیم‌ها</w:t>
      </w:r>
      <w:r>
        <w:rPr>
          <w:sz w:val="34"/>
          <w:rtl w:val="true"/>
          <w:lang w:bidi="fa-IR"/>
        </w:rPr>
        <w:t xml:space="preserve">. ... </w:t>
      </w:r>
      <w:r>
        <w:rPr>
          <w:sz w:val="34"/>
          <w:sz w:val="34"/>
          <w:rtl w:val="true"/>
          <w:lang w:bidi="fa-IR"/>
        </w:rPr>
        <w:t>شما مثل این‌که دور هستید از اجواء</w:t>
      </w:r>
      <w:r>
        <w:rPr>
          <w:sz w:val="34"/>
          <w:rtl w:val="true"/>
          <w:lang w:bidi="fa-IR"/>
        </w:rPr>
        <w:t xml:space="preserve">. </w:t>
      </w:r>
      <w:r>
        <w:rPr>
          <w:sz w:val="34"/>
          <w:sz w:val="34"/>
          <w:rtl w:val="true"/>
          <w:lang w:bidi="fa-IR"/>
        </w:rPr>
        <w:t>اصلا به قول امروزهای مرافق صحیه نداشتند این‌ها، ‌یا کنار دیوار کار می‌‌کردند یا پشت‌بام و همآنجا هم یک جوری تطهیر می‌‌کردند الان هم می‌‌گویند بعض مناطق همین‌جور است</w:t>
      </w:r>
      <w:r>
        <w:rPr>
          <w:sz w:val="34"/>
          <w:rtl w:val="true"/>
          <w:lang w:bidi="fa-IR"/>
        </w:rPr>
        <w:t>.</w:t>
      </w:r>
    </w:p>
    <w:p>
      <w:pPr>
        <w:pStyle w:val="Normal"/>
        <w:bidi w:val="1"/>
        <w:spacing w:before="240" w:after="0"/>
        <w:ind w:left="227" w:right="0" w:firstLine="227"/>
        <w:jc w:val="left"/>
        <w:rPr/>
      </w:pPr>
      <w:r>
        <w:rPr>
          <w:sz w:val="34"/>
          <w:sz w:val="34"/>
          <w:rtl w:val="true"/>
          <w:lang w:bidi="fa-IR"/>
        </w:rPr>
        <w:t>در مقابل این روایات که خودش سندهایش دلالت هایش یک مقدار مورد مناقشه قرار گرفت دو تا روایت است این دو تا روایت مفادش این است که نماز با حدث در اثنا باطل نمی‌شود</w:t>
      </w:r>
      <w:r>
        <w:rPr>
          <w:sz w:val="34"/>
          <w:rtl w:val="true"/>
          <w:lang w:bidi="fa-IR"/>
        </w:rPr>
        <w:t xml:space="preserve">. </w:t>
      </w:r>
      <w:r>
        <w:rPr>
          <w:sz w:val="34"/>
          <w:sz w:val="34"/>
          <w:rtl w:val="true"/>
          <w:lang w:bidi="fa-IR"/>
        </w:rPr>
        <w:t xml:space="preserve">یکی صحیحۀ فضیل بن یسار قلت لابی جعفر علیه السلام اکون فی الصلاة فأجد غمضا فی بطنی او اذی او ضربانا یعنی خلاصه احساس می‌‌کنم در فشار هستم از حیث حدث اصغر فقال انصرف، ‌گفتند انصرف یعنی برو خودت را راحت کن ثم توضأ و ابن‌علی ما مضی من صلاتک، ‌نمازت را ادامه‌اش را بخوان، ما لم تنقض الصلاة بالکلام متعمدا، فقط مواظب باش حرف نزن قلت و ان غلب وجهه عن القبلة ‌و لو پشت به قبل ههم بکنیم عیب ندارد قال نعم و ان غلب وجهه عن القبلة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35</w:t>
      </w:r>
      <w:r>
        <w:rPr>
          <w:sz w:val="34"/>
          <w:rtl w:val="true"/>
          <w:lang w:bidi="fa-IR"/>
        </w:rPr>
        <w:t xml:space="preserve">. </w:t>
      </w:r>
      <w:r>
        <w:rPr>
          <w:sz w:val="34"/>
          <w:sz w:val="34"/>
          <w:rtl w:val="true"/>
          <w:lang w:bidi="fa-IR"/>
        </w:rPr>
        <w:t>روایت بعدی هم روایت ابی سعید قماط هست که فردا بررسی می‌‌کنیم سمعت رجلا یسأل اباعبدالله علیه السلام عن رجل وجد غمضا فی بطنه او اذی او عصرا من البول و هو فی صلاة المکتوبة فی الرکعة الاولی او الثانیة او الثالثة او الرابعة فقال اذا اصاب شیئا من ذلک فلا بأس ان یخرج لحاجته فیتوضأ ثم ینصرف الی مصلاه فیبنی علی صلاته من الموضع الذی خرج منه لحاجته ما لم ینقض الصلاة بالکلام، ‌تکلم نکن احداث حدث می‌‌کنی بکن وضو بگیر بیا نمازت را ادامه بده و قلت و ان التفت یمینا و شمالا ولی عن القبلة ‌قال نعم کل ذلک واسع، ‌مهم نیست فقط تکلم نکن</w:t>
      </w:r>
      <w:r>
        <w:rPr>
          <w:sz w:val="34"/>
          <w:rtl w:val="true"/>
          <w:lang w:bidi="fa-IR"/>
        </w:rPr>
        <w:t xml:space="preserve">. </w:t>
      </w:r>
      <w:r>
        <w:rPr>
          <w:sz w:val="34"/>
          <w:sz w:val="34"/>
          <w:rtl w:val="true"/>
          <w:lang w:bidi="fa-IR"/>
        </w:rPr>
        <w:t>ثم ذکر سهو النبی بعد حضرت طبق این نقل قضیۀ سهو النبی را مطرح کرد که پیامبر رکعت دوم نماز ظهر بود ظاهرا سلام داد گفتند سلمت علی الرکعتین حضرت صحبت کرد دیگر، بعد بلند شدند دو رکعت دیگر بجا آورند و سجد سجدتی السهو که اختلاف است، مشهور علما می‌‌گویند این روایت باطل است و سهو النبی درست نیست</w:t>
      </w:r>
      <w:r>
        <w:rPr>
          <w:sz w:val="34"/>
          <w:rtl w:val="true"/>
          <w:lang w:bidi="fa-IR"/>
        </w:rPr>
        <w:t xml:space="preserve">. </w:t>
      </w:r>
      <w:r>
        <w:rPr>
          <w:sz w:val="34"/>
          <w:sz w:val="34"/>
          <w:rtl w:val="true"/>
          <w:lang w:bidi="fa-IR"/>
        </w:rPr>
        <w:t>حالا ا‌ن‌شاءالله فردا بررسی می‌‌کنیم</w:t>
      </w:r>
      <w:r>
        <w:rPr>
          <w:sz w:val="34"/>
          <w:rtl w:val="true"/>
          <w:lang w:bidi="fa-IR"/>
        </w:rPr>
        <w:t>.</w:t>
      </w:r>
    </w:p>
    <w:p>
      <w:pPr>
        <w:pStyle w:val="Normal"/>
        <w:bidi w:val="1"/>
        <w:spacing w:before="240" w:after="0"/>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قنو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0:00Z</dcterms:created>
  <dc:creator>محمد</dc:creator>
  <dc:description/>
  <dc:language>en-US</dc:language>
  <cp:lastModifiedBy>سید محمد</cp:lastModifiedBy>
  <cp:lastPrinted>2024-10-08T15:46:00Z</cp:lastPrinted>
  <dcterms:modified xsi:type="dcterms:W3CDTF">2024-11-04T08:32:00Z</dcterms:modified>
  <cp:revision>9</cp:revision>
  <dc:subject/>
  <dc:title/>
</cp:coreProperties>
</file>