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7</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7</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5</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روایات قاعدۀ حل بود که عمده‌اش روایت مسعده بن صدقه و صحیحۀ عبدالله بن سنا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اجع به روایت مسعده بن صدقه امام در کتاب‌های مختلف مثل کتاب الطهارة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4</w:t>
      </w:r>
      <w:r>
        <w:rPr>
          <w:rFonts w:ascii="Scheherazade" w:hAnsi="Scheherazade" w:cs="Scheherazade"/>
          <w:sz w:val="34"/>
          <w:sz w:val="34"/>
          <w:rtl w:val="true"/>
          <w:lang w:bidi="fa-IR"/>
        </w:rPr>
        <w:t xml:space="preserve">، مکاسب محرمه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66</w:t>
      </w:r>
      <w:r>
        <w:rPr>
          <w:rFonts w:ascii="Scheherazade" w:hAnsi="Scheherazade" w:cs="Scheherazade"/>
          <w:sz w:val="34"/>
          <w:sz w:val="34"/>
          <w:rtl w:val="true"/>
          <w:lang w:bidi="fa-IR"/>
        </w:rPr>
        <w:t xml:space="preserve">، ‌کتاب البیع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12</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احتمالا بلکه ظاهرا هو لک قید شیء است کل شیء هو لک حلال، در کتاب الطهارة فرمودند ممکن است این احتمال ابتدائا ثقیل بیاید در اذهان ولی بعد از توجه به خصوصیات روایت این احتمال بعید نیست که بگوییم هر چیزی که به حسب ظاهر شرع برای تو بود و تحت استیلای تو بود حلال است ایشان می‌‌فرمایند شاهد بر این مطلب این است که هو در خلال کلام آمده است، ‌اگر قید شیء نباشد مناسب بود بگویند کل شیء لک حلال، کل شیء هو لک حلال تناسب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ثله‌ای هم که در این روایت ذکر شده با قاعدۀ حل ندارد این مؤید این است که کل شیء هو لک، حلال مراد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کتاب بیع همین مطلب را تکرار کردند فرمودند و لا سیما مع ذکر ضمیر الفصل فیها من غیر تصدیره بالفاء، می‌‌گویند اگر هو قید شیء نبود بلکه می‌‌خواست بگوید کل شیء هو لک حلال، چرا این ضمیر فصل را آورد بدون این‌که فاء بر سر آن دربیاورد مناسب بود یا بگوید کل شیء لک حلال یا بگوید کل شیء فهو لک حلال، ضمیر فصل را بعد از لفظ شیء بیاورد بدون این‌که سر آن فاء دربیاید این مناسب نیست مگر این‌که بگوییم متمم موضوع است کل شیء هو لک، حلال</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نده متوجه نمی‌ش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ضمیر فصل را بدون فاء بیاورند چه مشکلی دارد؟</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ضمیر فصل را بیاورند در اینجا و جزء قید موضوع نباشد متمم موضوع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ای دیگر فهو دارد در او بحث نیست، کلام در این است که آیا لازم است فاء داشته باشد کل شیء فیه حلال و حرام فو لک حلال اما اینجا که فاء ندارد بگوییم نامناسب است که هو را که ضمیر فصل است بدون فاء‌بیاورند بگوییم این مناسبن نیست قید موضوع نباشد، به ذهن عرف نمی‌رسد کل شیء هو لک، حلال، آن هم حلال به قول مطلق، آخه حلیت ظاهریه است، حلیت ظاهریه تناسبش این است که بگویند حلال لک، ‌کل شیء هو لک، بر فرض قید موضوع بود باید بگویند حلال لک نه حلال به قول مطلق</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اسب حکم ظاهری با این است که مخاطب را که جاهل است لحاظ کنند بگویند هذا حلال لک نه هذا حلال بقول مطل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که هو بیاید در اینجا بدون فاء مشکلی ایجاد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ن گشتم استعمال مشابهی پیدا نکردم که بخواهم نقض کنم ولی احساس وجدانی من این است که هیچ محذوری ندارد بگوییم مثلا کل شیء هو لک نظیف، چه اشکالی دارد اگر این‌جوری بگویند، اگر به شمابگویند کل شیء هو لک طاهر، هر چیزی برای تو پاک است آیا احساس می‌‌کردی نامأنوس صحبت شده؟ اگر این یک مقدار نامأنوس است این هم که بگویند کل شیء هو لک، ‌حلال به قول مطلق بگویند حلال، آن هم نامأنوس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نصافا آنچه که تا قبل از این دو بزرگوار مرحوم آقای حجت و امام مشهور فهمیدند این نشان می‌‌دهد که فهم مشهور ظاهر عرف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عرفه باشد زید هو عالم مشکلی ندارد ایشان می‌‌گوید کل شیء بعد بیاید بگوید هو، شیء که نکره است، زید هو عالم مشکلی ندارد، کانه ایشان راجع به شیء که نکره است این را می‌‌گوید ولی چه اشکالی دارد بگویند کل شیء هو لک طاه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می‌خواهم بگوید شاهدی داریم یک مثال دیگری داریم که در تایید ما و در نقض به امام، نه، من انصافا مثالی پیدا نکردم، ‌گشتم و پیدا نکردم اما اگر خودم بسازم یک مثالی می‌‌بینم خلاف وجدان نیست، کل شیء هو لک طاهر، اگر شما احساس می‌‌کنید خلاف وجدان است بفرمای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ضمیر فصل برای مایز شدن مبتدا و خبر می‌‌آ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زید هو عالم که دا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طلب دیگر راجع به روایت صحیحۀ ابن‌سنان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ۀ ابن‌سنان ما عرض کردیم راجع به شبهۀ موضوعیه است مثل روایت مسع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دیدیم اشکال کردند فرمودند چرا کل شیء فیه حلال و حرام فهو لک حلال شبهۀ حکمیه را نگیرد؟ میته حرام است، مذکی حلال است، نمی‌دانیم گوسفندی که با چاقوی استیل ذبح می‌‌شود میته است تا حرام باشد یا مذکی است تا حلال باشد، آیا صدق نمی‌کند که گوسفند مذبوح، ‌فیه حلال و حرام، یک قسمش حلال است یک قسمش حرام، ‌میته حرام است مذکی حلال است، این‌که با چاقوی استیل ذبح شده نمی‌دانیم مذکی است تا حلال باشد یا میته است تا حرام باشد، چرا شامل نشود؟ کل شیء فیه حلال و حرام فهو لک حلال حتی تعرف الحرام منه بعین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عرض‌مان این است که ظاهر این جمله که کل شیء فیه حلال و حرام فهو لک حلال حتی تعرف الحرام منه بعینه این است که این شیء‌ را یک کل دیده‌ایم مثل گوشت در بازار، گوشت‌های در باز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او که شیء نیست، او اشی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سم مفرد هم بکار می‌‌رود، ‌گوشت در بازار شیء است، گوشت‌های در بازار شیء است، این گوشت‌های در بازار بخشیش حرام است، آن‌هایی که مذکی نیستند میته هستند، بخشیش حلال است آن‌هایی که مذکی هستند این گوشت‌ها بر تو حلال هستند تا این‌که حرام را مشخصا بشناسی یعنی آن حرام گم شده، آن بخش حرام گم شده در این وسط، برو بشناس یعنی اگر رفتی شناختی، لازم نیست فحص کنی، اگر رفتی آن را شناختی و تمییز دادی آن‌وقت از او باید اجتناب کنی، این حیوان مذبوح به استیل که گم نشده تا بگوییم حتی تعرف الحرام منه بعینه، آن گوشت‌هایی که کافر ذبح کرده در یک بخشی از این سوپری هست، او قطعا به حکم میته است‌ آن‌ها که مسلمان ذبح کرده با چاقو آن‌ها قطع مذکی است یک گوشت‌هایی هم هست با استیل ذبح کردند، اینجا دیگر حتی تعرف الحرام منه بعینه معنا ندارد، گم نیست چیزی، همه از هم جدا، اتفاقا رویش هم نوشند، خیلی آدم‌های صادقی هستند، گوشت مذبوح به آهن توسط یک مسلمان، آنجا گوشت مذبوح توسط کافر، وسطش هم گوشت مذبوح با استیل، صادقانه برخورد کردند اصلا با هم اشتباه نشده، ظاهر کل شیء فیه حلال و حرام فهو لک حلال حتی تعرف الحرام منه بعینه این است که حرام مشتبه شده بین این بخش‌ها و بین این افراد، تمییز داده نمی‌شود، اینجا که حرام مشتبه نشده همه چیز از هم جداست ما شک در حکم این داریم که آیا مذبوح به استیل حکمش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نصاف این است که ما هنوز هم روی حرف‌مان هستیم و انصراف این صحیحه را هم به شبهات موضوعیۀ تحریمیه ادعا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یک مقدار اظهار تعجب می‌‌کنیم از جناب آقای زنجانی که در ظهور‌ها تابع وثوق هستند، سخت می‌‌گیرند در ظهورها به این سادگی زیر بار ظهور نمی‌روند می‌‌گویند ظهور باید وثوق‌آور باشد، آیا واقعا از این صحیحۀ ابن‌سنان وثوق پیدا می‌‌کنیم؟ دچار تردید نمی‌شویم که شامل شبهات حکمیه نشود؟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هم یک نوع ظهور است ظهور را ایشان می‌‌گویند باید وثوق‌آور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عینه نبود ولی حتی تعرف الحرام منه ب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 لو بعینه ن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نصیص است بر آنچه که ظاهر است، ظاهر تعرف الحرام علم تفصیلی است منتها ظهوری است که قابل است که خلاف آن اراده ب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اکیدی که ما منع کردیم تاکید بر این می‌‌گفتند که علم پیدا کنی ظن کافی نیست، مراد از تاکید که شیخ انصاری گفت این بود، ما او را انکار کردیم ولی تاکید بر این‌که علم تفصیلی باشد نه علم اجمالی این را که ما خودمان ادعا می‌‌کنیم</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دیث دیگر حدیث الناس فی سعة ما لا یعلمون یا الناس فی سعة ما لا یعلمو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جور خوانده می‌‌شود، الناس فی سعة ما لا یعلمون، مای مصدریۀ زمانی می‌‌شود، الناس فی سعة ما لا یعلمون، ‌مای موصول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می‌‌گویید الناس فی سعة ما لا یعلمون مردم در سعه هستند مادامی که علم ندارند، یک وقت می‌‌گویید الناس فی سعة ما لا یعلمون مردم از ناحیۀ آنچه را نمی‌دانند در سعه هست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کفایه مطلبی فرموده البته خلاف حاشیۀ رسائل است در کفایه فرموده این حدیث رد نظر اخباری‌ها را می‌‌کند که قائل به وجوب احتیاط هستند و اگر دلیلی بر وجوب احتیاط بیاید می‌‌شود معارض این حدیث، چرا؟‌ برای این‌که الناس فی سعة ماداموا لا یعلمون بالحکم الواقعی، ظاهرش این است دیگر، ‌یا الناس فی سعة ما لا یعلمون مردم از ناحیۀ آن حکم مجهول در سعه هستند اگر دلیل وجوب احتیاط که دلیلش طریقی است نه نفسی چه می‌‌خواهد بگوید؟ می‌‌گوید شما از ناحیۀ آن تکلیف واقعی مجهول در سعه نیستید، منجز دارید نسبت به آن</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در اینجا دو جهت در او باید بحث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هت اول این است که اصلا این الناس فی سعة ما لا یعلمون یا الناس فی سعة ما لا یعلمون اصلا این تعبیر در کتب روایی نیام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ی که معتبر حلی در معتبر نقل می‌‌کند علامه در تذکره و منتهی و نهایة الاحکام نقل می‌‌کند شهید اول در ذکری نقل می‌‌کند، غوالی اللئالی نقل می‌‌کند این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ناس فی سعة ما لم یعلموا، ‌البته ما فقط خواستیم تذکری بدهیم که حدیث را درست بنویسید، شما آیه را که فلم تجدوا ماء نوشتید فان لم تجدوا ماء اقلا این را دست بنویسید، ‌الناس فی سعة یا فی سعة ما لم یعلمو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احتمال اینجا هم هست ولی متن حدیث ای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ناس فی سعة مما لم یعلموا این‌که دیگر قطعا مای موصوله می‌‌شود ولی آن‌هایی که ما دیدیم الناس فی سعة ‌ِ ما لم یعلموا یا الناس فی سعة ما لم یعلموا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حدیث هم مرسل است اعتباری ندارد و لو به صورت قال گفته باشند اعتباری ندارد، مرسل جزمی اعتبا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یک روایتی داریم که می‌‌شود سندش را درست کرد نوفلی از سکونی نقل می‌‌کند از امام صادق علیه السلام که امیر المؤمنین علیه السلام راجع به یک سفره‌ای که در راه مثلا کوفه پهن بود سفرة وجدت فی الطریق مطروحة کثیر لحمها و خبزها و جبنها و بیضها و فیها سکین فقال امیرالمؤمنین علیه السلام یقوم ما فیها ثم یؤکل لانه یفسد و لیس له بق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جایز است تصرف چون ما یفسد بیومه است، فاذا جاء طالبها غرموا له الثمن قیل له یا امیرالمؤمنین لا یدری سفرة مسلم‌ ام سفرة مجوسی، شاید این سفرۀ مجوسی است چطور ما گوشت آن را بخوریم فقال هم فی سعة حتی یعلمو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93</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روایت سندش ممکن است تصحیح بشود نوفلی توثیق خاص ندارد ولی همان بحث اکثار روایت اجلاء پیش می‌‌آید چون ابراهیم بن هاشم زیاد از نوفلی نقل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توقف 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آن نظر قابل تصحیح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کن ربطی به برائت ندارد چون مورد خاصی در او هست، در این مورد خاص امام فرمود هم فی سعة حتی یعلموا، معلوم نیست مستند به اصل برائت باشد، ‌این مستند به اماریت بلد مسلمین می‌‌تواند باشد، بلد مسلمین نه فقط ید مسلم، بلد مسلمین امارۀ تذکیه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فرة وجدت فی الطریق، طریق بین روم و بین آندلس را می‌‌گفت؟ این انصراف دارد سؤال به سفرة وجدت فی الطریق مطروحة لا یدری سفرة مسلم‌ ام سفرة مجوسی این کوفه بوده که مجوسی‌ها هم یک مقدار نزدیک بود به ایران، بود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عضی‌ها گفتند این سکین علامت مجوسی است او هم ثابت نیست مگر مسلمان‌ها چاقو نمی‌گذارند در سفره برای این‌که گوشت را ببرند نان‌های ضخیم را با آن بب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ویید شبهه ایجاد می‌‌شد بخاطر این‌که فیها سکین که شاید صاحبش مجوسی بود، علم پیدا نمی‌شد و لذا گفت لا یدری سفرة مسلم‌ ام سفرة مجوس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کتاب اضواء و آراء گفتند فقط بحث گوشت که نبود، در این سفره نان هم بود، پنیر هم بود، شبهۀ این‌که سؤر مجوسی نجس است مطرح می‌‌شود، فقط شما گیر دادید به گوشت می‌‌گویید بلد مسلمین امارۀ تذکیه است، حساب نمی‌کنید که گوشت تنها نیست، نان هم هست، پنیر هم هست، شبهۀ این‌که مجوسی آن را نجس کرده است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می‌‌شود اصالة الحل منتها در شبهۀ موضوع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 این است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سائل وقتی گفت لعلها سفرة مجوسی قرینۀ عرفیه بود که شبهه‌اش در این بود که معلوم نیست این گوشت مذکی باشد چون امام فرمود می‌‌شود همۀ آن‌ها را استفاده کرد، او گفت لعلها سفرة مجوسی، چیزی نگفت، قدرمتیقن این است که یک شبهه‌ای دارد در بعضی از این موارد، ‌در همۀ این‌ها که نگفت من شبهه دار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جوسی این پنیر را استفاده کرده یعنی مجوسی دست زده به این پنیر و لذا در اضواء گفتند شبهه این بوده که مجوسی دست زده و نجس کر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ا لعلها سفرة مجوسی که شبهه‌اش را نگفته چیست شاید شبهه‌اش در خصوص تذکیه بود امام جواب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شما بگویید اطلاق دارد، ترک استفصال، امام نپرسید شبهه‌ات چیست، می‌‌گوییم امام فرمود هم فی سعة از باب این‌که آن شک در نجاست نان و پنیر هم مجرای استصحاب طهارت است، مجرای قاعدۀ طهارت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روایت مسعده داشت و الاشیاء کلها علی هذا، یک عامی ذکر کرد اینجا گفت هم فی سعة حتی یعلموا، موردش نان است پنیر است که استصحاب طهارت دارد، ‌مورد دیگرش گوشت است که امارۀ بلد مسلمین برای برای تذکی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مام شد و ر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فت الناس فی سعة، گفت هم فی سعة در این مورد خاص</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طلاقی در جواب نیست، ‌هم فی سعة، گفت پنیر بود نان بود گوشت بود، ما هم سلمنا می‌‌گوییم ترک استفصال می‌‌گویید امام سؤال نکرد شبهه‌تان راجع به گوشت است یا راجع به پنیر است یا راجع به نان است، بسیار خوب، ‌راجع به پنیر و نان هم استصحاب طهارت شاید منشأ شده امام بفرماید هم فی سعة، چه ربطی به قاعدۀ حل دارد؟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مام بفرماید چی</w:t>
      </w:r>
      <w:r>
        <w:rPr>
          <w:rFonts w:cs="Scheherazade" w:ascii="Scheherazade" w:hAnsi="Scheherazade"/>
          <w:sz w:val="34"/>
          <w:rtl w:val="true"/>
          <w:lang w:bidi="fa-IR"/>
        </w:rPr>
        <w:t>. ‌</w:t>
      </w:r>
      <w:r>
        <w:rPr>
          <w:rFonts w:ascii="Scheherazade" w:hAnsi="Scheherazade" w:cs="Scheherazade"/>
          <w:sz w:val="34"/>
          <w:sz w:val="34"/>
          <w:rtl w:val="true"/>
          <w:lang w:bidi="fa-IR"/>
        </w:rPr>
        <w:t>هم فی سعة حتی یعلموا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 که گفت شک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قاعدۀ طهارت بوده شاید استصحاب طهارت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آن قاعدۀ حل در شبهات موضوعیۀ تحریمیه استفاده نمی‌شود به شکل عا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جهت دوم بنا بر این‌که الناس فی سعة ما لم یعلموا یا لا یعلمون به نظر ما دلیل وجوب احتیاط ورود دارد بر آن، چرا؟ برای این‌که الناس فی سعة که متعلق علم ذکر نشده، الناس فی سعة ما لم یعلموا بوظیفتهم الشرعیة، وجوب شرعی احتیاط وظیفۀ شرعیه درست می‌‌کند، ‌ندارد الناس فی سعة ما لم یعلموا بالوظیفة الواقع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ظهوری دارد الناس فی سعة ما لم یعلموا در ما لم یعلموا بالوظیفة الواقعیة؟ و لذا اگر شما قاعدۀ اشتغال داری، استصحاب منجز داری و تخلف کنی از چیزی که تخلف از آن کفاره می‌‌آورد، باید کفاره بدهی، ‌آن روایت که ایما رجل رکب امرا بجهالة شاملت نمی‌شود، انت جاهل؟ لا، جاهل نیستی، عالم بوظیفتک الشرعیة الظاهریة، جاهل به قول مطلق نیستی، جاهل به حکم واقعی و عالم به حکم ظاهری این جاهل به قول مطلق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ظهور پیدا می‌‌کند ما لم یعلموا در ما لم یعلموا بالتکلیف الواقعی؟ فوقش بگویید مجمل می‌‌شود، ‌مجمل هم نیست، اطلاق دارد که الناس فی سعة ما لم یعلموا یعنی تناسب حکم و موضوع می‌‌گوید ما لم یعلموا بوظیفتهم اعم از وظیفۀ ظاهریه و واقعی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ن‌که مشخص است که الناس فی سعة حتی یعلموا بانها سفرة مجوسی، ‌او که معلوم است چیست، گفت لا یدری أ سفرة مجوسی‌ام مسلم، چرا بحث‌ها را با هم خلط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وایت که هم فی سعة حتی یعلموا یعنی حتی یعلموا بانها سفرة مجوسی، بحث ما در روایت الناس فی سعة ما لم یعلموا یا الناس فی سعة ما لا یعلمو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اگر این ماء مای مصدریۀ زمانیه باشد اطلاقش می‌‌گیرد الناس فی سعة ما لا یعلمون یا ما لم یعلموا اعم از این‌که علم به حکم واقعی پیدا کنند یا علم به حکم ظاهری تنجزی که وجوب احتیاط است وقتی علم پیدا کردند دیگر در سعه نیست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برائت بالمعنی الاعم گفتن؟ کجا اصل تنجیزی دارد کج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لناس فی سعة ما لم یعلموا می‌‌فهماند که احتیاط مطلقا واجب نیست اگر احتیاط مطلقا واجب بود بیان این عرفی نبود، اما ممکن است در برخی از موارد احتیاط واجب باشد، در شبهات حکمیۀ تحریمیه احتیاط واجب باشد، بله اگر همه جا احتیاط واجب باشد تعبیر الناس فی سعة ما لم یعلموا عرفی نیست اما اگر فی الجمله احتیاط واجب باشد مثل شبهات حکمیۀ تحریمیه که اخباری‌ها می‌‌گویند ورود پیدا می‌‌کند دلیل وجوب احتیاط در شبهات حکمیۀ تحریمیه نسبت به الناس فی سعة ما لم یعلمو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ما مای موصوله باشد، الناس فی سعة ما لا یعلمون یا الناس فی سعة ما لم یعلموا انحلالی است آن حکم واقعی مجهول مصداق این موصول است پس مفاد این حدیث می‌‌شود الناس فی سعة منه، مردم در سعه هستنداز ناحیۀ هر حکمی که مجهول باشد وجوب احتیاط که حکم واقعی را از مجهول بودن خارج نمی‌کند، دلیل وجوب احتیاط آمد اما هنوز هم حکم واقعی مجهول است و مفاد این حدیث این است که الناس فی سعة ‌ما لا یعلمون مردم در سعه هستند از ناحیۀ آن تکلیف واقعی مجهول و لذا تعارض می‌‌کند با دلیل وجوب احتیاط حالا عام و خاص هستند جمع عرفی بکنیم بحث دیگری است اما بالاخره ورود ندارد دلیل وجوب احتیاط بر آن</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ی است مثل رفع ما لا یعلمون، رفع ما لا یعلمون یعنی حکم مجهول مصداق برائت است، وجوب احتیاط که آمد حکم واقعی مجهول است یا مجهول نیست وقتی مجهول است او می‌‌شود مصداق الحکم المجهول مرفوع، اینجا هم الناس فی سعة ما لا یعلمون یعنی آن حکمی که مجهول است مردم از ناحی ی او در سعه هستند حکم واقعی که مجهول است و لو وجوب احتیاط بیاید، پس هنوز هم می‌‌گوید مردم در مورد او در سعه هستند این مخالف وجوب احتیاط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ضی‌ها مطرح کردند فرق است بین این‌که اضافۀ سعه به آن موصول اضافۀ موردیه باشد که اینجا درست است اشکال وارد است که الناس فی سعة مورد حکم مجهول با دلیل وجوب احتیاط تنافی پیدا می‌‌کند چون دلیل وجوب احتیاط می‌‌گوید در این مورد حرمت شرب تتن که مجهول است شما در سعه نیستید، اما اگر اضافه اضافۀ نشویه باشد، یعنی الناس فی سعة من ناحیة ما لا یعلمون، مردم از ناحیۀ نه در مورد، ‌مردم از ناحیۀ حکم واقعی مجهول به زحمت نمی‌افتند، اما از ناحیۀ امر به احتیاط به زحمت می‌‌افتند، مثل این می‌‌ماند که یک مهمانی می‌‌آید منزل شما یکی بگوید در مورد این مهمان شما خودتان را به زحمت نیندازید، بعدش بیاید بگوید برو برای این مهمان از هر کجا که شده کباب‌برگ بگیر می‌‌گوید تو خودت گفتی در مورد این مهمان خودتان را به زحمت نیندازید، ‌از این زحمت بالاتر، ‌هنوز شهریه نگرفتیم، ‌از کی برویم قرض بگیریم برویم کباب‌برگ بگیریم برای این مهمان‌ که ماشاءالله خوب هم می‌‌خورد، اما اگر بگوید از ناحیۀ تقاضای او شما خودتان را به زحمت نیندازید، منافات ندارد که اگر خانمت بگوید مهمان فامیل ماست، مبادا کم بگذاری برو سریع کباب‌برگ بگیر، ‌در مورد این مهمان به زحمت افتادید اما زحمت‌تان از ناحیۀ تقاضای این مهمان نیست، از ناحیۀ امر ولی امر شم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 گفته می‌‌شود که اگر الناس فی سعة ما لا یعلمون این باشد که در مورد حکم واقعی مجهول شما به زحمت نمی‌افتید دلیل وجوب احتیاط خلاف این را می‌‌گوید اگر بیاید، اما اگر بگوید شما از ناحیۀ آن حکم واقعی مجهول به زحمت نمی‌افتید منافات ندارد که از ناحیۀ امر به احتیاط به زحمت بیف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فت از ناحیۀ حکم واقعی به زحمت نمی‌افتید هنوز هم از ناحیۀ او به زحمت نمی‌افتید از ناحیۀ خطاب احتط لدینک به زحمت افتا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نصاف این است ظاهر عرفی از الناس فی سعة ما لا یعلمون و لو آن اضافه نشویه باشد این است که حکم واقعی منشأ احتیاط شما نیست، وجوب احتیاط چون طریقی است نفسی که نیست، و لو او منجز است من قبول دارم او منجز است ولی از ناحیۀ حکم واقعی دارد شما را به زحمت می‌‌اندازد چون وجوب احتیاط می‌‌گوید آن حکم واقعی مشکوک دین خداست احتط لدینک، اضافه نشویه هم باشد منشأ زحمت افتادن شما اهتمام مولاست به آن تکلیف واقعی مشکو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چه اضافه موردیه باشد چه اضافه نشویه باشد دلیل وجوب احتیاط با این تنافی پیدا می‌‌ک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34:00Z</dcterms:created>
  <dc:creator>محمد</dc:creator>
  <dc:description/>
  <cp:keywords/>
  <dc:language>en-US</dc:language>
  <cp:lastModifiedBy>سید محمد</cp:lastModifiedBy>
  <cp:lastPrinted>2024-11-04T20:03:00Z</cp:lastPrinted>
  <dcterms:modified xsi:type="dcterms:W3CDTF">2024-11-05T07:37:00Z</dcterms:modified>
  <cp:revision>9</cp:revision>
  <dc:subject/>
  <dc:title/>
</cp:coreProperties>
</file>