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bidi w:val="1"/>
        <w:spacing w:lineRule="auto" w:line="276" w:before="200" w:after="0"/>
        <w:ind w:left="0" w:right="0" w:firstLine="227"/>
        <w:jc w:val="left"/>
        <w:outlineLvl w:val="1"/>
        <w:rPr/>
      </w:pPr>
      <w:r>
        <w:rPr>
          <w:rFonts w:ascii="Cambria" w:hAnsi="Cambria" w:eastAsia="Times New Roman" w:cs="Cambria"/>
          <w:b/>
          <w:b/>
          <w:bCs/>
          <w:color w:val="FF0000"/>
          <w:sz w:val="26"/>
          <w:sz w:val="26"/>
          <w:rtl w:val="true"/>
          <w:lang w:bidi="fa-IR"/>
        </w:rPr>
        <w:t>جلس</w:t>
      </w:r>
      <w:r>
        <w:rPr>
          <w:rFonts w:ascii="Cambria" w:hAnsi="Cambria" w:eastAsia="Times New Roman" w:cs="Cambria"/>
          <w:b/>
          <w:b/>
          <w:bCs/>
          <w:color w:val="FF0000"/>
          <w:sz w:val="26"/>
          <w:sz w:val="26"/>
          <w:rtl w:val="true"/>
          <w:lang w:bidi="fa-IR"/>
        </w:rPr>
        <w:t>ۀ</w:t>
      </w:r>
      <w:r>
        <w:rPr>
          <w:rFonts w:ascii="Cambria" w:hAnsi="Cambria" w:eastAsia="Times New Roman" w:cs="Cambria"/>
          <w:b/>
          <w:b/>
          <w:bCs/>
          <w:color w:val="FF0000"/>
          <w:sz w:val="26"/>
          <w:sz w:val="26"/>
          <w:rtl w:val="true"/>
          <w:lang w:bidi="fa-IR"/>
        </w:rPr>
        <w:t xml:space="preserve"> </w:t>
      </w:r>
      <w:r>
        <w:rPr>
          <w:rFonts w:eastAsia="Times New Roman" w:cs="Cambria" w:ascii="Cambria" w:hAnsi="Cambria"/>
          <w:b/>
          <w:bCs/>
          <w:color w:val="FF0000"/>
          <w:sz w:val="26"/>
          <w:lang w:bidi="fa-IR"/>
        </w:rPr>
        <w:t>38</w:t>
      </w:r>
      <w:r>
        <w:rPr>
          <w:rFonts w:eastAsia="Times New Roman" w:cs="Cambria" w:ascii="Cambria" w:hAnsi="Cambria"/>
          <w:b/>
          <w:bCs/>
          <w:color w:val="FF0000"/>
          <w:sz w:val="26"/>
          <w:rtl w:val="true"/>
          <w:lang w:bidi="fa-IR"/>
        </w:rPr>
        <w:t>-</w:t>
      </w:r>
      <w:r>
        <w:rPr>
          <w:rFonts w:eastAsia="Times New Roman" w:cs="Cambria" w:ascii="Cambria" w:hAnsi="Cambria"/>
          <w:b/>
          <w:bCs/>
          <w:color w:val="FF0000"/>
          <w:sz w:val="26"/>
          <w:lang w:bidi="fa-IR"/>
        </w:rPr>
        <w:t>728</w:t>
      </w:r>
      <w:r>
        <w:rPr>
          <w:rFonts w:eastAsia="Times New Roman" w:cs="Cambria" w:ascii="Cambria" w:hAnsi="Cambria"/>
          <w:b/>
          <w:bCs/>
          <w:color w:val="FF0000"/>
          <w:sz w:val="26"/>
          <w:rtl w:val="true"/>
          <w:lang w:bidi="fa-IR"/>
        </w:rPr>
        <w:tab/>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چهار‌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16</w:t>
      </w:r>
      <w:r>
        <w:rPr>
          <w:rFonts w:cs="Scheherazade" w:ascii="Scheherazade" w:hAnsi="Scheherazade"/>
          <w:b/>
          <w:bCs/>
          <w:sz w:val="34"/>
          <w:lang w:bidi="fa-IR"/>
        </w:rPr>
        <w:t>/</w:t>
      </w:r>
      <w:r>
        <w:rPr>
          <w:rFonts w:cs="Scheherazade" w:ascii="Scheherazade" w:hAnsi="Scheherazade"/>
          <w:b/>
          <w:bCs/>
          <w:sz w:val="34"/>
          <w:lang w:bidi="fa-IR"/>
        </w:rPr>
        <w:t>08</w:t>
      </w:r>
      <w:r>
        <w:rPr>
          <w:rFonts w:cs="Scheherazade" w:ascii="Scheherazade" w:hAnsi="Scheherazade"/>
          <w:b/>
          <w:bCs/>
          <w:sz w:val="34"/>
          <w:lang w:bidi="fa-IR"/>
        </w:rPr>
        <w:t>/140</w:t>
      </w:r>
      <w:r>
        <w:rPr>
          <w:rFonts w:cs="Scheherazade" w:ascii="Scheherazade" w:hAnsi="Scheherazade"/>
          <w:b/>
          <w:bCs/>
          <w:sz w:val="34"/>
          <w:lang w:bidi="fa-IR"/>
        </w:rPr>
        <w:t>3</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حث راجع به حدیث الناس فی سعةٍ ما لا یعلمون یا فی سعة ما لا یعلمون بو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ما عرض کردیم به این شکل در کتب روایت نیامده، به سند ضعیف در غوالی الئالی و برخی از کتب اصحاب آمده الناس فی سعة ما لم یعلموا یا فی سعةٍ ما لم یعلموا و آنی که سند دارد روایت نوفلی از سکونی هست که هم فی سعةٍ حتی یعلموا که بعید نیست بشود سند روایت نوفلی را تصحیح کرد با این بیان ‌که مرحوم شیخ طوسی در کتاب عده فرموده اصحاب به روایات سکونی عمل کردند و عمدۀ روایات سکونی از طریق نوفلی هست، متفاهم عرفی این است که نوفلی را هم قبول داشت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ی سیستانی فرمودند الان این‌طور است که اغلب روایات سکونی از طریق نوفلی است اما قبل از شیخ طوسی از کجا معلوم این‌طور بوده شاید آن سند‌های دیگر عملا حذف شده چون آن کتاب‌ها به دست ما نرسیده، ‌کتاب تهذیب و مانند آن به دست ما رسیده در آنجا نوعا سند نوفلی است اما قبل از شیخ هم همین‌طور بوده معلوم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ه نظر می‌‌رسد این احتمال عرفی نباشد کافی هم همین‌طور است کافی هم نوع سندهایش به سکونی از طریق نوفلی است گاهی هم از طریق عبدالله بن مغیره است ولی اغلب از طریق نوفلی است بعید نیست انسان وثوق پیدا کند قبل از شیخ طوسی هم همین‌طور بوده</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راجع به الناس فی سعة ما لا یعلمون عرض کردیم اگر ما مای مصدریۀ زمانیه باشد ظاهرش این است که الناس فی سعة ماداموا جاهلین و به مناسبت حکم و موضوع مفادش این خواهد بود که در هر موردی مردم جاهل هستند در سعه هستند نسبت به آن مورد، جاهل به قول مطلق کسی است که نه وظیفۀ واقعیه‌اش را می‌‌داند نه وظیفۀ ظاهریه‌اش ر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اگر الناس فی سعة ما لا یعلمون باشد مای موصوله باشد انحلالی است نسبت به تکلیف واقعی مشکوک مصداق پیدا می‌‌کند الناس فی سعة ما لا یعلمون، مثل رفع ما لا یعلمون می‌‌شود، و دلیل وجوب احتیاط اگر آمد خلاف این را می‌‌گوید می‌‌گوید در این مورد الناس لیسوا فی سعة ما لا یعلمون بل یجب علیهم الاحتیاط فی مورده</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که در کتاب اضواء و آراء است که اگر ما مای مصدریۀ زمانیه باشد این ظاهرش این است که الناس فی سعة ماداموا لا یعلمون بالحکم الواقعی، علم به حکم ظاهری یعنی علم به وجوب احتیاط بدرد نمی‌خو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شما ماداموا لا یعلمون را معنا می‌‌کنید به ماداموا لا یعلمون بالحکم الواقعی؟ گفته می‌‌شود به‌خاطر این‌که اگر مراد این باشد که الناس فی سعة ماداموا لا یعلمون بایّ حکم سواء کان واقعیا او ظاهریا عقلیا او شرعیا این‌که بیانش لغو است، معلوم است که اگر مردم جاهل مطلق بودند یعنی لزوم احتیاط عقلا یا شرعا را هم نمی‌دانستند در سعه هستند، این یک بیان</w:t>
      </w:r>
      <w:r>
        <w:rPr>
          <w:rFonts w:cs="Scheherazade" w:ascii="Scheherazade" w:hAnsi="Scheherazade"/>
          <w:sz w:val="34"/>
          <w:rtl w:val="true"/>
          <w:lang w:bidi="fa-IR"/>
        </w:rPr>
        <w:t xml:space="preserve">. </w:t>
      </w:r>
      <w:r>
        <w:rPr>
          <w:rFonts w:ascii="Scheherazade" w:hAnsi="Scheherazade" w:cs="Scheherazade"/>
          <w:sz w:val="34"/>
          <w:sz w:val="34"/>
          <w:rtl w:val="true"/>
          <w:lang w:bidi="fa-IR"/>
        </w:rPr>
        <w:t>بیان دیگر این است که ممکن است گفته شود سعه و ضیق به‌لحاظ حکم واقعی است و لذا پس الناس فی سعةٍ‌ ما لا یعلمون هم مورد سعه آنی است که شأنیت ضیق در او هست بعد می‌‌گویند الناس فی سعة آنی که شأنیت دارد انسان در رابطه با او دچار ضیق بشود حکم واقعی است و الا وجوب احتیاط که چیزی نیست حکمی نیست که انسان نسبت به او دچار ضیق بشود چون حکم ظاهری خودش قابل تنجیز و تعذیر نیست بلکه سبب ضیق یا سعه می‌‌شود نسبت به تکلیف واقعی مشکوک</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به نظر ما این درست نیست برای این‌که آنی که در کتاب و اضواء گفتند جوابش این است که ظاهر الناس فی سعةٍ ما لا یعلمون که مای مصدریۀ زمانیه باشد این است که ماداموا لا یعلمون بالوظیفة الشرعیة اعم از وظیفۀ شرعیۀ واقعیه یا ظاهریه، شامل مثل علم به حق الطاعة نمی‌شود اما چرا شامل علم به وجوب احتیاط شرعی نشود؟ مثل عرض کردم‌ای رجل رکب امرا بجهالة فلا شیء علیه ظاهرش این است که کسی که مرتکب یک حرامی بشود از روی جهل مطلق که وظیفۀ ظاهریه‌اش را هم در رابطه با آن ندارد کفاره به عهده‌اش نمی‌آید و کسی که حکم ظاهری ی الزامیه را بداند جاهل به قول مطلق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بنا باشد الناس فی سعةٍ‌ ما لا یعلمون بخواهد علم به حق الطاعة را هم بگوید مانع از برائت می‌‌شود این درست است، این عرفا کاللغو می‌‌شود، اما وجوب شرعی احتیاط در یک مورد خاص این می‌‌تواند غایت برای این سعۀ مردم باشد</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و اما این‌که سعه و ضیق به‌لحاظ حکم واقعی سنجیده می‌‌شود ما حرفی نداریم اما غایت سعه چیست؟ الناس فی سعة در مقابل الناس فی ضیق، ‌بله آنی که لحاظ می‌‌شود سعه و ضیق در رابطه با آن آن حکم واقعی است اما غایت این سعه می‌‌تواند مادامی باشد که عالم به وظیفۀ فعلیه اعم از وظیفۀ واقعیه یا وظیفۀ ظاهریه نباشد، ‌این مشکلی ندارد</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مرحوم آقای خوئی هم همین بیانی که ما عرض کردیم در مصباح و در دراسات بیان کردند را فرمودند که بله این تفصیل بین مای موصوله و مای مصدریۀ زمانیه هست که اگر مای موصوله گرفتیم الناس فی سعة ما لا یعلمون دلیل وجوب احتیاط معارض آن می‌‌شود و وزان این حدیث وزان رفع ما لا یعلمون می‌‌شود و اگر مای مصدریۀ زمانیه باشد می‌‌شود الناس فی سعة ماداموا فی جهالة که اطلاق جهالت اقتضا می‌‌کند جهالت مطلقه را که نه علم به حکم واقعی داشته باشند نه علم به حکم ظاهری</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عد ایشان فرموده ظاهر از حدیث هم اگر سندش خوب بود ظاهر از حدیث هم همان مای موصوله است چون مای مصدریۀ زمانیه بر فعل مضارع داخل نمی‌شود اگر هم داخل بشود شاذ است، خلاف ظاهر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اگر سند روایت الناس فی سعة ما لا یعلمون درست بشود دلالتش را ما مثل دلالت رفع ما لا یعلمون می‌‌دانیم و دلیل وجوب احتیاط ورود بر آن ندارد بلکه معارض با آن می‌‌شو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ولا می‌‌گوییم جناب آقای خوئی آنی که ما در کتب روایی پیدا کردیم الناس فی سعةٍ‌ما لم یعلموا هست آنجا که دیگر می‌‌تواند مای مصدریۀ زمانیه بر لم یعلموا داخل بشود چون لم یعلموا ماضی هست معنا، قلب می‌‌شود از مضارع به ماضی با حرف نف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بر فرض الناس فی سعة ما لا یعلمون که شما می‌‌گویید باشد، غلط که نیست مای مصدریۀ زمانیه بر فعل مضارع داخل بشود، اگر می‌‌گویید غلط است که حرف قابل قبولی نیست چون در النحو الوافی تصریح می‌‌کند می‌‌گوید یقل وصل ماء الزمانیة بالمضارع غیر المنفی بلم مثل لا اصبح ما تنام‌ای لا اصبح مدة نومک</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لنحو الوافی جلد </w:t>
      </w:r>
      <w:r>
        <w:rPr>
          <w:rFonts w:cs="Scheherazade" w:ascii="Scheherazade" w:hAnsi="Scheherazade"/>
          <w:sz w:val="34"/>
          <w:lang w:bidi="fa-IR"/>
        </w:rPr>
        <w:t>1</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372</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مقصود این است که نادر است و قرینه می‌‌خواهد ممکن است درست باشد، فرمایش آقای خوئی ممکن است درست باشد چون خود النحو الوافی هم می‌‌گفت قلّ</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کن شاید قرینه بوده، شاید پیامبر صلی الله علیه و آله فرمودند الناس فی سعةٍ تنوین دادند به سعه، الناس فی سعةٍ ما لا یعلمون و این قرینه شده بود که این ما مای مصدریۀ زمانیه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راوی هم که نقل کرده شفاهی، او هم گفته الناس فی سعة ما لا یعلمون، ‌وقتی نوشته شد این قرائن حذف شده، این احتمال را ما ازکجا نفی کنیم؟ </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شک در وجود قرینه هم باشد راوی که نفی نکرد وجود قرینه ر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اید راوی به نفر بعد گفت قال رسول الله الناس فی سعةٍ‌ ما لا یعلمون، این‌جور جاها که نحوۀ تلفظ روشن نیست و اگر نوشته می‌‌شد و این خصوصیات در کتابت می‌‌آمد ممکن بود این خصوصیات حفظ بشود حالا که شک می‌‌کنیم اصل عقلایی عدم قرینه است؟ ما همچون اصل عقلایی را احراز نکردی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و لذا حدیث می‌‌شود مجمل چون اگر مراد از ما مای موصوله باشد با دلیل وجوب احتیاط موضوع الناس فی سعة ما لا یعلمون از بین نمی‌رود چون تکلیف واقعی هنوز هم مشکوک است و اگر مای مصدریه باشد می‌‌شود الناس فی سعة ماداموا لا یعلمون بوظیفتهم دلیل وجوب احتیاط ورود بر آن پیدا 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قتی مردد بشویم اذا جاء الاحتمال بطل الاستدلال</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در بحوث گفته‌ا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قی نمی‌کند چه مای موصوله باشد چه مای مصدریه باشد، مهم این است در الناس فی سعة ما لا یعلمون این اضافه اضافۀ موردیه است یا اضافۀ منشأیه، نشویه، یعنی فی در تقدیر است که بشود اضافۀ موردیه، ‌الناس فی سعة فیما لا یعلمون یا من در تقدیر است می‌‌شود اضافۀ نشویه الناس فی سعة مما لا یعلمون یعنی من ناحیة ما لا یعلمون</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هم ا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چون مای موصوله هم مراد باشد ولی اضافه اضافۀ نشویه باشد دلیل وجوب احتیاط می‌‌آید می‌‌گوید شما از ناحیۀ تکلیف واقعیۀ مشکوک به ضیق نمی‌افتید، ‌از ناحیۀ منِ‌ خطاب وجوب احتیاط به ضیق می‌‌افتید، ولی اگر اضافه موردیه باشد فی در تقدیر باشد، معنایش این است که در مورد تکلیف واقعی مشکوک شما در سعه هستید و در ضیق نیستید، حالا سبب ضیق هر چه باشد می‌‌شود مخالف این خطاب چون در مورد حکم مجهول واقعی شما وقتی در سعه بودید این با دلیل وجوب احتیاط که می‌‌گوید در این مورد شما در ضیق قرار می‌‌دهم سازگار نخواهد ب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مای زمانیه هم باشد همین تفصیل را باید بده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چرا؟ درست است که به حسب ظاهر سعه مضاف‌الیه ندارد الناس فی سعة ولی مضاف‌الیهش باید در تقدیر گرفته بشود، ‌الناس فی سعة، در سعۀ چی؟ مضاف‌الیه باید در تقدیر گرفته شود می‌‌شود الناس فی سعة حکم، باز هم همین بیان می‌‌آید، ‌الناس فی سعة حکم ماداموا لا یعلمون که ظاهرش این است الناس فی سعة حکم ماداموا لا یعلمون به، لا بحکم آخر، الناس فی سعة حکم ماداموا لا یعلموا بذلک الحکم، حالا سعة  حکم باید ببینیم آنجا اضافه موردیه است یا نشویه، ‌اگر شد الناس فی سعةٍ من ناحیة حکم یجهلون به منافات با این ندارد مردم در سعۀ از ناحیۀ حکم واقعی مجهول باشند ولی از ناحیۀ خطاب وجوب احتیاط در سعه نباشند، ولی اگر اضافه موردیه بود الناس فی سعةٍ فی مورد حکم، در مورد حکم واقعی مشکوک مردم در سعه هستند مادامی که مشکوک است، دلیل وجوب احتیاط خلاف این را می‌‌گوید می‌‌گوید در مورد تحریم شرب تتن که مجهول است شما در سعه نیستید بلکه من می‌‌گویم قف عند الشبهة </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ه نظر ما این فرمایش درست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راجع به آن تفصیلی که در مای موصوله ایشان مطرح کرد، او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بگذریم که ظاهر اضافه اضافۀ موردیه است یعنی الناس فی سعة  ما لا یعلمون ظاهرش این است که یعنی در مورد این حکم، اضافۀ نشویه خلاف ظاهر است چون ظاهر اضافه در این موارد اضافه‌ای است که فی در تقدیر گرفته ب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ثانی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بگویید احتمال دارد که اضافه نشویه باشد، اضافۀ نشویه چی می‌‌گوید مگر؟ می‌‌گوید از ناحیۀ حکم واقعی مشکوک شما در ضیق نمی‌افتید، دلیل وجوب احتیاط چون وجوب طریقی است آقا، وجوب طریقی یعنی اهتمام مولا به تکلیف واقعی مشکوک، روح وجوب احتیاط اهتمام مولا است به تکلیف واقعی مشکوک، ‌وقتی مولا می‌‌گوید من اهتمام دارم به تکلیف واقعی مشکوک یعنی از ناحیۀ این تکلیف واقعی مشکوک شما در ضیق هستید، اگر اضافه نشویه هم باشد با دلیل وجوب احتیاط که وجوب طریقی است سازگار نیست چون وجوب طریقی احتیاط می‌‌گوید اهتمام دارد مولا به این تکلیف واقعی مشکوک این چه جور می‌‌سازد به آن تعبیر که شما از ناحیۀ تکلیف واقعی مشکوک در ضیق نیستید، دلیل وجوب احتیاط اتفاقا می‌‌گوید در ضیق هستید از ناحیۀ او چون مولا اهتمام دارد به آن</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ما آنچه که راجع به مای زمانیه گفتند، آقا تقدیر چیست خدا خیرتان دهد، به قول امام اصلا روح کلام لطیف را از لطیف بودن می‌‌اندازید با این تقدیرها، هی تقدیر، و اسئل القریة و اسئل اهل القریة، ‌خدا بلد نبود بگوید و اسئل اهل القریة، لطافت کلام به همین است که تقدیر نگیری، از این شهر بپرس که چه بر سر آن آمده است، چقدر لطیف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راد استعمالی تقدیر ندارد، ‌تقدیر وجهی ندارد، ‌عرفی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جا هم الناس فی سعةٍ‌ ماداموا لا یعلمون چه تقدیری است آقا؟ بله مناسب حکم و موضوع اقتضا می‌‌کند در هر موردی مردم به‌لحاظ آن مورد اگر جاهل بودند در آن مورد در سعه باشند، عالم است به یک مورد دیگر این دلیل نمی‌شود که نسبت به یک مورد آخر در ضیق قرار بگیرد این خلاف مناسبت حکم و موضوع است، هر موردی را به‌لحاظ خودش باید حساب کنید، پس الناس فی سعةٍ ، مردم در هر موردی فی کل مورد فی سعة، نمی‌گوییم در تقدیر است فی کل مورد، آن مناسبت حکم و موضوع انحلالی بودن این خطاب را می‌‌رساند، مردم در سعه هستند، مادامی که جاهل هستند، کسی که وظیفۀ ظاهریه‌اش را می‌‌داند جاهل نیست و الا همۀ مراجع باید جاهل باشند، بلکه جهل آن‌ها بدتر است چون جهل آن‌ها جهل با التفات است ما جاهل مرکب هستیم نمی‌دانیم چی به چی است، ‌آن‌ها ده وجه در مسأله در ذهن‌شان است آخر می‌‌گویند ظاهر این است که این وجه دهم درست است مقتضای اصل عملی این است، ‌شدند عالم، عالم به حکم واقعی که نیست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ناس فی سعةٍ‌ یعنی مردم در هر موردی در سعه هستند مادامی که جاهل هستند در آن مورد، عرفا در آن مورد به آن‌ها می‌‌گویند جاهل، کسی که حکم ظاهری را بداند عرفا جاهل به قول مطلق نیست</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ز این بحث بگذریم</w:t>
      </w:r>
      <w:r>
        <w:rPr>
          <w:rFonts w:cs="Scheherazade" w:ascii="Scheherazade" w:hAnsi="Scheherazade"/>
          <w:sz w:val="34"/>
          <w:rtl w:val="true"/>
          <w:lang w:bidi="fa-IR"/>
        </w:rPr>
        <w:t xml:space="preserve">.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حتمل در اینجا این است که اضافه موردیه است که فی در تقدیر است یا اضافۀ نشویه است که من در تقدیر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خاتم فضة لام در تقدیر است؟ </w:t>
      </w:r>
    </w:p>
    <w:p>
      <w:pPr>
        <w:pStyle w:val="Normal"/>
        <w:bidi w:val="1"/>
        <w:ind w:left="0" w:right="0" w:firstLine="227"/>
        <w:jc w:val="left"/>
        <w:rPr/>
      </w:pPr>
      <w:r>
        <w:rPr>
          <w:rFonts w:ascii="Scheherazade" w:hAnsi="Scheherazade" w:cs="Scheherazade"/>
          <w:sz w:val="34"/>
          <w:sz w:val="34"/>
          <w:rtl w:val="true"/>
          <w:lang w:bidi="fa-IR"/>
        </w:rPr>
        <w:t>خلاصۀ عرض ما این 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ناس فی سعةٍ ما لا یعلمون الناس فی سعةٍ‌ ما لم یعلموا به هر نحوی بخوانیم، ‌سعةٍ بخوانیم که ما مای توقیتیه زمانیه بشود، ‌اضافه کنیم سعه را به ما که ما موصوله بشود، این عرض ما این است که اگر سندش درست بود و ما استظهار می‌‌کردم مای موصوله است مثل رفع ما لا یعلمون می‌‌شد ولی هم سندش گیر دارد و هم مجمل است شاید ما مای مصدریه باشد، مای مصدریه یعنی مای زمانیه مصدریه، گاهی می‌‌گویند مای توقیتیه گاهی می‌‌گوید مای زمانیه گاهی می‌‌گویند مای مصدریه، که اگر این‌طور باشد دلیل وجوب احتیاط نسبت به آن ورود دارد و انسان را از جاهل مطلق بودن خارج می‌‌کند</w:t>
      </w:r>
      <w:r>
        <w:rPr>
          <w:rFonts w:cs="Scheherazade" w:ascii="Scheherazade" w:hAnsi="Scheherazade"/>
          <w:sz w:val="34"/>
          <w:rtl w:val="true"/>
          <w:lang w:bidi="fa-IR"/>
        </w:rPr>
        <w:t xml:space="preserve">. </w:t>
      </w:r>
    </w:p>
    <w:p>
      <w:pPr>
        <w:pStyle w:val="Normal"/>
        <w:bidi w:val="1"/>
        <w:spacing w:before="240" w:after="0"/>
        <w:ind w:left="0" w:right="0" w:firstLine="227"/>
        <w:jc w:val="left"/>
        <w:rPr/>
      </w:pPr>
      <w:r>
        <w:rPr>
          <w:rFonts w:ascii="Scheherazade" w:hAnsi="Scheherazade" w:cs="Scheherazade"/>
          <w:sz w:val="34"/>
          <w:sz w:val="34"/>
          <w:rtl w:val="true"/>
          <w:lang w:bidi="fa-IR"/>
        </w:rPr>
        <w:t>دلیل دیگر برای برائت کل شیء مطلق حتی یرد فیه نهی ه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تعجب است از امام و آقای صدر، ‌می گویند کل شیء مطلق حتی یرد فیه نهی از مراسیل جزمیۀ صدوق است، ما بارها گفتیم به وسائل اعتماد نکنید، بروید سراغ منبع اصلی کتاب وسائل، این دو بزرگوار فرصت نداشتند بروند من لا یحضره الفقیه را ببینند وسائل را دیدند، ‌دیدند در وسائل گفته و فی الفقیه قال الصادق علیه السلام، البته آقای صدر مراسیل جزمیۀ صدوق را هم قبول ندارد ولی امام قبول دارد، و لکن کاش مراجعه می‌‌کردند به متن من لا یحضره الفقیه آنجا هست راجع به قنوت فارسی می‌‌گوید اشکال ندارد لما روی عن الصادق علیه السلام انه قال کل شیء مطلق حتی یرد فیه نهی، جلد </w:t>
      </w:r>
      <w:r>
        <w:rPr>
          <w:rFonts w:cs="Scheherazade" w:ascii="Scheherazade" w:hAnsi="Scheherazade"/>
          <w:sz w:val="34"/>
          <w:lang w:bidi="fa-IR"/>
        </w:rPr>
        <w:t>1</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ن لا یحضره الفقیه صفحۀ </w:t>
      </w:r>
      <w:r>
        <w:rPr>
          <w:rFonts w:cs="Scheherazade" w:ascii="Scheherazade" w:hAnsi="Scheherazade"/>
          <w:sz w:val="34"/>
          <w:lang w:bidi="fa-IR"/>
        </w:rPr>
        <w:t>317</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لما عن الصادق، ‌عن الصادق یعنی روی</w:t>
      </w:r>
      <w:r>
        <w:rPr>
          <w:rFonts w:cs="Scheherazade" w:ascii="Scheherazade" w:hAnsi="Scheherazade"/>
          <w:sz w:val="34"/>
          <w:rtl w:val="true"/>
          <w:lang w:bidi="fa-IR"/>
        </w:rPr>
        <w:t xml:space="preserve">. .. </w:t>
      </w:r>
      <w:r>
        <w:rPr>
          <w:rFonts w:ascii="Scheherazade" w:hAnsi="Scheherazade" w:cs="Scheherazade"/>
          <w:sz w:val="34"/>
          <w:sz w:val="34"/>
          <w:rtl w:val="true"/>
          <w:lang w:bidi="fa-IR"/>
        </w:rPr>
        <w:t>روی عن الصادق حتی روی هم اگر نداشت که دارد، همان عن الصادق یعنی روی</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مرحوم شیخ خیلی به سند کار ندارد، فرموده اظهر روایات الباب این روایت است</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ممکن است شما بفرمایید سندش هم خوب است چون صدوق در اول فقیه می‌‌گوید لا اذکر فیه الا ما کان حجة بینی و بین ربی، صدوق می‌‌گوید این روایات حجت بین خودم و خدای خودم است، صدوق کارشناس است ما رجوع می‌‌کنیم به کارشناس اعتماد به او می‌‌کنیم</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آقا</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کارشناس </w:t>
      </w:r>
      <w:r>
        <w:rPr>
          <w:rFonts w:cs="Scheherazade" w:ascii="Scheherazade" w:hAnsi="Scheherazade"/>
          <w:sz w:val="34"/>
          <w:rtl w:val="true"/>
          <w:lang w:bidi="fa-IR"/>
        </w:rPr>
        <w:t>[</w:t>
      </w:r>
      <w:r>
        <w:rPr>
          <w:rFonts w:ascii="Scheherazade" w:hAnsi="Scheherazade" w:cs="Scheherazade"/>
          <w:sz w:val="34"/>
          <w:sz w:val="34"/>
          <w:rtl w:val="true"/>
          <w:lang w:bidi="fa-IR"/>
        </w:rPr>
        <w:t>بلک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الاتر از کارشناس اگر بیاید حکم بگوید ما که مقلد او نیستیم، یک خبره، ‌کارشناس است دیگر در تشخیص مجتهد و اعلم، به‌جای این‌که بگوید این آقا اعلم است بگوید ایشان واجب التقلید است، می گوییم ببخشید شما مرجع ما هستید؟ می‌‌گوید نه، ‌می گوییم برای چی می‌‌گویید ایشان واجب التقلید است؟ می‌‌گوید من معتقدم در مرجعیت غیر از علم شرایط دیگری هم لازم است، کفایت اجتماعی معتبر است و لذا ایشان واجب التقلید است چون ایشان و لو اعلم نیست اما کفایت اجتماعی دارد، می‌‌گوییم به شما ربطی ندارد، شما خبرۀ تشخیص موضوع هستید، بگو اعلم است تا من بعد ببینم آیا تقلید اعلم لازم است یا تقلید اعلم لازم نیست این دیگر به خودم مربوط است و اگر مقلد مرجعی هستم آن مرجع را باید ببینم تقلید اعلم را لازم می‌‌داند یا نه، شما تشخیص موضوع ب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وارد منزلی می‌‌شوید می‌‌گویید اینجا روی این فرش نماز بخوانم، ‌می گوید این فرش نجس است، آنجا هم همین را بگویید، چون احتمال نمی‌دهید فرق بکند نظر شما با نظر او نمی‌گویید و الا اگر بدانید این اختلاف نظر دارد با شما، ‌مقلد آل عصفور است عرق جنب از حرام را نجس می‌‌داند، خودش هم جنب از حرام شده عرقش ریخته روی اینجا، آق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رای من فتوا نده این فرش نجس است، به من بگو چه شده است؟‌ رویش نمی‌شود چه شده است می‌‌گوید اینجا نجس است، چون شما اگر به من بگویی اینجا عرق جنب از حرام ریخته می‌‌گوید من که عرق جنب از حرام را نجس نمی‌دان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ینجا هم همین‌طور است صدوق می‌‌گوید حجت بین خودم و خدای خودم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جت پیش صدوق کی گفته حجت پیش ما هست؟ ما خبر ثقه را حجت می‌‌دانیم، شاید صدوق معتقد است که خبری که مفید وثوق نوعی است و لو راوی‌اش ثقه نباشد حجت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ه چه درد ما می‌‌خورد، ‌از کتب مشهوره نقل می‌‌کند اما راوی بین آن صاحب کتاب مشهور و بین امام اصلا سند داشت نداشت، سند اگر داشت سندش موثق بود یا نبود این‌ها که دیگر تضمین‌شده نی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لبته در امالی شیخ طوسی یا حالا امالی پسر شیخ طوسی، مورد بحث است که مال خود شیخ طوسی است یا مال پسرش، عن الحسین بن ابراهیم القزوینی عن ابی عبدالله محمد بن وهبان عن ابی القاسم الحبشی عن ابی الفضل العباس بن محمد الحسین قال حدثنا ابی قال حدثنا صفوان عن الحسین بن ابی غندر عن ابی عبدالله علیه السلا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سند هم ضعیف است دیگر، ‌قال الاشیاء‌ مطلقة ما لم یرد علیک امر و نهی و کل شیء‌ فیه حلال و حرام فهو لک حلال ابدا ما لم تعرف الحرام منه فتدعه</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مالی صفحۀ </w:t>
      </w:r>
      <w:r>
        <w:rPr>
          <w:rFonts w:cs="Scheherazade" w:ascii="Scheherazade" w:hAnsi="Scheherazade"/>
          <w:sz w:val="34"/>
          <w:lang w:bidi="fa-IR"/>
        </w:rPr>
        <w:t>666</w:t>
      </w:r>
      <w:r>
        <w:rPr>
          <w:rFonts w:cs="Scheherazade" w:ascii="Scheherazade" w:hAnsi="Scheherazade"/>
          <w:sz w:val="34"/>
          <w:rtl w:val="true"/>
          <w:lang w:bidi="fa-IR"/>
        </w:rPr>
        <w:t xml:space="preserve">. </w:t>
      </w:r>
      <w:r>
        <w:rPr>
          <w:rFonts w:ascii="Scheherazade" w:hAnsi="Scheherazade" w:cs="Scheherazade"/>
          <w:sz w:val="34"/>
          <w:sz w:val="34"/>
          <w:rtl w:val="true"/>
          <w:lang w:bidi="fa-IR"/>
        </w:rPr>
        <w:t>سند ضعیف است؛ نه حسین بن ابراهیم توثیق دارد نه علی حبشی نه عباس بن محم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محمد بن وهبان را نجاشی توثیق کرده حسین بن ابی غندر هم از مشایخ صفوان اس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پس سند ضعیف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دلال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فعلا آن کل شیء مطلق حتی یرد فیه نهی را بررسی کنی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صاحب کفایه گفته کی می‌‌گوید یرد به معنای یصل است؟ کل شیء مطلق حتی یصل فیه نهی، کی می‌‌گو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اید یرد به معنای یصدر باشد، کل شیء مطلق حتی یصدر فیه نهی، ورد فیه یعنی ورد من المولی فی حق هذا الشیء نه ورد به معنای ورد الی المکلف‌ای وصل ال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اید کل شیء‌مطلق حتی یرد فیه نهی این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کل شیء مطلق حتی یرد من الله علی هذا الشیء نهی نه یرد من الله الی المکلف که به معنای وصول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همیشه شبهۀ مصداقیه داریم که آیا نهی‌ای صادر شده از خدا نسبت به این فعل یا نشده، ‌چه جور تمسک کنیم به کل شیء‌مطلق حتی یرد فیه نهی‌ای یصدر فیه نهی</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یکی می‌‌گوید خدا برکت بدهد به استصحاب، استصحاب کن عدم صدور نهی را راحت می‌‌شوی، با استصحاب عدم صدور نهی موضوع کل شیء‌مطلق را احراز می‌‌کن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صاحب کفایه جواب داده، گفته در توارد حالتین چکار می‌‌کنید؟ آنجا که دیگر استصحاب تعارض می‌‌کنند، یک زمانی این فعل نهی در مورد او صادر شده بود یک زمانی ترخیص صادر شده بود، شک داریم در متقدم و متاخ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جا چکار می‌‌کنید آنجا که استصحاب عدم صدور نهی جاری نیست توارد حالتین است</w:t>
      </w:r>
      <w:r>
        <w:rPr>
          <w:rFonts w:cs="Scheherazade" w:ascii="Scheherazade" w:hAnsi="Scheherazade"/>
          <w:sz w:val="34"/>
          <w:rtl w:val="true"/>
          <w:lang w:bidi="fa-IR"/>
        </w:rPr>
        <w:t xml:space="preserve">.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همان جایی که پیش بیای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یکی می‌‌گو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عدم الفصل پس کجا رفته؟ احتمال نمی‌دهیم در جایی که استصحاب عدم صدور نهی باشد ما برائت داشته باشیم ولی در توارد حالتین برائت نداشته باشیم، صاحب کفایه جواب می‌‌دهد می‌‌گوید آیا شما علم به ملازمه بین حکم ظاهری داری یعنی می‌‌دانی این برائت تعبد ظاهری یعنی تعبد استصحابی به‌عنوان این‌که اصل موضوعی جاری کردی در غیر فرض توارد حالتین ملازمه دارد با یک تعبد ظاهری در توارد حالتین؟ این‌که خلاف وجدا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موارد شک در صدور نهی موضوع دارد استصحاب، اینجا استصحاب جاری است، من علم دارم که حالا که اینجا استصحاب جاری است پس در توارد حالتین هم استصحاب جاری است؟‌چه وجهی دارد این حرف؟ پس این را نگوی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می‌‌گویید ما علم داریم کل شیء مطلق حتی یرد فیه نهی در او تفصیل نیست، می‌‌گوییم چه فایده‌ای دارد، برای این‌که موضوع این کل شیء مطلق را شما با استصحاب اثبات کردید در موارد شک در صدور و اگر بخواهید در مورد توارد حالتین تعدی کنید می‌‌شود تمسک به لوازم اصل، تمسک به لوازم استصحاب، شما کل شیء مطلق حتی یرد فیه نهی را وجدانا نمی‌دانی در موارد شک در صدور جاری است، استصحاب گفت ان‌شاءالله جاری است، و لازمۀ جریان واقعی کل شیء مطلق این است که فرقی بین شک در صدور و توارد حالتین نیست، یعنی مستصحب یک لازمی دارد</w:t>
      </w:r>
      <w:r>
        <w:rPr>
          <w:rFonts w:ascii="Scheherazade" w:hAnsi="Scheherazade" w:cs="Scheherazade"/>
          <w:sz w:val="34"/>
          <w:sz w:val="34"/>
          <w:lang w:bidi="fa-IR"/>
        </w:rPr>
        <w:t>٫</w:t>
      </w:r>
      <w:r>
        <w:rPr>
          <w:rFonts w:ascii="Scheherazade" w:hAnsi="Scheherazade" w:cs="Scheherazade"/>
          <w:sz w:val="34"/>
          <w:sz w:val="34"/>
          <w:rtl w:val="true"/>
          <w:lang w:bidi="fa-IR"/>
        </w:rPr>
        <w:t xml:space="preserve"> آن حکم واقعی استصحابی، شما با استصحاب موضوعی کل شیء مطلق را گفتید ان‌شاءالله جاری است علم که ندارید جاری است، موضوعش را با استصحاب درست کردید پس علم ندارید کل شیء مطلق در مورد شک در صدور جاری است شاید باشد شاید نباشد استصحاب گفت ان‌شاءالله جاری است، ‌خب ان‌شاءالله جاری است پس لوازم جریان او را هم باید بار کنید؟ این‌که می‌‌شود تمسک به مثبتات استصحاب و این جاری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فرق می‌‌کند با آن کل شیء لک حلال آنجا من علم داشتم که کل شیء‌ لک حلال در شبهۀ تحریمیه جاری است برای این‌که امارۀ بر آن داشتم آن‌وقت می‌‌گفتیم عدم الفصل هم می‌‌گوید در شبهۀ وجوبیه هم جاری است اینجا من می‌‌گویم ان‌شاءالله به برکت استصحاب ان‌شاءالله کل شیء مطلق در شک در صدور هست، ان‌شاءالله هست، تا گفتم ان‌شاءالله هست دیگر حق ندارم لوازم آنی که گفتم ان‌‌شاءالله هست در جای دیگر بار کنم، چون می‌‌شود لوازم مستصحب و این جاری نی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ین محصل فرمایش صاحب کفای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بینیم محسعةٍ اصفهانی چه جوابی از آن می‌‌دهد</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ۀ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38</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ۀ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38</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5:56:00Z</dcterms:created>
  <dc:creator>محمد</dc:creator>
  <dc:description/>
  <cp:keywords/>
  <dc:language>en-US</dc:language>
  <cp:lastModifiedBy>سید محمد</cp:lastModifiedBy>
  <cp:lastPrinted>2024-11-05T19:18:00Z</cp:lastPrinted>
  <dcterms:modified xsi:type="dcterms:W3CDTF">2024-11-06T07:49:00Z</dcterms:modified>
  <cp:revision>16</cp:revision>
  <dc:subject/>
  <dc:title/>
</cp:coreProperties>
</file>