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39</w:t>
      </w:r>
      <w:r>
        <w:rPr>
          <w:rtl w:val="true"/>
        </w:rPr>
        <w:t>-</w:t>
      </w:r>
      <w:r>
        <w:rPr/>
        <w:t>1013</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صدور حدث اصغر در اثنای نماز بود عمدا یا سهوا یا اضطرارا، ‌حکم عمدش را عرض کردیم که نماز باطل می‌‌شود</w:t>
      </w:r>
      <w:r>
        <w:rPr>
          <w:sz w:val="34"/>
          <w:rtl w:val="true"/>
          <w:lang w:bidi="fa-IR"/>
        </w:rPr>
        <w:t xml:space="preserve">. </w:t>
      </w:r>
      <w:r>
        <w:rPr>
          <w:sz w:val="34"/>
          <w:sz w:val="34"/>
          <w:rtl w:val="true"/>
          <w:lang w:bidi="fa-IR"/>
        </w:rPr>
        <w:t>راجع به سهوش هم مقتضای آنچه که گفتیم بطلان نماز است و در شرایع به بعضی نسبت داده که گفتند اگر سهوا حدث صادر بشود نماز باطل نمی‌شود ولی قائل این قول معلوم نشد و این قول وجهی هم ندارد، ‌در هیچ روایتی صدور حدث اصغر سهوا مطرح نشده که ما ببینیم حکمش چیه</w:t>
      </w:r>
      <w:r>
        <w:rPr>
          <w:sz w:val="34"/>
          <w:rtl w:val="true"/>
          <w:lang w:bidi="fa-IR"/>
        </w:rPr>
        <w:t xml:space="preserve">. </w:t>
      </w:r>
      <w:r>
        <w:rPr>
          <w:sz w:val="34"/>
          <w:sz w:val="34"/>
          <w:rtl w:val="true"/>
          <w:lang w:bidi="fa-IR"/>
        </w:rPr>
        <w:t>آن‌هایی که مطرح شد ظاهرش یا این بود که مجبور عرفی می‌‌شود بخاطر فشاری که به او می‌‌آید برود تخلی کند که می‌‌شود عمد یا بی‌اختیار خارج شده که از آن تعبیر می‌‌کنند سبق الحدث</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اجع به اضطرار برخی گفتند نماز باطل نمی‌شود و آن صحیحۀ فضیل بن یسار را حمل بر فرض اضطرار کردند، ‌اجد غمضا فی بطنی او اذی او ضربانا که در صحیحۀ فضیل بن یسار بود او را کنایه گرفتند از این‌که بی‌اختیار حدث صادر می‌‌شود، با کنایه صحبت کرده، تصریح نکرده به آن کار، اجد غمضا فی بطنی سبب را گفته مسبب را نگفته، یعنی یسبقنی الریح، ‌سبق خروج ریح می‌‌شود بی‌اختیار</w:t>
      </w:r>
      <w:r>
        <w:rPr>
          <w:sz w:val="34"/>
          <w:rtl w:val="true"/>
          <w:lang w:bidi="fa-IR"/>
        </w:rPr>
        <w:t xml:space="preserve">. </w:t>
      </w:r>
      <w:r>
        <w:rPr>
          <w:sz w:val="34"/>
          <w:sz w:val="34"/>
          <w:rtl w:val="true"/>
          <w:lang w:bidi="fa-IR"/>
        </w:rPr>
        <w:t>این هم وجهی ندارد، ‌اتفاقا ظاهر این روایت این است که به من فشار می‌‌آید که من به اختیار خودم می‌‌خواهم بروم تخلی کنم، این‌که ما کنایه بگیریم اجد غمضا فی بطنی کنایه بگیریم از این‌که فیخرج منی الریح بلا اختیار منی این وجهی ندارد</w:t>
      </w:r>
      <w:r>
        <w:rPr>
          <w:sz w:val="34"/>
          <w:rtl w:val="true"/>
          <w:lang w:bidi="fa-IR"/>
        </w:rPr>
        <w:t xml:space="preserve">. </w:t>
      </w:r>
      <w:r>
        <w:rPr>
          <w:sz w:val="34"/>
          <w:sz w:val="34"/>
          <w:rtl w:val="true"/>
          <w:lang w:bidi="fa-IR"/>
        </w:rPr>
        <w:t xml:space="preserve">شما می‌‌بینید در صحیحۀ عبدالرحمن بن الحجاج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51</w:t>
      </w:r>
      <w:r>
        <w:rPr>
          <w:sz w:val="34"/>
          <w:rtl w:val="true"/>
          <w:lang w:bidi="fa-IR"/>
        </w:rPr>
        <w:t xml:space="preserve"> </w:t>
      </w:r>
      <w:r>
        <w:rPr>
          <w:sz w:val="34"/>
          <w:sz w:val="34"/>
          <w:rtl w:val="true"/>
          <w:lang w:bidi="fa-IR"/>
        </w:rPr>
        <w:t>شبیه همین تعبیر آمده، الرجل یصیبه الغمض فی بطنه و هو یستطیع ان یصبر علیه أ یصلی علی تلک الحال او لا یصلی قال ان احتمال الصبر و لم یخف اعجالا عن الصلاة فلیصل و لیصبر، ‌در عین حالی که گفت یصیبه الغمض فی بطنه در عین حال خود سائل هم گفت می‌‌تواند صبر کند، امام فرمود اگر می‌‌تواند صبر کند اشکال ندارد نماز بخواند با همین حال</w:t>
      </w:r>
      <w:r>
        <w:rPr>
          <w:sz w:val="34"/>
          <w:rtl w:val="true"/>
          <w:lang w:bidi="fa-IR"/>
        </w:rPr>
        <w:t xml:space="preserve">. </w:t>
      </w:r>
      <w:r>
        <w:rPr>
          <w:sz w:val="34"/>
          <w:sz w:val="34"/>
          <w:rtl w:val="true"/>
          <w:lang w:bidi="fa-IR"/>
        </w:rPr>
        <w:t>پس این‌که ما بگوییم اجد غمضا فی بطنی یعنی کنایه از این است که فیخرج منی الریح بلا اختیار منی این وجهی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نصرف یعنی ینصرف فیتخلی ثم یتوضأ، ظاهر روایت این است</w:t>
      </w:r>
      <w:r>
        <w:rPr>
          <w:sz w:val="34"/>
          <w:rtl w:val="true"/>
          <w:lang w:bidi="fa-IR"/>
        </w:rPr>
        <w:t xml:space="preserve">. ... </w:t>
      </w:r>
      <w:r>
        <w:rPr>
          <w:sz w:val="34"/>
          <w:sz w:val="34"/>
          <w:rtl w:val="true"/>
          <w:lang w:bidi="fa-IR"/>
        </w:rPr>
        <w:t>اصلا این روایت را مؤید ذکر کردیم و الا خود اجد غمضا فی بطنی او اذی او ضربانا این‌که کنایه باشد از این‌که بی‌اختیار از من حدث صادر شد این عرفی نیست، خب می‌‌گفت فیخرج منی الریح، مگر خیلی کم‌رو بودند اینها؟ این‌ها که هر حرفی را می‌‌آمدند می‌‌زدند، ‌با زنم چکار کردم، مگر همان حلبی نیامد گفت آره عمرۀ تمتع بجا آوردیم سعی کردیم ولی هنوز تقصیر نکرده بودیم آمدم نزد همسرم که با او نزدیکی کنم فلما غلبتها قرضت شعرها باسنانها، زنم دید که دیگر نمی‌تواند مقاومت بکند با دندانش مقداری از مویش را کند، ‌حضرت فرمود رحمها الله انها افقه منک علیک بدنة و لیس علیها شیء، خیلی راحت می‌‌آمدند حرف هایشان را می‌‌زدند، ‌کم‌رویی ما ندیدیم بین این‌ها، حالا رویش نمی‌شود بگوید یخرج منی الریح؟‌ باید حتما با کنایه حرف بزند؟ این‌ها عرفی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ابی سعید قماط هم نداشت سبق ریح بدون اختیار</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این مسأله روشن است</w:t>
      </w:r>
      <w:r>
        <w:rPr>
          <w:sz w:val="34"/>
          <w:rtl w:val="true"/>
          <w:lang w:bidi="fa-IR"/>
        </w:rPr>
        <w:t>.</w:t>
      </w:r>
    </w:p>
    <w:p>
      <w:pPr>
        <w:pStyle w:val="Normal"/>
        <w:bidi w:val="1"/>
        <w:spacing w:before="240" w:after="0"/>
        <w:ind w:left="227" w:right="0" w:firstLine="227"/>
        <w:jc w:val="left"/>
        <w:rPr/>
      </w:pPr>
      <w:r>
        <w:rPr>
          <w:sz w:val="34"/>
          <w:sz w:val="34"/>
          <w:rtl w:val="true"/>
          <w:lang w:bidi="fa-IR"/>
        </w:rPr>
        <w:t>دو مطلب اینجا هست عرض کنیم</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مطلب اول این است که مرحوم شیخ مفید در مقنعه صفحۀ </w:t>
      </w:r>
      <w:r>
        <w:rPr>
          <w:sz w:val="34"/>
          <w:lang w:bidi="fa-IR"/>
        </w:rPr>
        <w:t>61</w:t>
      </w:r>
      <w:r>
        <w:rPr>
          <w:sz w:val="34"/>
          <w:rtl w:val="true"/>
          <w:lang w:bidi="fa-IR"/>
        </w:rPr>
        <w:t xml:space="preserve"> </w:t>
      </w:r>
      <w:r>
        <w:rPr>
          <w:sz w:val="34"/>
          <w:sz w:val="34"/>
          <w:rtl w:val="true"/>
          <w:lang w:bidi="fa-IR"/>
        </w:rPr>
        <w:t xml:space="preserve">و مرحوم شیخ طوسی در تهذیب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04</w:t>
      </w:r>
      <w:r>
        <w:rPr>
          <w:sz w:val="34"/>
          <w:sz w:val="34"/>
          <w:rtl w:val="true"/>
          <w:lang w:bidi="fa-IR"/>
        </w:rPr>
        <w:t xml:space="preserve">، نهایه صفحۀ </w:t>
      </w:r>
      <w:r>
        <w:rPr>
          <w:sz w:val="34"/>
          <w:lang w:bidi="fa-IR"/>
        </w:rPr>
        <w:t>48</w:t>
      </w:r>
      <w:r>
        <w:rPr>
          <w:sz w:val="34"/>
          <w:sz w:val="34"/>
          <w:rtl w:val="true"/>
          <w:lang w:bidi="fa-IR"/>
        </w:rPr>
        <w:t xml:space="preserve">، مبسوط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17</w:t>
      </w:r>
      <w:r>
        <w:rPr>
          <w:sz w:val="34"/>
          <w:rtl w:val="true"/>
          <w:lang w:bidi="fa-IR"/>
        </w:rPr>
        <w:t xml:space="preserve"> </w:t>
      </w:r>
      <w:r>
        <w:rPr>
          <w:sz w:val="34"/>
          <w:sz w:val="34"/>
          <w:rtl w:val="true"/>
          <w:lang w:bidi="fa-IR"/>
        </w:rPr>
        <w:t xml:space="preserve">و همین‌طور ابن ‌ابی عقیل طبق آنچه که علامه در مختلف نقل می‌‌کند و و نیز محقق حلی در معتبر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407</w:t>
      </w:r>
      <w:r>
        <w:rPr>
          <w:sz w:val="34"/>
          <w:rtl w:val="true"/>
          <w:lang w:bidi="fa-IR"/>
        </w:rPr>
        <w:t xml:space="preserve"> </w:t>
      </w:r>
      <w:r>
        <w:rPr>
          <w:sz w:val="34"/>
          <w:sz w:val="34"/>
          <w:rtl w:val="true"/>
          <w:lang w:bidi="fa-IR"/>
        </w:rPr>
        <w:t>فرموده‌اند</w:t>
      </w:r>
      <w:r>
        <w:rPr>
          <w:sz w:val="34"/>
          <w:rtl w:val="true"/>
          <w:lang w:bidi="fa-IR"/>
        </w:rPr>
        <w:t xml:space="preserve">: </w:t>
      </w:r>
      <w:r>
        <w:rPr>
          <w:sz w:val="34"/>
          <w:sz w:val="34"/>
          <w:rtl w:val="true"/>
          <w:lang w:bidi="fa-IR"/>
        </w:rPr>
        <w:t>اگر کسی تیمم کرد، وسط نماز حدث اصغر از او صادر شد، در این صورت نمازش باطل نیست</w:t>
      </w:r>
      <w:r>
        <w:rPr>
          <w:sz w:val="34"/>
          <w:rtl w:val="true"/>
          <w:lang w:bidi="fa-IR"/>
        </w:rPr>
        <w:t>.</w:t>
      </w:r>
    </w:p>
    <w:p>
      <w:pPr>
        <w:pStyle w:val="Normal"/>
        <w:bidi w:val="1"/>
        <w:ind w:left="227" w:right="0" w:firstLine="227"/>
        <w:jc w:val="left"/>
        <w:rPr>
          <w:sz w:val="34"/>
          <w:lang w:bidi="fa-IR"/>
        </w:rPr>
      </w:pPr>
      <w:r>
        <w:rPr>
          <w:sz w:val="34"/>
          <w:sz w:val="34"/>
          <w:rtl w:val="true"/>
          <w:lang w:bidi="fa-IR"/>
        </w:rPr>
        <w:t>تعبیر شیخ مفید در مقنعه این است که حدث اصغر از او صادر شد هم‌زمان آب هم پیدا کرد، کانّه حدث اصغر برای او برکت داشت</w:t>
      </w:r>
      <w:r>
        <w:rPr>
          <w:sz w:val="34"/>
          <w:rtl w:val="true"/>
          <w:lang w:bidi="fa-IR"/>
        </w:rPr>
        <w:t xml:space="preserve">!!‌ </w:t>
      </w:r>
      <w:r>
        <w:rPr>
          <w:sz w:val="34"/>
          <w:sz w:val="34"/>
          <w:rtl w:val="true"/>
          <w:lang w:bidi="fa-IR"/>
        </w:rPr>
        <w:t>مقارن شد با وجدان ماء و الا اگر مقارن با وجدان ماء نبود و دوباره می‌‌خواست تیمم بکند این حکم نیست، فقط این حکم در جایی است که بی‌اختیار سهوا یا اضطرار حدث اصغر از او صادر بشود و بعد آب پیدا کند، فرمودند نمازش صحیح است، وضو می‌‌گیرد نمازش را ادامه می‌‌دهد</w:t>
      </w:r>
      <w:r>
        <w:rPr>
          <w:sz w:val="34"/>
          <w:rtl w:val="true"/>
          <w:lang w:bidi="fa-IR"/>
        </w:rPr>
        <w:t xml:space="preserve">. </w:t>
      </w:r>
      <w:r>
        <w:rPr>
          <w:sz w:val="34"/>
          <w:sz w:val="34"/>
          <w:rtl w:val="true"/>
          <w:lang w:bidi="fa-IR"/>
        </w:rPr>
        <w:t>و لو ان متیمما دخل فی الصلاة فاحدث ما ینقض الوضوء من غیر تعمد و وجد الماء کان علیه ان یتطهر بالماء و یبنی علی ما مضی من صلاته ما لم ینحرف عن القبلة الی استدبارها او یتکلم عامدا</w:t>
      </w:r>
      <w:r>
        <w:rPr>
          <w:sz w:val="34"/>
          <w:rtl w:val="true"/>
          <w:lang w:bidi="fa-IR"/>
        </w:rPr>
        <w:t xml:space="preserve">. </w:t>
      </w:r>
    </w:p>
    <w:p>
      <w:pPr>
        <w:pStyle w:val="Normal"/>
        <w:bidi w:val="1"/>
        <w:ind w:left="227" w:right="0" w:firstLine="227"/>
        <w:jc w:val="left"/>
        <w:rPr/>
      </w:pPr>
      <w:r>
        <w:rPr>
          <w:sz w:val="34"/>
          <w:sz w:val="34"/>
          <w:rtl w:val="true"/>
          <w:lang w:bidi="fa-IR"/>
        </w:rPr>
        <w:t>دلیل چیست؟ دلیلش صحیحۀ زراره ه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مفهومی ذکر نکرد</w:t>
      </w:r>
      <w:r>
        <w:rPr>
          <w:sz w:val="34"/>
          <w:rtl w:val="true"/>
          <w:lang w:bidi="fa-IR"/>
        </w:rPr>
        <w:t xml:space="preserve">. </w:t>
      </w:r>
      <w:r>
        <w:rPr>
          <w:sz w:val="34"/>
          <w:sz w:val="34"/>
          <w:rtl w:val="true"/>
          <w:lang w:bidi="fa-IR"/>
        </w:rPr>
        <w:t>در این مورد فرمود احدث ما ینقض الوضوء و وجد الماء کان علیه ان یتطهر بالماء</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شیخ طوسی در تهذیب فرموده یدل علی ذلک صحیحة زرارة و محمد بن مسلم عن احدهما علیهما السلام قال قلت له رجل دخل فی الصلاة و هو متیمم فصلی رکعة ثم احدث فاصاب الماء قال یخرج و یتوضأ ثم یبنی علی ما مضی من صلاته التی صلی بالتیمم</w:t>
      </w:r>
      <w:r>
        <w:rPr>
          <w:sz w:val="34"/>
          <w:rtl w:val="true"/>
          <w:lang w:bidi="fa-IR"/>
        </w:rPr>
        <w:t xml:space="preserve">. </w:t>
      </w:r>
      <w:r>
        <w:rPr>
          <w:sz w:val="34"/>
          <w:sz w:val="34"/>
          <w:rtl w:val="true"/>
          <w:lang w:bidi="fa-IR"/>
        </w:rPr>
        <w:t>ادامه کلام شیخ طوسی</w:t>
      </w:r>
      <w:r>
        <w:rPr>
          <w:sz w:val="34"/>
          <w:rtl w:val="true"/>
          <w:lang w:bidi="fa-IR"/>
        </w:rPr>
        <w:t xml:space="preserve">: </w:t>
      </w:r>
      <w:r>
        <w:rPr>
          <w:sz w:val="34"/>
          <w:sz w:val="34"/>
          <w:rtl w:val="true"/>
          <w:lang w:bidi="fa-IR"/>
        </w:rPr>
        <w:t>و لا یلزم مثل ذلک فی المتوضأ اذا صلی ثم احدث ان یبنی علی ما مضی من صلاته لان الشریعة منعت من ذلک و لا خلاف بین اصحابنا فیمن احدث فی الصلاة ما یقطع صلاته یجب علیه استینافها</w:t>
      </w:r>
      <w:r>
        <w:rPr>
          <w:sz w:val="34"/>
          <w:rtl w:val="true"/>
          <w:lang w:bidi="fa-IR"/>
        </w:rPr>
        <w:t>.</w:t>
      </w:r>
    </w:p>
    <w:p>
      <w:pPr>
        <w:pStyle w:val="Normal"/>
        <w:bidi w:val="1"/>
        <w:ind w:left="227" w:right="0" w:firstLine="227"/>
        <w:jc w:val="left"/>
        <w:rPr/>
      </w:pPr>
      <w:r>
        <w:rPr>
          <w:sz w:val="34"/>
          <w:sz w:val="34"/>
          <w:rtl w:val="true"/>
          <w:lang w:bidi="fa-IR"/>
        </w:rPr>
        <w:t>محقق در معتبر دلیلی که ذکر می‌‌کند شامل آن فرضی که محدث بشود ولی آب پیدا نکرده هم می‌‌شود، ‌دلیلش این است، ‌می گوید اگر وضو داشت محدث به اصغر می‌‌شد طهارتش نقض می‌‌شد و نمازش باطل بود، ولی تیمم موجب اباحۀ دخول در صلات است، موجب طهارت که نیست و لذا این آقا محدث است، حالا الحدث بعد الحدث چه اثری دارد؟ این آقا محدث است، همان زمانی که تیمم گرفت محدث است فقط مبیح صلات دارد، حالا بعدش هم‌زمان ‌که با پیدا کردن آب اباحۀ ناشی از تیمم از بین می‌‌رود دیگر، حالا یک حدثی هم از او صادر بشود چی می‌‌شود، لا حدث بعد الحدث</w:t>
      </w:r>
      <w:r>
        <w:rPr>
          <w:sz w:val="34"/>
          <w:rtl w:val="true"/>
          <w:lang w:bidi="fa-IR"/>
        </w:rPr>
        <w:t xml:space="preserve">. </w:t>
      </w:r>
      <w:r>
        <w:rPr>
          <w:sz w:val="34"/>
          <w:sz w:val="34"/>
          <w:rtl w:val="true"/>
          <w:lang w:bidi="fa-IR"/>
        </w:rPr>
        <w:t>این ممکن است باز مشخص بکند که چون اگر هم محدث نمی‌شد با وجدان آب اباحۀ نماز از بین می‌‌رفت، ‌شاید اینجا را رویش عنایت داشته باشد فرق بکند با جایی که حدث از او صادر بشود آب پیدا نکند آنجا اباحۀ نماز با این حدث از بین می‌‌رود، آب که پیدا نکرده‌، جایی که هم‌زمان با حدث آب پیدا می‌‌کند اگر محدث هم نمی‌شد با پیدا کردن آب اباحۀ ادامۀ نماز از بین می‌‌رفت، ‌حالا هم‌زمان محدث هم شد، چی می‌‌شود؟</w:t>
      </w:r>
    </w:p>
    <w:p>
      <w:pPr>
        <w:pStyle w:val="Normal"/>
        <w:bidi w:val="1"/>
        <w:ind w:left="227" w:right="0" w:firstLine="227"/>
        <w:jc w:val="left"/>
        <w:rPr>
          <w:sz w:val="34"/>
          <w:lang w:bidi="fa-IR"/>
        </w:rPr>
      </w:pPr>
      <w:r>
        <w:rPr>
          <w:sz w:val="34"/>
          <w:sz w:val="34"/>
          <w:rtl w:val="true"/>
          <w:lang w:bidi="fa-IR"/>
        </w:rPr>
        <w:t xml:space="preserve">این محصل توجیه محقق در معتبر که ما اول خواستیم بگوییم این دلیلش شامل جایی می‌‌شود که احدث و لم یجد ماءا اما بعد تامل کردیم که شاید مقصود محقق در معتبر این است که این این آقا با این وجدان ماء که اباحۀ استمرارش در نماز از بین می‌‌رود، حالا حدث هم در کنارش از او صادر بشود سهوا، ‌چی می‌‌شود؟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هم‌زمان عرفی احدث فاصاب ماءا، اینجا را می‌‌گوید نماز صحیح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می‌‌کند که با وجدان آب اباحۀ استمرار در نماز از بین می‌‌رود</w:t>
      </w:r>
      <w:r>
        <w:rPr>
          <w:sz w:val="34"/>
          <w:rtl w:val="true"/>
          <w:lang w:bidi="fa-IR"/>
        </w:rPr>
        <w:t xml:space="preserve">. ... </w:t>
      </w:r>
      <w:r>
        <w:rPr>
          <w:sz w:val="34"/>
          <w:sz w:val="34"/>
          <w:rtl w:val="true"/>
          <w:lang w:bidi="fa-IR"/>
        </w:rPr>
        <w:t xml:space="preserve">حالا استدلال محقق در معتبر این است که پس این حدث چه اثری دارد؟ </w:t>
      </w:r>
      <w:r>
        <w:rPr>
          <w:sz w:val="34"/>
          <w:rtl w:val="true"/>
          <w:lang w:bidi="fa-IR"/>
        </w:rPr>
        <w:t xml:space="preserve">... </w:t>
      </w:r>
      <w:r>
        <w:rPr>
          <w:sz w:val="34"/>
          <w:sz w:val="34"/>
          <w:rtl w:val="true"/>
          <w:lang w:bidi="fa-IR"/>
        </w:rPr>
        <w:t>روایت صورت عمد را از او انصراف دارد، این می‌‌گوید ثم احدث فاصاب الماء انصراف دارد از فرض تعمد</w:t>
      </w:r>
      <w:r>
        <w:rPr>
          <w:sz w:val="34"/>
          <w:rtl w:val="true"/>
          <w:lang w:bidi="fa-IR"/>
        </w:rPr>
        <w:t>.</w:t>
      </w:r>
    </w:p>
    <w:p>
      <w:pPr>
        <w:pStyle w:val="Normal"/>
        <w:bidi w:val="1"/>
        <w:ind w:left="227" w:right="0" w:firstLine="227"/>
        <w:jc w:val="left"/>
        <w:rPr/>
      </w:pPr>
      <w:r>
        <w:rPr>
          <w:sz w:val="34"/>
          <w:sz w:val="34"/>
          <w:rtl w:val="true"/>
          <w:lang w:bidi="fa-IR"/>
        </w:rPr>
        <w:t xml:space="preserve">این فرمایش محقق در معتبر ایراد دارد برای این‌که صدر این روایت که می‌‌گوید فصلی رکعتین، صدر همین روایت که اصلا شیخ طوسی نقل می‌‌کند می‌‌گوید قلت فی رجل لم یصب الماء و حضرت الصلاة ‌فتیمم و صلی رکعتین ثم اصاب الماء أینقض الرکعتین أو یقطعهما و یتوضأ آیا این دو رکعتی که خوانده هیچ می‌‌شود یا نه، این دو رکعت سر جای خودش محفوظ است برود وضو بگیرد و نماز را کامل کند، ‌قال لا، حضرت فرمود هیچ‌کدام، ‌و لکنه یمضی فی صلاته و لا ینقضها لمکان انه دخلها و هو علی طهر </w:t>
      </w:r>
      <w:r>
        <w:rPr>
          <w:sz w:val="34"/>
          <w:rtl w:val="true"/>
          <w:lang w:bidi="fa-IR"/>
        </w:rPr>
        <w:t>(</w:t>
      </w:r>
      <w:r>
        <w:rPr>
          <w:sz w:val="34"/>
          <w:sz w:val="34"/>
          <w:rtl w:val="true"/>
          <w:lang w:bidi="fa-IR"/>
        </w:rPr>
        <w:t>یا و هو علی طهور</w:t>
      </w:r>
      <w:r>
        <w:rPr>
          <w:sz w:val="34"/>
          <w:rtl w:val="true"/>
          <w:lang w:bidi="fa-IR"/>
        </w:rPr>
        <w:t xml:space="preserve">) </w:t>
      </w:r>
      <w:r>
        <w:rPr>
          <w:sz w:val="34"/>
          <w:sz w:val="34"/>
          <w:rtl w:val="true"/>
          <w:lang w:bidi="fa-IR"/>
        </w:rPr>
        <w:t>بتیمم، صدر این روایت دارد می‌‌گوید تیمم موجب طهارت است، بعد شما می‌‌گوییم تیمم موجب اباحۀ دخول در صلات است و روایاتی که می‌‌گوید التراب احد الطهورین، راجع به تیمم بدل از غسل جنایت دارد فاذا فعل ذلک فقد فعل احد الطهورین بعد شما می‌‌گویید تیمم صرفا موجب اباحۀ دخول در نماز است؟ درست نیست این حرف</w:t>
      </w:r>
      <w:r>
        <w:rPr>
          <w:sz w:val="34"/>
          <w:rtl w:val="true"/>
          <w:lang w:bidi="fa-IR"/>
        </w:rPr>
        <w:t xml:space="preserve">. </w:t>
      </w:r>
      <w:r>
        <w:rPr>
          <w:sz w:val="34"/>
          <w:sz w:val="34"/>
          <w:rtl w:val="true"/>
          <w:lang w:bidi="fa-IR"/>
        </w:rPr>
        <w:t>آقای خوئی فرمودند علاوه این‌که لازمۀ مطلب محقق حلی در معتبر این است که اگر محدث به اکبر بشود این متیمم، یا محدث به اصغر بشود ولی هنوز آب پیدا نکرده، ملتزم بشوید که آن اباحۀ دخول فی الصلاة او از بین می‌‌رود، حالا این متیمم اگر از او مثلا منی خارج شده سریع غسل جنابت بکند نمازش را ادامه بدهد</w:t>
      </w:r>
      <w:r>
        <w:rPr>
          <w:sz w:val="34"/>
          <w:rtl w:val="true"/>
          <w:lang w:bidi="fa-IR"/>
        </w:rPr>
        <w:t xml:space="preserve">. </w:t>
      </w:r>
      <w:r>
        <w:rPr>
          <w:sz w:val="34"/>
          <w:sz w:val="34"/>
          <w:rtl w:val="true"/>
          <w:lang w:bidi="fa-IR"/>
        </w:rPr>
        <w:t>و در فرضی که حدث اصغر از او صادر می‌‌شود ولی آب پیدا نمی‌کند تیمم بکند مجددا و نمازش را ادامه بدهد، در حالی که هیچ‌کس به این فرض ملتزم نشده، ‌لا یظن ان یلتزم به فقیه حتی نفس هذا القائل حتی محقق در معتبر، ‌محقق در خصوص آن روایت که متیممی یک رکعت نماز خواند فاحدث فاصاب ماءا که فاحدث بالاصغر فاصاب ماءا، آن فرض را ملتزم شده طبق روایت تخصیص زده اجماع را حالا یا عمومات را با این روایت، در خصوص این مورد، اما کسی که احدث فلم یصب ماءا و نیاز دارد دومرتبه تیمم بکند لا یظن ان یلتزم فقیه این تیممش مشروع است چون روایت این را نمی‌گوید</w:t>
      </w:r>
      <w:r>
        <w:rPr>
          <w:sz w:val="34"/>
          <w:rtl w:val="true"/>
          <w:lang w:bidi="fa-IR"/>
        </w:rPr>
        <w:t xml:space="preserve">. </w:t>
      </w:r>
      <w:r>
        <w:rPr>
          <w:sz w:val="34"/>
          <w:sz w:val="34"/>
          <w:rtl w:val="true"/>
          <w:lang w:bidi="fa-IR"/>
        </w:rPr>
        <w:t>پس این توجیه محقق درست نیست</w:t>
      </w:r>
      <w:r>
        <w:rPr>
          <w:sz w:val="34"/>
          <w:rtl w:val="true"/>
          <w:lang w:bidi="fa-IR"/>
        </w:rPr>
        <w:t>.</w:t>
      </w:r>
    </w:p>
    <w:p>
      <w:pPr>
        <w:pStyle w:val="Normal"/>
        <w:bidi w:val="1"/>
        <w:ind w:left="227" w:right="0" w:firstLine="227"/>
        <w:jc w:val="left"/>
        <w:rPr>
          <w:sz w:val="34"/>
          <w:lang w:bidi="fa-IR"/>
        </w:rPr>
      </w:pPr>
      <w:r>
        <w:rPr>
          <w:sz w:val="34"/>
          <w:sz w:val="34"/>
          <w:rtl w:val="true"/>
          <w:lang w:bidi="fa-IR"/>
        </w:rPr>
        <w:t>توجیه نمی‌خواهد آقا، جناب محقق</w:t>
      </w:r>
      <w:r>
        <w:rPr>
          <w:sz w:val="34"/>
          <w:rtl w:val="true"/>
          <w:lang w:bidi="fa-IR"/>
        </w:rPr>
        <w:t xml:space="preserve">!‌ </w:t>
      </w:r>
      <w:r>
        <w:rPr>
          <w:sz w:val="34"/>
          <w:sz w:val="34"/>
          <w:rtl w:val="true"/>
          <w:lang w:bidi="fa-IR"/>
        </w:rPr>
        <w:t>خدا رحمتت کند، برای چی توجیه می‌‌کنی؟ بگو نص داریم نص معتبر داریم خلاف حکم عقل هم نیست ملتزم می‌‌شویم، ‌کسی مگر می‌‌تواند در مقابل شما بایستد، نص معتبر، تام السند تام الدلالة ‌چرا ملتزم نشویم؟ نیاز به توجیه عقلانی نیست نیاز به توجیه و تحلیل ندارد، ‌تعبد محض است</w:t>
      </w:r>
      <w:r>
        <w:rPr>
          <w:sz w:val="34"/>
          <w:rtl w:val="true"/>
          <w:lang w:bidi="fa-IR"/>
        </w:rPr>
        <w:t xml:space="preserve">. </w:t>
      </w:r>
    </w:p>
    <w:p>
      <w:pPr>
        <w:pStyle w:val="Normal"/>
        <w:bidi w:val="1"/>
        <w:ind w:left="227" w:right="0" w:firstLine="227"/>
        <w:jc w:val="left"/>
        <w:rPr/>
      </w:pPr>
      <w:r>
        <w:rPr>
          <w:sz w:val="34"/>
          <w:sz w:val="34"/>
          <w:rtl w:val="true"/>
          <w:lang w:bidi="fa-IR"/>
        </w:rPr>
        <w:t xml:space="preserve">مرحوم فیض در وافی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563</w:t>
      </w:r>
      <w:r>
        <w:rPr>
          <w:sz w:val="34"/>
          <w:rtl w:val="true"/>
          <w:lang w:bidi="fa-IR"/>
        </w:rPr>
        <w:t xml:space="preserve"> </w:t>
      </w:r>
      <w:r>
        <w:rPr>
          <w:sz w:val="34"/>
          <w:sz w:val="34"/>
          <w:rtl w:val="true"/>
          <w:lang w:bidi="fa-IR"/>
        </w:rPr>
        <w:t>می‌‌گوید</w:t>
      </w:r>
      <w:r>
        <w:rPr>
          <w:sz w:val="34"/>
          <w:rtl w:val="true"/>
          <w:lang w:bidi="fa-IR"/>
        </w:rPr>
        <w:t xml:space="preserve">: </w:t>
      </w:r>
      <w:r>
        <w:rPr>
          <w:sz w:val="34"/>
          <w:sz w:val="34"/>
          <w:rtl w:val="true"/>
          <w:lang w:bidi="fa-IR"/>
        </w:rPr>
        <w:t>این فرمایش این بزرگان مبتنی بر این است که ثم احدث و اصاب ماءا بخوانیم، ولی احتمال دارد این ثم أُحدث فاصاب ماءا باشد، أُحدث یعنی حادثه‌ای پیش آمد، یعنی چی؟ یعنی باران آمد، ثم أُحدث یعنی ثم اتفق فاصاب ماءا، این‌جور معنا کنید، اتفاقا در قاموس هم معنا کرده أُحدث می‌‌گوید الأحداث امطار اول السنة، پس احدث می‌‌تواند این باشد که نزل المطر، ثم اتفق فاصاب ماءا نه این‌که حدث اصغر از او صادر شد، أُحدث بخوانید أَحدث نخوانید که معنایش این است که حدث اصغر از او صادر ش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أُحدث یعنی وجد المطر و لذا خود وافی می‌‌گوید علی البناء‌ للمفعول ‌ای أُحدث حدث و وجد سبب و سنخ امر من امطار السماء و نحوه من اسباب وجدان الماء</w:t>
      </w:r>
      <w:r>
        <w:rPr>
          <w:sz w:val="34"/>
          <w:rtl w:val="true"/>
          <w:lang w:bidi="fa-IR"/>
        </w:rPr>
        <w:t xml:space="preserve">. </w:t>
      </w:r>
      <w:r>
        <w:rPr>
          <w:sz w:val="34"/>
          <w:sz w:val="34"/>
          <w:rtl w:val="true"/>
          <w:lang w:bidi="fa-IR"/>
        </w:rPr>
        <w:t>و ایشان می‌‌گوید کنایه از این نزول مطر به احداث حدث شایع است در کلام عرب‌ها، و هذا المعنی اقرب مما فهم الاکثرون من حمل الحدث علی معناه المتعارف اذ لا ربط بین الحدث بهذا المعنی و اصابة الماء المتفرع علیه، مرحوم فیض می‌‌فرماید این‌که معنا کردند مشهور که احدث ‌ای احدث بالاصغر فاصاب ماءا آخه چه ارتباطی هست بین احدث بالاصغر فاصاب ماءا؟ از برکات آن حدث اصغر است که آب پیدا کرد؟ آخه فاصاب ماءا متفرع بشود بر احدث بالاصغر عرفی نیست</w:t>
      </w:r>
      <w:r>
        <w:rPr>
          <w:sz w:val="34"/>
          <w:rtl w:val="true"/>
          <w:lang w:bidi="fa-IR"/>
        </w:rPr>
        <w:t>.</w:t>
      </w:r>
    </w:p>
    <w:p>
      <w:pPr>
        <w:pStyle w:val="Normal"/>
        <w:bidi w:val="1"/>
        <w:ind w:left="227" w:right="0" w:firstLine="227"/>
        <w:jc w:val="left"/>
        <w:rPr/>
      </w:pPr>
      <w:r>
        <w:rPr>
          <w:sz w:val="34"/>
          <w:sz w:val="34"/>
          <w:rtl w:val="true"/>
          <w:lang w:bidi="fa-IR"/>
        </w:rPr>
        <w:t xml:space="preserve">مرحوم مجلسی دوم هم در ملاذ الاخیا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174</w:t>
      </w:r>
      <w:r>
        <w:rPr>
          <w:sz w:val="34"/>
          <w:rtl w:val="true"/>
          <w:lang w:bidi="fa-IR"/>
        </w:rPr>
        <w:t xml:space="preserve"> </w:t>
      </w:r>
      <w:r>
        <w:rPr>
          <w:sz w:val="34"/>
          <w:sz w:val="34"/>
          <w:rtl w:val="true"/>
          <w:lang w:bidi="fa-IR"/>
        </w:rPr>
        <w:t>همین را می‌‌گوید، ‌می گویند پدر ما هم مرحوم محمد تقی مجلسی هم همین‌جور معنا می‌‌کرد می‌‌گفت أُحدث یعنی او وقع حادثة فحصل الماء من المطر او غیره</w:t>
      </w:r>
      <w:r>
        <w:rPr>
          <w:sz w:val="34"/>
          <w:rtl w:val="true"/>
          <w:lang w:bidi="fa-IR"/>
        </w:rPr>
        <w:t>.</w:t>
      </w:r>
    </w:p>
    <w:p>
      <w:pPr>
        <w:pStyle w:val="Normal"/>
        <w:bidi w:val="1"/>
        <w:ind w:left="227" w:right="0" w:firstLine="227"/>
        <w:jc w:val="left"/>
        <w:rPr>
          <w:sz w:val="34"/>
          <w:lang w:bidi="fa-IR"/>
        </w:rPr>
      </w:pPr>
      <w:r>
        <w:rPr>
          <w:sz w:val="34"/>
          <w:sz w:val="34"/>
          <w:rtl w:val="true"/>
          <w:lang w:bidi="fa-IR"/>
        </w:rPr>
        <w:t>به نظر می‌‌رسد که این عرفی نیست، ثم أُحدث فاصاب ماء با صدر روایت مقایسه بکنید، صدر روایت چی می‌‌گفت؟‌ می‌‌گفت فصلی رکعتین ثم اصاب الماء آنجا نگفت ثم أحدث فاصاب الماء، اینجا می‌‌گوید فصلی رکعة و احدث فاصاب ماءا، این احدث اینجا گفت آنجا نگفت، آنجا همین‌جوری اتفاقی آب پیدا کرد بدون أحدث امر؟ گفتن أحدث در این جملۀ دوم و نگفتنش در جملۀ اول تناسب ندارد با این‌که معنا کنیم ثم اتفق انه اصاب ماءا، و لذا این انصافا همان‌جور که مشهور معنا کردند عرف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دث فاصاب ماءا مگر فاء تفریع است؟ فاء ترتب زمانی است</w:t>
      </w:r>
      <w:r>
        <w:rPr>
          <w:sz w:val="34"/>
          <w:rtl w:val="true"/>
          <w:lang w:bidi="fa-IR"/>
        </w:rPr>
        <w:t xml:space="preserve">. </w:t>
      </w:r>
      <w:r>
        <w:rPr>
          <w:sz w:val="34"/>
          <w:sz w:val="34"/>
          <w:rtl w:val="true"/>
          <w:lang w:bidi="fa-IR"/>
        </w:rPr>
        <w:t>احدث به دنبال آن آب پیدا کردیم، نه این‌که از برکات آن حدث اصغر این بود که آب پیدا کردیم، آخه آن فاء‌ را که همه جا به معنای تفریع نمی‌گیرند</w:t>
      </w:r>
      <w:r>
        <w:rPr>
          <w:sz w:val="34"/>
          <w:rtl w:val="true"/>
          <w:lang w:bidi="fa-IR"/>
        </w:rPr>
        <w:t xml:space="preserve">. </w:t>
      </w:r>
      <w:r>
        <w:rPr>
          <w:sz w:val="34"/>
          <w:sz w:val="34"/>
          <w:rtl w:val="true"/>
          <w:lang w:bidi="fa-IR"/>
        </w:rPr>
        <w:t xml:space="preserve">غسل وجهه فغسل یدیه، بگوییم این مترتب است بر آن؟ </w:t>
      </w:r>
      <w:r>
        <w:rPr>
          <w:sz w:val="34"/>
          <w:rtl w:val="true"/>
          <w:lang w:bidi="fa-IR"/>
        </w:rPr>
        <w:t xml:space="preserve">... </w:t>
      </w:r>
      <w:r>
        <w:rPr>
          <w:sz w:val="34"/>
          <w:sz w:val="34"/>
          <w:rtl w:val="true"/>
          <w:lang w:bidi="fa-IR"/>
        </w:rPr>
        <w:t>در فرض اول حدث صادر نشده بود، فرعش فرق می‌‌کند</w:t>
      </w:r>
      <w:r>
        <w:rPr>
          <w:sz w:val="34"/>
          <w:rtl w:val="true"/>
          <w:lang w:bidi="fa-IR"/>
        </w:rPr>
        <w:t xml:space="preserve">. </w:t>
      </w:r>
      <w:r>
        <w:rPr>
          <w:sz w:val="34"/>
          <w:sz w:val="34"/>
          <w:rtl w:val="true"/>
          <w:lang w:bidi="fa-IR"/>
        </w:rPr>
        <w:t>حالا گفت دو رکعت نماز خواند</w:t>
      </w:r>
      <w:r>
        <w:rPr>
          <w:sz w:val="34"/>
          <w:rtl w:val="true"/>
          <w:lang w:bidi="fa-IR"/>
        </w:rPr>
        <w:t xml:space="preserve">. </w:t>
      </w:r>
      <w:r>
        <w:rPr>
          <w:sz w:val="34"/>
          <w:sz w:val="34"/>
          <w:rtl w:val="true"/>
          <w:lang w:bidi="fa-IR"/>
        </w:rPr>
        <w:t>ممکن است در ذهنش بود اگر دو رکعت فریضه تمام بشود بعد آب پیدا کند این نمازش چون ممکن است بتواند ادامه بدهد ممکن است نتواند ادامه ندهد امام فرمود ادامه بدهد تازه بعضی از روایات می‌‌گوید بعد از رکوع رکعت اول آب پیدا کرد نماز را ادامه بدهد بعضی‌ها مثل امام و‌ آقای سیستانی می‌‌گویند با این تعلیلی که داشت لمکان انه دخلها علی طهر بتیمم الله اکبر را بگوید آب پیدا کند این نمازش را ادامه بدهد با همان تیمم</w:t>
      </w:r>
      <w:r>
        <w:rPr>
          <w:sz w:val="34"/>
          <w:rtl w:val="true"/>
          <w:lang w:bidi="fa-IR"/>
        </w:rPr>
        <w:t xml:space="preserve">. </w:t>
      </w:r>
      <w:r>
        <w:rPr>
          <w:sz w:val="34"/>
          <w:sz w:val="34"/>
          <w:rtl w:val="true"/>
          <w:lang w:bidi="fa-IR"/>
        </w:rPr>
        <w:t xml:space="preserve">آن یک بحث است او ازش حدث اصغر صادر نشده همان تیممش مجزی است نیاز به تجدید وضو ندارد، ‌این سؤال دوم راجع به احداث به حدث اصغر است که نیاز به تجدید طهارت دارد یا اصلا نمازش ممکن است باطل باشد امام می‌‌فرماید نمازش باطل نیست برود وضو بگیرد نماز را </w:t>
      </w:r>
      <w:r>
        <w:rPr>
          <w:sz w:val="34"/>
          <w:rtl w:val="true"/>
          <w:lang w:bidi="fa-IR"/>
        </w:rPr>
        <w:t>[</w:t>
      </w:r>
      <w:r>
        <w:rPr>
          <w:sz w:val="34"/>
          <w:sz w:val="34"/>
          <w:rtl w:val="true"/>
          <w:lang w:bidi="fa-IR"/>
        </w:rPr>
        <w:t>ادامه دهد</w:t>
      </w:r>
      <w:r>
        <w:rPr>
          <w:sz w:val="34"/>
          <w:rtl w:val="true"/>
          <w:lang w:bidi="fa-IR"/>
        </w:rPr>
        <w:t xml:space="preserve">]. ... </w:t>
      </w:r>
      <w:r>
        <w:rPr>
          <w:sz w:val="34"/>
          <w:sz w:val="34"/>
          <w:rtl w:val="true"/>
          <w:lang w:bidi="fa-IR"/>
        </w:rPr>
        <w:t>بعد از دو رکعت احداث حدث نشده سؤال اول، آب پیدا کرده</w:t>
      </w:r>
      <w:r>
        <w:rPr>
          <w:sz w:val="34"/>
          <w:rtl w:val="true"/>
          <w:lang w:bidi="fa-IR"/>
        </w:rPr>
        <w:t xml:space="preserve">. </w:t>
      </w:r>
      <w:r>
        <w:rPr>
          <w:sz w:val="34"/>
          <w:sz w:val="34"/>
          <w:rtl w:val="true"/>
          <w:lang w:bidi="fa-IR"/>
        </w:rPr>
        <w:t>شبهه‌اش این است که حالا که من بعد از دو رکعت آب پیدا کردم شاید نمازم نیاز به تجدید وضو نداشته باشد چون فریضه را با تیمم خواندم عمدۀ نمازم را با تیمم خواندم بعد آب پیدا کردم که در روایات دیگر فرموده بعد از رکوع رکعت اول هم اگر آب پیدا می‌‌کردی نمازت درست بود و نیاز به تجدید تیمم نبود، سؤال بعد راجع به کسی است که ریح از او خارج شده، سؤال فرق کرد، ‌چرا گفت رکعت اول؟ می‌‌گفت رکعت دوم باز می‌‌گفتی چرا رکعت دوم</w:t>
      </w:r>
      <w:r>
        <w:rPr>
          <w:sz w:val="34"/>
          <w:rtl w:val="true"/>
          <w:lang w:bidi="fa-IR"/>
        </w:rPr>
        <w:t xml:space="preserve">. </w:t>
      </w:r>
      <w:r>
        <w:rPr>
          <w:sz w:val="34"/>
          <w:sz w:val="34"/>
          <w:rtl w:val="true"/>
          <w:lang w:bidi="fa-IR"/>
        </w:rPr>
        <w:t>و احدث فاصاب ماءا</w:t>
      </w:r>
      <w:r>
        <w:rPr>
          <w:sz w:val="34"/>
          <w:rtl w:val="true"/>
          <w:lang w:bidi="fa-IR"/>
        </w:rPr>
        <w:t xml:space="preserve">. </w:t>
      </w:r>
      <w:r>
        <w:rPr>
          <w:sz w:val="34"/>
          <w:sz w:val="34"/>
          <w:rtl w:val="true"/>
          <w:lang w:bidi="fa-IR"/>
        </w:rPr>
        <w:t>و لذا انصاف این دلالتش تام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سیستانی هم یک وجهی ذکر کردند به نظر ما آن هم عرفی نیست</w:t>
      </w:r>
      <w:r>
        <w:rPr>
          <w:sz w:val="34"/>
          <w:rtl w:val="true"/>
          <w:lang w:bidi="fa-IR"/>
        </w:rPr>
        <w:t xml:space="preserve">. </w:t>
      </w:r>
      <w:r>
        <w:rPr>
          <w:sz w:val="34"/>
          <w:sz w:val="34"/>
          <w:rtl w:val="true"/>
          <w:lang w:bidi="fa-IR"/>
        </w:rPr>
        <w:t>ایشان می‌‌گویند فاحدث فاصاب ماء این شبیه این است که و نادی نوح ربه فقال، توضیح آن است، مسبب قبل از سبب است، با قال نادی، و نادی نوح ربه فقال رب ان ابنی من اهلی و ان وعدک الحق، با همان رب ان ابنی من اهلی، نادی ربه، نداء مسبب از همان قال است</w:t>
      </w:r>
      <w:r>
        <w:rPr>
          <w:sz w:val="34"/>
          <w:rtl w:val="true"/>
          <w:lang w:bidi="fa-IR"/>
        </w:rPr>
        <w:t xml:space="preserve">. </w:t>
      </w:r>
      <w:r>
        <w:rPr>
          <w:sz w:val="34"/>
          <w:sz w:val="34"/>
          <w:rtl w:val="true"/>
          <w:lang w:bidi="fa-IR"/>
        </w:rPr>
        <w:t>شما می‌‌گویید توضأ فغسل یدیه و وجهه، این یعنی چی؟ یعنی غسل یدیه و وجهه و بذلک تحقق الوضوء، اینجا هم می‌‌شود فاصاب ماءا و بذلک تحقق ابتلاءه بالحدث، چون متیمم با پیدا کردن آب تیممش باطل می‌‌شود و می‌‌شود محدث، ‌در روایت داریم الرجل یصلی صلوات اللیل و النهار کلها بتیمم قال نعم ما لم یحدث او یصب ماءا، حالا یصب ماءا هم آقای سیستانی می‌‌گویند می‌‌تواند مصداق احداث باشد یعنی بعد اصابة ‌الماء طهارت تیممیه باقی نیست</w:t>
      </w:r>
      <w:r>
        <w:rPr>
          <w:sz w:val="34"/>
          <w:rtl w:val="true"/>
          <w:lang w:bidi="fa-IR"/>
        </w:rPr>
        <w:t xml:space="preserve">. </w:t>
      </w:r>
      <w:r>
        <w:rPr>
          <w:sz w:val="34"/>
          <w:sz w:val="34"/>
          <w:rtl w:val="true"/>
          <w:lang w:bidi="fa-IR"/>
        </w:rPr>
        <w:t>و لذا معنایش این می‌‌شود فاصاب ماءا فبذلک تحقق کونه محدثا نه این‌که نواقض تیمم یا وضو از او خارج شد، همین که آب پیدا کرد دیگر مبتلا شد به حدث اصغر</w:t>
      </w:r>
      <w:r>
        <w:rPr>
          <w:sz w:val="34"/>
          <w:rtl w:val="true"/>
          <w:lang w:bidi="fa-IR"/>
        </w:rPr>
        <w:t xml:space="preserve">. </w:t>
      </w:r>
      <w:r>
        <w:rPr>
          <w:sz w:val="34"/>
          <w:sz w:val="34"/>
          <w:rtl w:val="true"/>
          <w:lang w:bidi="fa-IR"/>
        </w:rPr>
        <w:t>بعد امام می‌‌فرماید یخرج و یتوضأ او حمل بر استحباب می‌‌کنیم و الا روایت می‌‌گفت نیاز به تجدید وضو نیست، همان تیمم در ابتدای نماز کافی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نصافا این هم غیر عرفی است</w:t>
      </w:r>
      <w:r>
        <w:rPr>
          <w:sz w:val="34"/>
          <w:rtl w:val="true"/>
          <w:lang w:bidi="fa-IR"/>
        </w:rPr>
        <w:t xml:space="preserve">. </w:t>
      </w:r>
      <w:r>
        <w:rPr>
          <w:sz w:val="34"/>
          <w:sz w:val="34"/>
          <w:rtl w:val="true"/>
          <w:lang w:bidi="fa-IR"/>
        </w:rPr>
        <w:t>یک وقت یک مرکبی است یک عنوانی است منطبق بر یک شیء، اول او را می‌‌گویند بعد اجزایش را می‌‌گویند، و نادی نوح ربه بعد تفصیلش را می‌‌گویند فقال، توضأ فغسل یدیه و وجهه، اول عنوان مرکب را می‌‌گویند بعد تفصیلش را ذکر می‌‌کنند، عنوان مرکب را اجمالا می‌‌گویند بعد تفصیلش را می‌‌گویند این عرفی است، ‌سخنرانی کرد پس گفت، شروع می‌‌کنند متن سخنرانیش را گفتن، عنوان مجمل را اول می‌‌گویند بعد مفصلش را با ذکر تفاصیل بعدا می‌‌گویند با فاء</w:t>
      </w:r>
      <w:r>
        <w:rPr>
          <w:sz w:val="34"/>
          <w:rtl w:val="true"/>
          <w:lang w:bidi="fa-IR"/>
        </w:rPr>
        <w:t xml:space="preserve">. </w:t>
      </w:r>
      <w:r>
        <w:rPr>
          <w:sz w:val="34"/>
          <w:sz w:val="34"/>
          <w:rtl w:val="true"/>
          <w:lang w:bidi="fa-IR"/>
        </w:rPr>
        <w:t>این عرفی است</w:t>
      </w:r>
      <w:r>
        <w:rPr>
          <w:sz w:val="34"/>
          <w:rtl w:val="true"/>
          <w:lang w:bidi="fa-IR"/>
        </w:rPr>
        <w:t xml:space="preserve">. </w:t>
      </w:r>
      <w:r>
        <w:rPr>
          <w:sz w:val="34"/>
          <w:sz w:val="34"/>
          <w:rtl w:val="true"/>
          <w:lang w:bidi="fa-IR"/>
        </w:rPr>
        <w:t>اما احدث فاصاب ماءا احداث اگر صدق هم بکند بعد از وجدان ماء، ‌آن عنوان منطبق بر وجدان ماء نیست، حکم وجدان ماء است، اثر وجدان ماء است، این مثل این می‌‌ماند که یکی بگوید فلانی را کشت پس او را آتش زد، بعد از کشتن آتشش هم زد این نامرد؟ می‌‌گوید مقصودم این است که او را آتش زد و بخاطر آتش زدنش او مرد، ‌این تعبیر عرفی نیست که بگوییم قتل زید عمرا فاحرقه باید بگوییم احرق زید عمرا فقتله نه قتل زید عمرا فاحرقه، به هر کسی بگویی قتل زید عمرا فاحرقه چی می‌‌فهمد یعنی اول او را کشت بعد آتشش زد این‌که بگوییم ذکر مسبب اول بود بعد ذکر سبب، او را کشت با آتش زدن، این عرفی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softHyphen/>
      </w:r>
      <w:r>
        <w:rPr>
          <w:sz w:val="34"/>
          <w:sz w:val="34"/>
          <w:rtl w:val="true"/>
          <w:lang w:bidi="fa-IR"/>
        </w:rPr>
        <w:t>احدث فخرج منه الریح هم عرفی نیست</w:t>
      </w:r>
      <w:r>
        <w:rPr>
          <w:sz w:val="34"/>
          <w:rtl w:val="true"/>
          <w:lang w:bidi="fa-IR"/>
        </w:rPr>
        <w:t xml:space="preserve">. </w:t>
      </w:r>
      <w:r>
        <w:rPr>
          <w:sz w:val="34"/>
          <w:sz w:val="34"/>
          <w:rtl w:val="true"/>
          <w:lang w:bidi="fa-IR"/>
        </w:rPr>
        <w:t>اصلا در وجدان ما تعبیر احدث نمی‌کنند، در آن روایت هم گفتیم ما لم یحدث أو یصب ماءا، ‌در مقابل هم گذاشته، و لذا این هم عرفی نیست</w:t>
      </w:r>
      <w:r>
        <w:rPr>
          <w:sz w:val="34"/>
          <w:rtl w:val="true"/>
          <w:lang w:bidi="fa-IR"/>
        </w:rPr>
        <w:t>.</w:t>
      </w:r>
    </w:p>
    <w:p>
      <w:pPr>
        <w:pStyle w:val="Normal"/>
        <w:bidi w:val="1"/>
        <w:ind w:left="227" w:right="0" w:firstLine="227"/>
        <w:jc w:val="left"/>
        <w:rPr/>
      </w:pPr>
      <w:r>
        <w:rPr>
          <w:sz w:val="34"/>
          <w:sz w:val="34"/>
          <w:rtl w:val="true"/>
          <w:lang w:bidi="fa-IR"/>
        </w:rPr>
        <w:t>نتیجه این می‌‌شود که ما هستیم یک روایتی که ظاهرش همانی است که شیخ مفید می‌‌گوید، شیخ طوسی می‌‌گوید، محقق می‌‌گوید، حالا توجیه محقق نپذیرفتیم، در مورد خاص خودش که متیممی در اثنای نماز محدث به اصغر شد و آب پیدا کرد این روایت می‌‌گوید نمازش باطل نمی‌شود برود وضو بگیرد نمازش را ادامه بدهد</w:t>
      </w:r>
      <w:r>
        <w:rPr>
          <w:sz w:val="34"/>
          <w:rtl w:val="true"/>
          <w:lang w:bidi="fa-IR"/>
        </w:rPr>
        <w:t xml:space="preserve">. </w:t>
      </w:r>
      <w:r>
        <w:rPr>
          <w:sz w:val="34"/>
          <w:sz w:val="34"/>
          <w:rtl w:val="true"/>
          <w:lang w:bidi="fa-IR"/>
        </w:rPr>
        <w:t>لولا این‌که مشهور ملتزم نیستند به این، ما مشکلی نمی‌بینیم در ناحیۀ دلالت این روای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اما این‌که حمل بر تقیه باب شده اینجا، همه‌اش هم به گردن ابوحنیفه می‌‌اندازند، ابوحنیفه هر چی بود بود اما دیگر چی می‌‌گفت مگر ابوحنیفه؟ ابوحنیفه اولا مورد اختلاف بود در حدث سهوی که آیا مبطل نماز است یا مبطل نماز نیست در اثنا، حالا برخی می‌‌گفتند مبطل نیست، حالا ابوحنیفه بود؟ به او نسبت دادند، ولی روایت وقتی معارض ندارد برای چی ما حمل بر تقیه بکنیم؟ مگر یک روایتی که موافق بخشی از عامه است نه همۀ عامه تازه، موافق بعضی از عامه است، معارض هم ندارد ما مجوز داریم حمل بر تقیه بکنیم؟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صلا اصالة الجد در جایی که احتمال عرفی تقیه می‌‌رود جاری است، ‌در جایی که احتمال عرفی تقیه ندهیم نیاز به اصالة ‌الجد نداریم، علم به جد داریم</w:t>
      </w:r>
      <w:r>
        <w:rPr>
          <w:sz w:val="34"/>
          <w:rtl w:val="true"/>
          <w:lang w:bidi="fa-IR"/>
        </w:rPr>
        <w:t xml:space="preserve">. </w:t>
      </w:r>
      <w:r>
        <w:rPr>
          <w:sz w:val="34"/>
          <w:sz w:val="34"/>
          <w:rtl w:val="true"/>
          <w:lang w:bidi="fa-IR"/>
        </w:rPr>
        <w:t>خبری است معارض ندارد، علمای عامه هم اختلاف دارند فوقش، ما بیاییم بگوییم نحمله علی التقیة؟ خب بگویید قبول نداریم، چرا دیگر تمسک به مقدسات می‌‌کنید؟ می‌‌گویید ما این حدیث را نمی‌پذیریم، چون مشهور قائل نشدند ما هم نمی‌پذیریم، حمل بر تقیه اینجا مورد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خوئی یک وجه دیگری گفتند، ‌گفتند</w:t>
      </w:r>
      <w:r>
        <w:rPr>
          <w:sz w:val="34"/>
          <w:rtl w:val="true"/>
          <w:lang w:bidi="fa-IR"/>
        </w:rPr>
        <w:t xml:space="preserve">: </w:t>
      </w:r>
      <w:r>
        <w:rPr>
          <w:sz w:val="34"/>
          <w:sz w:val="34"/>
          <w:rtl w:val="true"/>
          <w:lang w:bidi="fa-IR"/>
        </w:rPr>
        <w:t>وضو که اقوی طهارة است از تیمم، چون در تیمم تعبیر می‌‌کنند نصف الطهور، وضو با حدث اصغر باطل می‌‌شود نماز هم باطل می‌‌شود، تیمم که اضعف از اوست وقتی شما بعدش حدث اصغر از شما صادر شد در اثنای نماز اینجا بگوییم نماز باطل نمی‌شود؟ آنجا که عقاب پر بریزد آنجا از پشۀ لاغری چه خیزد؟ وضو می‌‌گیرد بعد محدث به حدث اصغر می‌‌شود نماز باطل است از نو بخوان، ‌تیمم که اضعف طهارة است بگوییم وسطش حدث اصغر صادر می‌‌شود؟ نه، نمازت صحیح است، نماز را ادامه بده با تجدید وضو</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ین‌ها اجتهاد در مقابل نص است با عرض معذرت، چه می‌‌دانیم احکام تعبدی نکته‌اش چیست، وانگهی فرقش این است، آنی که نماز دو رکعتی که با تیمم خواندیم، اینجا حدث اصغر صلاحیت دارد این نماز را باطل کند، یعنی بحث در این نیست که تیمم اضعف طهارة است، بله تیمم اضعف طهارة است و لکن چون ما این دو رکعت اول را با یک طهارت ضعیفه خواندیم شارع می‌‌گوید این حدث اصغر این نماز را باطل نمی‌کند، ‌نمازی که از باب اضطرار خواندی، نمازی که آن دو رکعتش را با یأس از وجدان آب خواندی، ‌یعنی نمازی که از باب اضطرار خواندی این با حدث اصغر باطل نمی‌شود، اما نمازی که در حال اختیار با وضو می‌‌خوانی، احکام اختیار بر او بار می‌‌شود، شاید این‌جور باشد، ‌ما چه می‌‌دانیم، ارفاق کردند به این بیچاره‌ای که مأیوس بود از پیدا کردن آب تیمم کرد، همان‌طوری که بعد از رکوع آب پیدا می‌‌کرد می‌‌گفتیم نمازت را ادامه بده، این روایت می‌‌گوید حدث اصغر هم صادر شد برو وضو بگیر نمازت را ادامه بده، آن قبلی هم یک نماز اضطراری بوده یغتفر فی الاضطرار ما لا یغتفر فی غیر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تعبد است‌ دیگر، ‌در جایی گفتند که احدث فاصاب ماءا</w:t>
      </w:r>
      <w:r>
        <w:rPr>
          <w:sz w:val="34"/>
          <w:rtl w:val="true"/>
          <w:lang w:bidi="fa-IR"/>
        </w:rPr>
        <w:t xml:space="preserve">. ... </w:t>
      </w:r>
      <w:r>
        <w:rPr>
          <w:sz w:val="34"/>
          <w:sz w:val="34"/>
          <w:rtl w:val="true"/>
          <w:lang w:bidi="fa-IR"/>
        </w:rPr>
        <w:t>دیگر عرفا مقارن هستند، فاحدث فاصاب ماءا</w:t>
      </w:r>
      <w:r>
        <w:rPr>
          <w:sz w:val="34"/>
          <w:rtl w:val="true"/>
          <w:lang w:bidi="fa-IR"/>
        </w:rPr>
        <w:t xml:space="preserve">. ... </w:t>
      </w:r>
      <w:r>
        <w:rPr>
          <w:sz w:val="34"/>
          <w:sz w:val="34"/>
          <w:rtl w:val="true"/>
          <w:lang w:bidi="fa-IR"/>
        </w:rPr>
        <w:t>همین مورد، ‌هر مقدار که توانستیم الغای خصوصیت بکنیم مثل این‌که یک دقیقه قبلش اصاب ماءا یک دقیقه بعدش احدث، حالا یک دقیقه این ور و آن ورد</w:t>
      </w:r>
      <w:r>
        <w:rPr>
          <w:sz w:val="34"/>
          <w:rtl w:val="true"/>
          <w:lang w:bidi="fa-IR"/>
        </w:rPr>
        <w:t>.</w:t>
      </w:r>
    </w:p>
    <w:p>
      <w:pPr>
        <w:pStyle w:val="Normal"/>
        <w:bidi w:val="1"/>
        <w:ind w:left="227" w:right="0" w:firstLine="227"/>
        <w:jc w:val="left"/>
        <w:rPr>
          <w:sz w:val="34"/>
          <w:lang w:bidi="fa-IR"/>
        </w:rPr>
      </w:pPr>
      <w:r>
        <w:rPr>
          <w:sz w:val="34"/>
          <w:sz w:val="34"/>
          <w:rtl w:val="true"/>
          <w:lang w:bidi="fa-IR"/>
        </w:rPr>
        <w:t>اینجا لولا این‌که مشهور ملتزم نشدند ما مانعی نمی‌دانیم که به این روایت عمل بشود، وجهی ندارد ما هی اشکال بگیریم، شیخ مفید قائل شده، شیخ طوسی در تهذیب مبسوط نهایه استبصار، محقق حلی در معتبر، این‌ها قائل شدند، بله مشهور این را قائل نیستند ابن‌ادریس هم حمله می‌‌کند، ملا امین استرآبادی هم در الفوائد المدنیة هم می‌‌تازد به شیخ مفید می‌‌گوید با وجوه عقلیه شما می‌‌خواهید این حرف‌ها را بزنید، استصحاب می‌‌کنید بقای صحت صلات را، آخه کجا شیخ مفید استصحاب کرد بقای صحت صلات را؟ به یک روایت خاصه تمسک کرده، شما که اخباری هستید دیگر چرا؟ روایت را قبول نداری، عجب جاهای دیگر می‌‌زنی در سر اصولی‌ها که شما اجتهاد در مقابل نص می‌‌کنید، ‌حالا اصولی‌ها آمدند یک جا اجتهاد در مقابل نص نکردند آمدند به نص عمل کردند، شما اینجا هم به ایشان تشنیع می‌‌کنید؟ پس در این مسأله ما احتیاط می‌‌کنیم بخاطر مراعات مشهور و الا مقتضای صناعت همینی است که این بزرگان مثل شیخ مفید و شیخ طوسی فرمودند</w:t>
      </w:r>
      <w:r>
        <w:rPr>
          <w:sz w:val="34"/>
          <w:rtl w:val="true"/>
          <w:lang w:bidi="fa-IR"/>
        </w:rPr>
        <w:t>.</w:t>
      </w:r>
    </w:p>
    <w:p>
      <w:pPr>
        <w:pStyle w:val="Normal"/>
        <w:bidi w:val="1"/>
        <w:ind w:left="227" w:right="0" w:firstLine="227"/>
        <w:jc w:val="left"/>
        <w:rPr>
          <w:sz w:val="34"/>
          <w:lang w:bidi="fa-IR"/>
        </w:rPr>
      </w:pPr>
      <w:r>
        <w:rPr>
          <w:sz w:val="34"/>
          <w:sz w:val="34"/>
          <w:rtl w:val="true"/>
          <w:lang w:bidi="fa-IR"/>
        </w:rPr>
        <w:t>این راجع به این مطلب</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عراض مشهور که از سند نیست، هی توجیه کردند، ‌أُحدث فاصاب ماءا، اصاب ماءا فاحدث، توجیه کردند</w:t>
      </w:r>
      <w:r>
        <w:rPr>
          <w:sz w:val="34"/>
          <w:rtl w:val="true"/>
          <w:lang w:bidi="fa-IR"/>
        </w:rPr>
        <w:t xml:space="preserve">. ... </w:t>
      </w:r>
      <w:r>
        <w:rPr>
          <w:sz w:val="34"/>
          <w:sz w:val="34"/>
          <w:rtl w:val="true"/>
          <w:lang w:bidi="fa-IR"/>
        </w:rPr>
        <w:t>یعنی بیاییم لجبازی بکنیم با مشهور، نمی‌خواهیم لجبازی کنیم، احتیاط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مطلب دوم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13:00Z</dcterms:created>
  <dc:creator>محمد</dc:creator>
  <dc:description/>
  <dc:language>en-US</dc:language>
  <cp:lastModifiedBy>سید محمد</cp:lastModifiedBy>
  <cp:lastPrinted>2024-11-05T19:58:00Z</cp:lastPrinted>
  <dcterms:modified xsi:type="dcterms:W3CDTF">2024-11-09T17:48:00Z</dcterms:modified>
  <cp:revision>11</cp:revision>
  <dc:subject/>
  <dc:title/>
</cp:coreProperties>
</file>