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41</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31</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1</w:t>
      </w:r>
      <w:r>
        <w:rPr>
          <w:rFonts w:cs="Scheherazade" w:ascii="Scheherazade" w:hAnsi="Scheherazade"/>
          <w:b/>
          <w:bCs/>
          <w:sz w:val="34"/>
          <w:lang w:bidi="fa-IR"/>
        </w:rPr>
        <w:t>/</w:t>
      </w:r>
      <w:r>
        <w:rPr>
          <w:rFonts w:cs="Scheherazade" w:ascii="Scheherazade" w:hAnsi="Scheherazade"/>
          <w:b/>
          <w:bCs/>
          <w:sz w:val="34"/>
          <w:lang w:bidi="fa-IR"/>
        </w:rPr>
        <w:t>08</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فرمایش محقق اصفهانی بود که برهان اقامه کرد بر این‌که به جز احتمال این‌که مفاد حدیث کل شیء مطلق حتی یرد فیه نهی برائت باشد در فرض عدم وصول نهی به مکلف، غیر از این احتمال بقیۀ احتمالات باطل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ز جمله 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خواهد شارع بگوید هر فعلی که حرام نیست حلال است، این اگر اخبار باشد لغو است اگر انشا باشد مح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اگر اخبار باشد لغو است؟ چون توضیح واضحا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ما عرض کردیم نخیر، توضیح واضحات نیست؛ می‌‌خواهد بگوید شارع هیچ واقعه‌ای را مهمل نگذاشته، آنچه که حرام نیست شارع موقف دارد راجع به آن و آن را حلال کر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خصوصا اگر ما نهی را به معنای خطاب نهی بگیریم نه ثبوت نهی واقعا، کل شیء لم یرد فیه خطاب النهی فهو حلال، هر فعلی که خطاب نهی راجع به او صادر نشده شارع برای او جعل حلیت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خیلی فایده دارد؛ برخی از افعال ما یقین داریم که خطاب نهی ندارد، احتمال حرمت واقعیه می‌‌دهیم، خطاب نهی که قطعا برخی از افعال ندارد می‌‌فهمیم حلال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ا مثلا محقق اصفهانی فرمود جعل حلیت واقعیه برای هر فعلی به‌نحوی که این حلیت مستمر باشد تا زمان صدور نهی، این مستلزم تهافت است چون حلیت جعل می‌‌کنی برای این فعل یعنی اقتضای حرمت ندارد، فرض می‌‌کنی که نهی از آن صادر بشود ولی ممکن است اقتضای حرمت داشته باشد این تهاف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ما جواب دادیم</w:t>
      </w:r>
      <w:r>
        <w:rPr>
          <w:rFonts w:cs="Scheherazade" w:ascii="Scheherazade" w:hAnsi="Scheherazade"/>
          <w:sz w:val="34"/>
          <w:rtl w:val="true"/>
          <w:lang w:bidi="fa-IR"/>
        </w:rPr>
        <w:t>.</w:t>
      </w:r>
    </w:p>
    <w:p>
      <w:pPr>
        <w:pStyle w:val="Heading2"/>
        <w:ind w:left="0" w:right="0" w:firstLine="227"/>
        <w:jc w:val="left"/>
        <w:rPr/>
      </w:pPr>
      <w:r>
        <w:rPr>
          <w:rtl w:val="true"/>
        </w:rPr>
        <w:t>پاسخ از اشکال در مثال مانعیت مصلحت تسهیل از فعلیت حرمت</w:t>
      </w:r>
    </w:p>
    <w:p>
      <w:pPr>
        <w:pStyle w:val="Normal"/>
        <w:bidi w:val="1"/>
        <w:ind w:left="0" w:right="0" w:firstLine="227"/>
        <w:jc w:val="left"/>
        <w:rPr/>
      </w:pPr>
      <w:r>
        <w:rPr>
          <w:rFonts w:ascii="Scheherazade" w:hAnsi="Scheherazade" w:cs="Scheherazade"/>
          <w:sz w:val="34"/>
          <w:sz w:val="34"/>
          <w:rtl w:val="true"/>
          <w:lang w:bidi="fa-IR"/>
        </w:rPr>
        <w:t>دو مثال زدیم که دیدیم برخی از آقایان این دو مثال را مطرح کردند و مناقشه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 اول این بود که گفتیم شرب خمر اقتضای حرمت دارد، مصلحت تسهیل مانع از فعلیت حرمت شده، بعد زمان‌ که می‌‌گذرد مصلحت تسهیل مصلحت تدرج در تشریع، دیگر برطرف می‌‌شود مسلمین ایمان‌شان قوی‌تر می‌‌شود، دیگر مانعی وجود ندارد که شارع تشریع کند حرمت خمر را، گفته‌اند این هم تهافت است، شما می‌‌گویید شرب خمر هم اقتضای اباحه دارد هم اقتضای حرمت، ‌این هم ن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نمی‌فهمیم چرا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بناست شرب خمر اقتضای حلیت داشته باشد؟ مصلحت تسهیل، ‌مصلحت تدرج در تشریع احکام اقتضا دارد جعل اباحه را برای شرب خمر بطور موقت، ذات شرب خمر که ما نمی‌گوییم اقتضای اباحه دارد، ذات شرب خمر اقتضای حرمت دارد مفسدۀ تامه دارد و لکن مصلحت تدرج در تشریع، مصلحت این است که احکام تدریجا تشریع بشود نه یک جا از روز اول و الا تازه‌مسلمان‌ها رم می‌‌کنند و از اسلام گریزان می‌‌شوند، مصلحت تدرج در تشریع، مصلحت تسهیل اقتضا می‌‌کند جعل اباحه را برای شرب خم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خاطر مصلحت تسهیل شارع فعلی را که اقتضای وجوب دارد واجب نمی‌کند لولا ان اشق علی امتی لأمرتهم بالسواک، فعلی را که اقتضای حرمت دارد حرام نمی‌کند ابغض الاشیاء عند الله الطلاق، ‌ما من حلال ابغض من الطلاق عند الل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باحه متعلق شرب خمر است اما مصلحت تسهیل ربطی به شرب خمر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صلحت تسهیل اقتضا می‌‌کند شارع مباح کند فعلا شرب خمر را، ‌مصلحت تسهیل اقتضا می‌‌کند شارع فعل خودش را که مباح بودن شرب خمر است را انشا بکند، ذات شرب خمر هم مفسده غالبه دارد، ‌آخه این تهافتش کجاست؟</w:t>
      </w:r>
    </w:p>
    <w:p>
      <w:pPr>
        <w:pStyle w:val="Heading2"/>
        <w:ind w:left="0" w:right="0" w:firstLine="227"/>
        <w:jc w:val="left"/>
        <w:rPr/>
      </w:pPr>
      <w:r>
        <w:rPr>
          <w:rtl w:val="true"/>
        </w:rPr>
        <w:t>پ</w:t>
      </w:r>
      <w:r>
        <w:rPr>
          <w:rtl w:val="true"/>
        </w:rPr>
        <w:t>اسخ از شبهات به این‌که برخی ملاک‌ها در نفس امتثال است</w:t>
      </w:r>
    </w:p>
    <w:p>
      <w:pPr>
        <w:pStyle w:val="Normal"/>
        <w:bidi w:val="1"/>
        <w:ind w:left="0" w:right="0" w:firstLine="227"/>
        <w:jc w:val="left"/>
        <w:rPr/>
      </w:pPr>
      <w:r>
        <w:rPr>
          <w:rFonts w:ascii="Scheherazade" w:hAnsi="Scheherazade" w:cs="Scheherazade"/>
          <w:sz w:val="34"/>
          <w:sz w:val="34"/>
          <w:rtl w:val="true"/>
          <w:lang w:bidi="fa-IR"/>
        </w:rPr>
        <w:t>یا آن مثال دوم که ما گفتیم امتثال نهی چه بسا مصلحت دارد، یک پدری است می‌‌بیند فرزندش حالت نافرمانی دارد، اما در حضور فرض کنید فامیل‌ها مقید است، در حضور فامیل‌ها، پدر نیازی هم ندارد به چیزی، همین‌طور می‌‌گوید برو از چشمه آب بیاور، اگر فامیل‌ها نبود می‌‌گفت بگذار بخوابیم، اما می‌‌گوید در حضور فامیل‌ها مخصوصا دخترهای فامیل که می‌‌خواهد با آن‌ها ازدواج کند مقید است، بلند می‌‌شود می‌‌رود از چشمه آب می‌‌آورد پدر هم اصلا نیاز ندارد به آب، یا به فرزندش می‌‌گوید بعد از نماز صبح نخواب، این فرزند هم بندۀ خدا یک گوشه‌ای کز می‌‌کند چرت می‌‌زند ولی مواظب هست که نخوابد، با این‌که هیچ مصلحت ملزمه‌ای در نخوابیدن او نیست هیچ مفسده‌ای در خوابیدن او نیست فقط می‌‌خواهد این فرزند با این امر‌ها و نهی‌ها روحیۀ اطاعت در او تقویت ب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گفتند اگر ملاک قائم به نهی است با مجرد نهی باید ملاک استیفا بشود</w:t>
      </w:r>
      <w:r>
        <w:rPr>
          <w:rFonts w:cs="Scheherazade" w:ascii="Scheherazade" w:hAnsi="Scheherazade"/>
          <w:sz w:val="34"/>
          <w:rtl w:val="true"/>
          <w:lang w:bidi="fa-IR"/>
        </w:rPr>
        <w:t>.</w:t>
      </w:r>
    </w:p>
    <w:p>
      <w:pPr>
        <w:pStyle w:val="Normal"/>
        <w:bidi w:val="1"/>
        <w:ind w:left="0" w:right="0" w:firstLine="227"/>
        <w:jc w:val="left"/>
        <w:rPr/>
      </w:pPr>
      <w:r>
        <w:rPr>
          <w:rFonts w:eastAsia="Scheherazade" w:cs="Scheherazade" w:ascii="Scheherazade" w:hAnsi="Scheherazade"/>
          <w:sz w:val="34"/>
          <w:rtl w:val="true"/>
          <w:lang w:bidi="fa-IR"/>
        </w:rPr>
        <w:t>‌</w:t>
      </w:r>
      <w:r>
        <w:rPr>
          <w:rFonts w:ascii="Scheherazade" w:hAnsi="Scheherazade" w:cs="Scheherazade"/>
          <w:sz w:val="34"/>
          <w:sz w:val="34"/>
          <w:rtl w:val="true"/>
          <w:lang w:bidi="fa-IR"/>
        </w:rPr>
        <w:t xml:space="preserve">آخه کسی که نمی‌گوید ملاک در خود نهی است، </w:t>
      </w:r>
      <w:r>
        <w:rPr>
          <w:rFonts w:cs="Scheherazade" w:ascii="Scheherazade" w:hAnsi="Scheherazade"/>
          <w:sz w:val="34"/>
          <w:rtl w:val="true"/>
          <w:lang w:bidi="fa-IR"/>
        </w:rPr>
        <w:t>[</w:t>
      </w:r>
      <w:r>
        <w:rPr>
          <w:rFonts w:ascii="Scheherazade" w:hAnsi="Scheherazade" w:cs="Scheherazade"/>
          <w:sz w:val="34"/>
          <w:sz w:val="34"/>
          <w:rtl w:val="true"/>
          <w:lang w:bidi="fa-IR"/>
        </w:rPr>
        <w:t>ما گف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لاک در امتثال نهی است، ملاک در امتثال امر است نه در ذات فعل، ‌ذات فعل مشتمل بر ملاک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در این را انتخاب کرد می‌‌توانست به‌جای این‌که بگوید نخواب یک نهی دیگری بکند، اما نهی در دسترس همین بود یا به‌جای این‌که بگوید برو از چشمه آب بیاور امر دیگری بکند برو نان بخر ولی می‌‌بیند صبح زود نانوانی خلوت است این سریع می‌‌رود نان می‌‌خرد می‌‌آورد او خیلی تاثیر ندارد، به او می‌‌گوید برو از چشمه آب بیاور باید این همه راه برود برگردد هیچ مصلحت ملزمه‌ای در آب‌آوردن نیست اما امتثال امر ملاک دار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گفته‌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می‌‌شود که مولا اراده بکند یک فعلی را به‌خاطر مصلحت در خود اراده؟</w:t>
      </w:r>
    </w:p>
    <w:p>
      <w:pPr>
        <w:pStyle w:val="Normal"/>
        <w:bidi w:val="1"/>
        <w:ind w:left="0" w:right="0" w:firstLine="227"/>
        <w:jc w:val="left"/>
        <w:rPr/>
      </w:pPr>
      <w:r>
        <w:rPr>
          <w:rFonts w:ascii="Scheherazade" w:hAnsi="Scheherazade" w:cs="Scheherazade"/>
          <w:sz w:val="34"/>
          <w:sz w:val="34"/>
          <w:rtl w:val="true"/>
          <w:lang w:bidi="fa-IR"/>
        </w:rPr>
        <w:t>یک بحثی هست می‌‌گویند اراده یعنی شوق اکید، شوق اکید یعنی حب، حالا ما حب به اشخاص راا مثال بز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زید علیه اللعنة یک کیسۀ پر از سکۀ طلا گذاشته جلویش می‌‌گوید من را دوست داشته باش تا به شما این سکه را بدهم شما می‌‌گویید آخه خدا لعنتت کند چیۀ تو را دوست داشته باشم؟ قیافۀ نحست را دوست داشته باشم؟ کارهای نحست را دوست داشته باشم؟ به چیۀ تو من دل‌خوش باشم به تو حب پیدا کنم؟ می‌‌گوید قبول دارم روسیاه‌تر از من در این عالم کسی نیست ولی مصلحت در همین حب توست که این کیسۀ طلا گیرت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 این محال است که من حب پیدا کنم به این شخص لمصلحة فی نفس الحب</w:t>
      </w:r>
      <w:r>
        <w:rPr>
          <w:rFonts w:cs="Scheherazade" w:ascii="Scheherazade" w:hAnsi="Scheherazade"/>
          <w:sz w:val="34"/>
          <w:rtl w:val="true"/>
          <w:lang w:bidi="fa-IR"/>
        </w:rPr>
        <w:t>. ‌</w:t>
      </w:r>
      <w:r>
        <w:rPr>
          <w:rFonts w:ascii="Scheherazade" w:hAnsi="Scheherazade" w:cs="Scheherazade"/>
          <w:sz w:val="34"/>
          <w:sz w:val="34"/>
          <w:rtl w:val="true"/>
          <w:lang w:bidi="fa-IR"/>
        </w:rPr>
        <w:t>واقعا همین‌طور است، باید یک ملاکی در آن متعلق حب باشد تا من به او حب پیدا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فعل هم همین‌طور است؛ شما اصلا بدتان می‌‌آید از برخی از غذاها پدر می‌‌گوید اگر این غذا را دوست داشته باشی من به تو ده ملیون می‌‌دهم می‌‌گویی بابا یک میلیارد هم بدهی فلاسفه گفتند محال است به‌خاطر مصلحت در حب این فعل </w:t>
      </w:r>
      <w:r>
        <w:rPr>
          <w:rFonts w:cs="Scheherazade" w:ascii="Scheherazade" w:hAnsi="Scheherazade"/>
          <w:sz w:val="34"/>
          <w:rtl w:val="true"/>
          <w:lang w:bidi="fa-IR"/>
        </w:rPr>
        <w:t>(</w:t>
      </w:r>
      <w:r>
        <w:rPr>
          <w:rFonts w:ascii="Scheherazade" w:hAnsi="Scheherazade" w:cs="Scheherazade"/>
          <w:sz w:val="34"/>
          <w:sz w:val="34"/>
          <w:rtl w:val="true"/>
          <w:lang w:bidi="fa-IR"/>
        </w:rPr>
        <w:t>خوردن این غذ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حب به خوردن این غذا پیدا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ف درستی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رخی از آقایان خواستند اینجا تطبیق کنند گفتند معنای این‌که شما می‌‌گویید در تعبد ملاک هست نه در ذات فعل معنایش این است که مولا اراده می‌‌کند که شما بروید از چشمه آب بیاورید یا اراده می‌‌کند خواب را ترک کنید مصلحت در خود اراده است و این محال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گفت مصلحت در خود اراده است؟ مصلحت در این است که روحیۀ فرمان‌برداری در این فرزند تقویت بشود و مولا به او حب دارد و او مصلحت دارد و تحقق این روحیۀ فرمان‌برداری متوقف بر این است که او امر بشود به یک فعلی نهی بشود از فعلی دیگر و او اتیان کند به آن فعل ماموربه یا ترک کند آن فعل منهی‌عنه را، مقدمه می‌‌شود برای آن تقویت روحیۀ فرمان‌بردا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صد قربت هم ممکن است لازم نباشد؛ همین که بلند بشود برود آب بیاورد و لو هی غرغر هم بکند در راه، ‌بگوید مردم بابا دارند ما هم بابا داریم، از این حرف‌ها بزند مهم نیست، مهم این است که اتیان متعلق امر به دنبال این امر، ملاک ملزم پیدا ک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چون این نکته هم ظاهرا اشتباه شده، بحث تعبد به آن معنا نیست، ممکن است توصلی هم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صلا کسی نمی‌گوید ملاک در خود اراده است، اصلا ملاک در امتثال امر و نهی ملاک غیری است، برای این است که تقویت بشود روحیۀ فرمان‌برداری در آن عب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رآن هم که می‌‌گوید و ما خلقت الجن و الانس الا لیعبدون، این را می‌‌گوی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حالا آقایان بعضی از روایات ضعیف السند را پیدا کردند، محمد بن سنان می‌‌گوید خدا هیچ امری نکرد مگر بخاطر این‌که یک مصلحتی در فعل دید هیچ نهی‌ای نکرد مگر بخاطر این‌که مفسده‌ای در فعل 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باید حمل بر تغلیب بکنیم و الا روایات دیگری داریم و اوامری داریم که فقط برای امتحان عبید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امر برای امتحان دو ج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امر برای امتحان است که مولا اصلا نمی‌خواهد آن فعل انجام بشود مثل امر ابراهیم به ذبح اسماعیل، اصلا تا خواست ذبح بکند گفتند قد صدقت الرؤیا، کاف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طلاحا به این می‌‌گویند اوامر امتحانیه که ملاک در انبعاث مکلف است نحو الفعل نه اتیان فع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یک سری اوامر ملاک در خود امتثال امر است، ‌در نهج البلاغ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تبرهم باحجار لا تضر و لا تنفع، از این جا ما را می‌‌فرستید مکه، با یک مشت وهابی محشورمان می‌‌کنید، برویم آنجا دور یک مشت سنگ بچرخیم، امیرالمؤمنین فرمود اختبرهم باحجار لا تضر و لا تنفع، برای همین جه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عبارت معنایش این است که اصلا خود امتثال امر خدا به حج و طواف حول بیت، امتثال امر خدا ملاک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روایت وضو هم </w:t>
      </w:r>
      <w:r>
        <w:rPr>
          <w:rFonts w:cs="Scheherazade" w:ascii="Scheherazade" w:hAnsi="Scheherazade"/>
          <w:sz w:val="34"/>
          <w:rtl w:val="true"/>
          <w:lang w:bidi="fa-IR"/>
        </w:rPr>
        <w:t>[</w:t>
      </w:r>
      <w:r>
        <w:rPr>
          <w:rFonts w:ascii="Scheherazade" w:hAnsi="Scheherazade" w:cs="Scheherazade"/>
          <w:sz w:val="34"/>
          <w:sz w:val="34"/>
          <w:rtl w:val="true"/>
          <w:lang w:bidi="fa-IR"/>
        </w:rPr>
        <w:t>وارد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حیح السند هم هست انما امر بالوضوء لیعلم من یطیعه ممن یعص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وقش این روایات با هم اختلاف دارند باید جمع عرفی کنیم بگوییم آن روایت محمد بن سنان از باب تغلی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لیعلم من یطیعه ممن یعصیه و ان المؤمن لا ینجس</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اما آن بحث که اراده نمی‌تواند تعلق بگیرد لمصحلة فی الارادة این را ما در بحث طلب و اراده گفتیم این نسبت به حب و شوق درست است، اما نسبت به اراده به معنای عزم علی ایجاد الفعل یا صرف القدرة ‌فی ایجاد الفعل درست نیست، یا ارادۀ تشریعیه اگر بگویید هجمة نفس المولی علی ایجاد العبد للفعل، آنجا می‌‌تواند مصلحت در همین هجمة النفس باشد، مصلحت در همان صرف القدرة فی ایجاد الفعل باشد، مصلحت در عزم علی ایجاد الفعل با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شما رفتی سفر، نُه روز مانده به آخر ماه رمضان می‌‌خواهید روزه بگیرید، مجبورید یک روز اضافه هم از عید فطر بمانید یا آنجا گفتند امام جماعت نداریم شما امام جماعت باشید، می‌‌خواهید نماز چهار رکعتی بخوانید خودتان‌ که قضا ندارید اگر قصد اقامه نکنید نمازتان شکسته می‌‌شود قضا هم که ندارید، آن پیشنهادهایی که می‌‌کردند که قضا از طاغوت بخوانید اصلا نه دل‌تان می‌‌آید از آن طاغوت نماز بخوانید، اگر هم باشد این‌قدر خواندند که دیگر نوبت به شما نمی‌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پس قصد ده روز بکنم، حالا یک روز هم اضافه می‌‌مانم و شما می‌‌دانید اگر قصد اقامه داشتید تا نماز چهار رکعتی، بعدش دیگر مهم نیست، همان روز نهم که عید فطر اعلام می‌‌کنند می‌‌توانید از این شهر بروید ولی چون می‌‌بینید که اگر بخواهید این‌جور برگردید از عزم‌تان، هم برای آینده مشکل پیدا می‌‌کنید؛ دیگر شک می‌‌کنید در جدی بودن عزم‌تان در سال‌های آینده که ممکن است مبتلا بشوید به مثل این واقعه و همین امسال هم یک عده شک می‌‌کنند می‌‌گویند نکند همه‌اش بازی بوده همه‌اش هی تلقین دروغ بوده به خودم که من تصمیم دارم ده روز بمانم، تا نماز چهار رکعتی شد سریع گفتند حالا شاید هم رف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 برای این‌که این شک و شبهه پیش نیاید مصلحت در این است که واقعا استمرار داشته باشد عزم‌تان بر مانده ده روز و لذا می‌‌مانید همان روز عید فطر هم می‌‌مانید هر چی خانواده می‌‌گوید امروز که دیگر روزه نیست برویم اطراف این شهر یک چهار فرسخی برویم از اطراف این شهر تفریحی بکنیم می‌‌گویید نه، من قصد ده روز کردم من اگر الان بیایم شرعا اشکال ممکن نداشته باشد چون عدول از نیت اقامه بعد از نماز چهار رکعتی مشکل ایجاد نمی‌کند ولی نفس من دچار تردید می‌‌شود، آینده هم ممکن است باز بخواهم همین برنامه را اجرا کنم همین الان هم واقعا اگر من با شما بیایم شک می‌‌کنم می‌‌گویم نکند آن‌که گفتم می‌‌خواهم ده روز بمانم کلک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ی‌‌بینی این ده روز مصلحت در خود عز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در بقای عشرة ایام مصلحت نیست، چون بقای عشرة ایام بدون عزم که حکم تمام ندارد حکم صوم ندارد، و بعد از نماز چهار رکعتی هم که عدول از نیت اقامۀ عشرة ایام هم که مشکل ایجاد نمی‌کند ولی شما این را نیت می‌‌کنی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می‌‌توانید شما شوق داشته باشید به خوردن یک غذایی که هیچ شوقی به او ندارید اصلا بد‌تان می‌‌آ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توقف است رسیدن به آن سکه‌ها به این‌که شوق پیدا کنید حب پیدا کنید به یزید چون یزید می‌‌گوید تا حب پیدا نکنی به تو این پول را نمی‌دهم، می‌‌گویی یز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دا لعنتت کند آخه چرا یک تکلیف ما لا یطاق می‌‌کنی، من نمی‌توانم شوق به تو پیدا کنم، شوق بدون لحاظ یک نکته‌ای در متعلق شوق شوق ممک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آن پدری که می‌‌گوید تا دوست نداشته باشی این غذا را چرا این غذا را با این حالت چندش می‌‌خوری، مردم گیرشان نمی‌آید تو همین‌جوری با حالت چندش می‌‌خوری و دوست نداری این غذا را، شما می‌‌گویی نه دوست ندارم، می‌‌گوید اگر دوست داشته باشی من به تو ده ملیون می‌‌دهم، می‌‌گویی بابا ده ملیون که سهل است صد ملیون هم بخواهی بدهی دوست داشتن غذا یک ملاکی می‌‌خواهد که آن ملاک تا نشود من نمی‌توانم دوست داشته باشم این غذا ر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بما یختار الانسان ما لا یشتاق ا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 امام این را دارند که دیگر در فیلسوف بودن ایشان‌ که نمی‌شود تشکیک کرد در فقیه بودن ایشان هم نمی‌شود تشکیک کرد می‌‌گفت انسان کاری را اختیار می‌‌کند انجام بدهد هیچ شوق به آن ندارد، واقعا هم همین‌طور است، حالا ما این‌ها را بحث کردیم، از باب دفع افسد به فاسد اختیار می‌‌کند، شوق به معنای ابتهاج نفس ندارد ولی اختیار می‌‌کند این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در امر و نهی که ما گفتیم، از باب مزاح این مثال را می‌‌زنم گفتیم فرض کنید شما را بردند بیمارستان خدایی‌ناکرده حالا برای بحث و بررسی که آزمایش بدهید چکاب کنید، یک دختر خانم جوانی می‌‌آید می‌‌خواهد نبض شما را بگیرد، شما می‌‌گویید خا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ست به من نزن، نهی می‌‌کنید او را جدا، اما ته دل‌تان هیچ ناراحت نیستید، ربما تنهی عن شیء و تشتاق الیه، اگر او بگوید حاج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با علما این حرف‌ها را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یگر می‌‌بینید نهی‌تان اثر ندارد معلوم نیست بدتان هم بیاید</w:t>
      </w:r>
      <w:r>
        <w:rPr>
          <w:rFonts w:cs="Scheherazade" w:ascii="Scheherazade" w:hAnsi="Scheherazade"/>
          <w:sz w:val="34"/>
          <w:rtl w:val="true"/>
          <w:lang w:bidi="fa-IR"/>
        </w:rPr>
        <w:t xml:space="preserve">!!‌ </w:t>
      </w:r>
    </w:p>
    <w:p>
      <w:pPr>
        <w:pStyle w:val="Heading2"/>
        <w:ind w:left="0" w:right="0" w:firstLine="227"/>
        <w:jc w:val="left"/>
        <w:rPr/>
      </w:pPr>
      <w:r>
        <w:rPr>
          <w:rtl w:val="true"/>
        </w:rPr>
        <w:t>محقق اصفهانی</w:t>
      </w:r>
      <w:r>
        <w:rPr>
          <w:rtl w:val="true"/>
        </w:rPr>
        <w:t xml:space="preserve">: </w:t>
      </w:r>
      <w:r>
        <w:rPr>
          <w:rtl w:val="true"/>
        </w:rPr>
        <w:t>موضوع اباحۀ ظاهریه عدم وصول نهی است نه عدم صدور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فرمایش محقق اصفهانی که بعد از ابطال آن احتمال‌ها نتیجه‌اش این شد که گفت مفاد حدیث جعل اباحۀ ظاهریه است و جعل اباحۀ ظاهریه نمی‌تواند مغیا باشد به عدم صدور نه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ی‌تواند اباحۀ ظاهریه در موضوعش عدم صدور نهی اخذ بشود؛ حتما باید در موضوعش عدم وصول نهی اخذ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ی‌‌شود کل شیء‌ مطلق ظاهرا حتی یصل فیه نهی، حتی یصدر فیه نهی معقو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را؟ یک بیان ایشان این است که می‌‌گویند شما می‌‌گویید هر شیئی یک اباحۀ ظاهریه دارد حتی یصدر فیه نهی، پس هنوز فرض نکردید صدور نهی را و شک در صدور نهی دارید، وقتی هنوز فرض نشده صدور نهی چون می‌‌گویید هر شیئی اباحۀ ظاهریه دارد تا این‌که نهی از آن صادر بشود، پس هنوز فرض نکردید در آنِ حدوث اباحۀ ظاهریه که نهی صادر شده است، وقتی این را فرض نکردید پس فرض شک هم در آن نکردید، پس چطور اباحۀ ظاهریه حاصل می‌‌شود؟ اباحۀ ظاهریه مگر موضوعش شک در صدور نهی نیست؟ شما می‌‌گویید اباحۀ ظاهریه هست تا آن زمانی که نهی از آن صادر بشود پس زمان حدوث اباحۀ ظاهریه نهی صادر نشده است، پس فرض نکردید صدور نهی را پس فرض نکردید شک در صدور نهی را، پس هنوز قبل از این‌که موضوع این اباحۀ ظاهریه موجود بشود اباحۀ ظاهریه موجود می‌‌شود؟ </w:t>
      </w:r>
    </w:p>
    <w:p>
      <w:pPr>
        <w:pStyle w:val="Normal"/>
        <w:bidi w:val="1"/>
        <w:ind w:left="0" w:right="0" w:firstLine="227"/>
        <w:jc w:val="left"/>
        <w:rPr/>
      </w:pPr>
      <w:r>
        <w:rPr>
          <w:rFonts w:ascii="Scheherazade" w:hAnsi="Scheherazade" w:cs="Scheherazade"/>
          <w:sz w:val="34"/>
          <w:sz w:val="34"/>
          <w:rtl w:val="true"/>
          <w:lang w:bidi="fa-IR"/>
        </w:rPr>
        <w:t>بعد ایشان گفته نگویید مراد از یصدر فیه نهی یصدر فیه نهی من الله نیست، یصدر فیه نهی من المعصوم و لذا من آنِ حدوث اباحۀ ظاهریه ممکن است یقین دارم که نهی از معصوم صادر نشده ولی شک در صدور نهی از خدا دارم، مشکل حل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حدوث اباحۀ ظاهریه شک در صدور نهی از خدا دارم ولی غایت این اباحۀ ظاهریه که شک در صدور نهی از معصوم است هنوز حاصل نشده اصلا فرض کنیم هنوز می‌‌دانم نهی از معصوم صادر نش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اصفهانی می‌‌گوید اگر شما در آنِ اباحۀ ظاهریه فرض کنید هنوز نهی از معصوم صادر نشده صدور نهی از خدا چه اثری دارد؟ نهی‌ای که از خدا صادر بشود ولی معصوم مامور به ابلاغش نباشد، علم به این نهی الهی اثر ندارد، ‌نهی الهی که از خدا به پیامبر رسید ولی پیامبر مامور به ابلاغ نبود، علم به آن اثر ندارد تا چه برسد به شک در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حتی اگر بگویید کل شیء مطلق و مباح ظاهرا تا آن زمانی که نهی از پیامبر صادر بشود این هم مثل این است که بگویید تا آن زمانی که نهی از خدا صادر بشود، فرقی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در آنِ حدوث اباحۀ ظاهریه فرض نکردید صدور نهی را و شک در صدور نهی را، پس می‌‌شود اباحۀ ظاهریه باشد هنوز شک در صدور نهی از خدا یا از پیامبر خدا نداشته باش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چه اباحۀ ظاهریه‌ای است که قبل از این‌که شک بکنیم در صدور نهی از خدا یا از پیامبر این می‌‌خواهد حادث بشود؟ </w:t>
      </w:r>
    </w:p>
    <w:p>
      <w:pPr>
        <w:pStyle w:val="Heading2"/>
        <w:ind w:left="0" w:right="0" w:firstLine="227"/>
        <w:jc w:val="left"/>
        <w:rPr/>
      </w:pPr>
      <w:r>
        <w:rPr>
          <w:rtl w:val="true"/>
        </w:rPr>
        <w:t>اشکال</w:t>
      </w:r>
    </w:p>
    <w:p>
      <w:pPr>
        <w:pStyle w:val="Normal"/>
        <w:bidi w:val="1"/>
        <w:ind w:left="0" w:right="0" w:firstLine="227"/>
        <w:jc w:val="left"/>
        <w:rPr/>
      </w:pPr>
      <w:r>
        <w:rPr>
          <w:rFonts w:ascii="Scheherazade" w:hAnsi="Scheherazade" w:cs="Scheherazade"/>
          <w:sz w:val="34"/>
          <w:sz w:val="34"/>
          <w:rtl w:val="true"/>
          <w:lang w:bidi="fa-IR"/>
        </w:rPr>
        <w:t>واقعا این مطالب عجیب است من نمی‌فهم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حتما باید قبل از این‌که شک بکنم در صدور نهی از خدا اباحۀ ظاهریه حادث بشود؟ این‌ها را از کجا آوردید؟ هر شیئی مباح ظاهری است حتی یصدر فیه نهی من الله هم باشد، یصدر خطاب نهی از خدا، او هم باشد، معنایش این است که آنی که خطاب نهی از خدا صادر نشود ولی احتمال می‌‌دهیم مبغوض خداست، او اباحۀ ظاهریه دارد، کافیست در جعل اباحۀ ظاهریه این‌که ما احتمال می‌‌دهیم مبغوض الهی باشد این فعل</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بسا زمینۀ بیان احکام فراهم نشده، مانع 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اگر بگویی محقق اصفهانی که در مبنایش این است تا علم پیدا نکند مکلف به تکلیف، فعلی نمی‌شود، آن فعلی مطلق که قبل از علم مکلف ایشان اصلا می‌‌گوید محال است او را رها کنید بحث در این است که خدا می‌‌تواند جعل وجوب احتیاط بکند بگوید هر کجا احتمال دادی این فعل مبغوض من است و لو بدانی خطاب نهی از من صادر نشده چون مانع شاید بوده، یا فرصت نبوده، یا موضوع نداشته آن وقت، مثل کراوات زدن، ‌خدا بیاید چی بگوید؟ یا ایها الذین آمنوا لا تلبسوا الکراوات، خب آن موقع نبود ولی من احتمال می‌‌دهم مبغوض خداست، خطاب نهی از خدا صادر نشد چون زمینۀ صدور نداشت </w:t>
      </w:r>
      <w:r>
        <w:rPr>
          <w:rFonts w:cs="Scheherazade" w:ascii="Scheherazade" w:hAnsi="Scheherazade"/>
          <w:sz w:val="34"/>
          <w:rtl w:val="true"/>
          <w:lang w:bidi="fa-IR"/>
        </w:rPr>
        <w:t>(</w:t>
      </w:r>
      <w:r>
        <w:rPr>
          <w:rFonts w:ascii="Scheherazade" w:hAnsi="Scheherazade" w:cs="Scheherazade"/>
          <w:sz w:val="34"/>
          <w:sz w:val="34"/>
          <w:rtl w:val="true"/>
          <w:lang w:bidi="fa-IR"/>
        </w:rPr>
        <w:t>نه این‌که بخاطر این بود که خدا برایش مه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مانع این بود که مردم سست‌ایمان بودند زمینه نبود یا نه، موضوع نداشت، گذاشته بودند موضوع پیدا کند که عصر غیبت شد، دیگر موضوع هم که پیدا کرد امام معصومی حاضر نیست تا بیان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می‌‌گویید حتما باید اباحۀ ظاهریه در زمان سابق بر صدور نهی باشد، کی گفته این‌ها را؟ اگر اباحۀ ظاهریه باشد روایت می‌‌گوید تا صادر نشود خطاب نهی از خدا یا حتی به تعبیر خود محقق اصفهانی که بهتر شد </w:t>
      </w:r>
      <w:r>
        <w:rPr>
          <w:rFonts w:cs="Scheherazade" w:ascii="Scheherazade" w:hAnsi="Scheherazade"/>
          <w:sz w:val="34"/>
          <w:rtl w:val="true"/>
          <w:lang w:bidi="fa-IR"/>
        </w:rPr>
        <w:t>[</w:t>
      </w:r>
      <w:r>
        <w:rPr>
          <w:rFonts w:ascii="Scheherazade" w:hAnsi="Scheherazade" w:cs="Scheherazade"/>
          <w:sz w:val="34"/>
          <w:sz w:val="34"/>
          <w:rtl w:val="true"/>
          <w:lang w:bidi="fa-IR"/>
        </w:rPr>
        <w:t>که خود ایشان این تعبیر را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 خطاب نهی از پیامبر یا معصوم دیگر صادر نشود شما شک بکنید، آخه شک نکنیم که موضوع اباحۀ ظاهریه نیست، شما شک بکنید در حرام واقعی بودن این فعل، اباحۀ ظاهریه دارد، می‌‌گویید اگر خطاب نهی صادر نشده پس مهم نیست برای شارع، ‌می گوییم چه بسا مهم است اما خطاب نهی صادر نشده لمانع، چون فرصت نبود یا مردم سست‌ایمان بودند زمینه پیدا نکرد یا موضوع پیدا نکرده بود، به مردم آن زمان چه بگوید؟</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موافق حکم عقل به برائت حکم شرعی جعل می‌‌کند برای این‌که افراد، دیگر شبهه نکنند تقویت بشود موضع عقل با جعل برائت شرعیه، ‌این‌که مشکل ندار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ما این‌که محقق اصفهان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عادتا ما در موارد اجرای برائت شک در صدور نهی می‌‌کنیم، کجاست ما شک در صدور نهی نداریم؟ نوعا شک در صدور نهی داریم، حالا یک مثال کراوات پیدا کردید، یک مثال سوراخ کردن لایه‌های ازون پیدا می‌‌کنید که قطعا خطاب نهی صادر نشده، ‌شاید حرام باشد ولی صادر نشده، استفاده‌های مثلا از سایت‌ها به‌نحوی که آن زمان نمی‌شد، چی بگویند، از اینترنت، از معاملات جدید، بله این‌ها را می‌‌دانیم خطاب نهی نداشت آن زمان ولی یک چیزهایی است که معمولا خطاب نهی در او مشکوک است آخه جعل اباحۀ ظاهریه در موضوعی که معمولا قابل وصول نیست به مکلف، چون من علم پیدا نمی‌کنم به عدم صدور معمولا شاید نهی صادر شده، این چه معنایی دارد؟ </w:t>
      </w:r>
    </w:p>
    <w:p>
      <w:pPr>
        <w:pStyle w:val="Normal"/>
        <w:bidi w:val="1"/>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سری جاها که علم پیدا می‌‌کنیم به عدم صدور نهی، مخصوصا آن زمان‌ که راحت‌تر علم پیدا می‌‌کنند به عدم صدور نهی، لو کان لبان، روایت مخصوص آن جاها باشد، مگر بیان حکم فرد نادر مستهجن است؟ مگر در روایات حکم خنثی را نگفتند؟ این هم مواردی که صادر نشده خطاب نهی و شما علم پیدا می‌‌کنید به عدم صدور خطاب نهی شارع جعل اباحۀ ظاهریه کرده، چه مشکلی دارد؟ این موارد را جعل کرده</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انگهی چرا اصرار دارید محقق اصفه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در جلد </w:t>
      </w:r>
      <w:r>
        <w:rPr>
          <w:rFonts w:cs="Scheherazade" w:ascii="Scheherazade" w:hAnsi="Scheherazade"/>
          <w:sz w:val="34"/>
          <w:lang w:bidi="fa-IR"/>
        </w:rPr>
        <w:t>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هایة الدرایة صفحۀ </w:t>
      </w:r>
      <w:r>
        <w:rPr>
          <w:rFonts w:cs="Scheherazade" w:ascii="Scheherazade" w:hAnsi="Scheherazade"/>
          <w:sz w:val="34"/>
          <w:lang w:bidi="fa-IR"/>
        </w:rPr>
        <w:t>83</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صریح دارید به این اصرارتان‌ که موضوع باید قابل وصول وجدانی باشد تا بعد وصول تعبدی پیدا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ستصحاب عدم صدور نهی کافی نیست مگر در رتبۀ سابقه علم به عدم صدور نهی حاصل بتواند بشود و موضوع اباحۀ ظاهریه باقی باشد، مگر علم پیدا کنم به عدم صدور خطاب نهی، ‌عادتا علم پیدا می‌‌کنم به عدم حرمت واقعی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می‌‌گوییم این همه اصرار برای چی؟ کی گفته حتما باید موضوع یک حکم قابل وصول وجدانی باشد تا بعد آن حکم جعل بشود؟ نخ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شک بین سه و چهار موضوع است برای وجوب نماز احتیاط با یک شرط، آن شرط دیگرش چیست، شک بین سه و چهار و واقعا فی علم الله هم شما در رکعت سوم باشید، چون اگر شک بین سه و چهار بکنی و واقعا در رکعت چهارم باشی نماز احتیاط واقعا واجب نیست، اگر شک بین سه و چهار بکنی سلام بدهی بگیری بخوابی، بعد بگویی عجب ما که نماز احتیاط نخواندیم، خانمت بگوید حواست پرت است من خودم حواسم بود چهار رکعت خواندی، می‌‌گویی خدا را شکر، موضوع نماز احتیاط واقعا شک بین سه و چهار است و این‌که شما رکعت سوم باشی، خب با وجود شک بین سه و چهار هیچ‌وقت ما علم پیدا نمی‌کنیم به این‌که در رکعت سوم هستیم واقعا، اما استصحاب می‌‌گوید رکعت سوم بیشتر نخواندی شک وجدانی هم که داری بین سه و چهار پس احراز می‌‌کنی تعبدا که نماز احتیاط بر شما لاز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ه اشکالی دارد آقا؟ چرا این‌قدر ما با این شبه‌برهان‌ها برای خودمان مشکل درست می‌‌کنیم؟ </w:t>
      </w:r>
    </w:p>
    <w:p>
      <w:pPr>
        <w:pStyle w:val="Normal"/>
        <w:bidi w:val="1"/>
        <w:ind w:left="0" w:right="0" w:firstLine="227"/>
        <w:jc w:val="left"/>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خلاصه نتیجۀ عرائض‌مان اجمال این روایت است، ‌فرمایش آقای خوئی را و یک فرمایش محقق اصفهانی را در توارد حالتین فردا عرض می‌‌کنیم و وارد روایت بعدی می‌‌شویم ان‌شاءالل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4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31:00Z</dcterms:created>
  <dc:creator>محمد</dc:creator>
  <dc:description/>
  <cp:keywords/>
  <dc:language>en-US</dc:language>
  <cp:lastModifiedBy>سید محمد</cp:lastModifiedBy>
  <cp:lastPrinted>2024-11-05T19:18:00Z</cp:lastPrinted>
  <dcterms:modified xsi:type="dcterms:W3CDTF">2024-11-11T15:44:00Z</dcterms:modified>
  <cp:revision>15</cp:revision>
  <dc:subject/>
  <dc:title/>
</cp:coreProperties>
</file>