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2</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2</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2</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حدیث کل شیء‌ مطلق حتی یرد فیه نهی بود که عرض کردیم شاید مراد از یرد فیه نهی یصدر فیه نهی باشد نه یصل فیه نهی الی المکلف و دیگر از آن برائت شرعیه استفاده ن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رحوم آقای خوئی فرمودند کل شیء مطلق حتی یصدر فیه نهی احتمالش نیست، حتما باید حتی یصل فیه نهی باشد چون‌که اگر مراد از مطلق و مباح، مباح ظاهری باشد، اباحۀ ظاهریه که موضوعش شک در حرمت است و با صدور واقعی خطاب نهی که شک در حرمت از بین نمی‌رود، پس اگر کل شیء مطلق حتی یصدر فیه نهی باشد باید مراد از این اطلاق و اباحه اطلاق واباحۀ واقع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یا باید به این معنا باشد که هر چیزی که نهی ندارد حلال است که توضیح واضحات است مثل این‌که بگوییم هر چیزی که متحرک نیست ساکن است، و اگر مراد این باشد که هر شیئی یک اباحۀ واقعیۀ مستمره تا زمان صدور نهی دارد، این را اگر پیغمبر می‌‌فرمود خوب بود، ‌پیغمبر می‌‌فرمود مردم هنوز اسلام کامل نشده ما برای هر فعلی یک اباحه‌ای جعل کردیم که مستمر است تا زمان صدور نهی، هیچ مشکلی نبود، یک نهی سال اول بعثت می‌‌آید یک نهی سال دوم، یک نهی سال اول هجرت می‌‌آید یک نهی سال دوم و هکذا، اما این حدیث از امام صادق علیه السلام صادر شده نه از پیغمبر آن‌وقت امام صادق علیه السلام بخواهند بفرمایند هر شیئی و لو در زمان ما اباحۀ مستمره دارد تا زمان صدور نهی، یعنی ممکن است بعد از این بعضی از افعال نهی در موردشان صادر بشود، معنا ندارد، بعد از پیغمبر که دیگر تشریعی در کار نیست، پس ما غیر از این احتمال که بگوییم کل شیء مطلق حتی یصل فیه نهی که می‌‌شود برائت شرعیه، سه احتمال دیگر هست می‌‌بینیم آن‌ها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 برائت شرعیه در فرض عدم صدور نهی، ‌این خلف این است که حکم ظاهری موضوعش شک است و تا شک است حکم ظاهری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 بگوییم کل شیء مطلق واقعا و مباح واقعا مستمرا الی زمان صدور النهی، این را اگر پیامبر می‌‌فرمود که هنوز دین در زمان او تکمیل نشده بود عرفی بود، ‌نه زمان امام صادق که امام صادق بفرماید الان هم ما می‌‌گوییم تا خطاب نهی صادر نشود از یک فعلی این فعل مباح است واقعا، خب بعد از این مگر می‌‌خواهد خطاب نهی صادر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دیگر این است که بگوییم امام صادق خبر می‌‌دهند که هر شیئی که نهی ندارد مباح است واقعا، این هم توضیح واضحات است که کل ما لیس بحرام فهو حل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تقریبا جواب فرمایش آقای خوئی هم روشن شد که ریشۀ فرمایشات ایشان هم در کلمات محقق اصفها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چه اشکال دارد بیان حکم عقل باشد به قول مرحوم نائینی، ‌هر شیئی تا نهی از آن صادر نشود عقلا مباح است، اصالة ‌الاباحة است نه اصالة الحظ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 ممکن است اباحۀ ظاهریۀ شرعیه باشد تا قبل از صدور خطاب نهی، ‌صدور خطاب نهی ممکن است نباشد و لکن احتمال حرمت واقعیه باشد بخاطر مانعی از موانع خطاب نهی صادر نشده از شارع و لکن احتمال می‌‌دهیم این فعل مبغوض شارع باشد مثل کراوات زدن مثل استعمال مواد نشاط‌آور یا انرژی‌ز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احۀ شرعیۀ واقعیه مستمره تا زمان صدور نهی امام صادق اگر او را بیان بکنند تشریعی که در زمان پیغمبر بود امام صادق بیان بکنند، بی‌فایده هم که نیست مردم می‌‌فهمند در اسلام برای هر فعلی اباحۀ مستمره تا زمان صدور نهی جعل شده و هر وقت احراز کنند خطاب نهی صادر نشده موضوع اباحۀ ظاهریۀ شرعیه را کشف می‌‌کنند، ‌حالا گاهی هم با استصحاب، ‌استصحاب عدم صدور خطاب نهی موضوع حکم را کشف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رابعا چه اشکال دارد شارع بگوید امام صادق بفرماید هر چیزی که خطاب نهی ندارد حلال است واقعا یعنی در اسلام اهمال نیست هیچ واقعه‌ای خالی از حکم نیست اگر خطاب نهی بود بدانید خدا ترخیص داده است در ارتکاب مهمل نگذاشته است، هیچ‌کدام از این‌ها اشکال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خرین مطلبی که در این بحث است مطلبی است که محقق اصفهانی راجع به توارد حالتین بیان کردند خالی از فایده نیست که یک توضیحی هم راجع به آن بده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اصفهانی فرمودند تارة می‌‌گوییم اباحۀ شرعیۀ واقعیه مستمره جعل شده، ‌هر شیئی برایش جعل شده اباحۀ مستمره الی زمان صدور النهی، تارة می‌‌گوییم نه، قید موضوع است، ‌کل ما لم یصدر فیه نهی فهو حلال، نه کل شیء حلال حلیة ‌مستمرة الی زمان صدور النهی، ‌اگر آن اولی را بگوییم کل شیء حلال حلیة مستمرة الی زمان صدور النهی محتمل نیست که خطاب اباحه قبل از خطاب نهی باشد، ‌چرا؟ برای این‌که خطاب اباحه اگر بخواهد قبل از خطاب نهی باشد که می‌‌شود اجتماع مثلین، ‌فرض این است که برای هر فعلی در ابتدای اسلام یک حکمی جعل کردیم کل فعل مباح الی ان یصدر فیه نهی، ‌هم‌زمان می‌‌گوییم هذا الفعل مباح به جعل دیگر؟ این‌که اجتماع مثلین می‌‌شود و اجتماع مثلین محال است پس اگر یقینا توارد حالتین باشد اول خطاب نهی آمده و بعد خطاب اباحه در توارد حالت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نا ندارد صاحب کفایه بگوید چه بسا توارد حالتین می‌‌شود یک زمانی اباحه داشته این فعل یک زمانی نهی داشته شک در متقدم و متاخر آن داریم، نخیر، ‌یقین پیدا می‌‌کنیم بخاطر برهان امتناع اجتماع مثلین در فرضی که مفاد کل شیء مطلق حتی یرد فیه نهی جعل اباحۀ شرعیه لکل فعل باشد اباحة ‌مستمرة ‌الی زمان صدور النهی، یقین پیدا می‌‌کنیم اگر توارد حالتین بشود نسبت به این فعل آنی که اول جعل شده حرمت بوده، ‌چون اگر بخواهد اول اباحه جعل بشود اجتماع مثلین لازم می‌‌آید با آن اباحۀ مستمر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گفته چه اجتماع مثلینی؟ کل شیء مطلق اباحۀ ظاهریۀ مستمره است هم‌زمان یک اباحۀ واقعیه هم باشد اجتماع مثلین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ف فرض صاحب کفا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صاحب کفایه این است که کل شیء مطلق و مباح را حتی یصدر فیه نهی را اباحۀ واقعیه می‌‌گیرد و لذا محقق اصفهانی گفته اجتماع مثلین لازم می‌‌آید اگر بخواهد اول اباحه جع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نه، جعل اباحۀ مستمره نشود برای هر فعلی، ‌بگویند هر فعلی که نهی ندارد ما برای او جعل اباحه کردیم، بله این فرض توارد حالتین در او می‌‌شود چون خبر می‌‌دهد که هر فعلی که نهی ندارد حلال است، ‌حالا شرب تتن می‌‌دانیم یک زمانی نهی داشت یک زمانی حلال بود نمی‌دانیم اول نهی داشت بعد حلال بود یا بالعکس، می‌‌شود، ولی حتی یصدر فیه نهی اطلاق دارد شامل فرض توارد حالتین هم می‌‌شود، ‌هر شیئی که نهی ندارد مباح است این نهی داشت، صدر فیه نهی، صدر فیه نهی شامل فرض توارد حالتین هم می‌‌شود، پس این خطاب کل شیء مطلق حتی یصدر فیه نهی فرض توارد حالتین خارج است از او چون فرض توارد حالتین داخل در غایت است داخل در حتی یصدر فیه نهی است، و لذا نباید اصلا فرض توارد حالتین را داخل در مغیا بدا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استظهار دوم که حتی یرد فیه نهی بگوییم اطلاقش، غایت فرض توارد حالتین را می‌‌گیرد در توارد حالتین هم صدر فیه نهی، ‌منتها صدر فیه نهی و ترخیص، اطلاق دارد، صدر فیه نهی، این را ممکن است کسی بگوید جواب بدهد بگوید ظاهر حتی صدر فیه نهی صدور بالفعل خطاب نهی است نه ثبوت خطاب نهی فی زمان مّا، یک بحثی هست در قاعدۀ طهارت کل شیء نظیف حتی تعلم انه قذرٌ، ممکن است شما بگویید شاید این‌طور باشد حتی تعلم انه قذُر، اگر کل شیء‌ نظیف حتی تعلم انه قذرٌ باشد این آب یک زمانی پاک بود یک زمانی نجس نمی‌دانیم اول پاک بود بعد نجس شد یا بالعکس، ‌الان استصحاب طهارت و استصحاب نجاست با هم تعارض می‌‌کنند نوبت می‌‌رسد به قاعدۀ طهارت، می‌‌گوییم کل شیء نظیف حتی تعلم انه قذرٌ و انا لا اعلم انه قذر، الان نمی‌دانم این قذر است، اما کسانی که مثل آقای صدر می‌‌گویند شاید کل شیء نظیف حتی تعلم انه قذُر باشد، بعد دچار این مشکل می‌‌شوند که در این فرض توارد حالتین نعلم انه قذُر فی زمان، بعد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ظاهر غایت این است که فقط علم بانه قذُر داشته باشد نه علم بانه قذر و طهر و شک فی المتقدم و المتاخر منهما، و لذا می‌‌گویند حتی اگر کل شیء‌ نظیف حتی تعلم انه قذُر باشد آقای صدر می‌‌گوید در بحث فقه ما قاعدۀ طهارت را جاری می‌‌کنیم در توارد حالتین چون غایت ظهور دارد در این‌که حتی تعلم انه قذُر فقط نه حتی تعلم انه قذر و تعلم بانه طهر ایضا و تشک فی المتقدم و المتاخ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نصافا مطلب خوب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به آقای محقق اصفهانی می‌‌گویند جناب محقق اصفهانی ظاهر کل شیء مطلق حتی یصدر فیه نهی این است که فقط نهی صادر بشود نه این‌که هم نهی صادر بشود و هم ترخیص و شک در متقدم و متاخر داشته باش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رض دوم که تقیید است که هر چیزی که نهی ندارد حلال است، آن‌جا که نگفت شک نداریم، ‌گفت توارد حالتین فرض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نسبت به آن فرض اول که هر شیئی حلیت مستمره برایش جعل می‌‌شود تا زمان صدور نهی آن‌جا را گفت یقین پیدا می‌‌کنیم اگر توارد حالتین باشد آن حالت اولی حرمت است چون آن حالت اولی اگر اباحه باشد با آن اباحۀ مستمره می‌‌شود اجتماع مثل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اصفه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رت را درد نمی‌آوریم فقط یک مثال عرفی می‌‌زنیم هم خودت را هم خودمان را خلاص می‌‌کنیم هم دوستا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دانیم در جنگ خیبر پیامبر گوشت اسب و قاطر و حمار را حرام کرد، فرض کنید و می‌‌دانید که در سالی که عثمان بن مظعون فوت کرد در آن سال پیامبر گوشت اسب و قاطر و حمار را حلال کرد، اما نمی‌دانیم تاریخ وفات عثمان بن مظعون قبل از غزوۀ خیبر است یا بعد از آن، می‌‌گوییم اگر این حلیتی که در سال مرگ عثمان بن مظعون بود قبل از جنگ خیبر است، متحد است با آن حلیت مستمره، دو تا نیستند، اگر حلیت این‌ها در زمان مرگ عثمان بن مظعون قبل از غزوۀ خیبر باشد اجتماع مثلین نمی‌شود بلکه همان حلیت مستمره است، پیامبر همان را بیان کرده در مورد این‌ها و اگر این حلیت در زمان مرگ عثمان بن مظعون بعد از غزوۀ خیبر باشد می‌‌شود حلیت جدیده که الان هم باق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د توارد حالتین، اجتماع مثلین هم لازم نیا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ور نمی‌کنید؟ دومرتبه می‌‌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دانیم پیامبر گوشت اسب را مثلا در غزوۀ خیبر حرام کرد در سال مرگ عثمان بن مظعون حلال کرد، نمی‌دانیم سال مرگ عثمان بن مظعون قبل از غزوۀ خیبر بوده یا بعد از آن اگر سال مرگ عثمان بن مظعون قبل از غزوۀ خیبر باشد معنایش این است که آن حلیتی که بیان شد متحد است با همان حلیت مستمرۀ الی زمان صدور الن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سال مرگ عثمان بن مظعون بعد از غزوۀ خیبر باشد می‌‌شود حلیت جدیده، می‌‌شود توارد حالتین و هیچ محذور اجتماع مثلین هم پیش نیام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لزومی دارد مشکل درست می‌‌کنید چرا می‌‌گویید جعل؟ </w:t>
      </w:r>
      <w:r>
        <w:rPr>
          <w:rFonts w:cs="Scheherazade" w:ascii="Scheherazade" w:hAnsi="Scheherazade"/>
          <w:sz w:val="34"/>
          <w:rtl w:val="true"/>
          <w:lang w:bidi="fa-IR"/>
        </w:rPr>
        <w:t>[</w:t>
      </w:r>
      <w:r>
        <w:rPr>
          <w:rFonts w:ascii="Scheherazade" w:hAnsi="Scheherazade" w:cs="Scheherazade"/>
          <w:sz w:val="34"/>
          <w:sz w:val="34"/>
          <w:rtl w:val="true"/>
          <w:lang w:bidi="fa-IR"/>
        </w:rPr>
        <w:t>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دور خطاب نهی است، یا صدر خطاب ترخیص</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دور خطاب ترخیص اگر قبل از غزوۀ خیبر باشد با آن خطاب کل شیء مطلق مبین جعل واحد هستند، چه محذوری 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اصفهانی مثال ما را درست کند چرا ما مثال ایشان را درست کنیم؟ یک مثال برای توارد حالتین است شما این را جواب بده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گر کل شیء مطلق حتی یرد فیه نهی که ما مجمل دانستیم دلیل بر برائت نگرفتیم ولی اگر دلیل بر برائت باشد چی می‌‌شود؟ کل شیء‌ مطلق حتی یرد فیه نهی دلیل نهی از اتباع شبهه و به تعبیر دیگر دلیل امر به احتیاط معارض می‌‌شود با این، چرا؟ برای این‌که ظاهر کل شیء‌ مطلق حتی یرد فیه نهی این است که نهی به‌عنوان واقعی به این تعلق می‌‌گیرد نه به‌عنوان شبهه، کل شیء مطلق حتی یرد فیه نهی نفی احتیاط می‌‌کند با دلیل احتیاط تعارض می‌‌کند نه این‌که دلیل احتیاط ورود داشته باشد بر آن ولی آن روایت امالی، </w:t>
      </w:r>
      <w:r>
        <w:rPr>
          <w:rFonts w:cs="Scheherazade" w:ascii="Scheherazade" w:hAnsi="Scheherazade"/>
          <w:sz w:val="34"/>
          <w:rtl w:val="true"/>
          <w:lang w:bidi="fa-IR"/>
        </w:rPr>
        <w:t>"</w:t>
      </w:r>
      <w:r>
        <w:rPr>
          <w:rFonts w:ascii="Scheherazade" w:hAnsi="Scheherazade" w:cs="Scheherazade"/>
          <w:sz w:val="34"/>
          <w:sz w:val="34"/>
          <w:rtl w:val="true"/>
          <w:lang w:bidi="fa-IR"/>
        </w:rPr>
        <w:t>ف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دارد‌، الاشیاء مطلقة حتی یرد علیک نهی، ممکن است کسی بگوید ندارد یرد علیک نهی فیها، بله نهی‌ای که مرتبط است با آن، ارتباط نهی با این شیء کافیست در او که شارع در این شیء امر به وقوف عند الشبهه بکند، اما کل شیء مطلق حتی یرد فیه نهی ظاهرش ورود نهی در خصوص این شیء است به‌عنوان این شیء بگویند این حرام است نه به‌عنوان این‌که مشکوک الحرمة است بگویند احتیاط کند او خلاف مفاد کل شیء‌ مطلق حتی یرد فیه نه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لقوا بایدیکم الی التهلکة یعنی باید احتیاط بکنید، احتیاط بکنید با این خطاب که مفادش این است که احتیاط لازم نیست کل شیء‌ مطلق حتی یصل فیه نهی این‌ها با هم تنافی پیدا می‌‌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گذ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ششم، روایت عبدالاعلی بن اعین است در کافی نقل می‌‌کند از امام صادق علیه السلام من لم یعرف شیئا هل علیه شیء قال 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99</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روایت مشتمل بر عبدالاعلی بن اعین است، بقیۀ رجال سند همه ثقات هستند، عبدالاعلی بن اعین اگر عجلّی باشد، از مشایخ صفوان است و به نظر ما ثقه است، آقای خوئی فرموده ما که این نظر را قبول نداریم که مشایخ صفوان ثقات هستند ولی در رسال ی عددیه شیخ مفید توثیق شده و همین‌طور در تفسیر ق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فسیر قمی را که ما بارها عرض کردیم اصلا دیباجه‌اش که می‌‌گوید ما از مشایخ ثقات نقل می‌‌کنیم معلوم نیست مال کیست، چون تفسیر قمی مشتمل بر عده‌ای از تفاسی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این دیباجه هم می‌‌گوید حدثنا ابوالفضل العباس قال حدثنا علی بن ابراهیم الق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ورود در رسالۀ عددیه،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سالۀ عددیه را دیدید‌؟ شیخ مفید رد شیخ صدوق می‌‌کند شیخ صدوق می‌‌گوید ماه رمضان سی روز کمتر نیست لا ینقص ابدا و ماه شعبان و ماه شوال هم لا یتم ابدا، بیست و نه روز است، شیخ مفید این رساله را نوشته در رد صدوق، می‌‌گوید شهر رمضان کسائر الشهور قد یتم و قد ینقص، می‌‌گوید روایاتی که دلالت می‌‌کند که شهر رمضان لا ینقص ابدا رواتش ضعیف هستند، مثل محمد بن سنان‌ که ضعیف جدا اصلا قابل اعتماد نیست اما روات آن روایاتی که می‌‌گویند شهر رمضان قد یتم و قد ینقص آن‌ها از اجلائی هستند از اعلام و رؤسایی هستند المأخوذ منهم الحلال و الحرام فقهاء اصحاب الائمة علیهم السلام الذین لا یطعن علیهم و لا طریق الی ذم واحد منهم و هم اصحاب الاصول المدونة و المصنفات المشهور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نام می‌‌برد، محمد بن سنان عن ابی الجارود عن الامام علیه ال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مد بن سنان را که چند صفحه قبلش پدرش را درآوردی، ابی الجارود هم که رئیس فرقۀ ضالۀ زیدیۀ جارود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قرینه می‌‌شود به قول آقای زنجانی که این نظر مجموعی دارد یعنی می‌‌گوید در بین این روات روایتی که می‌‌گوید شهر رمضان قد ینقص و قد یتم در بین این‌ها فقهای اعلام هستند اما حالا که بناست روایت آن‌ها را بگوییم چرا روایت بقیه را نگوییم به‌عنوان تایید، البته عبارتش جالب نیست و لا طریق الی ذم واحد منهم ظهور در انحلالی دارد ولی چکار کنیم راه توجیه نداریم یک افرادی را اسم می‌‌برد آن‌جا گمنام چه جور شد این‌ها شدند جزء فقها و رؤسای اعلام المأخوذ منهم الحلال و الحرام و الفتیا و الاحکام اصحاب الاصول المصنفة و الکتب المشهورة، و لذا هیچ توثیق خاص که نکرده عبدالاعلی بن اعین را، جزء روات برخی از روایات‌هایی است که مربوط به همین هست که شهر رمضان قد یتم و قد ینقص</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صوص این را که نگفته، ‌همۀ این‌ها را با هم گفتند، محمد بن سنان عن ابی الجارود، کدام را می‌‌گوید جزء فقهای اعلام و رؤسای عظا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کدا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اره‌ای نداریم و الا معنایش این است که شیخ مفید شیخ الاسلام این‌قدر متهافت حرف بزند، چند صفحه قبلش پدر محمد بن سنان را درآورده، شما نمی‌دانید چی برخورد کرده با این بیچ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ا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ند صفحه بعدش بیاید بگوید این‌ها رؤسای اعلام هستند یکی هم محمد بن سنان عن ابی الجارود این قرینه می‌‌شود و لو خلاف ظاهر اولی است قرینه می‌‌شود که می‌‌خواهد خلاصه آن یکی دو تا روایتی که از بزرگان هست راجع به این موضوع مطرح کند این‌ها را مدح می‌‌کند بقیه را هم قاطی می‌‌کند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مه را ما مجموع می‌‌بی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کل ما این است که عبدالاعلی بن اعین آیا عجلّی است که صفوان از او نقل می‌‌کند یا عبدالاعلی بن اعین مولی آل‌سام غیر از عبدالاعلی بن اعین عج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می‌‌گوید چون در رجال شیخ طوسی دو نفر ذکر شدند پس این‌ها دو نفر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اصرار دارد این‌ها یک نفر هستند و این‌که در رجال شیخ طوسی ذکر می‌‌کند متعدد دیده ظاهر را دیده او یک عنوان دارد این یک عنوان بررسی که نکرده این‌ها یک نفر هستند یا دو نفر دو بار اسم ب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چون برای ما مطلب روشن نیست فعلا و لو ما قبلا تمایل‌مان به فرمایش آقای زنجانی بود اما فعلا مردد هستیم و لذا حکم به وحدت عبدالاعلی بن اعین عجلّی که از مشایخ صفوان است با این عبدالاعلی که در او ندارد عجلّی شاید مولی آل‌سام باشد، ما وحدتش را فعلا جازم نیست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تن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لا یعرف شیئا هل علیه شیء قال علیه السلام 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این ظاهرش در انحلالی بودن است دیگر، من لم یعرف شیئا من الاشیاء یعنی لا یعرف حرمة ‌شرب التتن هل علیه شیء قال 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حتیاط لازم نیست، معذور است اگر مرتکب این فعل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 این است که این استدلال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محتمل است که من لم یعرف شیئا به معنای انحلالی نباشد، یعنی کسی که چیزی حالیش نیست، ‌یعنی مستضعف، بُله، قرآن می‌‌گوید الا المستضعفین من الرجال و النساء و الولدان لا یستطیعون حیلة و لا یهتدون سبیلا فاولئک عسی الله ان یعفو عنهم و کان الله عفوا غفو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هم سائل وقتی تلفظ می‌‌کرد مشخص کرد من لا یعرف شیئا، این معنایش این است که هیچ چیز را نمی‌شناسد یعنی بُله است مستضعف است آیا مؤاخذه می‌‌شود بخاطر کارهایی که می‌‌کند امام فرمود ن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در انحلال دارد یا ظهور دارد در نفی صرف الوجود؟ لا یعرف ‌ایّ شیء</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روایتی است این را هم بخوانم بد نیست، با فقه بیشتر مأنوس بشویم، اذا لم تدر کم صلیت و لم یقع وهمک علی شیء فاعد الصلاة، روایت صحیحۀ صفوان است می‌‌گوید اگر نمی‌دانی چند رکعت نماز خواندی و گمانت هم به هیچ طرف نبود نمازت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رخی مثل آقای خوئی می‌‌گوید تمام شکوک در رکعات داخل در این صحیحۀ صفوان است، هر کجا گفتند شک بین سه و چهار مثلا صحیح است و بنای بر اکثر بگذار می‌‌شود تخصیص این صحیحۀ صفوان، چون می‌‌گوید اذا لم تدر کم صلیت اطلاقش می‌‌گیرد شک بین سه و چهار را و لم یقع وهمک علی شیء یعنی لم یقع ظنک علی شیء ‌فاعد الصلا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عام فوقانی می‌‌گیرد که شک در رکعات اصل اولی در او این است که نماز باطل است الا ما خرج بالدل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گفتیم شاید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لم تدر کم صلیت اصلا نمی‌دانی چند رکعت نماز خواندی، ‌در رسال‌ها هم هست نمی‌داند رکعت اول است دوم است سوم است چهارم است، گیج گیج است، بابا این قدر فکر دنیا نکن اقلا شک بین سه و چهار بکن یک چیزی باشد، نمی‌داند رکعت اول است دوم است سوم است چهارم است، می‌‌شود اذا لم تدر کم صلیت، بعید نیست همین باشد و الا این همه مخصص شکوک صحیحه را بیایند تخصیص بز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اشکال او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لم یعرف شیئا هیچ چیز را نمی‌شناسد یعنی اصلا سردرنمی‌آورد از چیز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جنون نیست بله است، بعضی‌ها کم‌ذهن هستند، کم‌ذهنی‌شان در حدی است که ضعیف العقل به آن‌ها می‌‌گویند نه مجنون، بله، ‌مستضعف، ‌این‌ها تکلیفی ندار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49:00Z</dcterms:created>
  <dc:creator>محمد</dc:creator>
  <dc:description/>
  <cp:keywords/>
  <dc:language>en-US</dc:language>
  <cp:lastModifiedBy>سید محمد</cp:lastModifiedBy>
  <cp:lastPrinted>2024-11-11T19:15:00Z</cp:lastPrinted>
  <dcterms:modified xsi:type="dcterms:W3CDTF">2024-11-12T06:59:00Z</dcterms:modified>
  <cp:revision>10</cp:revision>
  <dc:subject/>
  <dc:title/>
</cp:coreProperties>
</file>