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40" w:after="0"/>
        <w:ind w:left="0" w:right="0" w:firstLine="454"/>
        <w:jc w:val="left"/>
        <w:rPr/>
      </w:pPr>
      <w:r>
        <w:rPr>
          <w:rtl w:val="true"/>
        </w:rPr>
        <w:t>جلسۀ</w:t>
      </w:r>
      <w:r>
        <w:rPr>
          <w:rtl w:val="true"/>
        </w:rPr>
        <w:t xml:space="preserve"> </w:t>
      </w:r>
      <w:r>
        <w:rPr/>
        <w:t>42</w:t>
      </w:r>
      <w:r>
        <w:rPr>
          <w:rtl w:val="true"/>
        </w:rPr>
        <w:t>-</w:t>
      </w:r>
      <w:r>
        <w:rPr/>
        <w:t>1016</w:t>
      </w:r>
    </w:p>
    <w:p>
      <w:pPr>
        <w:pStyle w:val="Normal"/>
        <w:bidi w:val="1"/>
        <w:ind w:left="227" w:right="0" w:firstLine="227"/>
        <w:jc w:val="left"/>
        <w:rPr>
          <w:b/>
          <w:b/>
          <w:bCs/>
          <w:sz w:val="34"/>
          <w:lang w:bidi="fa-IR"/>
        </w:rPr>
      </w:pPr>
      <w:r>
        <w:rPr>
          <w:b/>
          <w:b/>
          <w:bCs/>
          <w:sz w:val="34"/>
          <w:sz w:val="34"/>
          <w:rtl w:val="true"/>
          <w:lang w:bidi="fa-IR"/>
        </w:rPr>
        <w:t>سه‌شنبه</w:t>
      </w:r>
      <w:r>
        <w:rPr>
          <w:b/>
          <w:b/>
          <w:bCs/>
          <w:sz w:val="34"/>
          <w:sz w:val="34"/>
          <w:rtl w:val="true"/>
          <w:lang w:bidi="fa-IR"/>
        </w:rPr>
        <w:t xml:space="preserve"> </w:t>
      </w:r>
      <w:r>
        <w:rPr>
          <w:b/>
          <w:bCs/>
          <w:sz w:val="34"/>
          <w:rtl w:val="true"/>
          <w:lang w:bidi="fa-IR"/>
        </w:rPr>
        <w:t xml:space="preserve">- </w:t>
      </w:r>
      <w:r>
        <w:rPr>
          <w:b/>
          <w:bCs/>
          <w:sz w:val="34"/>
          <w:lang w:bidi="fa-IR"/>
        </w:rPr>
        <w:t>22</w:t>
      </w:r>
      <w:r>
        <w:rPr>
          <w:b/>
          <w:bCs/>
          <w:sz w:val="34"/>
          <w:lang w:bidi="fa-IR"/>
        </w:rPr>
        <w:t>/</w:t>
      </w:r>
      <w:r>
        <w:rPr>
          <w:b/>
          <w:bCs/>
          <w:sz w:val="34"/>
          <w:lang w:bidi="fa-IR"/>
        </w:rPr>
        <w:t>08</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227" w:right="0" w:firstLine="227"/>
        <w:jc w:val="left"/>
        <w:rPr>
          <w:sz w:val="34"/>
          <w:lang w:bidi="fa-IR"/>
        </w:rPr>
      </w:pPr>
      <w:r>
        <w:rPr>
          <w:sz w:val="34"/>
          <w:sz w:val="34"/>
          <w:rtl w:val="true"/>
          <w:lang w:bidi="fa-IR"/>
        </w:rPr>
        <w:t>بحث راجع به تکتف در نماز بود که مشهور گفتند مبطل نماز است و به روایاتی استدلال کردند که عمدۀ آن صحیحۀ محمدبن مسلم است قبل از این‌که این روایات را دنبال کنیم در جواهر گفته این بدعت خلیفۀ دوم بوده، مجوس که اسیر شدند آمدند دست‌به‌سینه در مقابل او خوشش آمد گفت این چه کاری است می‌‌کنید گفتند نعظم به امراءنا، او هم گفت پس خوب است در نماز در برابر خدا این‌طور قرار بگیریم</w:t>
      </w:r>
      <w:r>
        <w:rPr>
          <w:sz w:val="34"/>
          <w:rtl w:val="true"/>
          <w:lang w:bidi="fa-IR"/>
        </w:rPr>
        <w:t xml:space="preserve">. </w:t>
      </w:r>
      <w:r>
        <w:rPr>
          <w:sz w:val="34"/>
          <w:sz w:val="34"/>
          <w:rtl w:val="true"/>
          <w:lang w:bidi="fa-IR"/>
        </w:rPr>
        <w:t xml:space="preserve">این در کتب عامه نیست در جواهر آمده ظاهرا جواهر هم از کامل بهایی گرفته، عماد الدین بهایی که از تاریخ‌نویس‌های شیعه است، ترجمه عربیش آدرسش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35</w:t>
      </w:r>
      <w:r>
        <w:rPr>
          <w:sz w:val="34"/>
          <w:rtl w:val="true"/>
          <w:lang w:bidi="fa-IR"/>
        </w:rPr>
        <w:t xml:space="preserve"> </w:t>
      </w:r>
      <w:r>
        <w:rPr>
          <w:sz w:val="34"/>
          <w:sz w:val="34"/>
          <w:rtl w:val="true"/>
          <w:lang w:bidi="fa-IR"/>
        </w:rPr>
        <w:t>هست، بدعة أخری التکفیر‌ای وضع الید علی الید الاخری بعد می‌‌گوید لما عادل الفلان الی فلان احی سنن الیهود و منه التکفیر باز به‌عنوان سنن یهود مطرح می‌‌کند نه سنن مجوس، می‌‌گوید ان للیهود اشیاء جیدة منها وضع الید علی الاخری و از پیامبر ظاهرا خواست که پیامبر تشریع کند تکتف را فتغیر وجه رسول الله و خاطب فلانا قائلا ألا تعلم لو کان موسی و عیسی حیین ما وسعهما الا اتباعی</w:t>
      </w:r>
      <w:r>
        <w:rPr>
          <w:sz w:val="34"/>
          <w:rtl w:val="true"/>
          <w:lang w:bidi="fa-IR"/>
        </w:rPr>
        <w:t xml:space="preserve">. </w:t>
      </w:r>
      <w:r>
        <w:rPr>
          <w:sz w:val="34"/>
          <w:sz w:val="34"/>
          <w:rtl w:val="true"/>
          <w:lang w:bidi="fa-IR"/>
        </w:rPr>
        <w:t>و لذا اینی که مرحوم صاحب جواهر نقل می‌‌کند هیچ مستندی برایش ما پیدا کردیم مستند این کامل بهایی است او هم به این شکل بود</w:t>
      </w:r>
      <w:r>
        <w:rPr>
          <w:sz w:val="34"/>
          <w:rtl w:val="true"/>
          <w:lang w:bidi="fa-IR"/>
        </w:rPr>
        <w:t>.</w:t>
      </w:r>
    </w:p>
    <w:p>
      <w:pPr>
        <w:pStyle w:val="Normal"/>
        <w:bidi w:val="1"/>
        <w:ind w:left="227" w:right="0" w:firstLine="227"/>
        <w:jc w:val="left"/>
        <w:rPr/>
      </w:pPr>
      <w:r>
        <w:rPr>
          <w:sz w:val="34"/>
          <w:sz w:val="34"/>
          <w:rtl w:val="true"/>
          <w:lang w:bidi="fa-IR"/>
        </w:rPr>
        <w:t xml:space="preserve">خود عامه در روایات‌شان نسبت می‌‌دهند این را به پیامبر صلی الله علیه و آله و امیرالمؤمنین علیه السلام، مثلا مسلم نیشابوری نقل می‌‌کند که از وائل بن حجر که انه رأی النبی کبّر ثم وضع یده الیمنی علی الیسری صحیح مسلم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301</w:t>
      </w:r>
      <w:r>
        <w:rPr>
          <w:sz w:val="34"/>
          <w:rtl w:val="true"/>
          <w:lang w:bidi="fa-IR"/>
        </w:rPr>
        <w:t xml:space="preserve"> </w:t>
      </w:r>
      <w:r>
        <w:rPr>
          <w:sz w:val="34"/>
          <w:sz w:val="34"/>
          <w:rtl w:val="true"/>
          <w:lang w:bidi="fa-IR"/>
        </w:rPr>
        <w:t>و روایاتی از مسند احمد بن حنبل است روایات دیگر است سنن ابن‌داوود است، این‌ها روایات مختلفی نقل می‌‌کنند از جمله مثلا ابو داوود از ابن‌مسعود نقل می‌‌کند می‌‌گوید کان یصلی فوضع یده الیسری علی الیمنی فرآه النبی جابجا کرد دست ابن‌مسعود را فوضع یده الیمنی علی الیسری</w:t>
      </w:r>
      <w:r>
        <w:rPr>
          <w:sz w:val="34"/>
          <w:rtl w:val="true"/>
          <w:lang w:bidi="fa-IR"/>
        </w:rPr>
        <w:t xml:space="preserve">. </w:t>
      </w:r>
      <w:r>
        <w:rPr>
          <w:sz w:val="34"/>
          <w:sz w:val="34"/>
          <w:rtl w:val="true"/>
          <w:lang w:bidi="fa-IR"/>
        </w:rPr>
        <w:t>دار قطنی می‌‌گوید پیامبر فرمود انا معاشر الانبیاء‌ امرنا ان نمسک بایماننا علی شمائلنا فی الصلاة، از امیرالمؤمنین هم نقل می‌‌کنند که ان علیا علیه السلام قال السنة ‌وضع الکف علی الکف فی الصلاة تحت السرة، راجع به فصل لربک و انحر از امیرالمؤمنین نقل می‌‌کنند که هو وضع یمینک علی شمالک فی الصلاة، ظاهرا در نزدیک منحر مثلا حالت دست‌به‌سینه ایستادن را می‌‌گویند چون این هم مصداق تکتف است، ‌یواش‌یواش شل شد تا آمد نزدیک ناف</w:t>
      </w:r>
      <w:r>
        <w:rPr>
          <w:sz w:val="34"/>
          <w:rtl w:val="true"/>
          <w:lang w:bidi="fa-IR"/>
        </w:rPr>
        <w:t xml:space="preserve">. </w:t>
      </w:r>
      <w:r>
        <w:rPr>
          <w:sz w:val="34"/>
          <w:sz w:val="34"/>
          <w:rtl w:val="true"/>
          <w:lang w:bidi="fa-IR"/>
        </w:rPr>
        <w:t>بهرحال این روایات را نقل می‌‌کنند که قطعا جعلی است چون در کتب تاریخ اصلا همچون چیزی نیست که پیامبر این کار را می‌‌کرد، ‌در احادیث جعلی خودشان این را آوردند</w:t>
      </w:r>
      <w:r>
        <w:rPr>
          <w:sz w:val="34"/>
          <w:rtl w:val="true"/>
          <w:lang w:bidi="fa-IR"/>
        </w:rPr>
        <w:t xml:space="preserve">. </w:t>
      </w:r>
      <w:r>
        <w:rPr>
          <w:sz w:val="34"/>
          <w:sz w:val="34"/>
          <w:rtl w:val="true"/>
          <w:lang w:bidi="fa-IR"/>
        </w:rPr>
        <w:t>تاریخ کوچک‌ترین کارهای پیامبر را نقل کرده، ‌یک شخصی به نام ابو حُمید او که چندان معروف هم نیست او نقل می‌‌کند در کتاب بدایة المجتهد می‌‌گوید مالک دید اکثر مورخین در زمان خود مالک نقل نمی‌کنند از پیامبر این را، ‌یک شخصی به نام ابوحُمید نقل کرده و لذا گفت در فریضه تکتف نکنید حالا در نافله تکتف می‌‌کنید عیب ندارد چون دید غیر از ابو حُمید هیچ مورخی نقل نمی‌کن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گر بنا بود پیامبر این کار را می‌‌کرد لو کان لبان و مورخین می‌‌گفتند، مورخین اصلا نگفتند، ابو حُمید هم یکی مثل این روایات جعلی که این‌ها آوردند برای توجیه کار خودشان</w:t>
      </w:r>
      <w:r>
        <w:rPr>
          <w:sz w:val="34"/>
          <w:rtl w:val="true"/>
          <w:lang w:bidi="fa-IR"/>
        </w:rPr>
        <w:t xml:space="preserve">. ... </w:t>
      </w:r>
      <w:r>
        <w:rPr>
          <w:sz w:val="34"/>
          <w:sz w:val="34"/>
          <w:rtl w:val="true"/>
          <w:lang w:bidi="fa-IR"/>
        </w:rPr>
        <w:t>مگر می‌‌گوییم پیامبر ارسال می‌‌کرد، ما که نسبت نمی‌دهیم، بله مستحب است لابد پیامبر به این مستحب عمل می‌‌کرد ما نمی‌گوییم تشریع کرد پیامبر ارسال را در عمل خودش ما این نسبت این‌جوری ندادیم ما می‌‌گوییم روایات می‌‌گوید مستحب است</w:t>
      </w:r>
      <w:r>
        <w:rPr>
          <w:sz w:val="34"/>
          <w:rtl w:val="true"/>
          <w:lang w:bidi="fa-IR"/>
        </w:rPr>
        <w:t>.</w:t>
      </w:r>
    </w:p>
    <w:p>
      <w:pPr>
        <w:pStyle w:val="Normal"/>
        <w:bidi w:val="1"/>
        <w:spacing w:before="240" w:after="0"/>
        <w:ind w:left="227" w:right="0" w:firstLine="227"/>
        <w:jc w:val="left"/>
        <w:rPr/>
      </w:pPr>
      <w:r>
        <w:rPr>
          <w:sz w:val="34"/>
          <w:sz w:val="34"/>
          <w:rtl w:val="true"/>
          <w:lang w:bidi="fa-IR"/>
        </w:rPr>
        <w:t>راجع به صحیحۀ محمد بن مسلم که استدلال کردند مشهور بر این‌که دلیل بر مبطل بودن نماز است که تکفیر مبطل نماز است روایت این‌جور است قلت له الرجل یضع یده فی الصلاة و حکی الیمنی علی الیسری</w:t>
      </w:r>
      <w:r>
        <w:rPr>
          <w:sz w:val="34"/>
          <w:rtl w:val="true"/>
          <w:lang w:bidi="fa-IR"/>
        </w:rPr>
        <w:t xml:space="preserve">. </w:t>
      </w:r>
      <w:r>
        <w:rPr>
          <w:sz w:val="34"/>
          <w:sz w:val="34"/>
          <w:rtl w:val="true"/>
          <w:lang w:bidi="fa-IR"/>
        </w:rPr>
        <w:t>حکی لغتا به این معنا می‌‌آید که جعل الیمنی علی الیسری، محمد بن مسلم برای توضیح این مطلب به شاگردش وقتی می‌‌گفت به امام علیه السلام عرض کردم الرجل یضع یده فی الصلاة محمد بن مسلم هم در مقابل این شاگردش که این حدیث را می‌‌خواند درست راستش را روی دست چپش گذاشت</w:t>
      </w:r>
      <w:r>
        <w:rPr>
          <w:sz w:val="34"/>
          <w:rtl w:val="true"/>
          <w:lang w:bidi="fa-IR"/>
        </w:rPr>
        <w:t xml:space="preserve">. </w:t>
      </w:r>
      <w:r>
        <w:rPr>
          <w:sz w:val="34"/>
          <w:sz w:val="34"/>
          <w:rtl w:val="true"/>
          <w:lang w:bidi="fa-IR"/>
        </w:rPr>
        <w:t>به این معنا آمده</w:t>
      </w:r>
      <w:r>
        <w:rPr>
          <w:sz w:val="34"/>
          <w:rtl w:val="true"/>
          <w:lang w:bidi="fa-IR"/>
        </w:rPr>
        <w:t xml:space="preserve">. </w:t>
      </w:r>
      <w:r>
        <w:rPr>
          <w:sz w:val="34"/>
          <w:sz w:val="34"/>
          <w:rtl w:val="true"/>
          <w:lang w:bidi="fa-IR"/>
        </w:rPr>
        <w:t>فقال ذاک التکفیر لا تفعل امام فرمود این تکفیر است، تکفیر یعنی خضوع، معنای لغوی تکفیر خضوع و خشوع است، لاتفعل</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آقای بروجردی فرمودند این ظهورش ارشاد به مانعیت است مثل لا تصل فی ما لا یؤکل لحمه لا تصل فی النجس</w:t>
      </w:r>
      <w:r>
        <w:rPr>
          <w:sz w:val="34"/>
          <w:rtl w:val="true"/>
          <w:lang w:bidi="fa-IR"/>
        </w:rPr>
        <w:t xml:space="preserve">. </w:t>
      </w:r>
    </w:p>
    <w:p>
      <w:pPr>
        <w:pStyle w:val="Normal"/>
        <w:bidi w:val="1"/>
        <w:ind w:left="227" w:right="0" w:firstLine="227"/>
        <w:jc w:val="left"/>
        <w:rPr/>
      </w:pPr>
      <w:r>
        <w:rPr>
          <w:sz w:val="34"/>
          <w:sz w:val="34"/>
          <w:rtl w:val="true"/>
          <w:lang w:bidi="fa-IR"/>
        </w:rPr>
        <w:t>مرحوم آقای حائری هم در کتاب الصلاة و همین‌طور در تقریرات مرحوم آشتیانی فی حد نفسه پذیرفته ظهور این صحیحه را در مبطلیت تکفیر</w:t>
      </w:r>
      <w:r>
        <w:rPr>
          <w:sz w:val="34"/>
          <w:rtl w:val="true"/>
          <w:lang w:bidi="fa-IR"/>
        </w:rPr>
        <w:t xml:space="preserve">. </w:t>
      </w:r>
      <w:r>
        <w:rPr>
          <w:sz w:val="34"/>
          <w:sz w:val="34"/>
          <w:rtl w:val="true"/>
          <w:lang w:bidi="fa-IR"/>
        </w:rPr>
        <w:t>آقای بروجردی اعتماد کرده به این صحیحه و می‌‌گوید آنچه در مقابل این است اصحاب به آن فتوا نداده مثل صحیحۀ علی بن جعفر که دارد نهی می‌‌کند از تکفیر بعد می‌‌فرماید و ان فعل فلا یعودن اگر این کار را کرد دیگر تکرار نکند که مفادش این است که نماز باطل نیست اگر نماز باطل بود می‌‌گفت فلیعد صلاته</w:t>
      </w:r>
      <w:r>
        <w:rPr>
          <w:sz w:val="34"/>
          <w:rtl w:val="true"/>
          <w:lang w:bidi="fa-IR"/>
        </w:rPr>
        <w:t xml:space="preserve">. </w:t>
      </w:r>
      <w:r>
        <w:rPr>
          <w:sz w:val="34"/>
          <w:sz w:val="34"/>
          <w:rtl w:val="true"/>
          <w:lang w:bidi="fa-IR"/>
        </w:rPr>
        <w:t>آقای بروجردی گفتند اصحاب به او ملتزم نشدند و لذا به صحیحۀ محمد بن مسلم اعتماد می‌‌کند</w:t>
      </w:r>
      <w:r>
        <w:rPr>
          <w:sz w:val="34"/>
          <w:rtl w:val="true"/>
          <w:lang w:bidi="fa-IR"/>
        </w:rPr>
        <w:t xml:space="preserve">. </w:t>
      </w:r>
      <w:r>
        <w:rPr>
          <w:sz w:val="34"/>
          <w:sz w:val="34"/>
          <w:rtl w:val="true"/>
          <w:lang w:bidi="fa-IR"/>
        </w:rPr>
        <w:t>آقای حائری اول می‌‌گوید آن صحیحۀ علی بن جعفر که بعدا خواهیم خواند که و ان فعل فلا یعودن دلیل بر این می‌‌شود که پس دست برداریم از ظهور این صحیحۀ محمد بن مسلم در ارشاد به مانعیت و مبطلیت تکفیر بعد آن صحیحۀ محمد بن مسلم را می‌‌گوید از ظهورش در حرمت نفسیه دست برمی‌داریم بخاطر روایاتی که ظاهر است در کراهت، این‌طور در تقریرات آشتیانی مطرح کرده که بعدا هم مطالب ایشان را در تقریرات مرحوم آشتیانی هم در کتاب الصلاة ‌توضیح خواهیم داد</w:t>
      </w:r>
      <w:r>
        <w:rPr>
          <w:sz w:val="34"/>
          <w:rtl w:val="true"/>
          <w:lang w:bidi="fa-IR"/>
        </w:rPr>
        <w:t>.</w:t>
      </w:r>
    </w:p>
    <w:p>
      <w:pPr>
        <w:pStyle w:val="Normal"/>
        <w:bidi w:val="1"/>
        <w:ind w:left="227" w:right="0" w:firstLine="227"/>
        <w:jc w:val="left"/>
        <w:rPr>
          <w:sz w:val="34"/>
          <w:lang w:bidi="fa-IR"/>
        </w:rPr>
      </w:pPr>
      <w:r>
        <w:rPr>
          <w:sz w:val="34"/>
          <w:sz w:val="34"/>
          <w:rtl w:val="true"/>
          <w:lang w:bidi="fa-IR"/>
        </w:rPr>
        <w:t>مرحوم آقای خوئی جواب داده فرموده من هم اگر قرینه‌ای نبود می‌‌گفتم ظاهر نهی از یک فعلی در نماز ارشاد به مانعیت است لا تقهقه فی الصلاة عرفی نیست که بگوییم قهقهه در نماز حرام نفسی است نماز را باطل نمی‌کند، صرفا حرام نفسی است، اما اینجا قرینه داریم که نمی‌توانیم بگوییم ظاهر است این حدیث در ارشاد به مانعیت، و آن این است که مسلما تکتف آن قسمیش که متعارف هست حرام تشریعی است، چون تکتفی که عامه می‌‌کردند به قصد استحباب تکتف می‌‌کردند، او حرام تشریعی است، حرام تشریعی یعنی مصداق تشریع است و وقتی مصداق تشریع بود حرام می‌‌شود یعنی اگر کسی به قصد استحباب تکتف بکند حرمت تشریع سرایت می‌‌کند به فعل، ‌این فعلش می‌‌شود حرام، ‌وقتی فعل شد حرام دیگر نهی از این فعل در نماز ظهور ندارد در ارشاد به مانعیت</w:t>
      </w:r>
      <w:r>
        <w:rPr>
          <w:sz w:val="34"/>
          <w:rtl w:val="true"/>
          <w:lang w:bidi="fa-IR"/>
        </w:rPr>
        <w:t>.</w:t>
      </w:r>
    </w:p>
    <w:p>
      <w:pPr>
        <w:pStyle w:val="Normal"/>
        <w:bidi w:val="1"/>
        <w:ind w:left="227" w:right="0" w:firstLine="227"/>
        <w:jc w:val="left"/>
        <w:rPr/>
      </w:pPr>
      <w:r>
        <w:rPr>
          <w:sz w:val="34"/>
          <w:sz w:val="34"/>
          <w:rtl w:val="true"/>
          <w:lang w:bidi="fa-IR"/>
        </w:rPr>
        <w:t>این فرمایش آقای خوئی توضیحش این است، ایشان فرمودند یک وقت با این تکتف قصد می‌‌کنیم این تکتف جزء نماز است، که هم تشریع است هم مبطل نماز است چون من زاد فی صلاته فعلیه الاعادة شما قصد می‌‌کنی این تکتف جزء نماز است پس اتیان می‌‌کنی به تکتف به قصد جزئیت می‌‌شود مصداق زیاده فی الفریضة و مبطل نماز است نیاز به دلیل خاص هم ندارد</w:t>
      </w:r>
      <w:r>
        <w:rPr>
          <w:sz w:val="34"/>
          <w:rtl w:val="true"/>
          <w:lang w:bidi="fa-IR"/>
        </w:rPr>
        <w:t xml:space="preserve">. </w:t>
      </w:r>
      <w:r>
        <w:rPr>
          <w:sz w:val="34"/>
          <w:sz w:val="34"/>
          <w:rtl w:val="true"/>
          <w:lang w:bidi="fa-IR"/>
        </w:rPr>
        <w:t>یک وقت قصد جزئیت نمی‌کنی، ‌به‌عنوان خضوع و خشوع دربرابر خدا که ما امر استحبابی داریم به آن تکتف می‌‌کنیم که این متعارف است بین عامه، این هم مصداق تشریع محرم است چون مستحب نیست چیزی که مستحب نیست شما تشریع می‌‌کنی که این مستحب است</w:t>
      </w:r>
      <w:r>
        <w:rPr>
          <w:sz w:val="34"/>
          <w:rtl w:val="true"/>
          <w:lang w:bidi="fa-IR"/>
        </w:rPr>
        <w:t xml:space="preserve">. </w:t>
      </w:r>
      <w:r>
        <w:rPr>
          <w:sz w:val="34"/>
          <w:sz w:val="34"/>
          <w:rtl w:val="true"/>
          <w:lang w:bidi="fa-IR"/>
        </w:rPr>
        <w:t>عامه می‌‌گویند این تکتف مستحب است</w:t>
      </w:r>
      <w:r>
        <w:rPr>
          <w:sz w:val="34"/>
          <w:rtl w:val="true"/>
          <w:lang w:bidi="fa-IR"/>
        </w:rPr>
        <w:t xml:space="preserve">. </w:t>
      </w:r>
      <w:r>
        <w:rPr>
          <w:sz w:val="34"/>
          <w:sz w:val="34"/>
          <w:rtl w:val="true"/>
          <w:lang w:bidi="fa-IR"/>
        </w:rPr>
        <w:t>اما نماز باطل نمی‌شود چرا؟ برای این‌که متحد نیست این حرام با نماز، تکتف کردی در حال نماز، ‌یک فعلی است مغایر در وجود با نماز این فعل حرام است، حرمت او سرایت به نماز نمی‌کند ترکیب‌شان اتحادی نیست دو فعل است در خارج یک فعل حرام یک فعل نماز است که او واجب است و باطل نمی‌شود</w:t>
      </w:r>
      <w:r>
        <w:rPr>
          <w:sz w:val="34"/>
          <w:rtl w:val="true"/>
          <w:lang w:bidi="fa-IR"/>
        </w:rPr>
        <w:t xml:space="preserve">. </w:t>
      </w:r>
      <w:r>
        <w:rPr>
          <w:sz w:val="34"/>
          <w:sz w:val="34"/>
          <w:rtl w:val="true"/>
          <w:lang w:bidi="fa-IR"/>
        </w:rPr>
        <w:t>و لکن حرام هست</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اما اگر نه قصد جزئیت بکنی نه قصد تشریع بکنی، این اصلا خارج از مدلول این روایات است، چرا؟ برای این‌که آنی که عامه می‌‌کردند که این نبود، آن‌ها قصد استحباب خاص می‌‌کردند و لذا این تکتف هست اگر بدون قصد خضوع باشد، تکفیر نیست، تکفیر در مفهومش خضوع و خشوع اخذ شده، بله تکتف است شما ممکن است تکتف بکنی اصلا به قصد این‌که درد شکمت تسکین پیدا کند، ‌تکتف است، اما تکفیر نیست، تکفیر یعنی وضع الید الیمنی علی الیسری بقصد الخضوع و الخشوع للعبودیة لله تعالی، وقتی تکتف نه به قصد تشریع آوردی نه به قصد جزئیت عنوان تکفیر بر او صادق نیست روایت صحیحۀ محمد بن مسلم هم نهی از تکفیر کرد تکفیر پس حرام است از باب تشریع محرم و دیگر خطاب لاتفعل با توجه به این‌که حرام نفسی است تکفیر، ظهور در ارشاد به مبطلیت و مانعیت پیدا نمی‌کند، بعدش ایشان فرموده اصلا ما باز تکرار می‌‌کنیم ذات عمل بدون عنوان خضوع و خشوع مصداق تکفیر نیست و لذا دلالت بر حرمت ذات تکتف هم نمی‌کند این روایت</w:t>
      </w:r>
      <w:r>
        <w:rPr>
          <w:sz w:val="34"/>
          <w:rtl w:val="true"/>
          <w:lang w:bidi="fa-IR"/>
        </w:rPr>
        <w:t xml:space="preserve">. </w:t>
      </w:r>
      <w:r>
        <w:rPr>
          <w:sz w:val="34"/>
          <w:sz w:val="34"/>
          <w:rtl w:val="true"/>
          <w:lang w:bidi="fa-IR"/>
        </w:rPr>
        <w:t>این محصل فرمایش آقای خوئی</w:t>
      </w:r>
      <w:r>
        <w:rPr>
          <w:sz w:val="34"/>
          <w:rtl w:val="true"/>
          <w:lang w:bidi="fa-IR"/>
        </w:rPr>
        <w:t>.</w:t>
      </w:r>
    </w:p>
    <w:p>
      <w:pPr>
        <w:pStyle w:val="Normal"/>
        <w:bidi w:val="1"/>
        <w:ind w:left="227" w:right="0" w:firstLine="227"/>
        <w:jc w:val="left"/>
        <w:rPr/>
      </w:pPr>
      <w:r>
        <w:rPr>
          <w:sz w:val="34"/>
          <w:sz w:val="34"/>
          <w:rtl w:val="true"/>
          <w:lang w:bidi="fa-IR"/>
        </w:rPr>
        <w:t>اشکالی که به فرمایش ایشان هست این است که تکفیر متقوم به قصد خضوع است اما قصد استحباب خاص را از کجا آوردید من قصد خضوع می‌‌کنم از باب این‌که مصداق خضوع مستحب در نماز است، مثل این‌که بعضی از فقهای ما هم خودشان گفتند، ‌گفتند اطلاق الرأس مستحب است در نماز نه به‌عنوان خاص به‌عنوان این‌که خضوع و خشوع مطلوب در نماز است، ‌چرا این مصداق تکفیر نباشد؟ ذاک التکفیر یعنی وضع الید الیمنی علی الیسری بقصد الخضوع، این مساوق با تشریع نیست حالا متعارف در عامه قصد استحباب خاص می‌‌کردند بر فرض، یعنی فقهای‌شان این‌طور بودند حالا مردم هم قصد استحباب خاص بکنند آن‌ها تشریع بکنند و تشریع هم حرمتش به عمل سرایت بکند اطلاق که منصرف به فرض متعارف نیست، هر کس وضع کند ید یمنی را علی الیسری این مصداق تکفیر است و نباید این کار را انجام بدهد مطلقا</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ذاک التکفیر الف و لام عهد نیست</w:t>
      </w:r>
      <w:r>
        <w:rPr>
          <w:sz w:val="34"/>
          <w:rtl w:val="true"/>
          <w:lang w:bidi="fa-IR"/>
        </w:rPr>
        <w:t xml:space="preserve">. </w:t>
      </w:r>
      <w:r>
        <w:rPr>
          <w:sz w:val="34"/>
          <w:sz w:val="34"/>
          <w:rtl w:val="true"/>
          <w:lang w:bidi="fa-IR"/>
        </w:rPr>
        <w:t>این کاری که تو می‌‌کنی تکفیر است یعنی وضع الید الیمنی علی الیسری است به قصد خضوع و خشوع این کار را نکن</w:t>
      </w:r>
      <w:r>
        <w:rPr>
          <w:sz w:val="34"/>
          <w:rtl w:val="true"/>
          <w:lang w:bidi="fa-IR"/>
        </w:rPr>
        <w:t xml:space="preserve">. </w:t>
      </w:r>
      <w:r>
        <w:rPr>
          <w:sz w:val="34"/>
          <w:sz w:val="34"/>
          <w:rtl w:val="true"/>
          <w:lang w:bidi="fa-IR"/>
        </w:rPr>
        <w:t>کی گفته این مساوق است با تشریع؟ محمد بن مسلم که قصد تشریع نداشت</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کفیر در مفهومش خضوع و خشوع آمده</w:t>
      </w:r>
      <w:r>
        <w:rPr>
          <w:sz w:val="34"/>
          <w:rtl w:val="true"/>
          <w:lang w:bidi="fa-IR"/>
        </w:rPr>
        <w:t xml:space="preserve">. ... </w:t>
      </w:r>
      <w:r>
        <w:rPr>
          <w:sz w:val="34"/>
          <w:sz w:val="34"/>
          <w:rtl w:val="true"/>
          <w:lang w:bidi="fa-IR"/>
        </w:rPr>
        <w:t xml:space="preserve">محمد بن مسلم می‌‌گوید الرجل یضع یده فی الصلاة و حکی الیمنی علی الیسری، مطلق هست و لو رجل شیعی، امام هم به او خطاب کرد فرمود ذاک التکفیر لا تفعل، ‌قصد خضوع که تشریع نمی‌شود، ‌شما اگر موقع نماز گردن‌تان را کج کنید به قصد خضوع و خشوع می‌‌گویید من بیشتر حال می‌‌کنم این‌جور نماز بخوانم، این تشریع است؟ </w:t>
      </w:r>
      <w:r>
        <w:rPr>
          <w:sz w:val="34"/>
          <w:rtl w:val="true"/>
          <w:lang w:bidi="fa-IR"/>
        </w:rPr>
        <w:t xml:space="preserve">... </w:t>
      </w:r>
      <w:r>
        <w:rPr>
          <w:sz w:val="34"/>
          <w:sz w:val="34"/>
          <w:rtl w:val="true"/>
          <w:lang w:bidi="fa-IR"/>
        </w:rPr>
        <w:t>قصد خضوع که تشریع نمی‌کند عمل را، عمل موقعی تشریع می‌‌شود که بگویی این مصداق مستحب است به‌عنوان خاص</w:t>
      </w:r>
      <w:r>
        <w:rPr>
          <w:sz w:val="34"/>
          <w:rtl w:val="true"/>
          <w:lang w:bidi="fa-IR"/>
        </w:rPr>
        <w:t xml:space="preserve">. </w:t>
      </w:r>
      <w:r>
        <w:rPr>
          <w:sz w:val="34"/>
          <w:sz w:val="34"/>
          <w:rtl w:val="true"/>
          <w:lang w:bidi="fa-IR"/>
        </w:rPr>
        <w:t>متعارف در عامه بر فرض قصد استحباب باشد به این فعل این‌که دلیل نمی‌شود اطلاق شامل فرض غیر متعارف نشود</w:t>
      </w:r>
      <w:r>
        <w:rPr>
          <w:sz w:val="34"/>
          <w:rtl w:val="true"/>
          <w:lang w:bidi="fa-IR"/>
        </w:rPr>
        <w:t xml:space="preserve">. ... </w:t>
      </w:r>
      <w:r>
        <w:rPr>
          <w:sz w:val="34"/>
          <w:sz w:val="34"/>
          <w:rtl w:val="true"/>
          <w:lang w:bidi="fa-IR"/>
        </w:rPr>
        <w:t>فرض این است که تکفیر آنی است که به قصد خضوع و خشوع باشد</w:t>
      </w:r>
      <w:r>
        <w:rPr>
          <w:sz w:val="34"/>
          <w:rtl w:val="true"/>
          <w:lang w:bidi="fa-IR"/>
        </w:rPr>
        <w:t>.</w:t>
      </w:r>
    </w:p>
    <w:p>
      <w:pPr>
        <w:pStyle w:val="Normal"/>
        <w:bidi w:val="1"/>
        <w:ind w:left="227" w:right="0" w:firstLine="227"/>
        <w:jc w:val="left"/>
        <w:rPr>
          <w:sz w:val="34"/>
          <w:lang w:bidi="fa-IR"/>
        </w:rPr>
      </w:pPr>
      <w:r>
        <w:rPr>
          <w:sz w:val="34"/>
          <w:sz w:val="34"/>
          <w:rtl w:val="true"/>
          <w:lang w:bidi="fa-IR"/>
        </w:rPr>
        <w:t>ما حرف‌مان این است که تکفیر منحصر نیست به قصد تشریع، هذا اولا و ثانیا دلیل نداریم که تشریع سرایت می‌‌کند حرمتش به فعل، اصلا به‌عنوان تشریع هیچ کجا نیامده حرام است، ‌آنی که در روایات آمده که بدعت حرام است که شما آن را مطرح نکردید، می‌‌گویید تشریع حرمتش سرایت می‌‌کند به خارج، بدعت که اصلا منطبق است بر خارج، ‌عنوان تشریع نداریم آنی که داریم این است که ایاک ان تدین الله بما لاتعلم، او عمل قلب است</w:t>
      </w:r>
      <w:r>
        <w:rPr>
          <w:sz w:val="34"/>
          <w:rtl w:val="true"/>
          <w:lang w:bidi="fa-IR"/>
        </w:rPr>
        <w:t xml:space="preserve">. </w:t>
      </w:r>
      <w:r>
        <w:rPr>
          <w:sz w:val="34"/>
          <w:sz w:val="34"/>
          <w:rtl w:val="true"/>
          <w:lang w:bidi="fa-IR"/>
        </w:rPr>
        <w:t xml:space="preserve">دان الله بما لا یعلم حرام است، اما این حرمت به فعل سرایت می‌‌کند؟ به چه دلیل؟ </w:t>
      </w:r>
    </w:p>
    <w:p>
      <w:pPr>
        <w:pStyle w:val="Normal"/>
        <w:bidi w:val="1"/>
        <w:ind w:left="227" w:right="0" w:firstLine="227"/>
        <w:jc w:val="left"/>
        <w:rPr>
          <w:sz w:val="34"/>
          <w:lang w:bidi="fa-IR"/>
        </w:rPr>
      </w:pPr>
      <w:r>
        <w:rPr>
          <w:sz w:val="34"/>
          <w:sz w:val="34"/>
          <w:rtl w:val="true"/>
          <w:lang w:bidi="fa-IR"/>
        </w:rPr>
        <w:t>ممکن است شما بگویید حالا شما تصحیح کنید نقص در کلام آقای خوئی را بگویید بدعت است، این تکتف به قصد خضوع بدعت است و بدعت هم که حرام است وقتی این حرام شد دیگر ظهور در ارشاد به مانعیت ندارد</w:t>
      </w:r>
      <w:r>
        <w:rPr>
          <w:sz w:val="34"/>
          <w:rtl w:val="true"/>
          <w:lang w:bidi="fa-IR"/>
        </w:rPr>
        <w:t xml:space="preserve">. </w:t>
      </w:r>
    </w:p>
    <w:p>
      <w:pPr>
        <w:pStyle w:val="Normal"/>
        <w:bidi w:val="1"/>
        <w:ind w:left="227" w:right="0" w:firstLine="227"/>
        <w:jc w:val="left"/>
        <w:rPr/>
      </w:pPr>
      <w:r>
        <w:rPr>
          <w:sz w:val="34"/>
          <w:sz w:val="34"/>
          <w:rtl w:val="true"/>
          <w:lang w:bidi="fa-IR"/>
        </w:rPr>
        <w:t>می‌گوییم</w:t>
      </w:r>
      <w:r>
        <w:rPr>
          <w:sz w:val="34"/>
          <w:rtl w:val="true"/>
          <w:lang w:bidi="fa-IR"/>
        </w:rPr>
        <w:t xml:space="preserve">: </w:t>
      </w:r>
      <w:r>
        <w:rPr>
          <w:sz w:val="34"/>
          <w:sz w:val="34"/>
          <w:rtl w:val="true"/>
          <w:lang w:bidi="fa-IR"/>
        </w:rPr>
        <w:t>کی گفته کسی که تکتف می‌‌کند به قصد خضوع ولی قصد استحباب خاص نمی‌کند این بدعت می‌‌گذارد؟ این عملش عمل بدعی است</w:t>
      </w:r>
      <w:r>
        <w:rPr>
          <w:sz w:val="34"/>
          <w:rtl w:val="true"/>
          <w:lang w:bidi="fa-IR"/>
        </w:rPr>
        <w:t xml:space="preserve">. </w:t>
      </w:r>
      <w:r>
        <w:rPr>
          <w:sz w:val="34"/>
          <w:sz w:val="34"/>
          <w:rtl w:val="true"/>
          <w:lang w:bidi="fa-IR"/>
        </w:rPr>
        <w:t xml:space="preserve">آن‌هایی که به قصد استحباب خاص می‌‌آورند </w:t>
      </w:r>
      <w:r>
        <w:rPr>
          <w:sz w:val="34"/>
          <w:rtl w:val="true"/>
          <w:lang w:bidi="fa-IR"/>
        </w:rPr>
        <w:t>[</w:t>
      </w:r>
      <w:r>
        <w:rPr>
          <w:sz w:val="34"/>
          <w:sz w:val="34"/>
          <w:rtl w:val="true"/>
          <w:lang w:bidi="fa-IR"/>
        </w:rPr>
        <w:t>عمل آن‌ها بدعت است</w:t>
      </w:r>
      <w:r>
        <w:rPr>
          <w:sz w:val="34"/>
          <w:rtl w:val="true"/>
          <w:lang w:bidi="fa-IR"/>
        </w:rPr>
        <w:t>]</w:t>
      </w:r>
      <w:r>
        <w:rPr>
          <w:sz w:val="34"/>
          <w:sz w:val="34"/>
          <w:rtl w:val="true"/>
          <w:lang w:bidi="fa-IR"/>
        </w:rPr>
        <w:t>، الان شهادت ثالثه ممکن است یک عده‌ای به قصد وجوب بیاورند در اذان، وجوب به‌عنوان اولی، ‌وجوب به‌عنوان ثانوی را ما هم فی الجمله قبول داریم چون الان حذف شهادت ثالثه از اذان تضعیف تشیع است و حرام است به‌عنوان ثانوی، نه، یک عده‌ای هستند می‌‌گویند اصلا واجب است</w:t>
      </w:r>
      <w:r>
        <w:rPr>
          <w:sz w:val="34"/>
          <w:rtl w:val="true"/>
          <w:lang w:bidi="fa-IR"/>
        </w:rPr>
        <w:t xml:space="preserve">. </w:t>
      </w:r>
      <w:r>
        <w:rPr>
          <w:sz w:val="34"/>
          <w:sz w:val="34"/>
          <w:rtl w:val="true"/>
          <w:lang w:bidi="fa-IR"/>
        </w:rPr>
        <w:t>یک بنده خدایی می‌‌گفت اذان نمی‌گویی نگو ولی اگر اذان بگویی شهادت ثالثه نگویی نمازت هم باطل است</w:t>
      </w:r>
      <w:r>
        <w:rPr>
          <w:sz w:val="34"/>
          <w:rtl w:val="true"/>
          <w:lang w:bidi="fa-IR"/>
        </w:rPr>
        <w:t xml:space="preserve">. </w:t>
      </w:r>
      <w:r>
        <w:rPr>
          <w:sz w:val="34"/>
          <w:sz w:val="34"/>
          <w:rtl w:val="true"/>
          <w:lang w:bidi="fa-IR"/>
        </w:rPr>
        <w:t>آن‌ها بدعت است، آن‌ها بدعت است چه ربطی دارد به ما که ما شهادت ثالثه در اذان می‌‌گوییم هیچ قصد جزئیت هم نمی‌کنیم قصد هم نمی‌کنیم که در اذان مستحب است شهادت ثالثه تیمنا و تبرکا شهادت ثالثه می‌‌گوییم</w:t>
      </w:r>
      <w:r>
        <w:rPr>
          <w:sz w:val="34"/>
          <w:rtl w:val="true"/>
          <w:lang w:bidi="fa-IR"/>
        </w:rPr>
        <w:t xml:space="preserve">. </w:t>
      </w:r>
      <w:r>
        <w:rPr>
          <w:sz w:val="34"/>
          <w:sz w:val="34"/>
          <w:rtl w:val="true"/>
          <w:lang w:bidi="fa-IR"/>
        </w:rPr>
        <w:t xml:space="preserve">اگر یک عده دیگری آمدند قصد استحباب خاص را مطرح کردند در تکتف و آن‌ها بدعت گذاشتند دلیل می‌‌شود که کار دیگران هم که این کار را قصد نمی‌کنند که استحباب خاص دارد کار این‌ها هم بدعت باشد؟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ما در خانۀ خودمان تنها تکتف بکنیم</w:t>
      </w:r>
      <w:r>
        <w:rPr>
          <w:sz w:val="34"/>
          <w:rtl w:val="true"/>
          <w:lang w:bidi="fa-IR"/>
        </w:rPr>
        <w:t xml:space="preserve">. </w:t>
      </w:r>
      <w:r>
        <w:rPr>
          <w:sz w:val="34"/>
          <w:sz w:val="34"/>
          <w:rtl w:val="true"/>
          <w:lang w:bidi="fa-IR"/>
        </w:rPr>
        <w:t>اطلاق دارد التکفیر لا تفعل، اطلاق دارد، این چه بدعتی است؟ من می‌‌گویم اطلاق ذاک التکفیر لا تفعل مساوق با حرمت نفسی تکفیر نیست</w:t>
      </w:r>
      <w:r>
        <w:rPr>
          <w:sz w:val="34"/>
          <w:rtl w:val="true"/>
          <w:lang w:bidi="fa-IR"/>
        </w:rPr>
        <w:t xml:space="preserve">. </w:t>
      </w:r>
      <w:r>
        <w:rPr>
          <w:sz w:val="34"/>
          <w:sz w:val="34"/>
          <w:rtl w:val="true"/>
          <w:lang w:bidi="fa-IR"/>
        </w:rPr>
        <w:t>مساوق با بدعت بودن او هم نیست</w:t>
      </w:r>
      <w:r>
        <w:rPr>
          <w:sz w:val="34"/>
          <w:rtl w:val="true"/>
          <w:lang w:bidi="fa-IR"/>
        </w:rPr>
        <w:t xml:space="preserve">. </w:t>
      </w:r>
    </w:p>
    <w:p>
      <w:pPr>
        <w:pStyle w:val="Normal"/>
        <w:bidi w:val="1"/>
        <w:ind w:left="227" w:right="0" w:firstLine="227"/>
        <w:jc w:val="left"/>
        <w:rPr/>
      </w:pPr>
      <w:r>
        <w:rPr>
          <w:sz w:val="34"/>
          <w:sz w:val="34"/>
          <w:rtl w:val="true"/>
          <w:lang w:bidi="fa-IR"/>
        </w:rPr>
        <w:t>ما به نظرمان باید این‌جور جواب بدهیم که ما ظهور اصلا لا تفعل، ‌یک وقت می‌‌گفت لا تصل و انت مکفّر، این انصافا ظهور دارد در ارشاد به مانعیت، یک وقت می‌‌گوید ذاک التکفیر لا تفعل این چه ظهوری دارد در ارشاد به مانعیت، حالا آقای بروجردی فرمودند آقای حائری فرمودند، ‌روی سر ما جا دارند، ‌ادعایی بیش نیست ظهوری ندارد در ارشاد به مانعیت</w:t>
      </w:r>
      <w:r>
        <w:rPr>
          <w:sz w:val="34"/>
          <w:rtl w:val="true"/>
          <w:lang w:bidi="fa-IR"/>
        </w:rPr>
        <w:t>.</w:t>
      </w:r>
    </w:p>
    <w:p>
      <w:pPr>
        <w:pStyle w:val="Normal"/>
        <w:bidi w:val="1"/>
        <w:ind w:left="227" w:right="0" w:firstLine="227"/>
        <w:jc w:val="left"/>
        <w:rPr/>
      </w:pPr>
      <w:r>
        <w:rPr>
          <w:sz w:val="34"/>
          <w:sz w:val="34"/>
          <w:rtl w:val="true"/>
          <w:lang w:bidi="fa-IR"/>
        </w:rPr>
        <w:t>ممکن است شما بفرمایید احتمال این‌که مانعیت داشته باشد که هست، ‌علم اجمالی تشکیل می‌‌شود که یا تکفیر مانع است از صحت نماز و یا حرام نفسی است مطلقا، علم اجمالی منجز است، نتیجه‌اش این می‌‌شود که ما باید احتیاط کنیم از باب احتیاط اگر تکتف کردیم غیر از این‌که خلاف آن علم اجمالی انجام دادیم که ممکن است حرام نفسی باشد احتیاط اقتضا می‌‌کند این نماز را اعاده هم ب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لازم نیست که ما کفریات خودمان را بگوییم اینجا، ما حرف‌هایی داریم در اصول اصلا ظهور نهی را از یک فعلی در مرکب در این‌که ارشاد به فساد است قبول نداریم، می‌‌گوییم مناسبات حکم و موضوع فرق می‌‌کند، ‌لا تخنع ذبیحتک هیچ ظهوری دارد که تنخیع ذبیحه موجب حرمت ذبیحه می‌‌شود، اما ما می‌‌گوییم مناسبات حکم و موضوع موارد مختلف است، ‌مشهور هم نفهمیدند از لا تخنع ذبیحتک که اگر کسی تنخیع کند ذبیحه را یعنی قبل از زهاق روح گوسفند سرش را از گردن جدا کند که آن نخاعش هم قطع بشود، قطع رأس ذبیحه، ‌یا تنخیع ذبیحه، تنخیع ذبیحه ممکن است قطع رأس هم نباشد نخاعش را قطع می‌‌کنی یک مقداری از گوشتش می‌‌ماند هم گفته لا یقطع رأسه هم لا تنخنع ذبیحتک، ‌آقای خوئی می‌‌گوید حرام می‌‌شود گوسفند، اگر قبل از این‌که جان بدهد دیدید بعضی موقع‌ها در هیئت‌ها بعضی ناوارد‌ها سریع سر گوسفند را قبل از این‌که جانش دربیاید می‌‌کَنند، سرش را می‌‌اندازند یک طرف گوسفند را هم یک طرف که این هیئت یا این حاجی از وسط رد بشود این خلاف احتیاط است، آقای خوئی می‌‌گوید این حرام می‌‌شود لا تخنع ذبیحتک، لا تقطع رأس ذبیحتک</w:t>
      </w:r>
      <w:r>
        <w:rPr>
          <w:sz w:val="34"/>
          <w:rtl w:val="true"/>
          <w:lang w:bidi="fa-IR"/>
        </w:rPr>
        <w:t xml:space="preserve">. </w:t>
      </w:r>
      <w:r>
        <w:rPr>
          <w:sz w:val="34"/>
          <w:sz w:val="34"/>
          <w:rtl w:val="true"/>
          <w:lang w:bidi="fa-IR"/>
        </w:rPr>
        <w:t>ما آنجا اشکال کردیم گفتیم مشهور هم این‌جور نفهمیدند، ‌چه ظهوری دارد در ارشاد به مانعیت قطع الرأس یا تنخیع از تذکیه، ما آنجا گفتیم، بنا نیست هر چیزی ما در اصول گفتیم خلاف مشهور، خلاف قاعده، قاعدۀ ارشاد به مانعیت مطابق مشهور است ولی مشهور در فتوا ملتزم نشدند، ولی قاعده‌اش مشهور است هر کسی در اصول بحث کرده گفته ما ظهور در ارشاد نهی از فعلی را در مرکب در ارشاد به مانعیت قبول داریم ما اشکال کردیم گفتیم مناسبات حکم و موضوع فرق می‌‌کن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حتیاط واجب آقای خوئی مربوط به عوام است، ‌شما که عوام نیستید</w:t>
      </w:r>
      <w:r>
        <w:rPr>
          <w:sz w:val="34"/>
          <w:rtl w:val="true"/>
          <w:lang w:bidi="fa-IR"/>
        </w:rPr>
        <w:t xml:space="preserve">. </w:t>
      </w:r>
      <w:r>
        <w:rPr>
          <w:sz w:val="34"/>
          <w:sz w:val="34"/>
          <w:rtl w:val="true"/>
          <w:lang w:bidi="fa-IR"/>
        </w:rPr>
        <w:t>در بحث استدلالی نظر قطعی می‌‌دهد</w:t>
      </w:r>
      <w:r>
        <w:rPr>
          <w:sz w:val="34"/>
          <w:rtl w:val="true"/>
          <w:lang w:bidi="fa-IR"/>
        </w:rPr>
        <w:t xml:space="preserve">. </w:t>
      </w:r>
      <w:r>
        <w:rPr>
          <w:sz w:val="34"/>
          <w:sz w:val="34"/>
          <w:rtl w:val="true"/>
          <w:lang w:bidi="fa-IR"/>
        </w:rPr>
        <w:t>حالا احتیاط می‌‌کند برای این‌که مردم بتوانند به مرجع فالاعلم رجوع کنند</w:t>
      </w:r>
      <w:r>
        <w:rPr>
          <w:sz w:val="34"/>
          <w:rtl w:val="true"/>
          <w:lang w:bidi="fa-IR"/>
        </w:rPr>
        <w:t xml:space="preserve">. </w:t>
      </w:r>
      <w:r>
        <w:rPr>
          <w:sz w:val="34"/>
          <w:sz w:val="34"/>
          <w:rtl w:val="true"/>
          <w:lang w:bidi="fa-IR"/>
        </w:rPr>
        <w:t>الان گوسفند دانه‌ای مثلا فرض کنید بیست ملیون است ضرر نکند این بیچاره رجوع کند به یک مرجع فالاعلم که می‌‌گوید این مذکی است برای این است و الا نظر علمی ما بحث می‌‌کنیم ما که عوام نیستیم احتیاط واجب برای عوام است بحث علمی این است</w:t>
      </w:r>
      <w:r>
        <w:rPr>
          <w:sz w:val="34"/>
          <w:rtl w:val="true"/>
          <w:lang w:bidi="fa-IR"/>
        </w:rPr>
        <w:t>.</w:t>
      </w:r>
    </w:p>
    <w:p>
      <w:pPr>
        <w:pStyle w:val="Normal"/>
        <w:bidi w:val="1"/>
        <w:ind w:left="227" w:right="0" w:firstLine="227"/>
        <w:jc w:val="left"/>
        <w:rPr/>
      </w:pPr>
      <w:r>
        <w:rPr>
          <w:sz w:val="34"/>
          <w:sz w:val="34"/>
          <w:rtl w:val="true"/>
          <w:lang w:bidi="fa-IR"/>
        </w:rPr>
        <w:t>پس ما یک بحث اصولی داریم وارد او نمی‌شویم اصلا</w:t>
      </w:r>
      <w:r>
        <w:rPr>
          <w:sz w:val="34"/>
          <w:rtl w:val="true"/>
          <w:lang w:bidi="fa-IR"/>
        </w:rPr>
        <w:t xml:space="preserve">. </w:t>
      </w:r>
      <w:r>
        <w:rPr>
          <w:sz w:val="34"/>
          <w:sz w:val="34"/>
          <w:rtl w:val="true"/>
          <w:lang w:bidi="fa-IR"/>
        </w:rPr>
        <w:t>بنده عرض می‌‌کنم اصلا قبول کنیم نظر مشهور را اما فرق می‌‌کند لسان ذاک التکفیر لا تفعل با این‌که بگوید لا تصل فی النجس لا تصل فی ما لا یوکل لحمه</w:t>
      </w:r>
      <w:r>
        <w:rPr>
          <w:sz w:val="34"/>
          <w:rtl w:val="true"/>
          <w:lang w:bidi="fa-IR"/>
        </w:rPr>
        <w:t>.</w:t>
      </w:r>
    </w:p>
    <w:p>
      <w:pPr>
        <w:pStyle w:val="Normal"/>
        <w:bidi w:val="1"/>
        <w:ind w:left="227" w:right="0" w:firstLine="227"/>
        <w:jc w:val="left"/>
        <w:rPr>
          <w:sz w:val="34"/>
          <w:lang w:bidi="fa-IR"/>
        </w:rPr>
      </w:pPr>
      <w:r>
        <w:rPr>
          <w:sz w:val="34"/>
          <w:sz w:val="34"/>
          <w:rtl w:val="true"/>
          <w:lang w:bidi="fa-IR"/>
        </w:rPr>
        <w:t>ممکن است شما بگویید مجمل که می‌‌شود، علم اجمالی تشکیل می‌‌دهیم، کما هو دأبنا، یا مانعیت دارد تکتف در نماز یا حرام نفسی است، این هم که منحل نشد به علم تفصیلی که تکتف یا تکفیر به قول آقای خوئی حرام نفسی است، علم تفصیلی که پیدا نکردیم، ‌علم اجمالی منجز است و لذا احتیاطا تکتف بکنیم باید نمازمان را اعاده کنی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هر چیزی که مانعیت دارد که حرمت تکلیفیه ندارد، ‌قهقهه در نماز حرمت تکلیفیه ندارد حرمت وضعیه دارد</w:t>
      </w:r>
      <w:r>
        <w:rPr>
          <w:sz w:val="34"/>
          <w:rtl w:val="true"/>
          <w:lang w:bidi="fa-IR"/>
        </w:rPr>
        <w:t xml:space="preserve">. ... </w:t>
      </w:r>
      <w:r>
        <w:rPr>
          <w:sz w:val="34"/>
          <w:sz w:val="34"/>
          <w:rtl w:val="true"/>
          <w:lang w:bidi="fa-IR"/>
        </w:rPr>
        <w:t>قطع فریضه که دلیل روشنی ندارد که حرام نفسی است</w:t>
      </w:r>
      <w:r>
        <w:rPr>
          <w:sz w:val="34"/>
          <w:rtl w:val="true"/>
          <w:lang w:bidi="fa-IR"/>
        </w:rPr>
        <w:t>.</w:t>
      </w:r>
    </w:p>
    <w:p>
      <w:pPr>
        <w:pStyle w:val="Normal"/>
        <w:bidi w:val="1"/>
        <w:ind w:left="227" w:right="0" w:firstLine="227"/>
        <w:jc w:val="left"/>
        <w:rPr/>
      </w:pPr>
      <w:r>
        <w:rPr>
          <w:sz w:val="34"/>
          <w:sz w:val="34"/>
          <w:rtl w:val="true"/>
          <w:lang w:bidi="fa-IR"/>
        </w:rPr>
        <w:t>می‌گوییم این شبهه را مطرح نکنید</w:t>
      </w:r>
      <w:r>
        <w:rPr>
          <w:sz w:val="34"/>
          <w:rtl w:val="true"/>
          <w:lang w:bidi="fa-IR"/>
        </w:rPr>
        <w:t xml:space="preserve">. </w:t>
      </w:r>
      <w:r>
        <w:rPr>
          <w:sz w:val="34"/>
          <w:sz w:val="34"/>
          <w:rtl w:val="true"/>
          <w:lang w:bidi="fa-IR"/>
        </w:rPr>
        <w:t>دو تا جواب می‌‌دهیم از این شبهۀ علم اجمالی</w:t>
      </w:r>
      <w:r>
        <w:rPr>
          <w:sz w:val="34"/>
          <w:rtl w:val="true"/>
          <w:lang w:bidi="fa-IR"/>
        </w:rPr>
        <w:t xml:space="preserve">: </w:t>
      </w:r>
      <w:r>
        <w:rPr>
          <w:sz w:val="34"/>
          <w:sz w:val="34"/>
          <w:rtl w:val="true"/>
          <w:lang w:bidi="fa-IR"/>
        </w:rPr>
        <w:t>یک جواب می‌‌گفتیم قبلا که ما به اطلاق دلیل آن مرکب تمسک می‌‌کنیم نفی مانعیت می‌‌کنیم</w:t>
      </w:r>
      <w:r>
        <w:rPr>
          <w:sz w:val="34"/>
          <w:rtl w:val="true"/>
          <w:lang w:bidi="fa-IR"/>
        </w:rPr>
        <w:t xml:space="preserve">. </w:t>
      </w:r>
      <w:r>
        <w:rPr>
          <w:sz w:val="34"/>
          <w:sz w:val="34"/>
          <w:rtl w:val="true"/>
          <w:lang w:bidi="fa-IR"/>
        </w:rPr>
        <w:t>آقای خوئی به اطلاق ادله تمسک کرده برای نفی مانعیت تکتف در اول بحث</w:t>
      </w:r>
      <w:r>
        <w:rPr>
          <w:sz w:val="34"/>
          <w:rtl w:val="true"/>
          <w:lang w:bidi="fa-IR"/>
        </w:rPr>
        <w:t xml:space="preserve">. </w:t>
      </w:r>
      <w:r>
        <w:rPr>
          <w:sz w:val="34"/>
          <w:sz w:val="34"/>
          <w:rtl w:val="true"/>
          <w:lang w:bidi="fa-IR"/>
        </w:rPr>
        <w:t>آنجا مطرح کردند قاعدۀ اشتغال گفت نوبت به قاعدۀ اشتغال نمی‌رسد برای حرمت تکتف، ‌اطلاق لفظی نفی می‌‌کند مبطلیت تکتف را</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که صحیحی نیستیم</w:t>
      </w:r>
      <w:r>
        <w:rPr>
          <w:sz w:val="34"/>
          <w:rtl w:val="true"/>
          <w:lang w:bidi="fa-IR"/>
        </w:rPr>
        <w:t xml:space="preserve">. </w:t>
      </w:r>
    </w:p>
    <w:p>
      <w:pPr>
        <w:pStyle w:val="Normal"/>
        <w:bidi w:val="1"/>
        <w:ind w:left="227" w:right="0" w:firstLine="227"/>
        <w:jc w:val="left"/>
        <w:rPr/>
      </w:pPr>
      <w:r>
        <w:rPr>
          <w:sz w:val="34"/>
          <w:sz w:val="34"/>
          <w:rtl w:val="true"/>
          <w:lang w:bidi="fa-IR"/>
        </w:rPr>
        <w:t>اطلاق وقتی نفی کرد مانعیت را لازمۀ اطلاق اثبات حرمت نفسیه است، و لکن انصاف این است که ما اطلاقی نداریم، آقای خوئی می‌‌گوید اطلاق دلیل قرائت، آخه دلیل قرائت مثلا لا صلاة الا بفاتحة الکتاب اطلاق دارد سواء مع التکتف‌ام لا؟‌ عرفی است این‌جوری اطلاق‌گیری‌ها؟ اطلاقی نداریم که با آن اطلاق نفی مانعیت بکنیم در این بحث ما، ‌حالا بعضی جاها اطلاق داریم</w:t>
      </w:r>
      <w:r>
        <w:rPr>
          <w:sz w:val="34"/>
          <w:rtl w:val="true"/>
          <w:lang w:bidi="fa-IR"/>
        </w:rPr>
        <w:t xml:space="preserve">. </w:t>
      </w:r>
    </w:p>
    <w:p>
      <w:pPr>
        <w:pStyle w:val="Normal"/>
        <w:bidi w:val="1"/>
        <w:ind w:left="227" w:right="0" w:firstLine="227"/>
        <w:jc w:val="left"/>
        <w:rPr/>
      </w:pPr>
      <w:r>
        <w:rPr>
          <w:sz w:val="34"/>
          <w:sz w:val="34"/>
          <w:rtl w:val="true"/>
          <w:lang w:bidi="fa-IR"/>
        </w:rPr>
        <w:t>پس اشکال اولی که به این علم اجمالی گرفته می‌‌شود این است که به اطلاق دلیل امر به نماز یا امر به قرائت تمسک می‌‌کنند منحل می‌‌کنند این علم اجمالی را</w:t>
      </w:r>
      <w:r>
        <w:rPr>
          <w:sz w:val="34"/>
          <w:rtl w:val="true"/>
          <w:lang w:bidi="fa-IR"/>
        </w:rPr>
        <w:t xml:space="preserve">. </w:t>
      </w:r>
      <w:r>
        <w:rPr>
          <w:sz w:val="34"/>
          <w:sz w:val="34"/>
          <w:rtl w:val="true"/>
          <w:lang w:bidi="fa-IR"/>
        </w:rPr>
        <w:t>که این اطلاق را ما قبول نداریم</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و لکن جواب دیگری از این علم اجمالی می‌‌دهیم می‌‌گوییم علم اجمالی ثلاثی است ثنایی نیست شاید ذاک التکفیر لا تفعل اصلا نه ارشاد باشد به مانعیت نه بیان حرمت نفسیه تکتف بکند بلکه بیان عدم مشروعیت بکند</w:t>
      </w:r>
      <w:r>
        <w:rPr>
          <w:sz w:val="34"/>
          <w:rtl w:val="true"/>
          <w:lang w:bidi="fa-IR"/>
        </w:rPr>
        <w:t xml:space="preserve">. </w:t>
      </w:r>
      <w:r>
        <w:rPr>
          <w:sz w:val="34"/>
          <w:sz w:val="34"/>
          <w:rtl w:val="true"/>
          <w:lang w:bidi="fa-IR"/>
        </w:rPr>
        <w:t>به قول آقای سیستانی و آقای حکیم قبل از ایشان، ‌احتمال دارد ذاک التکفیر لا تفعل در مقابل توهم استحباب تکفیر آمده</w:t>
      </w:r>
      <w:r>
        <w:rPr>
          <w:sz w:val="34"/>
          <w:rtl w:val="true"/>
          <w:lang w:bidi="fa-IR"/>
        </w:rPr>
        <w:t xml:space="preserve">. </w:t>
      </w:r>
      <w:r>
        <w:rPr>
          <w:sz w:val="34"/>
          <w:sz w:val="34"/>
          <w:rtl w:val="true"/>
          <w:lang w:bidi="fa-IR"/>
        </w:rPr>
        <w:t>می‌‌گوید ذاک التکفیر لا تفعل یعنی استحباب و رجحانی ندارد این کار</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توهم وجوب که نیست</w:t>
      </w:r>
      <w:r>
        <w:rPr>
          <w:sz w:val="34"/>
          <w:rtl w:val="true"/>
          <w:lang w:bidi="fa-IR"/>
        </w:rPr>
        <w:t xml:space="preserve">. ... </w:t>
      </w:r>
      <w:r>
        <w:rPr>
          <w:sz w:val="34"/>
          <w:sz w:val="34"/>
          <w:rtl w:val="true"/>
          <w:lang w:bidi="fa-IR"/>
        </w:rPr>
        <w:t xml:space="preserve">بحث در این است که ذاک التکفیر لا تفعل احتمال دارد بگوید حرام تشریعی است نه حرام نفسی، ‌حرام تشریعی است، وقتی حرام تشریعی بود، ‌بینید الان مثلا بعضی‌ها هستند موقع قنوت انگشتر عقیق‌شان را برمی‌گرداند حالا شما بگویی این کار را نکن، این برگرداندن انگشتر عقیق در حال قنوت وجهی ندارد، ‌لا تفعله، ‌می خواهی بگویی حرام است؟ نه می‌‌گویید حرام است نه می‌‌گویید مبطل نماز است، می‌‌خواهی بگویید وقتی استحباب ندارد برای چی این کار را می‌‌کنی؟ </w:t>
      </w:r>
      <w:r>
        <w:rPr>
          <w:sz w:val="34"/>
          <w:rtl w:val="true"/>
          <w:lang w:bidi="fa-IR"/>
        </w:rPr>
        <w:t xml:space="preserve">... </w:t>
      </w:r>
      <w:r>
        <w:rPr>
          <w:sz w:val="34"/>
          <w:sz w:val="34"/>
          <w:rtl w:val="true"/>
          <w:lang w:bidi="fa-IR"/>
        </w:rPr>
        <w:t>اگر حکم ارتکازی داست پس چرا سؤال کرد پس چرا امام بعدش فرمود لا تفعل</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 xml:space="preserve">و لذا اگر ما فرمایش آقای حکیم و آقای سیستانی را پذیرفتیم که ممکن است ذلک التکفیر لا تفعل اصلا نه بیان مانعیت باشد نه بیان حرمت نفسیه بلکه بیان حرمت تشریعیه باشد یعنی بیان عدم رجحان این کار باشد، ‌رجحان ندارد تکفیر، حالا یک کسی وسط نماز دستش را می‌‌گیرد به گوشش، </w:t>
      </w:r>
      <w:r>
        <w:rPr>
          <w:sz w:val="34"/>
          <w:rtl w:val="true"/>
          <w:lang w:bidi="fa-IR"/>
        </w:rPr>
        <w:t>[</w:t>
      </w:r>
      <w:r>
        <w:rPr>
          <w:sz w:val="34"/>
          <w:sz w:val="34"/>
          <w:rtl w:val="true"/>
          <w:lang w:bidi="fa-IR"/>
        </w:rPr>
        <w:t>دست روی پشت گوشش می‌‌گذارد</w:t>
      </w:r>
      <w:r>
        <w:rPr>
          <w:sz w:val="34"/>
          <w:rtl w:val="true"/>
          <w:lang w:bidi="fa-IR"/>
        </w:rPr>
        <w:t xml:space="preserve">] </w:t>
      </w:r>
      <w:r>
        <w:rPr>
          <w:sz w:val="34"/>
          <w:sz w:val="34"/>
          <w:rtl w:val="true"/>
          <w:lang w:bidi="fa-IR"/>
        </w:rPr>
        <w:t xml:space="preserve">همین‌جور صاف، یکی بگوید لا تفعل، عرف چی می‌‌فهمد؟‌ یعنی می‌‌گوید آخه تو فکر می‌‌کنی این کار راجح است، خب راجح نیست چرا خودت را اذیت می‌‌کنی؟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حالا ببینید کلام در این است که اگر عرف عامه این فعل را مشهورشان مستحب می‌‌دانستند، آن‌وقت امام بفرماید لا تفعله، آیا بیش از نفی استحباب ظهور دارد، آیا بیش از اثبات حرمت تشریعیه، حرمت تشریعیه یعنی اگر قصد استحباب بکنید حرام تشریعی است، ‌بیش از این ظهور دارد؟‌ واضح نیست</w:t>
      </w:r>
      <w:r>
        <w:rPr>
          <w:sz w:val="34"/>
          <w:rtl w:val="true"/>
          <w:lang w:bidi="fa-IR"/>
        </w:rPr>
        <w:t xml:space="preserve">. </w:t>
      </w:r>
      <w:r>
        <w:rPr>
          <w:sz w:val="34"/>
          <w:sz w:val="34"/>
          <w:rtl w:val="true"/>
          <w:lang w:bidi="fa-IR"/>
        </w:rPr>
        <w:t>اگر شما اصرار بکنید که بیش از این ظهور دارد یا مانعیت را می‌‌فهماند یا حرمت نفسیه را آن‌وقت علم اجمالی شکل می‌‌گیرد و لکن ما آخرین جوابی‌مان این است که صحیحۀ علی بن جعفر این علم اجمالی را منحل می‌‌کند، صحیحۀ علی بن جعفر می‌‌گوید این کار را نکن و ان فعله فلا یعودنّ له</w:t>
      </w:r>
      <w:r>
        <w:rPr>
          <w:sz w:val="34"/>
          <w:rtl w:val="true"/>
          <w:lang w:bidi="fa-IR"/>
        </w:rPr>
        <w:t xml:space="preserve">. </w:t>
      </w:r>
      <w:r>
        <w:rPr>
          <w:sz w:val="34"/>
          <w:sz w:val="34"/>
          <w:rtl w:val="true"/>
          <w:lang w:bidi="fa-IR"/>
        </w:rPr>
        <w:t>سألته عن الرجل یکون فی صلاته أیضع احدی یدیه علی الاخری قال لا یصلح ذلک فان فعل فلا یعود له، اگر بنا بود مبطل نماز باشد باید می‌‌گفت ان فعل فلیعد صلاته</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کی گفت جاهل بوده؟ </w:t>
      </w:r>
      <w:r>
        <w:rPr>
          <w:sz w:val="34"/>
          <w:rtl w:val="true"/>
          <w:lang w:bidi="fa-IR"/>
        </w:rPr>
        <w:t xml:space="preserve">... </w:t>
      </w:r>
      <w:r>
        <w:rPr>
          <w:sz w:val="34"/>
          <w:sz w:val="34"/>
          <w:rtl w:val="true"/>
          <w:lang w:bidi="fa-IR"/>
        </w:rPr>
        <w:t>اگر این کار را کرد دیگر تکرار نکند و لو جاهل مقصر است و لو حجت برایش تمام بشود بعد از گفتن ما تکرار کند</w:t>
      </w:r>
      <w:r>
        <w:rPr>
          <w:sz w:val="34"/>
          <w:rtl w:val="true"/>
          <w:lang w:bidi="fa-IR"/>
        </w:rPr>
        <w:t>.</w:t>
      </w:r>
    </w:p>
    <w:p>
      <w:pPr>
        <w:pStyle w:val="Normal"/>
        <w:bidi w:val="1"/>
        <w:ind w:left="227" w:right="0" w:firstLine="227"/>
        <w:jc w:val="left"/>
        <w:rPr/>
      </w:pPr>
      <w:r>
        <w:rPr>
          <w:sz w:val="34"/>
          <w:sz w:val="34"/>
          <w:rtl w:val="true"/>
          <w:lang w:bidi="fa-IR"/>
        </w:rPr>
        <w:t>و لذا صحیحۀ محمد بن مسلم فی حد نفسه به نظر ما ظهور ندارد در ارشاد به مانعیت اگر هم ظهور داشت یا مجمل بود با این صحیحی ی علی بن جعفر مشکل را حل می‌‌کنیم</w:t>
      </w:r>
      <w:r>
        <w:rPr>
          <w:sz w:val="34"/>
          <w:rtl w:val="true"/>
          <w:lang w:bidi="fa-IR"/>
        </w:rPr>
        <w:t>.</w:t>
      </w:r>
    </w:p>
    <w:p>
      <w:pPr>
        <w:pStyle w:val="Normal"/>
        <w:bidi w:val="1"/>
        <w:ind w:left="227" w:right="0" w:firstLine="227"/>
        <w:jc w:val="left"/>
        <w:rPr/>
      </w:pPr>
      <w:r>
        <w:rPr>
          <w:sz w:val="34"/>
          <w:sz w:val="34"/>
          <w:rtl w:val="true"/>
          <w:lang w:bidi="fa-IR"/>
        </w:rPr>
        <w:t>بقیۀ مطالب ان‌شاء‌الله فردا</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42</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13:00Z</dcterms:created>
  <dc:creator>محمد</dc:creator>
  <dc:description/>
  <cp:keywords/>
  <dc:language>en-US</dc:language>
  <cp:lastModifiedBy>سید محمد</cp:lastModifiedBy>
  <cp:lastPrinted>2024-11-11T19:40:00Z</cp:lastPrinted>
  <dcterms:modified xsi:type="dcterms:W3CDTF">2024-11-12T08:27:00Z</dcterms:modified>
  <cp:revision>9</cp:revision>
  <dc:subject/>
  <dc:title/>
</cp:coreProperties>
</file>