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3</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3</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3</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روایت عبدالاعلی بن اعین بود که از امام علیه السلام نقل کرد من لم یعرف شیئا هل علیه شیء قال علیه السلام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سند این روایت عرض کردیم عبدالاعلی بن اعین مردد است بین دو نفر یکی عبدالاعلی بن اعین عجلی یکی عبدالاعلی بن اعین مولی آل سا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قای خوئی در جلد </w:t>
      </w:r>
      <w:r>
        <w:rPr>
          <w:rFonts w:cs="Scheherazade" w:ascii="Scheherazade" w:hAnsi="Scheherazade"/>
          <w:sz w:val="34"/>
          <w:lang w:bidi="fa-IR"/>
        </w:rPr>
        <w:t>2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وسوعه صفحۀ </w:t>
      </w:r>
      <w:r>
        <w:rPr>
          <w:rFonts w:cs="Scheherazade" w:ascii="Scheherazade" w:hAnsi="Scheherazade"/>
          <w:sz w:val="34"/>
          <w:lang w:bidi="fa-IR"/>
        </w:rPr>
        <w:t>238</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ما عبدالاعلی بن اعین عجلی را توثیق می‌‌کنیم بخاطر شهادت شیخ مفید و بخاطر این‌که در تفسیر قمی هست و ما رجال تفسیر قمی را ثقه می‌‌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عبدالاعلی بن اعین مولی آل سام وثاقتش ثابت نشده و ممکن است این عبدالاعلی بن اعین مولی آل سا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بعضی‌ها گفتند این‌ها یک نفر هستند و شاهد هم ذکر می‌‌کنند که عبدالاعلی مولی آل سام را کلینی در جلد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34</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فی به‌عنوان عبدالاعلی بن اعین مولی آل سام ذکر می‌‌کند و بعید است عبدالاعلی بن اعین مولی آل سام شخصی دیگری باشد غیر از عبدالاعلی بن اعین عج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ین برای ما ثابت نیست و لذا ایشان روایاتی که عبدالاعلی بن اعین در آن‌ها هست را مشترک بین ضعیف و ثقه می‌‌داند و قبول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ا عرض کردیم قضیه برعکس است، عبدالاعلی بن اعین مولی آل سام از مشایخ ابن‌ ابی عمیر است در علل الشرایع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حمد بن ابی عمیر عن عبدالاعلی مولی آل سام، مشکل ما سر عبدالاعلی بن اعین عجلی است که اگر غیر از آن عبدالاعلی بن اعین مولی آل سام باشد چه جور اثبات کنیم وثاقتش را؟ ما که کلام شیخ مفید را در رسالۀ عددیه دلیل بر وثاقت افراد ندانستیم، ورود در رجال تفسیر قمی را هم که کافی ندان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صفوان در کافی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عن عبدالاعلی عن ابی عبدالله علیه السلام کل معروف صدقة که اگر ثابت می‌‌شد این عبدالاعلی عبدالاعلی بن اعین عجلی است وثاقت او هم ثابت می‌‌شد به نظر ما که مشایخ ابن ‌ابی عمیر و صفوان و بزنطی را طبق شهادت شیخ طوسی در عده می‌‌گوییم ثقات هستند ولی معلوم نیست که صفوان از عبدالاعلی بن اعین عجلی نقل کند شاید از عبدالاعلی بن اعین مولی آل سام نقل کرده باشد، مج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شکل ما این است که تا احراز نکنیم اتحاد این دو نفر را و احتمال بدهیم این راوی عبدالاعلی بن اعین عجلی بوده وثاقت او برای ما ثاب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آقای زنجانی اصرار دارند که این‌ها یک نفر هستند منتها برای ما واض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شکالی ندارد که در اسم پدر با هم مشترک باشند، اسم خودشان و اسم پدرشان مشابه هم است در عین حال دو نفر باش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شن نیست عبدالاعلی غریب باشد، همین الان هم می‌‌بینید دو نفر هم اسم خودشان هم پدرشان با هم مشترک است و گاهی مشکلات هم برایشان به وجود می‌‌آ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نادری است که اطمینان به خلافش داریم؟ بله نادر باشد، باید اطمینان و وثوق پیدا کنیم به خلاف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وثوق پیدا نکرد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راجع به دلالت دو اشکال مطرح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شکال این‌که گفتیم من لا یعرف شیئا هل علیه شیء معلوم نیست انحلالی باشد، شاید می‌‌خواهد بگوید من لا یعرف شیئا یعنی من لا یعرف‌ای شیء، کسی که چیزی را نمی‌فهمد، ‌هیچ چیز نمی‌فهمد، یعنی جزء بلهاء و ضعفاء العقول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مؤاخذه می‌‌شود امام می‌‌فرمایند ن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کسی بگوید من لا یعرف شیئا به مناسبت حکم و موضوع یعنی لا یعرف شیئا تجب معرفته، ‌نفرمود من لا یعلم وجوب شیء، گفت من لا یعرف شیئا هل علیه شیء یعنی کسی که توان معرفت امام را مثلا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درست نیست برای این‌که اگر می‌‌خواست سؤال کند راجع به کسی که توان معرف چیزی را که معرفت او واجب هست را ندارد، این‌جور تعبیر مناسب نبود، باید می‌‌گفت من لا یقدر علی معرفة ما تجب معرفته، ‌نه این‌که بگوید من لایعرف شیئ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شکال دوم به نظر ما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ظهور داشته باشد این جمله در انحلال که بشود من لا یعرف شیئا ظاهرش این است که لا یعرف شیئا حتی یعمل به، لا یعرف وجوب صلاة الغفیلة حتی یعمل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بود آن اشکال اول که محتمل است به معنای کسی باشد که لا یعرف صرف وجود شیء این اشکال اول را اگر ما جواب می‌‌دادیم و ظهور در انحلالیت را می‌‌پذیرفتیم به نظر می‌‌آید اشکال دوم قابل جواب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هفتم صحیحۀ عبدالصمد بن بش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عبدالله علیه السلام ان رجلا اعجمیا دخل المسجد یلبی و علیه قمیصه، یک شخص غیر عرب وارد مسجد شد، حالا ممکن است وارد مسجد الحرام شده، دیگر طبق روش عامه تلبیه می‌‌گفته، اصحاب ابی حنیفه ریختند روی سرش گفتند به همین نحو محرم شدی؟ با لباس مخیط محرم شدی؟ حجت فاسد است، علیک الحج من قابل و علیک بدنة و شق قمیصک و اخرجه من تحت رجلک ففزع الرجل، امام صادق منجی او شد، آنجا دید امام صادق علیه السلام هست به حضرت عرض کرد انی کنت رجلا اعمل بیدی، کارگر هستم من، یک پول مختصری برایم جمع شد فجئت احج لم اسأل احدا عن شیء، من راجع به مسائل حج از کسی سؤال نکردم، محرم شدم در لباس مخیط، و افتونی هؤلاء ان اشق قمیصی و ان انزعه من قبل رجلی و ان حجی فاسد و ان علیّ بدنة فقال علیه السلام لیس علیک بدنة و لیس علیک الحج من قابل‌ای رجل رکب امرا بجهالة فلا شیء علی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گفته می‌‌شود امام علیه السلام در این روایتی که در وسائل نقل می‌‌کند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8</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ای رجل رکب امرا بجهالة فلا شیء علیه، ‌لا شیء علیه نفی عقاب هم می‌‌کند یعنی فلا عقاب علی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در کتاب اضواء و آراء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9</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در استدلال به این روایت بر جریان برائت نسبت به جاهل اشکال هست، چرا؟ برای این‌که ظاهر این روایت که می‌‌گوید‌ای رجل رکب امرا بجهالة این است که منشأ ارتکاب این فعل حرام جهل بوده و این شامل جهل بسیط نمی‌شود، این مختص می‌‌شود به جهل مرکب و الا جاهل بسیط منشأ ارتکابش نسبت به حرام عدم احتیاطش است، شما که جاهل بسیط هستی، مردد هستی نکند این فعل حرام باشد، منشأ ارتکاب این فعل جهل شما نیست، منشأ ارتکاب این فعل این است که شما بنای بر احتیاط ندا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ظاهر این است که امام ناظر به بعد از وقوع عمل،‌ای رجل رکب امرا بجهالة، بعد از ارتکاب ممکن است کفاره به گردنش می‌‌آید، ‌نخیر کفاره به گردنش نمی‌آید، اما قبل از ارتکاب به او مجوز بدهیم که می‌‌توانی مرتکب بشوی این عمل مشکوک الحرمة را، نه، این استفاده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ایشان خلاف آن چیزی است که ایشان در مناسک‌شان با همین صحیحۀ عبدالصمد بن بشیر تصحیح کردند حج کسی را که از روی جهل قصوری اخلال کرد به شرایط طواف، به شرایط سعی، با این‌که طبق صناعت این حج باطل است چون حج صحیح بجا نیا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 حج صحیح است، سؤال هم شده از ایشان‌ که چرا می‌‌گویید حج صحیح است گفتند بخاطر همین روایت ایما رجل رکب امرا بجهالة فلا شیء علیه که از آن اجزاء هم فهمید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ی‌‌رسد این اشکال‌شان هم وارد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سی که جاهل ملتفت هست اگر عالم بود مرتکب نمی‌شد ولی حالا جاهل است مرتکب شده است صدق می‌‌کند ارتکب امرا بجهال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وقت می‌‌داند احتیاط بر او لازم است، خب این علم دارد به وظیفۀ فعلیه، جاهل بقول مطلق نیست، اما کسی که علم ندارد به وظیفۀ ظاهریه‌اش، علم ندارد به وجوب احتیاط بر او، ‌صدق می‌‌کند ارتکب امرا بجهالة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رتکابش ناشی از جهلش است یعنی اگر عالم بود مرتکب ن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طلاق لا شیء‌ علیه می‌‌گوید عقاب هم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فقط اشکالی که به این روایت می‌‌شود گرفت این است که موردش جاهل مقصر بوده و قطعا جاهل مقصر برائت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جئت الی الحج لم اسأل احدا عن شیء این جاهل مقصر است و جاهل مقصر و لو در هنگام عمل غافل بشود این موضوع برای برائت شرعیه نیست، ‌مستحق عقاب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کن این را هم ممکن است جواب از آن بدهیم که اطلاق لا شیء علیه در مورد سؤال تقیید می‌‌خورد،‌ای رجل رکب امرا بجهالة فلا شیء علیه یک خطاب مطلقی است مورد سؤال را هم می‌‌گیرد ولی اطلاقش در مورد سؤال نسبت به نفی عقاب تقیید می‌‌خورد، این‌که اخراج مورد سؤال نیست مورد سؤال داخل است تحت این جواب، ‌لا شیء علیه و لو جاهل مقصر بود اما قید می‌‌زنیم لا شیء علیه الا العقاب در غیر این مورد سؤال جاهل‌های قاصر که مقیدی ندارند آنجا بطور مطلق می‌‌گویید لا شیء علیه حتی عقاب ه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ی‌‌رسد که دلالت این صحیحه بر برائت خالی از اشکال با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سندش هم و لو آقای سیستانی تشکیک می‌‌کنند بخاطر این‌که موسی بن القاسم از عبدالصمد بن بشیر مشکل است که بلاواسطه روایت کند چون طبقه‌شان بهم نمی‌خورد و لکن ما عرض کردیم درست است یک مقدار فاصله بین‌شان است اما در حدی نیست که انسان وثوق پیدا کند به این‌که بلاواسطه نمی‌تواند از عبدالصمد نق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سی بن القاسم از افرادی نقل می‌‌کند که معاصر با عبدالصمد بن بشیر نقل می‌‌کند حال از عبدالصمد بن بشیر هم نقل کند و لو مورد دیگری ما پیدا نکردیم که موسی بن القاسم بلاواسطه از عبدالصمد بن بشیر نقل بکند اما از افرادی که معاصر بودند با عبدالصمد بن بشیر نقل کرده مثل حماد، ما مشکلی نمی‌بی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ورد را خارج نکردیم، لا شیء علیه شامل این جاهل مقصر می‌‌شود فقط قید زدیم گفتیم و لکن هذا الجاهل المقصر یعاقب</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که اوامر نفسیه است، وجوب لبس ثوبی الاحرام واجب نفسی است، شرط صحت احرام نیست اما کفاره دارد اگر ترک کنید لبس ثوبی الاحرام را در هنگام احرام</w:t>
      </w:r>
      <w:r>
        <w:rPr>
          <w:rFonts w:cs="Scheherazade" w:ascii="Scheherazade" w:hAnsi="Scheherazade"/>
          <w:sz w:val="34"/>
          <w:rtl w:val="true"/>
          <w:lang w:bidi="fa-IR"/>
        </w:rPr>
        <w:t>. ...‌</w:t>
      </w:r>
      <w:r>
        <w:rPr>
          <w:rFonts w:ascii="Scheherazade" w:hAnsi="Scheherazade" w:cs="Scheherazade"/>
          <w:sz w:val="34"/>
          <w:sz w:val="34"/>
          <w:rtl w:val="true"/>
          <w:lang w:bidi="fa-IR"/>
        </w:rPr>
        <w:t>ای رجل رکب امرا یعنی امرا محظورا، ‌بجهالة فلا شیء عل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لیل و روایت هشتم صحیحۀ عبدالرحمن بن الحجاج است عن ابی ابراهیم علیه السلام، از امام کاظم علیه السلام سؤال می‌‌کند سألته عن الرجل یتزوج المرأة فی عدتها بجهالة، شخصی در اثنای عدۀ یک زنی با او ازدواج می‌‌کند از روی جهل آیا این موجب حرمت ابدیه می‌‌شود؟ امام فرمود نخیر، اما اذا کان بجهالة فلتیزوجها بعد ما تنقضی عدتها و قد یعذر الناس فی الجهالة ‌بما هو اعظم من ذلک بای الجهالتین یعذر بجهالته ان ذلک محرم علیه‌ ام بجهالته انها فی عدة کدامیک از این دو جهالت سبب عذر است؟ جهل به حکم که ازدواج با زن در ایام عده حرام است یا جهل به موضوع که این زن در حال ع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ال علیه السلام احدی الجهالتین اهون من الاخری یکی از این دو جهالت سبک‌‌تر است و آن جهالت به حکم است، جهل به حرمت ازدواج در اثنای ع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و ذلک بانه لا یقدر علی الاحتیاط معها چون غالبا افرادی که جاهل هستند به حکم غافل هستند یا جاهل مرکب هستند، مخصوصا در این امر خطیر، وقتی ازدواج می‌‌کند با ذات عده نمی‌داند که ازدواج با ذات عده حرام است با توجه به این‌که این مطلب مطلب واضحی بود نزد مسلمین، چرا این آقا جاهل است چون دچار غفلت شده، غفلتش منشأ جهلش شده، غالبا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شود جاهل مرکب، جاهل مرکب که تمکن از احتیاط ندارد اما کسی که جاهل است به این‌که این زن در عده است نوعا یا در خیلی از موارد ملتفت هست موضوع، شاک است و لذا می‌‌تواند احتیاط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بحث عقلی نیست و الا جاهل به حکم هم منقسم می‌‌شود به جاهل مرکب که امکان احتیاط ندارد و جاهل بسیط که امکان احتیاط دارد، ‌جاهل به موضوع هم که نمی‌داند این زن در عده است منقسم می‌‌شود به جاهل مرکب که نمی‌تواند احتیاط کند، چون احتمال خلاف نمی‌دهد و جاهل بسیط یعنی جاهل ملتفت که می‌‌تواند احتیاط کند، اما بطور متعارف امام می‌‌فرمایند جاهل به حکم در اینجا بخاطر وضوح حکم برای کسی که ملتفت به آن بشود تصورش موجب تصدیق است بخاطر واضح بودن نزد مسلمین متعارف در جاهل به حکم این است که جاهل در اینجا جاهل مرکب است پس قادر بر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جاهل به موضوع این طور نیست که متعارف باشد که جاهل مرکب باشد، ‌جاهل بسیط هم در او زیاد فرض می‌‌شود، ‌جاهل بسیط یعنی جاهل ملتفت و او متمکن از احتیاط است و لذا جهل به حکم عذرش بیشتر است، ‌در یک نسخه‌ای دارد بایّ الجهالتین أُعذر، یعنی به کدامیک از این دو نوع جهل معذوریتش بیش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ا گفتیم طبق نقل وافی و تهذیب و استبصار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 الجهالتین أَعذر، اعذر یعنی اشدا معذوریت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أُعذر اصلا اگر باشد یعنی اصل معذور بودن، نه، بای الجهالتین أَعذر یعنی اشد معذوریتا، مشابهش در استعمالات عربی هست، اعذر می‌‌شود افعل التفضیل از عذر به معنای اسم مفعول، عذر به معنای معذور بودن، در صحیفۀ سجادیه است که اختم لنا بالتی هی احمد عاقبة، احمد عاقبة یعنی اشد محمودا، در علل الشرایع است که ان یوسف اختار السجن فالوصی اعذر یعنی اشد معذور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حف العقول است که من کذب من غیر علم اعذر ممن کذب علی علم و ان کان لا عذر فی شیء من الکذب، ‌اعذر یعنی اشد معذوریت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ی الجهالتین اعذر که در وافی و تهذیب و استبصار هست یعنی بای الجهالتین یکون اشد معذوریة، اهون هم اگر باشد به همین معن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هل به حکم عذرش بیشتر است تا جهل به موضوع به‌خاطر همان نکته‌ای که عرض کردم نوعا جهل به حکم در اینجا فرض می‌‌شود جهل مرک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فرمود جهل به حکم عذرش بیشتر است چون نوعا جاهل مرکب است و جاهل مرکب امکان احتیاط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ستدلال به این فقره شده بر برائت که می‌‌گوید قد یعذر الناس فی الجهالة بما هو اعظم من ذلک</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یکی از کسانی که استدلال کرده به این صحیحه بر برائت مرحوم آقای داماد است، مرحوم آقای داماد در محاضرات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30</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شده از ایشان ‌که فرمودند ظاهر و قد یعذر الناس فی الجهالة بما هو اعظم من ذلک عذر تکلیفی است نه عذر وضعی که مرحوم شیخ مطرح می‌‌کند، عذر وضعی یعنی وضعا معذور است، حرام ابدی بر او نمی‌شود این زن، ربطی به بحث عذر تکلیفی و نفی عقا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داماد می‌‌فرماید این خلاف ظاهر است، ظاهر و قد یعذر الناس فی الجهالة بما هو اعظم من ذلک عذر تکلیفی است یعنی مستحق عقاب نیست، بله عذر وضعی هم در صحیحه ذکر شده یتزوجها بعد ما تنقضی عدتها و لکن ظاهر و قد یعذر الناس فی الجهالة بما هو اعظم من ذلک عرفا معذور است یعنی معاق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چون معذور تکلیفی است معذور وضعی هم هست، ‌حرام ابدی نمی‌شود آن زن بر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ه است بای الجهالتین اعذر هم مؤید ما است، در عذر وضعی که کم و زیاد ندارد عذر وضعی یا این زن بر شما حرام ابدی می‌‌شود پس عذر وضعی ندارید یا حرام ابدی نمی‌شود عذر وضعی دارید، امرش دائر بین نفی و اثبات است، اما در عذر تکلیفی است که یکی بیشتر معذور است جاهل مرکب بیشتر معذور است تا جاهل بسیط کسی که احتمال تکلیف نمی‌دهد عقاب او اقبح است تا آن کسی که احتمال تکلیف می‌‌دهد احتیاط نمی‌کند، ‌عقاب او اگر قبیح باشد ولی مثل عقاب جاهل مرکب اقبح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مرحوم آقای داما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شما بگویید اگر شخص می‌‌دانست که ازدواج با زنی که در حال عده است حرام است این زن که شک داری عده‌اش تمام شده یا نه استصحاب بقای عده دارد، چه جوری ما بگوییم شما عذر تکلیفی داری با وجود استصحاب بقای عده شما عذر تکلیفی داری معذوری در ازدواج با او؟ آقای داماد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چی می‌‌دانستم که این زن رفته صیغه شده و در اثنای عده است، ما فکر می‌‌کردیم این زن اصلا این‌قدر کم‌رو است که چشمش به نامحرم نیفتاده، اینجا که دیگر استصحاب بقای عده ندارد، اصل ازدواجش با غیر مشکوک است، پدر هم نداشت که فرض کنید بگویید چرا از پدرش اذن نگرفت، ‌رفت با او ازدواج کرد شک داشت عده است یا نه، ‌استصحاب عدم عده در او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ر آن جایی که حالت سابقه‌اش عده است چرا استصحاب بقای عده جاری بشود؟ شبهۀ مفهومیه است، حالا فرض کنید شبهۀ مفهومیه بوده، در شبهۀ مفهومیه ما باید رجوع کنیم به عام فوقانی، ‌عام فوقان می‌‌گوید احل لکم ما وراء ذلکم، همۀ زن‌ها بر شما حلال هستند قدرمتیقن این است که زنی که عقد موقت با دیگران بسته تا یک حیض نبیند نمی‌شود با او ازدواج کرد اما حیض اول را دیده حیض دوم را ندیده، شبهۀ مفهومیۀ عده است ما رجوع می‌‌کنیم به عموم حلیت ازدوا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هم بعید نیست در این موارد ما بعد از انقضای آن مقدار متیقن از عده حکم به صحت عقد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چه اشکالی دارد ما به این صحیحۀ عبدالرحمن بن الحجاج تمسک کنیم بگوییم قد یعذر الناس فی الجهالة بما هو اعظم من ذلک عذر تکلیفی است و موردش هم عذر تکلیفی است یعنی معذور است عقاب نمی‌شود و چون عذر تکلیفی دارد پس عذر وضعی هم دارد یعنی ازدواج بعد از انقضای عده با این زن حرام نیست و این زن حرام ابدی ن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 این است که این صحیحه بدرد اصل برائت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شکل حرمت ابدیه را بشود با این روایت حل کرد نسبت به کسی که جهلا می‌‌رود در اثنای عده ازدواج می‌‌کند با یک زنی بر فرض بتوانیم او را حل کنیم اضطراب متن روایت را بتوانیم یک جوری حل کنیم اما بدرد برائت ن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گفت قد یعذر الناس، قد که بر فعل مضارع می‌‌آید همه‌مان این‌جوری شنیدیم که للتقلیل است، لااقل اطلاق منعقد نمی‌شود، قد یعذر الناس نه دائما یعذر ا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ب این صحیحه این است که بعد از انقضای عده ازدواج با این زن جایز است یا این‌که این زن، دیگر حرام ابدی شده، أهی ممن لا تحل له ابدا؟ سؤال از این بود، سؤال از حرمت ابدیه بود، ‌سؤال از این نبود که روز قیامت این آقا را یک وقت کتکش نزنند، کتک بزنند یا نزنند کار به او ندارد، ‌می خواهد بگوید عده تمام شد می‌‌تواند دومرتبه با این زن ازدواج کند یا حرام ابدی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یصلح للقرینیة داریم، ‌چه جور ما بیاییم بگوییم ظهور فقد یعذر الناس در عذر تکلیفی است یعنی نفی عقاب با این ما یصلح للقرین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داماد فرموده اگر من عذر تکلیفی نگویم اهون بودن معنا پیدا نمی‌کند، چرا آقا معنا پیدا نمی‌کند؟ ما نفهمی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ی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در مورد حکم وضعی هم بیاییم بگوییم بالاخره آن کسی که جاهل مرکب است اولی است به این‌که ما بگوییم حرام ابدی نشده این زن بر او، چه مشکلی دارد؟ چون شارع عفو می‌‌کند آقا، این ازدواج با زن معتده کرده، اگر می‌‌گویند چون جاهلی حرمت ابدیه نیامد بخاطر بزرگواری شارع است، ‌رفته با زنی که در حال عده بوده ازدواج کرده و لو از روی جهل، خدا ارفاق می‌‌خواهد به حالش بکند عفو بکند بخاطر جهلش گذشت بکنند، آن جاهل مرکب اولی به گذشت است و لو گذشت از این‌که آن زن را بر او حرام ابدی نکن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w:t>
      </w:r>
      <w:r>
        <w:rPr>
          <w:rFonts w:ascii="Scheherazade" w:hAnsi="Scheherazade" w:cs="Scheherazade"/>
          <w:sz w:val="34"/>
          <w:sz w:val="34"/>
          <w:rtl w:val="true"/>
          <w:lang w:bidi="fa-IR"/>
        </w:rPr>
        <w:t xml:space="preserve">ای الجهالتین أُعذر غلط است، عذرته </w:t>
      </w:r>
      <w:r>
        <w:rPr>
          <w:rFonts w:cs="Scheherazade" w:ascii="Scheherazade" w:hAnsi="Scheherazade"/>
          <w:sz w:val="34"/>
          <w:rtl w:val="true"/>
          <w:lang w:bidi="fa-IR"/>
        </w:rPr>
        <w:t>[</w:t>
      </w:r>
      <w:r>
        <w:rPr>
          <w:rFonts w:ascii="Scheherazade" w:hAnsi="Scheherazade" w:cs="Scheherazade"/>
          <w:sz w:val="34"/>
          <w:sz w:val="34"/>
          <w:rtl w:val="true"/>
          <w:lang w:bidi="fa-IR"/>
        </w:rPr>
        <w:t>داریم</w:t>
      </w:r>
      <w:r>
        <w:rPr>
          <w:rFonts w:cs="Scheherazade" w:ascii="Scheherazade" w:hAnsi="Scheherazade"/>
          <w:sz w:val="34"/>
          <w:rtl w:val="true"/>
          <w:lang w:bidi="fa-IR"/>
        </w:rPr>
        <w:t>] ‌</w:t>
      </w:r>
      <w:r>
        <w:rPr>
          <w:rFonts w:ascii="Scheherazade" w:hAnsi="Scheherazade" w:cs="Scheherazade"/>
          <w:sz w:val="34"/>
          <w:sz w:val="34"/>
          <w:rtl w:val="true"/>
          <w:lang w:bidi="fa-IR"/>
        </w:rPr>
        <w:t xml:space="preserve">أَعذرته نداریم، اصلا أُعذر غلط است، زید عاذر من اعتذر نه زید معذر من اعتذر، ‌أُعذر یعنی یُعذره الشارع، نه </w:t>
      </w:r>
      <w:r>
        <w:rPr>
          <w:rFonts w:cs="Scheherazade" w:ascii="Scheherazade" w:hAnsi="Scheherazade"/>
          <w:sz w:val="34"/>
          <w:rtl w:val="true"/>
          <w:lang w:bidi="fa-IR"/>
        </w:rPr>
        <w:t>[</w:t>
      </w:r>
      <w:r>
        <w:rPr>
          <w:rFonts w:ascii="Scheherazade" w:hAnsi="Scheherazade" w:cs="Scheherazade"/>
          <w:sz w:val="34"/>
          <w:sz w:val="34"/>
          <w:rtl w:val="true"/>
          <w:lang w:bidi="fa-IR"/>
        </w:rPr>
        <w:t>این درست نیست باید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ذره الشارع، و لذا أَعذ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رحال به نظر ما این روایت ظهوری در عذر تکلیفی و رفع عقاب در موارد جهل به حکم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قیۀ مطالب ان‌شاءالله روز دو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2:00Z</dcterms:created>
  <dc:creator>محمد</dc:creator>
  <dc:description/>
  <dc:language>en-US</dc:language>
  <cp:lastModifiedBy>سید محمد</cp:lastModifiedBy>
  <cp:lastPrinted>2024-11-11T19:15:00Z</cp:lastPrinted>
  <dcterms:modified xsi:type="dcterms:W3CDTF">2024-11-13T19:31:00Z</dcterms:modified>
  <cp:revision>13</cp:revision>
  <dc:subject/>
  <dc:title/>
</cp:coreProperties>
</file>