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3</w:t>
      </w:r>
      <w:r>
        <w:rPr>
          <w:rtl w:val="true"/>
        </w:rPr>
        <w:t>-</w:t>
      </w:r>
      <w:r>
        <w:rPr/>
        <w:t>1017</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ادلۀ قول مشهور بود که تکفیر را در نماز مبطل نماز دانستند، ‌دلیل اول‌شان صحیحۀ محمد بن مسلم بود که فرمود هذا التکفیر فلا تفعل، که مرحوم آقای بروجردی فرمود ظاهر است در ارشاد به مانعیت، مرحوم آقای حائری هم پذیرفت دلالت این صحیحه را فی حد نفسه در ارشاد به مانعیت، در مستمسک فرمودند ما قبول داریم در امثال مقام نهی‌ ظاهر در ارشاد به مانعیت است، ولی در مقام چون تکفیر از مظاهر تذلل و خضوع بود و نقل هم شده که خلیفۀ دوم که دید مجوس که اسیر شده بودند تعظیم بزرگان می‌‌کنند به این نحو خوشش آمد و گفت پس در نماز ما خدا را به این نحو تعظیم کنیم و بهرحال مشهور عامه فتوا دادند به استحباب تکفیر، پس هذا التکفیر لا تفعل بیش از این ظهور ندارد که ارشاد می‌‌کند به عدم استحباب یعنی عدم مشروعیت به معنای عدم استحباب، بیش از این دلالت نمی‌کند</w:t>
      </w:r>
      <w:r>
        <w:rPr>
          <w:sz w:val="34"/>
          <w:rtl w:val="true"/>
          <w:lang w:bidi="fa-IR"/>
        </w:rPr>
        <w:t xml:space="preserve">. </w:t>
      </w:r>
      <w:r>
        <w:rPr>
          <w:sz w:val="34"/>
          <w:sz w:val="34"/>
          <w:rtl w:val="true"/>
          <w:lang w:bidi="fa-IR"/>
        </w:rPr>
        <w:t>و لذا نه از آن مبطلیت فهمیده می‌‌شود، مبطلیت و مانعیت از آن فهمیده نمی‌شود، ‌حرمت نفسیه هم فهمیده نمی‌شود، صاحب مدارک اشتباه کرده که از این روایت حرمت نفسیه فهمیده</w:t>
      </w:r>
      <w:r>
        <w:rPr>
          <w:sz w:val="34"/>
          <w:rtl w:val="true"/>
          <w:lang w:bidi="fa-IR"/>
        </w:rPr>
        <w:t xml:space="preserve">. </w:t>
      </w:r>
      <w:r>
        <w:rPr>
          <w:sz w:val="34"/>
          <w:sz w:val="34"/>
          <w:rtl w:val="true"/>
          <w:lang w:bidi="fa-IR"/>
        </w:rPr>
        <w:t>آقای سیستانی هم این بیان را قبول کردند که ما به‌عنوان احتمال این را پذیرفتیم نه این‌که بگوییم ظهور دارد لا تفعل در ارشاد به عدم استحباب و لکن چون این را احتمال می‌‌دادیم دیگر علم اجمالی منجز شکل نمی‌گرفت که یا لا تفعل از باب مانعیت تکفیر است در نماز یا از باب حرمت نفسیه است و باید احتیاط کنیم، نه، ممکن است از باب حرمت تشریعیه باشد، حرمت تشریعیه یعنی ارشاد به عدم امر، لا تصم فی السفر ارشاد است به این‌که امر نداری به صوم در سفر، نه واجب است نه مستحب</w:t>
      </w:r>
      <w:r>
        <w:rPr>
          <w:sz w:val="34"/>
          <w:rtl w:val="true"/>
          <w:lang w:bidi="fa-IR"/>
        </w:rPr>
        <w:t xml:space="preserve">. </w:t>
      </w:r>
      <w:r>
        <w:rPr>
          <w:sz w:val="34"/>
          <w:sz w:val="34"/>
          <w:rtl w:val="true"/>
          <w:lang w:bidi="fa-IR"/>
        </w:rPr>
        <w:t>نهی النبی عن بیع الغرر در معاملات، ارشاد است به این‌که بیع الغرر نفوذ ندارد نه این‌که حرام است، اگر گفتند فلان عبادت حرمت تشریعیه دارد معنایش همین است یعنی نه وجوب دارد نه استحباب چون نه وجوب دارد نه استحباب اگر به قصد استحباب بیاوری یا به قصد وجوب بیاوری حرام است نه این‌که این فعل حرام است و لو از این باب که قصد استحباب یا وجوب حرام است</w:t>
      </w:r>
      <w:r>
        <w:rPr>
          <w:sz w:val="34"/>
          <w:rtl w:val="true"/>
          <w:lang w:bidi="fa-IR"/>
        </w:rPr>
        <w:t xml:space="preserve">. </w:t>
      </w:r>
    </w:p>
    <w:p>
      <w:pPr>
        <w:pStyle w:val="Normal"/>
        <w:bidi w:val="1"/>
        <w:ind w:left="227" w:right="0" w:firstLine="227"/>
        <w:jc w:val="left"/>
        <w:rPr/>
      </w:pPr>
      <w:r>
        <w:rPr>
          <w:sz w:val="34"/>
          <w:sz w:val="34"/>
          <w:rtl w:val="true"/>
          <w:lang w:bidi="fa-IR"/>
        </w:rPr>
        <w:t xml:space="preserve">روایت دوم صحیحۀ زراره است که در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9</w:t>
      </w:r>
      <w:r>
        <w:rPr>
          <w:sz w:val="34"/>
          <w:rtl w:val="true"/>
          <w:lang w:bidi="fa-IR"/>
        </w:rPr>
        <w:t xml:space="preserve"> </w:t>
      </w:r>
      <w:r>
        <w:rPr>
          <w:sz w:val="34"/>
          <w:sz w:val="34"/>
          <w:rtl w:val="true"/>
          <w:lang w:bidi="fa-IR"/>
        </w:rPr>
        <w:t>آمده که قبلا خواندیم</w:t>
      </w:r>
      <w:r>
        <w:rPr>
          <w:sz w:val="34"/>
          <w:rtl w:val="true"/>
          <w:lang w:bidi="fa-IR"/>
        </w:rPr>
        <w:t xml:space="preserve">: </w:t>
      </w:r>
      <w:r>
        <w:rPr>
          <w:sz w:val="34"/>
          <w:sz w:val="34"/>
          <w:rtl w:val="true"/>
          <w:lang w:bidi="fa-IR"/>
        </w:rPr>
        <w:t xml:space="preserve">اذا قمت فی الصلاة فعلیک بالاقبال علی صلاتک فانما یحسب لک منها ما اقبلت علیه، مستحباتی را مطرح می‌‌کند، آدابی را مطرح می‌‌کند در نماز، در ضمنش می‌‌گوید و لا تکفر فانما یفعل ذلک المجوس بعد در انتها می‌‌فرماید فان ذلک کله نقصان من الصلاة </w:t>
      </w:r>
      <w:r>
        <w:rPr>
          <w:sz w:val="34"/>
          <w:rtl w:val="true"/>
          <w:lang w:bidi="fa-IR"/>
        </w:rPr>
        <w:t>.</w:t>
      </w:r>
    </w:p>
    <w:p>
      <w:pPr>
        <w:pStyle w:val="Normal"/>
        <w:bidi w:val="1"/>
        <w:ind w:left="227" w:right="0" w:firstLine="227"/>
        <w:jc w:val="left"/>
        <w:rPr/>
      </w:pPr>
      <w:r>
        <w:rPr>
          <w:sz w:val="34"/>
          <w:sz w:val="34"/>
          <w:rtl w:val="true"/>
          <w:lang w:bidi="fa-IR"/>
        </w:rPr>
        <w:t>آقای بروجردی فرمودند این ظاهرش این است که ترک تکفیر از آداب نماز است، استفاده نمی‌شود حرمت وضعیه یا تکلیفیۀ آن یعنی نه استفاده می‌‌شود حرمت نفسیۀ آن نه استفاده می‌‌شود مانعیت آن در نماز، فوقش کراهت استفاده می‌‌شود که او مشکلی ایجاد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حائری فرموده‌اند</w:t>
      </w:r>
      <w:r>
        <w:rPr>
          <w:sz w:val="34"/>
          <w:rtl w:val="true"/>
          <w:lang w:bidi="fa-IR"/>
        </w:rPr>
        <w:t xml:space="preserve">: </w:t>
      </w:r>
      <w:r>
        <w:rPr>
          <w:sz w:val="34"/>
          <w:sz w:val="34"/>
          <w:rtl w:val="true"/>
          <w:lang w:bidi="fa-IR"/>
        </w:rPr>
        <w:t>ما معتقدیم تکفیر حرام نفسی است و مکروه غیری بخاطر همین روایات</w:t>
      </w:r>
      <w:r>
        <w:rPr>
          <w:sz w:val="34"/>
          <w:rtl w:val="true"/>
          <w:lang w:bidi="fa-IR"/>
        </w:rPr>
        <w:t xml:space="preserve">. </w:t>
      </w:r>
      <w:r>
        <w:rPr>
          <w:sz w:val="34"/>
          <w:sz w:val="34"/>
          <w:rtl w:val="true"/>
          <w:lang w:bidi="fa-IR"/>
        </w:rPr>
        <w:t>حرام نفسی است چون صحیحۀ محمد بن مسلم گفت لا تفعل و ما اگر بودیم این لا تفعل را می‌‌دیدیم می‌‌گفتیم ظاهر است در ارشاد به مبطلیت تکفیر فی الصلاة، ولی بخاطر روایت علی بن جعفر که گفت ان فعل فلا یعود له نگفت فیعید صلاته می‌‌گوییم پس نماز باطل نیست ولی این کار حرام است حرام نفسی بودن آن را می‌‌پذیریم</w:t>
      </w:r>
      <w:r>
        <w:rPr>
          <w:sz w:val="34"/>
          <w:rtl w:val="true"/>
          <w:lang w:bidi="fa-IR"/>
        </w:rPr>
        <w:t xml:space="preserve">. </w:t>
      </w:r>
      <w:r>
        <w:rPr>
          <w:sz w:val="34"/>
          <w:sz w:val="34"/>
          <w:rtl w:val="true"/>
          <w:lang w:bidi="fa-IR"/>
        </w:rPr>
        <w:t xml:space="preserve">مکروه غیری هم هست، یعنی موجب نقص نماز هم می‌‌شود به قرینۀ این روایات که در همین صحیحۀ زراره گفت فان ذلک کله نقصان فی الصلاة و یا بخاطر روایت دعائم که می‌‌گفت تکفیر نکن و ارسال کن یدین را فان ذلک احری ان لا تشغل نفسک عن الصلاة </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اقعا عجیب به نظر می‌‌رسد، مرحوم حاج شیخ عبدالکریم حائری فقیه بزرگی بوده، گاهی برخی از مطالب که از دیگران زیاد ممکن است صادر بشود از ایشان وقتی صادر می‌‌شود یک مقدار برای انسان تعجب‌آور است، مگر می‌‌شود شما بیایید از یک طرف مثلا بگویید در نماز نگاه به بدن اجنبیه نکن فان ذلک احری ان لا تشغل نفسک عن الصلاة، عرفی است؟ حالا دیگر برو به محرم‌های بالاتر، در نماز چشم‌چرانی نکن فان ذلک احری، این بهتر هست احری هست که فکرت از نماز منحرف نشود، آقا حرام است باید سیلی بزنی در گوش این آقایی که این کار را می‌‌کند اگر نوبت رسید به این مرتبه از مراتب نهی از منکر، ‌فان ذلک احری ان لا تشغل نفسک عن الصلاة یعنی چی؟ فان ذلک نقصان فی الصلاة یعنی چی؟ فان ذلک عمل و لا عمل فی الصلاة که این‌ها مکروه وضعی است یعنی نمازت یک مقدار نقص پیدا می‌‌کند، من نمی‌خواهم بگویم از نظر فنی حرف نادرست است، نه، ‌درست است، ارتکاب حرام در اثنای نماز ربطی به نماز ندارد، حالا ممکن است یک عنوان ثانوی هم بشود که نماز نقص پیدا کند مثل تشبه به مجوس که ایشان می‌‌گوید این موجب می‌‌شود مکروه وضعی بشود و الا تشبه به مجوس که موجب بطلان نماز نیست و یا آن روایاتی که خواندیم</w:t>
      </w:r>
      <w:r>
        <w:rPr>
          <w:sz w:val="34"/>
          <w:rtl w:val="true"/>
          <w:lang w:bidi="fa-IR"/>
        </w:rPr>
        <w:t xml:space="preserve">. </w:t>
      </w:r>
      <w:r>
        <w:rPr>
          <w:sz w:val="34"/>
          <w:sz w:val="34"/>
          <w:rtl w:val="true"/>
          <w:lang w:bidi="fa-IR"/>
        </w:rPr>
        <w:t>و اما به‌لحاظ مقام اثبات عرفی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زکی لکم، ما عند الله خیر من اللهو و التجارة ‌این‌ها معنایش این نیست که او اشد خیرا است، دو راه بود یک راه حق یک راه باطل، می‌‌گوید این راه حق خیر است از آن راه باطل، رب السجن احب الیّ مما یدعوننی الیه، ذلک ازکی لکم و اطهر، هؤلاء بناتی هن اطهر لکم، یعنی آن کاری که آن‌ها می‌‌کردند طاهر بود این اطهر است؟ این‌که نیست، او که تأتون فاحشة ما سبقکم بها من احد من العالمین این‌ها در مقام انتخاب دو راه، راه حق را می‌‌گفتند احب ازکی خیر</w:t>
      </w:r>
      <w:r>
        <w:rPr>
          <w:sz w:val="34"/>
          <w:rtl w:val="true"/>
          <w:lang w:bidi="fa-IR"/>
        </w:rPr>
        <w:t xml:space="preserve">. ... </w:t>
      </w:r>
      <w:r>
        <w:rPr>
          <w:sz w:val="34"/>
          <w:sz w:val="34"/>
          <w:rtl w:val="true"/>
          <w:lang w:bidi="fa-IR"/>
        </w:rPr>
        <w:t>بسیار ادبیات عرفی است</w:t>
      </w:r>
      <w:r>
        <w:rPr>
          <w:sz w:val="34"/>
          <w:rtl w:val="true"/>
          <w:lang w:bidi="fa-IR"/>
        </w:rPr>
        <w:t xml:space="preserve">. </w:t>
      </w:r>
      <w:r>
        <w:rPr>
          <w:sz w:val="34"/>
          <w:sz w:val="34"/>
          <w:rtl w:val="true"/>
          <w:lang w:bidi="fa-IR"/>
        </w:rPr>
        <w:t xml:space="preserve">اما بیایند بگویند دارد به بدن لخت، عذر می‌‌خواهم مثال شنیع بزنیم دیگر نتوانید اشکال بکنید، دارد به بدن لخت یک زنی نگاه می‌‌کند خیلی هم خوشش می‌‌آید، وسط نماز، بگوییم لا تنظر الی جسد هذه المرأة الاجنبیة بکامله فان ذلک احری ان لا تشغل نفسک عن الصلاة، گفتن این مطالب عرفی است؟ </w:t>
      </w:r>
      <w:r>
        <w:rPr>
          <w:sz w:val="34"/>
          <w:rtl w:val="true"/>
          <w:lang w:bidi="fa-IR"/>
        </w:rPr>
        <w:t xml:space="preserve">... </w:t>
      </w:r>
      <w:r>
        <w:rPr>
          <w:sz w:val="34"/>
          <w:sz w:val="34"/>
          <w:rtl w:val="true"/>
          <w:lang w:bidi="fa-IR"/>
        </w:rPr>
        <w:t>چه فرق می‌‌کند شما وقتی می‌‌گویی حرام نفسی است تکتف بعد حرام نفسی را بگویی فان ذلک احری ان لا تشغل نفسک عن الصلاة؟</w:t>
      </w:r>
      <w:r>
        <w:rPr>
          <w:sz w:val="34"/>
          <w:rtl w:val="true"/>
          <w:lang w:bidi="fa-IR"/>
        </w:rPr>
        <w:t xml:space="preserve">!‌ </w:t>
      </w:r>
      <w:r>
        <w:rPr>
          <w:sz w:val="34"/>
          <w:sz w:val="34"/>
          <w:rtl w:val="true"/>
          <w:lang w:bidi="fa-IR"/>
        </w:rPr>
        <w:t xml:space="preserve">فان ذلک عمل، این کاری است که مناسب نیست در نماز انجام بدهی، این حرف‌ها چیه؟ بزن در گوشش بگو چرا این کار را می‌‌کنی؟ </w:t>
      </w:r>
      <w:r>
        <w:rPr>
          <w:sz w:val="34"/>
          <w:rtl w:val="true"/>
          <w:lang w:bidi="fa-IR"/>
        </w:rPr>
        <w:t xml:space="preserve">... </w:t>
      </w:r>
      <w:r>
        <w:rPr>
          <w:sz w:val="34"/>
          <w:sz w:val="34"/>
          <w:rtl w:val="true"/>
          <w:lang w:bidi="fa-IR"/>
        </w:rPr>
        <w:t>بحث در این نیست که عامه چه می‌‌کردند، بحث در این است که جمع بین این دو تا مطلب عرفی نیست، ‌از یک طرف شما حرام نفسی می‌‌گویید از آن طرف می‌‌گویید این روایات که می‌‌گفت لا تکفر و اسدل یدیک فان ذلک احری ان لا تشغل نفسک عن الصلاة، می‌‌گوید آدم بهتر است فکرش را مشغول نکند از نماز، نگاه به جسد برهنۀ زن اجنبیه می‌‌کند، بشهوة می‌‌کند، بدترش بکنیم، بعد به او بگویی لا تنظر فان ذلک احری ان لا تشغل نفسک عن الصلاة، اگر عربی متوجه نمی‌شوید فارسی ترجمه کنم</w:t>
      </w:r>
      <w:r>
        <w:rPr>
          <w:sz w:val="34"/>
          <w:rtl w:val="true"/>
          <w:lang w:bidi="fa-IR"/>
        </w:rPr>
        <w:t xml:space="preserve">. </w:t>
      </w:r>
      <w:r>
        <w:rPr>
          <w:sz w:val="34"/>
          <w:sz w:val="34"/>
          <w:rtl w:val="true"/>
          <w:lang w:bidi="fa-IR"/>
        </w:rPr>
        <w:t>اصلا عرفی نیست</w:t>
      </w:r>
      <w:r>
        <w:rPr>
          <w:sz w:val="34"/>
          <w:rtl w:val="true"/>
          <w:lang w:bidi="fa-IR"/>
        </w:rPr>
        <w:t xml:space="preserve">. ... </w:t>
      </w:r>
      <w:r>
        <w:rPr>
          <w:sz w:val="34"/>
          <w:sz w:val="34"/>
          <w:rtl w:val="true"/>
          <w:lang w:bidi="fa-IR"/>
        </w:rPr>
        <w:t>افعل التفضیل لازم نیست شما که دیگر این را شنیدید که لازم نیست که مبدأ در طرفین وجود داشته باشد، دو تا پیرمرد می‌‌گوییم ایهما اصغر‌ من الآخر، دو تا بچه می‌‌گوییم ایهما اکبر من الآخر، مگر نشنیدید آقای زنجانی آن داستان را نقل می‌‌کرد یک خانی بود در زنجان خیلی ظلم می‌‌کرد به او گفتند فلانی یک خدا بیامرزی برای خودت بگذار این همه به مردم ظلم نکن گفت گذاشتم یک پسری دارم او انشاءالله بیاید بعد از من، همه می‌‌گویند صدر رحمت به باباش، افعل التفضیل دلالت نمی‌کند بر وجود مبدأ در حتی مفضل فضلا عن المفضل‌علیه</w:t>
      </w:r>
      <w:r>
        <w:rPr>
          <w:sz w:val="34"/>
          <w:rtl w:val="true"/>
          <w:lang w:bidi="fa-IR"/>
        </w:rPr>
        <w:t xml:space="preserve">. ... </w:t>
      </w:r>
      <w:r>
        <w:rPr>
          <w:sz w:val="34"/>
          <w:sz w:val="34"/>
          <w:rtl w:val="true"/>
          <w:lang w:bidi="fa-IR"/>
        </w:rPr>
        <w:t>اطهر معنایش این نیست که این اشد طهارة است ولی او طهارت دارد</w:t>
      </w:r>
      <w:r>
        <w:rPr>
          <w:sz w:val="34"/>
          <w:rtl w:val="true"/>
          <w:lang w:bidi="fa-IR"/>
        </w:rPr>
        <w:t>.</w:t>
      </w:r>
    </w:p>
    <w:p>
      <w:pPr>
        <w:pStyle w:val="Normal"/>
        <w:bidi w:val="1"/>
        <w:ind w:left="227" w:right="0" w:firstLine="227"/>
        <w:jc w:val="left"/>
        <w:rPr>
          <w:sz w:val="34"/>
          <w:lang w:bidi="fa-IR"/>
        </w:rPr>
      </w:pPr>
      <w:r>
        <w:rPr>
          <w:sz w:val="34"/>
          <w:sz w:val="34"/>
          <w:rtl w:val="true"/>
          <w:lang w:bidi="fa-IR"/>
        </w:rPr>
        <w:t>ما به نظرمان این روایت دلالت بر حرمت نفسیه نمی‌کند، ‌دلالت بر مانعیت هم نمی‌کند ولی ظهوری در نفی این‌ها هم ندارد، به قرینۀ سیاق مجمل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 حرام وضعی بودن یعنی مانعیت سازگار است نقصان من الصلاة نقصان از کمال یک جور است نقصان از تمام و صحت، او هم ممکن است باشد</w:t>
      </w:r>
      <w:r>
        <w:rPr>
          <w:sz w:val="34"/>
          <w:rtl w:val="true"/>
          <w:lang w:bidi="fa-IR"/>
        </w:rPr>
        <w:t xml:space="preserve">. ... </w:t>
      </w:r>
      <w:r>
        <w:rPr>
          <w:sz w:val="34"/>
          <w:sz w:val="34"/>
          <w:rtl w:val="true"/>
          <w:lang w:bidi="fa-IR"/>
        </w:rPr>
        <w:t>فانه احری را ما زدیم به آن اسدلهما اسدالا، مثل آقای حائری که نیامدیم بگوییم می‌‌خورد به آن و لا تکفر</w:t>
      </w:r>
      <w:r>
        <w:rPr>
          <w:sz w:val="34"/>
          <w:rtl w:val="true"/>
          <w:lang w:bidi="fa-IR"/>
        </w:rPr>
        <w:t xml:space="preserve">. </w:t>
      </w:r>
      <w:r>
        <w:rPr>
          <w:sz w:val="34"/>
          <w:sz w:val="34"/>
          <w:rtl w:val="true"/>
          <w:lang w:bidi="fa-IR"/>
        </w:rPr>
        <w:t>آقای حائری می‌‌زند به و لا تکفر</w:t>
      </w:r>
      <w:r>
        <w:rPr>
          <w:sz w:val="34"/>
          <w:rtl w:val="true"/>
          <w:lang w:bidi="fa-IR"/>
        </w:rPr>
        <w:t xml:space="preserve">. </w:t>
      </w:r>
      <w:r>
        <w:rPr>
          <w:sz w:val="34"/>
          <w:sz w:val="34"/>
          <w:rtl w:val="true"/>
          <w:lang w:bidi="fa-IR"/>
        </w:rPr>
        <w:t>ما گفتیم روایت دعائم می‌‌گوید و لا تکفر یا و لا تضع یدیک الیمنی علی یدک الیسری و اسدلهما اسدالا فانه احری یعنی اسدال احری است</w:t>
      </w:r>
      <w:r>
        <w:rPr>
          <w:sz w:val="34"/>
          <w:rtl w:val="true"/>
          <w:lang w:bidi="fa-IR"/>
        </w:rPr>
        <w:t xml:space="preserve">. ... </w:t>
      </w:r>
      <w:r>
        <w:rPr>
          <w:sz w:val="34"/>
          <w:sz w:val="34"/>
          <w:rtl w:val="true"/>
          <w:lang w:bidi="fa-IR"/>
        </w:rPr>
        <w:t>اگر می‌‌خورد آن‌وقت لباس سیاه می‌‌پوشیدیم، عزاداری می‌‌کردیم، ‌حالا که نخورد</w:t>
      </w:r>
      <w:r>
        <w:rPr>
          <w:sz w:val="34"/>
          <w:rtl w:val="true"/>
          <w:lang w:bidi="fa-IR"/>
        </w:rPr>
        <w:t xml:space="preserve">. </w:t>
      </w:r>
      <w:r>
        <w:rPr>
          <w:sz w:val="34"/>
          <w:sz w:val="34"/>
          <w:rtl w:val="true"/>
          <w:lang w:bidi="fa-IR"/>
        </w:rPr>
        <w:t>آن‌وقت می‌‌گفتیم روایت دعائم سند ندارد</w:t>
      </w:r>
      <w:r>
        <w:rPr>
          <w:sz w:val="34"/>
          <w:rtl w:val="true"/>
          <w:lang w:bidi="fa-IR"/>
        </w:rPr>
        <w:t xml:space="preserve">. </w:t>
      </w:r>
      <w:r>
        <w:rPr>
          <w:sz w:val="34"/>
          <w:sz w:val="34"/>
          <w:rtl w:val="true"/>
          <w:lang w:bidi="fa-IR"/>
        </w:rPr>
        <w:t>آخه شما نه به سند ایراد گرفتید نه احری را زدید به اسدال، ‌همین‌طور صاف گفتید احری می‌‌خورد به ترک تکفیر بعدش دیگر توجیه نمی‌شود کرد بگوییم حرام نفسی است در عین حال مناسب است که انسان با تکفیر ذهنش را از نماز دور نکند، طرف وسط نماز تقبیل اجنبه می‌‌کند بعد از نماز به او بگویی کان احری ان لا تشغل نفسک عن الصلاة بتقبیل هذه المرأة الاجنبیة، آن‌وقت ببین دادگاه ویژه می‌‌آید شما را بگیرد یا نه که با همین حرف دارید ترویج فساد می‌‌کنی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بروجردی هم فرمودند این روایات ظهور در حرمت ندارد، نگویید فانما یفعل ذلک المجوس دلیل بر حرمت است، نه، ‌رد عامه می‌‌کند، ‌می گوید عامه</w:t>
      </w:r>
      <w:r>
        <w:rPr>
          <w:sz w:val="34"/>
          <w:rtl w:val="true"/>
          <w:lang w:bidi="fa-IR"/>
        </w:rPr>
        <w:t xml:space="preserve">!‌ </w:t>
      </w:r>
      <w:r>
        <w:rPr>
          <w:sz w:val="34"/>
          <w:sz w:val="34"/>
          <w:rtl w:val="true"/>
          <w:lang w:bidi="fa-IR"/>
        </w:rPr>
        <w:t>فکر نکنید پیغمبر امر کرد به تکتف، شما که دارید تکتف می‌‌کنید این منشأش فعل مجوس است، خودتان را گول نزنید، این را می‌‌خواهد بگوید، ‌منافات با این ندارد که حرفش این باشد که تکتف استحباب ندارد، ‌نمی خواهد بگوید حرام است، ‌ولی شما که فکر می‌‌کنید استحبابش را از پیغمبر گرفتید اشتباه می‌‌کنید شما این استحباب را از مجوس گرفتید نه از پیغمبر</w:t>
      </w:r>
      <w:r>
        <w:rPr>
          <w:sz w:val="34"/>
          <w:rtl w:val="true"/>
          <w:lang w:bidi="fa-IR"/>
        </w:rPr>
        <w:t>.</w:t>
      </w:r>
    </w:p>
    <w:p>
      <w:pPr>
        <w:pStyle w:val="Normal"/>
        <w:bidi w:val="1"/>
        <w:ind w:left="227" w:right="0" w:firstLine="227"/>
        <w:jc w:val="left"/>
        <w:rPr>
          <w:sz w:val="34"/>
          <w:lang w:bidi="fa-IR"/>
        </w:rPr>
      </w:pPr>
      <w:r>
        <w:rPr>
          <w:sz w:val="34"/>
          <w:sz w:val="34"/>
          <w:rtl w:val="true"/>
          <w:lang w:bidi="fa-IR"/>
        </w:rPr>
        <w:t>روایت سوم، پس این روایت دوم روشن شد به نظر هیچ‌کدام از این آقایان دلالت بر مانعیت تکتف در نماز یا حرمت نفسیۀ آن نمی‌کند آقای خوئی هم فرموده این موردش تکفیر است عنوان تکفیر در روایت آمد که همراه با قصد خضوع است می‌‌شود حرام به‌عنوان تشریع که البته ما این را جواب دادیم گفتیم تکفیر به قصد خضوع مساوق با تشریع نیست ممکن است ممکن است تکفیر کند به قصد خضوع از باب این‌که دوست دارد خضوع بکند یا از باب این‌که کلی خضوع مستحب است نه این فرد، این‌که خضوع نیست</w:t>
      </w:r>
      <w:r>
        <w:rPr>
          <w:sz w:val="34"/>
          <w:rtl w:val="true"/>
          <w:lang w:bidi="fa-IR"/>
        </w:rPr>
        <w:t xml:space="preserve">. </w:t>
      </w:r>
      <w:r>
        <w:rPr>
          <w:sz w:val="34"/>
          <w:sz w:val="34"/>
          <w:rtl w:val="true"/>
          <w:lang w:bidi="fa-IR"/>
        </w:rPr>
        <w:t>این غیر از ارشاد به حرمت تشریعیه است که ما مطرح می‌‌کردیم او یعنی ارشاد به عدم استحباب و این‌که اگر به قصد استحباب بیاوری می‌‌شود حرام تشریعی، آقای خوئی می‌‌گویند اصلا موردش موردی بود که حرام تشریعی بود، یعنی موردی بود که افراد تکفیر می‌‌کردند به قصد استحباب، همین را می‌‌گوید حرام است این فعل، ‌این فعل خارجی حرام است</w:t>
      </w:r>
      <w:r>
        <w:rPr>
          <w:sz w:val="34"/>
          <w:rtl w:val="true"/>
          <w:lang w:bidi="fa-IR"/>
        </w:rPr>
        <w:t xml:space="preserve">. </w:t>
      </w:r>
      <w:r>
        <w:rPr>
          <w:sz w:val="34"/>
          <w:sz w:val="34"/>
          <w:rtl w:val="true"/>
          <w:lang w:bidi="fa-IR"/>
        </w:rPr>
        <w:t>نه، اطلاق دارد و لو یک کسی تکفیر بکند نه به قصد استحباب خاص، ‌به قصد این‌که خودش خضوع را دوست دارد یا به قصد این‌که کلی خضوع مستحب است این مصداقی است از مصادیق خضوع، این‌که تشریع نیست</w:t>
      </w:r>
      <w:r>
        <w:rPr>
          <w:sz w:val="34"/>
          <w:rtl w:val="true"/>
          <w:lang w:bidi="fa-IR"/>
        </w:rPr>
        <w:t xml:space="preserve">. </w:t>
      </w:r>
      <w:r>
        <w:rPr>
          <w:sz w:val="34"/>
          <w:sz w:val="34"/>
          <w:rtl w:val="true"/>
          <w:lang w:bidi="fa-IR"/>
        </w:rPr>
        <w:t>ولی نهی از آن می‌‌تواند نهی ارشادی باشد، ‌ارشاد به این‌که این کار استحباب ندارد، یک وقت توهم نکنید استحباب دارد از این تعبیر می‌‌کنند به ارشاد به حرمت تشریعیه</w:t>
      </w:r>
      <w:r>
        <w:rPr>
          <w:sz w:val="34"/>
          <w:rtl w:val="true"/>
          <w:lang w:bidi="fa-IR"/>
        </w:rPr>
        <w:t xml:space="preserve">. </w:t>
      </w:r>
      <w:r>
        <w:rPr>
          <w:sz w:val="34"/>
          <w:sz w:val="34"/>
          <w:rtl w:val="true"/>
          <w:lang w:bidi="fa-IR"/>
        </w:rPr>
        <w:t>مثل این‌که کسی جمع بکند بین نماز ظهر و عصر دارد و لا یوذن لصلاة العصر، نه این‌که حرام ذاتی است، یعنی امر ندارد استحباب ندارد، یک وقت فکر نکنید استحباب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یثی است دیگر</w:t>
      </w:r>
      <w:r>
        <w:rPr>
          <w:sz w:val="34"/>
          <w:rtl w:val="true"/>
          <w:lang w:bidi="fa-IR"/>
        </w:rPr>
        <w:t xml:space="preserve">. </w:t>
      </w:r>
      <w:r>
        <w:rPr>
          <w:sz w:val="34"/>
          <w:sz w:val="34"/>
          <w:rtl w:val="true"/>
          <w:lang w:bidi="fa-IR"/>
        </w:rPr>
        <w:t>می‌‌خواهد بگوید امر ندارد این تکتف، حالا اگر یک کسی به قصد امر بیاورد تشریع کند فعل نفسانی‌اش حرام است فعل خارجیش حرام است او بحث دیگر است راجع به او ما اصلا بحث نمی‌کنیم</w:t>
      </w:r>
      <w:r>
        <w:rPr>
          <w:sz w:val="34"/>
          <w:rtl w:val="true"/>
          <w:lang w:bidi="fa-IR"/>
        </w:rPr>
        <w:t xml:space="preserve">. ... </w:t>
      </w:r>
      <w:r>
        <w:rPr>
          <w:sz w:val="34"/>
          <w:sz w:val="34"/>
          <w:rtl w:val="true"/>
          <w:lang w:bidi="fa-IR"/>
        </w:rPr>
        <w:t>شما الان در روز عاشورا لباس مشکی می‌‌پوشی یا ایام فاطمیه لباس مشکی می‌‌پوشی</w:t>
      </w:r>
      <w:r>
        <w:rPr>
          <w:sz w:val="34"/>
          <w:rtl w:val="true"/>
          <w:lang w:bidi="fa-IR"/>
        </w:rPr>
        <w:t xml:space="preserve">.. </w:t>
      </w:r>
      <w:r>
        <w:rPr>
          <w:sz w:val="34"/>
          <w:sz w:val="34"/>
          <w:rtl w:val="true"/>
          <w:lang w:bidi="fa-IR"/>
        </w:rPr>
        <w:t>فرق نمی‌کند داری عمل می‌‌کنی</w:t>
      </w:r>
      <w:r>
        <w:rPr>
          <w:sz w:val="34"/>
          <w:rtl w:val="true"/>
          <w:lang w:bidi="fa-IR"/>
        </w:rPr>
        <w:t xml:space="preserve">. </w:t>
      </w:r>
      <w:r>
        <w:rPr>
          <w:sz w:val="34"/>
          <w:sz w:val="34"/>
          <w:rtl w:val="true"/>
          <w:lang w:bidi="fa-IR"/>
        </w:rPr>
        <w:t>لباس مشکلی می‌‌پوشی ایام عاشورا زنجیرزنی می‌‌کنی، ‌هیچ‌کس نمی‌گوید این فعل به‌عنوان خاص مستحب است، آنی که مستحب است تعظیم شعائر است اظهار جزع است بر ابی‌عبدالله الحسین علیه السلام این مصداقی است از مصادیق آن مستحب</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ین‌که قرار بگذارد یک فعلی مصداق خضوع باشد، این تشریع نیست؟ جواب</w:t>
      </w:r>
      <w:r>
        <w:rPr>
          <w:sz w:val="34"/>
          <w:rtl w:val="true"/>
          <w:lang w:bidi="fa-IR"/>
        </w:rPr>
        <w:t xml:space="preserve">:] </w:t>
      </w:r>
      <w:r>
        <w:rPr>
          <w:sz w:val="34"/>
          <w:sz w:val="34"/>
          <w:rtl w:val="true"/>
          <w:lang w:bidi="fa-IR"/>
        </w:rPr>
        <w:t>نه</w:t>
      </w:r>
      <w:r>
        <w:rPr>
          <w:sz w:val="34"/>
          <w:rtl w:val="true"/>
          <w:lang w:bidi="fa-IR"/>
        </w:rPr>
        <w:t>.</w:t>
      </w:r>
    </w:p>
    <w:p>
      <w:pPr>
        <w:pStyle w:val="Normal"/>
        <w:bidi w:val="1"/>
        <w:ind w:left="227" w:right="0" w:firstLine="227"/>
        <w:jc w:val="left"/>
        <w:rPr>
          <w:sz w:val="34"/>
          <w:lang w:bidi="fa-IR"/>
        </w:rPr>
      </w:pPr>
      <w:r>
        <w:rPr>
          <w:sz w:val="34"/>
          <w:sz w:val="34"/>
          <w:rtl w:val="true"/>
          <w:lang w:bidi="fa-IR"/>
        </w:rPr>
        <w:t>روایت سوم، مرسلۀ حریز عن رجل عن ابی جعفر علیه السلام قال قلت له فصل لربک و انحر، می‌‌گوید به امام باقر عرض کردم راجع به آیۀ فصل لربک و انحر فرمود النحر الاعتدال فی القیام، اشتباه معنا نکنید نحر را، نحر یعنی اعتدال در قیام یعنی اقامة الصلب و النحر و قال لا تکفر</w:t>
      </w:r>
      <w:r>
        <w:rPr>
          <w:sz w:val="34"/>
          <w:rtl w:val="true"/>
          <w:lang w:bidi="fa-IR"/>
        </w:rPr>
        <w:t xml:space="preserve">. </w:t>
      </w:r>
      <w:r>
        <w:rPr>
          <w:sz w:val="34"/>
          <w:sz w:val="34"/>
          <w:rtl w:val="true"/>
          <w:lang w:bidi="fa-IR"/>
        </w:rPr>
        <w:t>بلافاصله امام فرمود تکفیر نکن، ‌چرا فرمود؟ چون برخی به حضرت علی نسبت می‌‌دادند که ایشان و انحر را معنا می‌‌کرد وضع الیدین قریب المنحر یک نوع تکتف است دیگر، ‌تکتف یکی از مصادیقش این است، و بعضی‌ها می‌‌گویند امام که این را فرمود بخاطر این بود که این حالت همراه با خم شدن بود برای این‌که تعظیم را نشان بدهد انسان دست ‌به‌ سینه می‌‌گذارد خم می‌‌شود و لذا فرمود خم نشو در حال قیام و لا تکفر فانما یصنع ذلک المجوس</w:t>
      </w:r>
      <w:r>
        <w:rPr>
          <w:sz w:val="34"/>
          <w:rtl w:val="true"/>
          <w:lang w:bidi="fa-IR"/>
        </w:rPr>
        <w:t>.</w:t>
      </w:r>
    </w:p>
    <w:p>
      <w:pPr>
        <w:pStyle w:val="Normal"/>
        <w:bidi w:val="1"/>
        <w:ind w:left="227" w:right="0" w:firstLine="227"/>
        <w:jc w:val="left"/>
        <w:rPr/>
      </w:pPr>
      <w:r>
        <w:rPr>
          <w:sz w:val="34"/>
          <w:sz w:val="34"/>
          <w:rtl w:val="true"/>
          <w:lang w:bidi="fa-IR"/>
        </w:rPr>
        <w:t>این هم بیش از ارشاد به این‌که انحر معنایش کفّر نیست، بیش از این دلالت نمی‌کند</w:t>
      </w:r>
      <w:r>
        <w:rPr>
          <w:sz w:val="34"/>
          <w:rtl w:val="true"/>
          <w:lang w:bidi="fa-IR"/>
        </w:rPr>
        <w:t xml:space="preserve">. </w:t>
      </w:r>
      <w:r>
        <w:rPr>
          <w:sz w:val="34"/>
          <w:sz w:val="34"/>
          <w:rtl w:val="true"/>
          <w:lang w:bidi="fa-IR"/>
        </w:rPr>
        <w:t>ظهور ندارد در حرمت نفسیه و تکلیفیۀ تکفیر یا مانعیت فی الصلاة، همچون ظهوری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حالا لااقل به قرینۀ سیاق هم بقیه‌اش هم همین بوده، و لا تلثّم و لا تحتفز و لا تقْعِ یعنی اقعاع نکن علی قدمیک و لا تفترش ذراعیک</w:t>
      </w:r>
      <w:r>
        <w:rPr>
          <w:sz w:val="34"/>
          <w:rtl w:val="true"/>
          <w:lang w:bidi="fa-IR"/>
        </w:rPr>
        <w:t>.</w:t>
      </w:r>
    </w:p>
    <w:p>
      <w:pPr>
        <w:pStyle w:val="Normal"/>
        <w:bidi w:val="1"/>
        <w:ind w:left="227" w:right="0" w:firstLine="227"/>
        <w:jc w:val="left"/>
        <w:rPr/>
      </w:pPr>
      <w:r>
        <w:rPr>
          <w:sz w:val="34"/>
          <w:sz w:val="34"/>
          <w:rtl w:val="true"/>
          <w:lang w:bidi="fa-IR"/>
        </w:rPr>
        <w:t>روایت چهارم روایت علی بن جعفر که هم در کتاب علی بن جعفر است هم در قرب الاسناد</w:t>
      </w:r>
      <w:r>
        <w:rPr>
          <w:sz w:val="34"/>
          <w:rtl w:val="true"/>
          <w:lang w:bidi="fa-IR"/>
        </w:rPr>
        <w:t xml:space="preserve">. </w:t>
      </w:r>
      <w:r>
        <w:rPr>
          <w:sz w:val="34"/>
          <w:sz w:val="34"/>
          <w:rtl w:val="true"/>
          <w:lang w:bidi="fa-IR"/>
        </w:rPr>
        <w:t>علی بن جعفر می‌‌گوید قال اخی علیه السلام، امام کاظم علیه السلام فرمود قال علی بن الحسین علیه السلام وضع الرجل احدی یدیه علی الاخری فی الصلاة عمل و لیس فی الصلاة عمل</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6</w:t>
      </w:r>
      <w:r>
        <w:rPr>
          <w:sz w:val="34"/>
          <w:rtl w:val="true"/>
          <w:lang w:bidi="fa-IR"/>
        </w:rPr>
        <w:t>.</w:t>
      </w:r>
    </w:p>
    <w:p>
      <w:pPr>
        <w:pStyle w:val="Normal"/>
        <w:bidi w:val="1"/>
        <w:ind w:left="227" w:right="0" w:firstLine="227"/>
        <w:jc w:val="left"/>
        <w:rPr/>
      </w:pPr>
      <w:r>
        <w:rPr>
          <w:sz w:val="34"/>
          <w:sz w:val="34"/>
          <w:rtl w:val="true"/>
          <w:lang w:bidi="fa-IR"/>
        </w:rPr>
        <w:t>این یعنی چه؟ معنای این‌که تکفیر، تکفیر هم تازه نگفته، در این روایت تکفیر نگفت، همان تکتف را گفت، یعنی آقای خوئی جاهای دیگر می‌‌گفت گفت تکفیر مساوق است با قصد خضوع مصداق تشریع محرم است، اینجا تعبیر وضع الیدین علی الاخری هست فی الصلاة و لو تشریع همراهش نباشد</w:t>
      </w:r>
      <w:r>
        <w:rPr>
          <w:sz w:val="34"/>
          <w:rtl w:val="true"/>
          <w:lang w:bidi="fa-IR"/>
        </w:rPr>
        <w:t xml:space="preserve">. </w:t>
      </w:r>
      <w:r>
        <w:rPr>
          <w:sz w:val="34"/>
          <w:sz w:val="34"/>
          <w:rtl w:val="true"/>
          <w:lang w:bidi="fa-IR"/>
        </w:rPr>
        <w:t>فرمودند وضع الرجل احدی یدیه علی الاخری فی الصلاة عمل و لیس فی الصلاة عمل</w:t>
      </w:r>
      <w:r>
        <w:rPr>
          <w:sz w:val="34"/>
          <w:rtl w:val="true"/>
          <w:lang w:bidi="fa-IR"/>
        </w:rPr>
        <w:t xml:space="preserve">. </w:t>
      </w:r>
      <w:r>
        <w:rPr>
          <w:sz w:val="34"/>
          <w:sz w:val="34"/>
          <w:rtl w:val="true"/>
          <w:lang w:bidi="fa-IR"/>
        </w:rPr>
        <w:t>این یعنی چه؟ لیس فی الصلاة عمل مبهم است</w:t>
      </w:r>
      <w:r>
        <w:rPr>
          <w:sz w:val="34"/>
          <w:rtl w:val="true"/>
          <w:lang w:bidi="fa-IR"/>
        </w:rPr>
        <w:t xml:space="preserve">. </w:t>
      </w:r>
      <w:r>
        <w:rPr>
          <w:sz w:val="34"/>
          <w:sz w:val="34"/>
          <w:rtl w:val="true"/>
          <w:lang w:bidi="fa-IR"/>
        </w:rPr>
        <w:t>در نماز عمل نیست حالا اگر یک کسی بدنش می‌‌خارد بدنش را بخاراند او هم عمل است دیگر، سرش می‌‌خارد سرش را بخاراند عمل است دیگر، چه جور می‌‌گویید هذا عمل و لیس فی الصلاة عمل</w:t>
      </w:r>
      <w:r>
        <w:rPr>
          <w:sz w:val="34"/>
          <w:rtl w:val="true"/>
          <w:lang w:bidi="fa-IR"/>
        </w:rPr>
        <w:t xml:space="preserve">. </w:t>
      </w:r>
      <w:r>
        <w:rPr>
          <w:sz w:val="34"/>
          <w:sz w:val="34"/>
          <w:rtl w:val="true"/>
          <w:lang w:bidi="fa-IR"/>
        </w:rPr>
        <w:t>یا باید بگوییم مکروه است عمل اجنبی که منافات با خضوع دارد یا باید این‌جور معنا کنیم یا بگوییم آن عملی که به قصد این‌که جزء نماز است می‌‌آورید یا عملی که زاید بر اجزا و شرایط و مستحبات نماز است می‌‌آورید به قصد این‌که در نماز مستحب است این کار را نکنید، بالاخره باید توجیه کنیم</w:t>
      </w:r>
      <w:r>
        <w:rPr>
          <w:sz w:val="34"/>
          <w:rtl w:val="true"/>
          <w:lang w:bidi="fa-IR"/>
        </w:rPr>
        <w:t xml:space="preserve">. </w:t>
      </w:r>
      <w:r>
        <w:rPr>
          <w:sz w:val="34"/>
          <w:sz w:val="34"/>
          <w:rtl w:val="true"/>
          <w:lang w:bidi="fa-IR"/>
        </w:rPr>
        <w:t>نمی‌شود به اطلاقش اخذ کنیم</w:t>
      </w:r>
      <w:r>
        <w:rPr>
          <w:sz w:val="34"/>
          <w:rtl w:val="true"/>
          <w:lang w:bidi="fa-IR"/>
        </w:rPr>
        <w:t xml:space="preserve">. </w:t>
      </w:r>
      <w:r>
        <w:rPr>
          <w:sz w:val="34"/>
          <w:sz w:val="34"/>
          <w:rtl w:val="true"/>
          <w:lang w:bidi="fa-IR"/>
        </w:rPr>
        <w:t>وضع احدی الیدین علی الاخری عمل است و در نماز عمل نیست</w:t>
      </w:r>
      <w:r>
        <w:rPr>
          <w:sz w:val="34"/>
          <w:rtl w:val="true"/>
          <w:lang w:bidi="fa-IR"/>
        </w:rPr>
        <w:t xml:space="preserve">. </w:t>
      </w:r>
      <w:r>
        <w:rPr>
          <w:sz w:val="34"/>
          <w:sz w:val="34"/>
          <w:rtl w:val="true"/>
          <w:lang w:bidi="fa-IR"/>
        </w:rPr>
        <w:t>خب یعنی چی؟ اگر می‌‌گویید عمل ماحی صورت صلات که عمل ماحی صورت صلات نیست</w:t>
      </w:r>
      <w:r>
        <w:rPr>
          <w:sz w:val="34"/>
          <w:rtl w:val="true"/>
          <w:lang w:bidi="fa-IR"/>
        </w:rPr>
        <w:t xml:space="preserve">. </w:t>
      </w:r>
      <w:r>
        <w:rPr>
          <w:sz w:val="34"/>
          <w:sz w:val="34"/>
          <w:rtl w:val="true"/>
          <w:lang w:bidi="fa-IR"/>
        </w:rPr>
        <w:t>اگر بگویید مطلق عمل، واقعا ما در نماز مطلق عمل را باید ترک کنیم؟ بدن‌مان را نمی‌توانیم بخارانیم، ‌چه جور شد وضع الید الیمنی علی الیسری عمل است ولی اسدال الیدین علی الفخذین عمل نیست؟ پس باید توجیه ک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ی نیست، تعبدا می‌‌گوید التکتف عمل و لا عمل فی الصلاة، خب بگو لا تفعل</w:t>
      </w:r>
      <w:r>
        <w:rPr>
          <w:sz w:val="34"/>
          <w:rtl w:val="true"/>
          <w:lang w:bidi="fa-IR"/>
        </w:rPr>
        <w:t xml:space="preserve">. </w:t>
      </w:r>
      <w:r>
        <w:rPr>
          <w:sz w:val="34"/>
          <w:sz w:val="34"/>
          <w:rtl w:val="true"/>
          <w:lang w:bidi="fa-IR"/>
        </w:rPr>
        <w:t>عرفی نیست این‌جور تعبیر کرد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احتمالات را بگویم، آقای بروجردی فرمودند عمل تصنعی است، عمل غیر طبیعی، ‌عمل تصنعی و لا عمل تصنعی فی الصلاة </w:t>
      </w:r>
      <w:r>
        <w:rPr>
          <w:sz w:val="34"/>
          <w:rtl w:val="true"/>
          <w:lang w:bidi="fa-IR"/>
        </w:rPr>
        <w:t xml:space="preserve">. </w:t>
      </w:r>
      <w:r>
        <w:rPr>
          <w:sz w:val="34"/>
          <w:sz w:val="34"/>
          <w:rtl w:val="true"/>
          <w:lang w:bidi="fa-IR"/>
        </w:rPr>
        <w:t>این یک توجیه است دیگر</w:t>
      </w:r>
      <w:r>
        <w:rPr>
          <w:sz w:val="34"/>
          <w:rtl w:val="true"/>
          <w:lang w:bidi="fa-IR"/>
        </w:rPr>
        <w:t xml:space="preserve">. </w:t>
      </w:r>
      <w:r>
        <w:rPr>
          <w:sz w:val="34"/>
          <w:sz w:val="34"/>
          <w:rtl w:val="true"/>
          <w:lang w:bidi="fa-IR"/>
        </w:rPr>
        <w:t>تصنعی عربیش چی می‌‌شود</w:t>
      </w:r>
      <w:r>
        <w:rPr>
          <w:sz w:val="34"/>
          <w:rtl w:val="true"/>
          <w:lang w:bidi="fa-IR"/>
        </w:rPr>
        <w:t xml:space="preserve">.. </w:t>
      </w:r>
      <w:r>
        <w:rPr>
          <w:sz w:val="34"/>
          <w:sz w:val="34"/>
          <w:rtl w:val="true"/>
          <w:lang w:bidi="fa-IR"/>
        </w:rPr>
        <w:t>یکلف نفسه علی عمل</w:t>
      </w:r>
      <w:r>
        <w:rPr>
          <w:sz w:val="34"/>
          <w:rtl w:val="true"/>
          <w:lang w:bidi="fa-IR"/>
        </w:rPr>
        <w:t xml:space="preserve">. </w:t>
      </w:r>
      <w:r>
        <w:rPr>
          <w:sz w:val="34"/>
          <w:sz w:val="34"/>
          <w:rtl w:val="true"/>
          <w:lang w:bidi="fa-IR"/>
        </w:rPr>
        <w:t xml:space="preserve">این توجیه است و الا معنای لا عمل فی الصلاة بگوییم یعنی لا عمل تصنعی فی الصلاة، یک عملی که خلاف طبع است </w:t>
      </w:r>
      <w:r>
        <w:rPr>
          <w:sz w:val="34"/>
          <w:rtl w:val="true"/>
          <w:lang w:bidi="fa-IR"/>
        </w:rPr>
        <w:t>[</w:t>
      </w:r>
      <w:r>
        <w:rPr>
          <w:sz w:val="34"/>
          <w:sz w:val="34"/>
          <w:rtl w:val="true"/>
          <w:lang w:bidi="fa-IR"/>
        </w:rPr>
        <w:t>خلاف ظاهر است</w:t>
      </w:r>
      <w:r>
        <w:rPr>
          <w:sz w:val="34"/>
          <w:rtl w:val="true"/>
          <w:lang w:bidi="fa-IR"/>
        </w:rPr>
        <w:t xml:space="preserve">]. </w:t>
      </w:r>
      <w:r>
        <w:rPr>
          <w:sz w:val="34"/>
          <w:sz w:val="34"/>
          <w:rtl w:val="true"/>
          <w:lang w:bidi="fa-IR"/>
        </w:rPr>
        <w:t>یا باید این‌جور توجیه کنیم لا عمل فی الصلاة مراد آن عملی است که به قصد تشریع می‌‌آوری، به قصد جزئیت می‌‌آوری یا به قصد استحباب خاص می‌‌آوری، این‌ها را نباید در نماز بیاوری</w:t>
      </w:r>
      <w:r>
        <w:rPr>
          <w:sz w:val="34"/>
          <w:rtl w:val="true"/>
          <w:lang w:bidi="fa-IR"/>
        </w:rPr>
        <w:t xml:space="preserve">. </w:t>
      </w:r>
      <w:r>
        <w:rPr>
          <w:sz w:val="34"/>
          <w:sz w:val="34"/>
          <w:rtl w:val="true"/>
          <w:lang w:bidi="fa-IR"/>
        </w:rPr>
        <w:t>یا باید حمل بر کراهت کنیم بگوییم عمل زاید بر نماز که انسان محاسنش را بخاراند، بدنش را بخاراند، این‌ها مکروه است</w:t>
      </w:r>
      <w:r>
        <w:rPr>
          <w:sz w:val="34"/>
          <w:rtl w:val="true"/>
          <w:lang w:bidi="fa-IR"/>
        </w:rPr>
        <w:t xml:space="preserve">. </w:t>
      </w:r>
      <w:r>
        <w:rPr>
          <w:sz w:val="34"/>
          <w:sz w:val="34"/>
          <w:rtl w:val="true"/>
          <w:lang w:bidi="fa-IR"/>
        </w:rPr>
        <w:t>بهرحال دلالت بر حرمت تکتف یا مبطلیت تکتف در نماز ن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هم عمل است دیگر، ‌دست‌خاراندن عمل است</w:t>
      </w:r>
      <w:r>
        <w:rPr>
          <w:sz w:val="34"/>
          <w:rtl w:val="true"/>
          <w:lang w:bidi="fa-IR"/>
        </w:rPr>
        <w:t xml:space="preserve">. ... </w:t>
      </w:r>
      <w:r>
        <w:rPr>
          <w:sz w:val="34"/>
          <w:sz w:val="34"/>
          <w:rtl w:val="true"/>
          <w:lang w:bidi="fa-IR"/>
        </w:rPr>
        <w:t>و لا عمل فی الصلاة دارد کبرا و صغرا می‌‌چیند</w:t>
      </w:r>
      <w:r>
        <w:rPr>
          <w:sz w:val="34"/>
          <w:rtl w:val="true"/>
          <w:lang w:bidi="fa-IR"/>
        </w:rPr>
        <w:t xml:space="preserve">. ... </w:t>
      </w:r>
      <w:r>
        <w:rPr>
          <w:sz w:val="34"/>
          <w:sz w:val="34"/>
          <w:rtl w:val="true"/>
          <w:lang w:bidi="fa-IR"/>
        </w:rPr>
        <w:t xml:space="preserve">التکتف عمل و لا عمل فی الصلاة، این کبرا و صغرا را ما نمی‌فهمیم یعنی چی؟ </w:t>
      </w:r>
      <w:r>
        <w:rPr>
          <w:sz w:val="34"/>
          <w:rtl w:val="true"/>
          <w:lang w:bidi="fa-IR"/>
        </w:rPr>
        <w:t xml:space="preserve">... </w:t>
      </w:r>
      <w:r>
        <w:rPr>
          <w:sz w:val="34"/>
          <w:sz w:val="34"/>
          <w:rtl w:val="true"/>
          <w:lang w:bidi="fa-IR"/>
        </w:rPr>
        <w:t>این عمل است و این عمل در نماز نیست این‌که کبرا و صغرا نشد، می‌‌گویید هذ عمل و لا عمل فی الصلاة، کبرا دارید ذکر می‌‌کنید کبرا یعنی چه؟ بالاخره باید توجیه کنید دیگر</w:t>
      </w:r>
      <w:r>
        <w:rPr>
          <w:sz w:val="34"/>
          <w:rtl w:val="true"/>
          <w:lang w:bidi="fa-IR"/>
        </w:rPr>
        <w:t>.</w:t>
      </w:r>
    </w:p>
    <w:p>
      <w:pPr>
        <w:pStyle w:val="Normal"/>
        <w:bidi w:val="1"/>
        <w:ind w:left="227" w:right="0" w:firstLine="227"/>
        <w:jc w:val="left"/>
        <w:rPr/>
      </w:pPr>
      <w:r>
        <w:rPr>
          <w:sz w:val="34"/>
          <w:sz w:val="34"/>
          <w:rtl w:val="true"/>
          <w:lang w:bidi="fa-IR"/>
        </w:rPr>
        <w:t>بالاخره یکی از این توجیه‌هایی که ما کردیم یا باید همان عمل تصنعی که آقای بروجردی می‌‌گویند، عمل خلاف طبع، یا باید بگویید عملی که به قصد این‌که جزء نماز است یا مستحب خاص است در نماز می‌‌آورید و این نباید بشود، نماز توقیفی است نباید این کار را بکنید، ‌یا باید بگویید مطلق عملی که منافی با اقبال به نماز دارد، آن‌ها مکروه است، باید یک جوری توجیه کن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وایت پنجم روایت دیگر علی بن جعفر است، ‌آقایان به ما اشکال کردند که این روایت فقط در کتاب علی بن جعفر آمده، در قرب الاسناد نیامده و لذا مطمئن نمی‌شویم که در اصل کتاب علی بن جعفر بوده</w:t>
      </w:r>
      <w:r>
        <w:rPr>
          <w:sz w:val="34"/>
          <w:rtl w:val="true"/>
          <w:lang w:bidi="fa-IR"/>
        </w:rPr>
        <w:t xml:space="preserve">. </w:t>
      </w:r>
      <w:r>
        <w:rPr>
          <w:sz w:val="34"/>
          <w:sz w:val="34"/>
          <w:rtl w:val="true"/>
          <w:lang w:bidi="fa-IR"/>
        </w:rPr>
        <w:t>حالا دیگر به حسب ظاهر اشکال وارد است</w:t>
      </w:r>
      <w:r>
        <w:rPr>
          <w:sz w:val="34"/>
          <w:rtl w:val="true"/>
          <w:lang w:bidi="fa-IR"/>
        </w:rPr>
        <w:t xml:space="preserve">. </w:t>
      </w:r>
      <w:r>
        <w:rPr>
          <w:sz w:val="34"/>
          <w:sz w:val="34"/>
          <w:rtl w:val="true"/>
          <w:lang w:bidi="fa-IR"/>
        </w:rPr>
        <w:t>آن‌هایی که مثل آقای خوئی کتاب علی بن جعفر برای‌شان مهم است، صاحب وسائل می‌‌گوید و فی کتاب علی بن جعفر کافی است، سند داشته صاحب وسائل به کتاب علی بن جعفر، آقای خوئی این‌طور می‌‌گویند، ‌آقای صدر این‌طور می‌‌گفتند، ‌مرحوم آقای تبریزی این‌جور می‌‌فرم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 نظر ما این درست نیست، ما بارها گفتیم صاحب وسائل هیچ فرقی با ما نداشت تازه ما وضع‌مان بهتر است نسخه‌های مختلف پیش ما هست، صاحب وسائل یک نسخه‌ای داشت که آقای زنجانی می‌‌گفت نسخه کافی او مغلوطه بود در کتاب‌خانه آستان قدس رضوی هست بر اساس او می‌‌نوشت، کتاب علی بن جعفر هم با یک سند خیلی عجیب و غریب رسیده دست ایشان و دست علامه مجلسی و به همدیگر اجازه دادند، کتاب معروفی نبوده</w:t>
      </w:r>
      <w:r>
        <w:rPr>
          <w:sz w:val="34"/>
          <w:rtl w:val="true"/>
          <w:lang w:bidi="fa-IR"/>
        </w:rPr>
        <w:t xml:space="preserve">. </w:t>
      </w:r>
      <w:r>
        <w:rPr>
          <w:sz w:val="34"/>
          <w:sz w:val="34"/>
          <w:rtl w:val="true"/>
          <w:lang w:bidi="fa-IR"/>
        </w:rPr>
        <w:t>و لذا تشکیک در این سند جا دارد، سألته عن الرجل یکون فی صلاته أیضع احدی یدیه علی الاخری بکفه او ذراعه قال لا یصلح ذلک فان فعل فلا یعود له</w:t>
      </w:r>
      <w:r>
        <w:rPr>
          <w:sz w:val="34"/>
          <w:rtl w:val="true"/>
          <w:lang w:bidi="fa-IR"/>
        </w:rPr>
        <w:t xml:space="preserve">. </w:t>
      </w:r>
      <w:r>
        <w:rPr>
          <w:sz w:val="34"/>
          <w:sz w:val="34"/>
          <w:rtl w:val="true"/>
          <w:lang w:bidi="fa-IR"/>
        </w:rPr>
        <w:t>که آقای حائری به استناد این روایت و همین‌طور آقای خوئی گفتند معلوم می‌‌شود که پس تکتف مبطل نماز نیست</w:t>
      </w:r>
      <w:r>
        <w:rPr>
          <w:sz w:val="34"/>
          <w:rtl w:val="true"/>
          <w:lang w:bidi="fa-IR"/>
        </w:rPr>
        <w:t xml:space="preserve">. </w:t>
      </w:r>
      <w:r>
        <w:rPr>
          <w:sz w:val="34"/>
          <w:sz w:val="34"/>
          <w:rtl w:val="true"/>
          <w:lang w:bidi="fa-IR"/>
        </w:rPr>
        <w:t>اگر هم صحیحۀ محمد بن مسلم ظهور داشت در ارشاد به مبطلیت تکتف این روایت نفی می‌‌کند مبطلیت آن را</w:t>
      </w:r>
      <w:r>
        <w:rPr>
          <w:sz w:val="34"/>
          <w:rtl w:val="true"/>
          <w:lang w:bidi="fa-IR"/>
        </w:rPr>
        <w:t xml:space="preserve">. </w:t>
      </w:r>
      <w:r>
        <w:rPr>
          <w:sz w:val="34"/>
          <w:sz w:val="34"/>
          <w:rtl w:val="true"/>
          <w:lang w:bidi="fa-IR"/>
        </w:rPr>
        <w:t>آقای حائری هم گفت به برکت این روایت من از مبطلیت که ظاهر صحیحۀ محمد بن مسلم است رفع ید می‌‌کنم می‌‌گویم پس حرمت نفسیه دار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بروجردی هم فرمودند این روایت دلالت بر حرمت نفسیه می‌‌کند، آن روایاتی هم که می‌‌گفت تشبه به مجوس است او هم همین‌طور و لکن چون لم یذهب الیه احد من الاصحاب ما همان مبطلیت را قائلیم، حرمت نفسیه را قائل نمی‌شویم</w:t>
      </w:r>
      <w:r>
        <w:rPr>
          <w:sz w:val="34"/>
          <w:rtl w:val="true"/>
          <w:lang w:bidi="fa-IR"/>
        </w:rPr>
        <w:t>.</w:t>
      </w:r>
    </w:p>
    <w:p>
      <w:pPr>
        <w:pStyle w:val="Normal"/>
        <w:bidi w:val="1"/>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آقای بروجردی</w:t>
      </w:r>
      <w:r>
        <w:rPr>
          <w:sz w:val="34"/>
          <w:rtl w:val="true"/>
          <w:lang w:bidi="fa-IR"/>
        </w:rPr>
        <w:t xml:space="preserve">! </w:t>
      </w:r>
      <w:r>
        <w:rPr>
          <w:sz w:val="34"/>
          <w:sz w:val="34"/>
          <w:rtl w:val="true"/>
          <w:lang w:bidi="fa-IR"/>
        </w:rPr>
        <w:t>خدا رحمتت کند</w:t>
      </w:r>
      <w:r>
        <w:rPr>
          <w:sz w:val="34"/>
          <w:rtl w:val="true"/>
          <w:lang w:bidi="fa-IR"/>
        </w:rPr>
        <w:t xml:space="preserve">!‌ </w:t>
      </w:r>
      <w:r>
        <w:rPr>
          <w:sz w:val="34"/>
          <w:sz w:val="34"/>
          <w:rtl w:val="true"/>
          <w:lang w:bidi="fa-IR"/>
        </w:rPr>
        <w:t>شما استظهار کردید از صحیحۀ محمد بن مسلم ارشاد به مانعیت را، آقای حائری هم این‌طور مثل شما بود ولی بخاطر این روایت علی بن جعفر که در سندش نه شما مناقشه کردید نه آقای حائری مناقشه کرد، آقای حائری دست برداشت از ظهور صحیحۀ محمد بن مسلم در ارشاد به مانعیت، شما می‌‌فرمایید من دست برنمی‌دارم چون مفاد این روایت حرمت نفسیۀ تکتف است نه مبطلیت آن و احدی از اصحاب این را قائل نشده، ما قدما را نمی‌دانیم ولی صاحب مدارک و صاحب معالم که قائل شدند، بعد هم یک مسأله‌ای که مورد اختلاف بوده، ‌ابو الصلاح حلبی قائل به کراهت شده، محقق در معتبر قائل به کراهت شده، مسأله‌ای که ذات اقوال است آخه چه جوری ما بیاییم بگوییم لم یذهب احد من الاصحاب الی الحرمة النفسیة، اگر قائل به حرمت نفسیه نشدند این دلیل بر عدم مبطلیت است، شما بگویید مبطل نیست حرمت نفسیه هم کسی قائل نشده قائل به کراهت بشوید، این‌که کسی قائل به حرمت نفسیه نشده پس رهایش کن، همان مانعیتی که صحیحۀ محمد بن مسلم می‌‌گفت ما هنوز هم آن را می‌‌گوییم وجهی ندارد</w:t>
      </w:r>
      <w:r>
        <w:rPr>
          <w:sz w:val="34"/>
          <w:rtl w:val="true"/>
          <w:lang w:bidi="fa-IR"/>
        </w:rPr>
        <w:t xml:space="preserve">. </w:t>
      </w:r>
      <w:r>
        <w:rPr>
          <w:sz w:val="34"/>
          <w:sz w:val="34"/>
          <w:rtl w:val="true"/>
          <w:lang w:bidi="fa-IR"/>
        </w:rPr>
        <w:t>اولا قائل به حرمت نفسیه شدند بعضی‌ها، صاحب معالم، صاحب مدارک</w:t>
      </w:r>
      <w:r>
        <w:rPr>
          <w:sz w:val="34"/>
          <w:rtl w:val="true"/>
          <w:lang w:bidi="fa-IR"/>
        </w:rPr>
        <w:t>. [</w:t>
      </w:r>
      <w:r>
        <w:rPr>
          <w:sz w:val="34"/>
          <w:sz w:val="34"/>
          <w:rtl w:val="true"/>
          <w:lang w:bidi="fa-IR"/>
        </w:rPr>
        <w:t>اگر هم</w:t>
      </w:r>
      <w:r>
        <w:rPr>
          <w:sz w:val="34"/>
          <w:rtl w:val="true"/>
          <w:lang w:bidi="fa-IR"/>
        </w:rPr>
        <w:t xml:space="preserve">] </w:t>
      </w:r>
      <w:r>
        <w:rPr>
          <w:sz w:val="34"/>
          <w:sz w:val="34"/>
          <w:rtl w:val="true"/>
          <w:lang w:bidi="fa-IR"/>
        </w:rPr>
        <w:t>نشدند چرا دست از دلالت این روایت بر نفی مبطلیت برمی‌دارید؟ نفی مبطلیت را بگویید، از ظهور صحیحۀ محمد بن مسلم در مبطلیت رفع ید کنید بعد حالا می‌‌رسیم سراغ نهی تکلیفی، شما بگویید کسی قائل به نهی تحریمی نشده خب بگویید نهی کراهتی</w:t>
      </w:r>
      <w:r>
        <w:rPr>
          <w:sz w:val="34"/>
          <w:rtl w:val="true"/>
          <w:lang w:bidi="fa-IR"/>
        </w:rPr>
        <w:t xml:space="preserve">. </w:t>
      </w:r>
      <w:r>
        <w:rPr>
          <w:sz w:val="34"/>
          <w:sz w:val="34"/>
          <w:rtl w:val="true"/>
          <w:lang w:bidi="fa-IR"/>
        </w:rPr>
        <w:t>مگر این‌که اصلا کاری به این ادله نداشته باشید مثل امام که در بحث نجاست اهل کتاب می‌‌گویند روایات واضح است که اهل کتاب طاهر هستند، اصلا شبهه ندارد، خب آقا چرا فتوا می‌‌دهید به نجاست کفار، ‌مشرکین و اهل کتاب؟ می‌‌گویند برای این‌که آیا فهم من بیشتر از قدمای اصحاب است یا دین من؟ نه فهم من بیشتر از آنها است نه دین من، قدمای اصحاب این روایات در مرآی و منظرشان بود و دلالت این روایات بر طهارت اهل کتاب واضح بود، جمع عرفی بین این روایات که استفاده کنیم طهارت اهل کتاب را واضح بود، هیچ‌کس فتوا نداد به طهارت اهل کتاب، ‌قائل به نجاست اهل کتاب شدند، معلوم می‌‌شود یک خللی در این روایات است</w:t>
      </w:r>
      <w:r>
        <w:rPr>
          <w:sz w:val="34"/>
          <w:rtl w:val="true"/>
          <w:lang w:bidi="fa-IR"/>
        </w:rPr>
        <w:t xml:space="preserve">. </w:t>
      </w:r>
      <w:r>
        <w:rPr>
          <w:sz w:val="34"/>
          <w:sz w:val="34"/>
          <w:rtl w:val="true"/>
          <w:lang w:bidi="fa-IR"/>
        </w:rPr>
        <w:t>شما اگر ده تا روایت هم می‌‌گفتی به امام می‌‌گفت ده تایش هم خلل دارد، بیست‌ها می‌‌گفتی بیست تا هم خلل دارد، ‌با ایشان نمی‌شود بحث کرد، باید زیربنا‌ها را اشکال گرفت که اجماعی نیست مسألۀ نجاست اهل کتاب، ‌کاری که آقای صدر در فقه کرده ولی راجع به روایات نمی‌شود اشکالی گرفت</w:t>
      </w:r>
      <w:r>
        <w:rPr>
          <w:sz w:val="34"/>
          <w:rtl w:val="true"/>
          <w:lang w:bidi="fa-IR"/>
        </w:rPr>
        <w:t xml:space="preserve">. </w:t>
      </w:r>
      <w:r>
        <w:rPr>
          <w:sz w:val="34"/>
          <w:sz w:val="34"/>
          <w:rtl w:val="true"/>
          <w:lang w:bidi="fa-IR"/>
        </w:rPr>
        <w:t xml:space="preserve">اگر حالا آقای بروجردی هم اینجا می‌‌گویند واضح بوده بین قدما مبطلیت تکتف خب اصلا این روایات را برای چی بحث می‌‌کنیم؟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عراض اگر به این معناست که اجتهاد کردند جمع کردند بین روایات، مانع نیست</w:t>
      </w:r>
      <w:r>
        <w:rPr>
          <w:sz w:val="34"/>
          <w:rtl w:val="true"/>
          <w:lang w:bidi="fa-IR"/>
        </w:rPr>
        <w:t xml:space="preserve">. </w:t>
      </w:r>
      <w:r>
        <w:rPr>
          <w:sz w:val="34"/>
          <w:sz w:val="34"/>
          <w:rtl w:val="true"/>
          <w:lang w:bidi="fa-IR"/>
        </w:rPr>
        <w:t>حالا که اصلا اعراض را مانع نمی‌دانیم، نظر آقای بروجردی را اگر می‌‌خواهید، ‌اصحاب اگر جمع کنند بین روایات به یک جمع اجتهادی، او که اعتباری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ان ردّوا لعادوا لما نهوا عنه یعنی چی؟ یعنی اهل جهنم که می‌‌گفتند رب ارجعون لعلی اعمل صالحا، می‌‌گوید اگر هم آن‌ها را برگردانیم به دنیا لعادوا لما نهوا عنه، باز تکرار می‌‌کنند آن کار گناهان‌شان را</w:t>
      </w:r>
      <w:r>
        <w:rPr>
          <w:sz w:val="34"/>
          <w:rtl w:val="true"/>
          <w:lang w:bidi="fa-IR"/>
        </w:rPr>
        <w:t xml:space="preserve">. </w:t>
      </w:r>
      <w:r>
        <w:rPr>
          <w:sz w:val="34"/>
          <w:sz w:val="34"/>
          <w:rtl w:val="true"/>
          <w:lang w:bidi="fa-IR"/>
        </w:rPr>
        <w:t>اینجا هم می‌‌گوید تکتف نکنید و ان فعل فلا یعود له، اگر یک بار تکتف کردی بار دیگر نکنی، نگفت اگر یک بار کردی نمازت را اعاده کن</w:t>
      </w:r>
      <w:r>
        <w:rPr>
          <w:sz w:val="34"/>
          <w:rtl w:val="true"/>
          <w:lang w:bidi="fa-IR"/>
        </w:rPr>
        <w:t xml:space="preserve">. ... </w:t>
      </w:r>
      <w:r>
        <w:rPr>
          <w:sz w:val="34"/>
          <w:sz w:val="34"/>
          <w:rtl w:val="true"/>
          <w:lang w:bidi="fa-IR"/>
        </w:rPr>
        <w:t>نص در نفی مبطلیت است دیگر، ‌نگفت نمازت را اعاده کن</w:t>
      </w:r>
      <w:r>
        <w:rPr>
          <w:sz w:val="34"/>
          <w:rtl w:val="true"/>
          <w:lang w:bidi="fa-IR"/>
        </w:rPr>
        <w:t xml:space="preserve">. </w:t>
      </w:r>
      <w:r>
        <w:rPr>
          <w:sz w:val="34"/>
          <w:sz w:val="34"/>
          <w:rtl w:val="true"/>
          <w:lang w:bidi="fa-IR"/>
        </w:rPr>
        <w:t>باید می‌‌گفت و ان فعل فیعید صلاته نه و ان فعل فلا یعود له</w:t>
      </w:r>
      <w:r>
        <w:rPr>
          <w:sz w:val="34"/>
          <w:rtl w:val="true"/>
          <w:lang w:bidi="fa-IR"/>
        </w:rPr>
        <w:t>.</w:t>
      </w:r>
    </w:p>
    <w:p>
      <w:pPr>
        <w:pStyle w:val="Normal"/>
        <w:bidi w:val="1"/>
        <w:ind w:left="227" w:right="0" w:firstLine="227"/>
        <w:jc w:val="left"/>
        <w:rPr/>
      </w:pPr>
      <w:r>
        <w:rPr>
          <w:sz w:val="34"/>
          <w:sz w:val="34"/>
          <w:rtl w:val="true"/>
          <w:lang w:bidi="fa-IR"/>
        </w:rPr>
        <w:t>روایت ششم را هم بخوانیم و این بحث را در اینجا فعلا تمام کنیم، روایت ششم روایت حدیث اربعمأة است، خصال از علی علیه السلام نقل می‌‌کند لا یجمع المسلم یدیه فی صلاته و هو قائم بین یدی الله یتشبه باهل الکفر یعنی المجوس</w:t>
      </w:r>
      <w:r>
        <w:rPr>
          <w:sz w:val="34"/>
          <w:rtl w:val="true"/>
          <w:lang w:bidi="fa-IR"/>
        </w:rPr>
        <w:t xml:space="preserve">. </w:t>
      </w:r>
    </w:p>
    <w:p>
      <w:pPr>
        <w:pStyle w:val="Normal"/>
        <w:bidi w:val="1"/>
        <w:ind w:left="227" w:right="0" w:firstLine="227"/>
        <w:jc w:val="left"/>
        <w:rPr/>
      </w:pPr>
      <w:r>
        <w:rPr>
          <w:sz w:val="34"/>
          <w:sz w:val="34"/>
          <w:rtl w:val="true"/>
          <w:lang w:bidi="fa-IR"/>
        </w:rPr>
        <w:t xml:space="preserve">آقای خوئی می‌‌گویند من سند این را قبول دارم چون در رجال کامل الزیارات است، ‌خیال‌تان راحت </w:t>
      </w:r>
      <w:r>
        <w:rPr>
          <w:sz w:val="34"/>
          <w:rtl w:val="true"/>
          <w:lang w:bidi="fa-IR"/>
        </w:rPr>
        <w:t>(</w:t>
      </w:r>
      <w:r>
        <w:rPr>
          <w:sz w:val="34"/>
          <w:sz w:val="34"/>
          <w:rtl w:val="true"/>
          <w:lang w:bidi="fa-IR"/>
        </w:rPr>
        <w:t>بعدها برگشت</w:t>
      </w:r>
      <w:r>
        <w:rPr>
          <w:sz w:val="34"/>
          <w:rtl w:val="true"/>
          <w:lang w:bidi="fa-IR"/>
        </w:rPr>
        <w:t xml:space="preserve">) </w:t>
      </w:r>
      <w:r>
        <w:rPr>
          <w:sz w:val="34"/>
          <w:sz w:val="34"/>
          <w:rtl w:val="true"/>
          <w:lang w:bidi="fa-IR"/>
        </w:rPr>
        <w:t>ولی دلالتش را قبول ندارم</w:t>
      </w:r>
      <w:r>
        <w:rPr>
          <w:sz w:val="34"/>
          <w:rtl w:val="true"/>
          <w:lang w:bidi="fa-IR"/>
        </w:rPr>
        <w:t xml:space="preserve">. </w:t>
      </w:r>
      <w:r>
        <w:rPr>
          <w:sz w:val="34"/>
          <w:sz w:val="34"/>
          <w:rtl w:val="true"/>
          <w:lang w:bidi="fa-IR"/>
        </w:rPr>
        <w:t>چرا؟‌ برای این‌که تکتفی که مجوس انجام می‌‌دادند به قصد خضوع بود دیگر، ‌امام فرموده شبیه او را انجام ندهید در نماز، من هم می‌‌گویم انجام ندهید، چرا؟ برای این‌که اگر شما قصد تشبه به مجوس را بکنید می‌‌شود تشریع، تشریع حرام است</w:t>
      </w:r>
      <w:r>
        <w:rPr>
          <w:sz w:val="34"/>
          <w:rtl w:val="true"/>
          <w:lang w:bidi="fa-IR"/>
        </w:rPr>
        <w:t xml:space="preserve">. </w:t>
      </w:r>
      <w:r>
        <w:rPr>
          <w:sz w:val="34"/>
          <w:sz w:val="34"/>
          <w:rtl w:val="true"/>
          <w:lang w:bidi="fa-IR"/>
        </w:rPr>
        <w:t>اما اگر کسی تکتف بکند نه به قصد استحباب، او دیگر تشریع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جوس مگر گفتند خدا گفته این کار را بکنیم؟ کی مجوس می‌‌گفتند خدا گفته؟ نعظّم به امراءنا، ما یک کاری است دوست داریم انجام بدهیم برای تعظیم امراء، یکی می‌‌گوید من هم دوست دارم در نماز این کار را بکنم برای تعظیم خدا، خدا امر کرده؟ ابدا، جزء نماز است؟ ابدا، اطلاق روایت می‌‌گی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این بیان آقای خوئی تمام نیست</w:t>
      </w:r>
      <w:r>
        <w:rPr>
          <w:sz w:val="34"/>
          <w:rtl w:val="true"/>
          <w:lang w:bidi="fa-IR"/>
        </w:rPr>
        <w:t xml:space="preserve">. </w:t>
      </w:r>
      <w:r>
        <w:rPr>
          <w:sz w:val="34"/>
          <w:sz w:val="34"/>
          <w:rtl w:val="true"/>
          <w:lang w:bidi="fa-IR"/>
        </w:rPr>
        <w:t>ما سند روایت را اشکال می‌‌کنیم، اما این‌که سند را اگر قبول بکنیم آیا دلالت می‌‌کند بر مبطلیت یا بر حرمت نفسیه این بحثی است که ان‌شاءالله دیگر روز دوشنبه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5:00Z</dcterms:created>
  <dc:creator>محمد</dc:creator>
  <dc:description/>
  <cp:keywords/>
  <dc:language>en-US</dc:language>
  <cp:lastModifiedBy>سید محمد</cp:lastModifiedBy>
  <cp:lastPrinted>2024-11-11T19:40:00Z</cp:lastPrinted>
  <dcterms:modified xsi:type="dcterms:W3CDTF">2024-11-14T08:37:00Z</dcterms:modified>
  <cp:revision>10</cp:revision>
  <dc:subject/>
  <dc:title/>
</cp:coreProperties>
</file>