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44</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34</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8</w:t>
      </w:r>
      <w:r>
        <w:rPr>
          <w:rFonts w:cs="Scheherazade" w:ascii="Scheherazade" w:hAnsi="Scheherazade"/>
          <w:b/>
          <w:bCs/>
          <w:sz w:val="34"/>
          <w:lang w:bidi="fa-IR"/>
        </w:rPr>
        <w:t>/</w:t>
      </w:r>
      <w:r>
        <w:rPr>
          <w:rFonts w:cs="Scheherazade" w:ascii="Scheherazade" w:hAnsi="Scheherazade"/>
          <w:b/>
          <w:bCs/>
          <w:sz w:val="34"/>
          <w:lang w:bidi="fa-IR"/>
        </w:rPr>
        <w:t>08</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ستدلال به صحیحۀ عبدالرحمن بن الحجاج بر برائت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این صحیحه حضرت فرمود قد یعذر الناس بالجهالة بما هو اعظم من ذلک، استدلال شد به این فقره بر این‌که مردم در موارد جهل معذرو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شکال کردیم گفتیم قد یعذر اطلاق ندارد، قد یعذر، ‌نفرمود و یعذر ا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قرینه داشتیم در صحیحۀ عبدالرحمن بن الحجاج که مراد عذر وضعی است، اذا انقضت عدتها فهو معذور فی ان یتزوجها، ‌بحث در این بود که در حال جهل به عده داشتن یک زنی با او ازدواج کرد، آیا معذور است؟ حضرت می‌‌فرماید معذور است، اذا انقضت عدتها فهو معذور فی ان یتزوجها، عذر وضعی مطرح شد، یعنی این ازدواج در اثنای عدۀ این زن از روی جهل بوده، موجب حرمت ابدی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به قرینۀ سایر روایات حمل کردند بر فرضی که دخول به او نکرده باش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شیخ انصاری فرمود اصلا در فرض جهل به عده که امام فرمود معذور است، اصلا عذر تکلیفی که بخواهیم بگوییم معاقب نیست، فرض نمی‌شود، چرا؟ ایشان فرمودند این شخصی که جاهل هست به این‌که این زن در عده است یک وقت حکم شرعی را نمی‌داند که مطلقه عده دارد، متمتع بها عده دارد، ‌این مقصر است، برای این‌که واضح هست بین مسلمین که زن مطلقه یا زن متمتع بها عده دارد و واجب است انسان در موارد شک فحص بکند، اگر شک داشت این زن عده دارد یا نه فحص بکند، ‌مقتضای اصالة الفساد هم این است که عقد بر او صحی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صل عده را می‌‌داند نمی‌داند مدت عده گذشته یا نه آن هم یک وقت شبهۀ موضوعیه است خب استصحاب بقای عده دارد، اگر شک دارد در انقضای عده شرعا از این باب که نمی‌داند عدۀ متمتع بها یک حیض هست یا دو حیض، یک حیض گذشته شک می‌‌کند در بقای عده، این هم استصحاب بقای عده دارد و باید فحص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وردی پس برایش پیدا نشد که شخصی که جاهل هست به این‌که این زن در عده است و با او ازدواج می‌‌کند بشود جاهل قاصر</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آن فرضی که جاهل است به حرمت ازدواج با زنی که در حال عده است او را که امام هم فرمود جاهل مرکب است، خود امام فرمود لا یقدر علی الاحتیاط، جاهل مرکب است، غافل است، او که خارج از بحث م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ما در اجرای برائت است نسبت به جاهل بسیط، ‌جاهل مترد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آقای داماد فرمودند ممکن است شخص در این شک دارد که این زن اصلا خلیه است، شاید اصلا ازدواج نکرده، بعد از آن طلاقی که چند سال قبل گرفت که یقینا از آن عده نگه داشته، بعد از او شک داریم اصلا ازدواج کرده یا نه، اینجا استصحاب عدم عده جار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شبهۀ موضوعیه است، ‌بدرد بحث ما که بحث ما برائت در شبهات حکمیه است نمی‌خو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داماد فرمودند راجع به همان فرضی که شیخ انصاری کرد که شک داریم در انقضای مدت عده به نحو شبهۀ حکمیه که نمی‌دانیم مثلا عدۀ کسی که متعه شده یک حیض است یا دو حیض، استصحاب بقای عده استصحاب موضوعی است در شبهۀ مفهومیه، جاری نیست، مثلا شما نمی‌دانید که روز با غروب آفتاب تمام می‌‌شود یا با زوال حمرۀ مشرقیه می‌‌خواهید استصحاب بقای روز بکنید بعد از غروب آفتاب و قبل از زوال حمرۀ مشرقیه می‌‌شود استصحاب موضوعی در شبهۀ مفهومیه، این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می‌‌خواهید اصالة الفساد جاری کنید او هم درست نیست برای این‌که این رجوع به اصالة الفساد در صورتی است که ما یک عامی نداشته باشیم دال بر جواز ازدواج با هر زنی الا ما خرج بالدلیل و الا بعد از انقضای حیضه اولی در این موردی که زن متعه شده و مدت متعه‌اش تمام شده یک حیض که گذشت رجوع می‌‌کنیم به عام فوقانی که احل لکم ما وراء ذلکم من نساءکم یا رجوع می‌‌کنیم به عموم اوفوا بالعق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عید هم نیست که بگوییم عقلاء بعد از انقضای آن مقدار متیقن از عده آثار عقد صحیح را بار می‌‌کن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آقای داماد به نظر ما ناتم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یشان فرمود اگر اصل عده را می‌‌دانیم شک داریم در بقای عده بخاطر شبهۀ حکمیه، ‌در شبهۀ موضوعیه استصحاب بقای عده جاری است، در شبهۀ حکمیه که نمی‌دانیم عدۀ زنی که متعه شده یک حیض است یا دو حیض است، استصحاب بقای عده استصحاب موضوعی است در شبهۀ مفهوم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 این فرمایش آقای داماد درست نیست، ما در مفهوم ذات عده که شک نداریم، بله منشأ شک ما در این‌که این زن معتده است ذات عده است یا نیست، شک در حکم شرعی است نه این‌که ما در مفهوم المرأة المعتدة شک داریم، المرأة المعتدة یعنی المرأة التی حکم علیها بوجوب الاعتداد، این مفهومش که مشکوک نیست، ‌پس شبهۀ مصداقیۀ معتده می‌‌شود منتها شبهۀ مصداقیه‌ای است که فی حد نفسه هم شبهۀ مفهومیه است، شبهۀ مصداقیۀ خطاب است اما فی حد نفسه شبهۀ حکم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ارع بگوید اذا وجب صلاة الجمعة بطل البیع حین الصلاة، ما شک داریم در عصر غیبت نماز جمعه واجب است یا نه شبهۀ مصداقیۀ این خطاب است ولی فی حد نفسه وجوب نماز جمعه در عصر غیبت شبهۀ حکمیه است، ‌پس شبهۀ مفهومیه نمی‌شود، شبهۀ موضوعیۀ خط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وقتی روایت می‌‌گوید لا تتزوج المرأة فی عدتها چه جور ما رجوع کنیم به عام فوقانی که احل لکم ما وراء ذلکم من نساءکم، شبهۀ مصداقیۀ مخصص منفص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تر بود آقای داماد برای نقض به مرحوم شیخ که می‌‌شود ما یک جاهل به عده‌ای را فرض کنیم در شبهۀ حکمیه‌ای که معذور هم هست، ‌مثال می‌‌زد به جهل به موارد عده، مثلا بعضی‌ها نمی‌دانند که آیا با دخول از غیر موضع طبیعی عده لازم می‌‌شود بر زن یا نه، نمی‌دانند آیا با جذب نطفۀ مرد بدون دخول عده لازم می‌‌شود یا نه؟ شبهۀ حکمیه است و لکن استصحاب بقای عده هم ندارد، حالا جاهل بود دیگر، جاهل قاصر هم می‌‌تواند باشد، باور نمی‌کرد، ‌یعنی سؤال کرده بود گفته بودند عده فقط در فرض دخول هست، این هم فکر می‌‌کرد که دخول انصراف دارد به دخول از موضع طبیعی و در فرض انجذاب منی بدون دخول هم عد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شود فرض کرد شخص معذور تکلیفی باشد، ‌مستحق عقاب نباشد در موارد شک در عده و جاهل بسیط هم باشد، ‌می شود فرض ک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لکن اصل اشکال مرحوم شیخ انصاری سر جای خودش است که صحیحۀ عبدالرحمن بن الحجاج ما یصلح للقرینیة دارد، فهو معذور فی ان یتزوجها، یعنی معذور است به این معنا که حرمت ابدیه پیدا نمی‌کند این زن اگر ازدواج کند با او در حال عده از روی جهل</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اگر کسی اصرار کند مثل آقای داماد بگوید نه، ظاهر این صحیحۀ عبدالرحمن بن الحجاج عذر تکلیفی است، ‌قد یعذر الناس فی الجهالة ظاهرش یعنی عذر تکلیفی یعنی مستحب عقاب نیستند، حالا ببینیم دلیل احتیاط حاکم بر آن ه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د یعذر الناس فی الجهالة، ظاهر این فی الجهالة ‌جهالت مطلقه است و کسی که عالم بشود به وجوب احتیاط دلیل وجوب احتیاط او را از جهالت مطلقه خارج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 یعذر الناس فی الجهالة شخصی که می‌‌داند شرعا بر او احتیاط لازم است این جاهل بقول مطل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ل مطلق نیست بله اگر گفتید مطلق الجهالة اعم از جهل به حکم واقعی یا حکم ظاهری، بله اینجا مطلق الجهالة ‌است و لو وجوب احتیاط را بداند، اما ظاهر الجهالة جهالت مطلقه است جهالت به قول مطلق است یعنی کسی که نه حکم ظاهری را بداند نه حکم واقعی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و قد یعذر الناس فی الجهال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مورد، مورد جهالت بشود در اینجا شما جهالت به قول مطلق نداری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اشکال در مورد صحیحۀ عبدالصمد بن بشیر هم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ما رجل رکب امرا بجهالة جهالت به قول مطلق صدق نمی‌کند در مواردی که انسان ملتفت است به وجوب احتیاط و لو عقلا، کسانی که مسلک حق الطاعة را دارند و این شخص ملتفت است حین العمل به این‌که عقلا واجب است بر او احتیاط، حالا یا در شبهۀ حکمیه قبل از فحص که همه قائلند یا در شبهۀ حکمیه بعد الفحص که ما قائلیم، باز صدق نمی‌کند رکب امرا بجهالة، ‌شما می‌‌دانستی عقلا که وظیفه‌ات احتیاط است چرا احتیاط نکردی</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روایت نهم که به او هم استدلال شده بر برائت روایت حمزه طیار است عن ابی عبدالله علیه السلام ان الله احتج علی الناس بما آتاهم و عرّف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ف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62</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ظاهرا دلالتش تمام است دیگر، ‌ان الله احتج علی الناس بما عرف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سندش ضعیف است، حمزة بن طیار توثیق ندارد‌ و لو در کافی است چون ما قبول نداریم که هر چه که در کافی هست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گر هم کسی سند را قبول کند دلالتش را هم که ما قبول کردیم اما باز برائت بالمعنی الاخص از او استفاده نمی‌شود چون دلیل وجوب احتیاط شرعی اگر به شما رسید آن‌وقت خدا احتجاج می‌‌کند بر شما بما عرفهم، بما آتاهم و عرف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هم ظاهرش وصول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 الله احتج علی الناس ظاهرش انحلالی است، ‌بما آتاهم و عرفه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 عرفنی یعنی من عارف شدم به سبب تعریف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عا که می‌‌خوانید اللهم عرفنی نفسک اللهم عرفنی رسولک اللهم عرفنی ولیک بعد خدا روز قیامت می‌‌گوید عرفتک، ‌ولی من از تو خواستم من را عارف قرار بدهی، عرفهم یعنی عارف بکند مردم را، مردم بعضی‌ها عارف نشدند بخاطر این‌که به آن‌ها نرسی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آخرین روایت هم که روایت دهم است صحیحۀ بزنط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الحسن الرضا علیه السلام سألته عن المحرم یصیب الصید بجهالة قال علیه کفارة قلت فان اصابه خطأ قال و ‌ایّ شیء الخطا عندک قلت ترمی هذه النخلة فتصیب النخلة الاخری قال نعم و علیه الکفارة، ‌صید که یکی از محرمات احرام است، عمدا جهلا خطأ همۀ این‌ها کفار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ت فانه اخذ طائرا متعمدا فذبحه و هو محرم قال علیه الکفارة قلت جعلت فداک ألست قلت ان الخطا و الجهالة ‌و العمد لیسوا بسواء، ‌مگر شما نفرمودید خطا و جهل و عمد یکی نیستند، حالا که شما حکم این‌ها را یکی دانستید، فبای شیء یفضل المتعمد الجاهل و الخاطئ، پس فرق متعمد با جاهل و خاطی چیست، قال انه اثم و لعب بدینه، فرق متعمد با جاهل و خاطی این است که متعمد مرتکب اثم شده و با دینش بازی کرده یعنی جاهل مرتکب اثم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9</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گفته می‌‌شود امام فرمود جاهل مرتکب اثم نشده، اثم یعنی ارتکاب حرام منجز</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شما ممکن است بفرمایید پس جاهل مقصر هم ارتکاب اثم نشده؟ می‌‌گوییم جاهل مقصر با دلیل دیگر خارج شده از این عموم چون جاهل مقصر به دلیل وجوب تعلم کشف می‌‌کنیم که حرام در حق او منجز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ی‌‌رسد این روایت که سندش خوب است دلالتش هم خالی از وجه نیست، ‌معلوم می‌‌شود جاهل مرتکب اثم نشده، ‌اثم هم یعنی حرام منجز</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هل مقصر را خارج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اهل قاصر </w:t>
      </w:r>
      <w:r>
        <w:rPr>
          <w:rFonts w:cs="Scheherazade" w:ascii="Scheherazade" w:hAnsi="Scheherazade"/>
          <w:sz w:val="34"/>
          <w:rtl w:val="true"/>
          <w:lang w:bidi="fa-IR"/>
        </w:rPr>
        <w:t>[</w:t>
      </w:r>
      <w:r>
        <w:rPr>
          <w:rFonts w:ascii="Scheherazade" w:hAnsi="Scheherazade" w:cs="Scheherazade"/>
          <w:sz w:val="34"/>
          <w:sz w:val="34"/>
          <w:rtl w:val="true"/>
          <w:lang w:bidi="fa-IR"/>
        </w:rPr>
        <w:t>مر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دلیل وجوب احتیاط را هم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رتکب اثم نشده</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لالتش خوب است ولی مشکل این است که ما خیلی برای‌مان روشن نیست اثم به معنای حرام منجز باشد، شاید اثم حرام معلوم باشد، نمی‌خواهم بگویم حرام منجزی که معلوم نیست عقاب ندارد، نخیر، ‌عقاب دارد ولی تعبیر اثم شاید به معنای حرام معلوم باشد، احتمال این را ما در لفظ اثم می‌‌دهیم چون واژۀ فارسیش برای ما روشن نیست تا بتوانیم اظهار نظر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ی ارید ان تبوأ باثمی و اثمک فتکون من اصحاب النار، اثم چیست؟ اثم آیا حرام عمدی است یا مطلق حرام منجز است و لو از جاهل مقصر صادر بشود؟ فرمود جاهل مرتکب اثم نشده، حالا یعنی معذور است؟ یا حرام عمدی انجام نداده و خود حرام عمدی انجام دادن اگر نامش اثم بشد احکام ویژۀ خودش را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م مرتکب اثم نشده شاید اثم مثل فسق باشد، هر کسی که مرتکب حرام می‌‌شود که فاسق نیست و لو جاهل مقصر هم باشد، فاسق نیست، اصطلاح علما‌ را کار نداریم، ‌از نظر قرآن فاسق مساوی با عاصی نیست، ‌فاسق یک ویژگی دارد که از گنهکار او را جدا می‌‌کند، از استعمالات در قرآن هم این استفاده می‌‌شود که فاسق فرق می‌‌کند، اولئک عند الله هم الفاسقون یا فسق عن امر ربه، یک امری است بالاتر از ارتکاب گناه، شاید اثم هم همین باشد، ‌اثم هم صرف ارتکاب گناه منجز نباشد، یک چیزی بالات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گفتیم اثم مساوی حرام منجز نیست جاهل مرتکب اثم نشده، مساوی نیست با این‌که بگوییم پس عقاب هم نمی‌شود، نخیر، ‌عقاب می‌‌شود اما مرتکب اثم نیست چون مرتکب اثم یک احکام ویژه‌ای دارد یک عقاب ویژه‌ای 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ض می‌‌کنم ما از کجا بگوییم این جاهل قاصر است؟ باید بگوییم مرتکب اثم نشده اثم هم یعنی حرام منجز، اگر ما احتمال می‌‌دهیم اثم به معنای حرام منجز نباشد بلکه حرامی است که عمدا انسان مرتکب بشود و لذا جاهل ممکن است معذور نباشد وقتی معذور نبود می‌‌شود مقصر و لکن با این‌که مستحق عقاب است اما مرتکب اثم نیست و خطاب‌هایی که در قرآن و سنت است راجع به کسانی که مرتکب اثم می‌‌شوند، ‌شامل جاهل نشود و لو جاهل مقص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ن شبهه را ما راجع به این روایت دا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ز روایات گذشتیم، بحث در ادلۀ برائت به اینجا منتهی می‌‌شود که کسی بگوید ما اگر ادلۀ لفظیه هم بر برائت شرعیه نداشتیم خود استصحاب عدم تکلیف نتیجه‌اش می‌‌شود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را سه جور می‌‌شود تقریب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ستصحاب عدم ج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وییم یک زمانی که دین اسلام نبود جعل نشده بود حرمت شرب تتن، بعد نمی‌دانیم جعل شد، استصحاب می‌‌کنیم عدم جعل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تقری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دوم این هست که استصحاب کنیم عدم مجعول را اما به‌لحاظ ما قبل بلوغ، ‌بگوییم ما آن وقتی که بالغ نبودیم بر ما حرام نبود شرب تتن نه این‌که خدا جعل نکرده بود، خدا که جعل کرده، بر ما حرام نبود یعنی مجعول در حق ما فعلی نبود چون شرط تکلیف بلوغ است، بعد از بلوغ شک می‌‌کنیم بر ما حرام هست شرب تتن استصحاب می‌‌کنیم هنوز هم بر ما شرب تتن حرام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قبل از بلوغ‌تان ‌که جعل تمام شده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قبل از اسلام را درک نکردید ظاه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بیست سال پیش من بالغ نبودم شرب تتن بر من حرام نبود این می‌‌شود استصحاب عدم مجع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جعل حالت سابقۀ معلومه‌اش مربوط می‌‌شود به قبل از تشریع اسلام نه قبل از بلوغ من و شم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قریب سوم این است که راجع به زمان بعد از بلوغ‌مان بالاخره موضوع تکلیف که شرط ثبوت تکلیف است یک زمانی محقق نبود، حالا در واجبات، وقتی زلزله نبود بر ما نماز آیات واجب نبود، قبل از تحقق زلزله، ‌همین زمانی که زلزله می‌‌شود می‌‌گوییم این زلزله‌هایی که به روش علمی می‌‌خواهند کشف کنند ما چیزی احساس نکردیم ولی مرکز زلزله‌شناسی گفت در قم دو ریشتری آمده، ‌افراد هم متوجه نمی‌شوند ولی ثبت می‌‌کند زلزله‌نگاری ما، آیا این موضوع است برای وجوب نم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ی‌‌کنیم می‌‌گوییم قبل از تحقق این زلزلۀ علمی که آن را تشخیص دادند نماز آیات بر ما واجب نبود استصحاب می‌‌گوید بعد از آن هم بر ما واج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حرمات بگوییم قبل از وجود این خمر شرب او بر ما حرام نبود، این مبتنی بر این است که که ما در محرمات متعلق المتعلق را بگوییم موضوع است یا بگوییم متعلق المتعلق است، فرق این‌ها چیست؟ یک وقت به شما می‌‌گویند آب ‌دوغ بخور، حالا آب سیب بخور، این می‌‌شود متعلق المتعلق دیگر یعنی شما اگر سیب هم نداشتی باید تهیه کنی آب سیب بخوری برای رفع بیماری، آب دوغ، ‌دوغ هم نیست باید بروی ماست بخری دوغش بکنی این می‌‌شود متعلق المتعلق، ‌اشرب اللبن، الان عرب‌ها به دوغ می‌‌گویند لبن، اشرب اللبن، لبن که آب دوغ است این متعلق المتعلق است، نه این‌که اذا وجد اللبن فاشربه، حالا مثال واجبات زدم، در محرمات آیا این‌که می‌‌گوید لا تشرب الخمر این خمر موضوع یا متعلق المتعلق است؟ اگر موضوع باشد معنایش این است که اذا وجد الخمر فیحرم شربه، به این می‌‌گویند موضوع، ‌یعنی چی یعنی فرض می‌‌شود وجود خمر بعد می‌‌گوید اگر این خمر موجود شد حرمت شرب دارد، یعنی قبل از وجود خمر حرمت شرب نداریم، اما اگر گفتیم این متعلق المتعلق است یعنی قبل از وجود خمر هم ما حرمت شرب خمر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ما گفتیم خمر متعلق المتعلق است پس قبل از وجود خمر هم ما حرمت شرب داریم، این‌طور نیست که بگوییم قبل از وجود این خمر شرب او حرام نبود، ولی اگر موضوع باشد بله، ‌می توانیم بگوییم قبل از وجود خمر حرمت شرب ن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ختل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یک متعلق المتعلق داریم یک موضوع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جبات روشن است اشرب اللبن این متعلق المتعلق است، اگر بگویی من دوغ ندارم می‌‌گویند درست کن، برو ماست تهیه کن دوغ کن اشرب اللب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ۀ فرق‌شان چیست؟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اسبات حکم و موضو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بگویند اکرم العالم، ‌عالم می‌‌شود 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ج المریض، یک طبیبی است می‌‌گوید من احتمال می‌‌دهم مریض متعلق المتعلق باشد یعنی باید من یکی را مریض بکنم تا خوبش بکنیم، این‌که نیست مناسبات حکم و موضوع می‌‌گوید اذا وجد المریض فعالجو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ج المریض مریض موضوع است یعنی اذا وجد المریض فعالجو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کرم العالم عالم موضوع است اذا وجد العالم فاکرمه، برای امتثال امر به اکرام عالم که لازم نیست ما برویم بیست سال زحمت بکشیم یکی را عالم کنیم تا موضوع بشود برای وجوب اکرام، خب نشود، ‌موضوع است یعنی شرط الوجوب است، اذا وجد العالم فیجب اکرامه، ‌لازم نیست که ما عالم را ایجاد کنیم، ‌اذا وجد المریض فعالجه این معنا ندارد بگوییم افراد را مریض کنیم تا بتوانیم تکلیف به عالج المریض را امتثا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ها می‌‌گویند موض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علق المتعلق باید ایجاد بشود، اشرب اللبن باید لبن را ایجاد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حرمات هم همین بحث می‌‌آید که آیا متعلق المتعلق است خمر، قبل از وجود خمر هم حرمت شرب خمر است چه جور قبل از شرب حرمت شرب هست پس شرب متعلق است چون قبل از وجود شرب هم حرمت هست منتها حرمت همان موقع می‌‌آید که نهی کند از ایجاد شرب، خمر هم متعلق المتعلق است، اگر هست معنایش این است که قبل از وجود خمر هم حرمت شرب خم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شهور ظاهرشان این است که می‌‌گوید ظاهر ادله این است که خمر موضوع است اذا وجد الخمر فیحرم شر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ن‌ها می‌‌توانند بگویند قبل از این‌که این خمر موجود بشود، حالا خمر که حرمت شربش یقینی است، ‌قبل از این‌که این دلستر موجود بشود، تاریخ ساختش هم مشخص است، قبل از او حرمت شرب نداشت، پس الان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لی مرحوم آقای خوئی وجهی ندارد ما این را بگوییم، ‌ظاهر ادله این است که متعلق المتعلق است، لا تشرب الخمر، لا تشرب الفقاع، قبل از وجود خمر هم حرمت شرب خمر هست، قبل از وجود فقاع هم حرمت شرب فقاع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ثمره بار می‌‌کند آقای خوئی می‌‌گوید ثمره‌اش این است که اگر یک کسی بداند این فقاع را اگر ایجاد بکند مجبورش می‌‌کنند بخورد، ‌منتظر است آمریکا تا شما فقاع درست کردی مجبورت می‌‌کند باید این را بخوری، اگر ما گفتیم فقاع موضوع حرمت شرب است آقای خوئی می‌‌گوید به نظر من اشکال ندارد شما فقاع را ایجاد کن چون قبل از وجود فقاع که حرمت شرب نداری، ‌بعد از وجود فقاع هم که مجبوری ب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چون من معتقدم، ‌آقای خوئی می‌‌گویند چون من معتقدم لا تشرب الفقاع لا تشرب الخمر خمر یا فقاع متعلق المتعلق است پس همین الان هم که فقاع را ایجاد نکردی حرمت شرب فقاع داری، ‌حکم فعلی است، وقتی حکم فعلی است عقلا باید امتثالش کنی و لو به این‌که مقدمۀ امتثالش این است که ایجاد نکنی فقاع را و الا مجبورت می‌‌کنند بخور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مبتنی بر نظر خود ایشان است که قبل از فعلیت تکلیف تعجیز نفس اشکال ندارد، قبل از این‌که اذان بشود آب را بریز زمین و لو می‌‌دانید بعد از این‌که اذان شد دیگر آب پیدا نمی‌کنید، ‌عی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عد از این‌که اذان گفتند آب داشتی نمی‌توانی بریزی زمین مگر این‌که آب‌های دیگر داشته باش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بتنی بر این تفص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صل نماز را نمی‌گوید ایشان، اصل نماز را نمی‌توانی خودت را عاجز کنی، نه آب نه خاک، نه، می‌‌توانی عاجز کنی خودت را از نماز اختیاری چون اصل نماز بر همه واجب است، ‌ان الصلاة کانت علی المؤمنین کتابا موقوتا، تعجیز نفس جای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ظر ایشان ای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این نظر را ما قبول نداریم همان‌طور که امام رضوان الله علیه فرمودند عقلاء احتجاج می‌‌کنند مولا اگر بگوید اذا جاء زید فاکرمه و شما می‌‌دانی زید روز جمعه ساعت ده می‌‌آید خانه‌ات، ‌اگر الان نروی وسائل پذیرایی از او را تهیه کنی ساعت ده روز جمعه نه نان گیرت می‌‌آید نه صبحانه‌ای، عقلاء احتجاج می‌‌کنند می‌‌گویند تو که می‌‌دانستی عاجز می‌‌شوی از امتثال تکلیف بعد از فعلیت تکلیف، از قبل چرا به فکر نیفتادی؟ ولی طبق نظر آقای خوئی تفصیل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استظهارمان مثل آقای خوئی این است که در محرمات وجهی ندارد ما بگوییم موضوع هستند، ‌اذا وجد الخمر یحرم شربه، ‌اذا وجد الفقاع یحرم شربه، نه، ‌هم ثبوتا می‌‌تواند متعلق المتعلق باشد هم اثباتا ظهوری در این‌که موضوع است بلکه اطلاقش اقتضا می‌‌کند حرمت شرب خمر است و لو خمری موجود نباشد حرمت شرب فقاع است و لو فقاع موجود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محرمات این تقریب سوم دچار مشکل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بینیم اشکالات این استصحاب اولا اشکال‌های مشترک بین هر سه تقریب چیست بعد اشکال‌های مختص به هرکدام از این سه تقریب را بررسی 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4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5:00Z</dcterms:created>
  <dc:creator>محمد</dc:creator>
  <dc:description/>
  <dc:language>en-US</dc:language>
  <cp:lastModifiedBy>سید محمد</cp:lastModifiedBy>
  <cp:lastPrinted>2024-11-11T19:15:00Z</cp:lastPrinted>
  <dcterms:modified xsi:type="dcterms:W3CDTF">2024-11-18T06:45:00Z</dcterms:modified>
  <cp:revision>9</cp:revision>
  <dc:subject/>
  <dc:title/>
</cp:coreProperties>
</file>