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5</w:t>
      </w:r>
      <w:r>
        <w:rPr>
          <w:rtl w:val="true"/>
        </w:rPr>
        <w:t>-</w:t>
      </w:r>
      <w:r>
        <w:rPr/>
        <w:t>1019</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ین بود که تکفیر در حال تقیه حکمش چیست؟ قبل از این‌که وارد این بحث بشوم صاحب عروه مبطلیت تکفیر را مختص دانست به همان تکفیر متعارف بین عامه، ‌التکفیر بمعنی وضع احدی الیدین علی الاخری علی النحو الذی یصنعه غیرنا، ‌در ادامه فرمود و الاحوط عدم وضع احدی الیدین علی الاخری بای وجه کان و ان لم یکن متعارفا بینهم لکن بشرط ان یکون بعنوان الخضوع و التأدب که ظاهرا این احتیاط، احتیاط مستحب ه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حال قرائت وضع احدی الیدین علی الاخری می‌‌کند به نحو غیر متعارف بین عامه، این را فتوا نداد ایشان، حالا یا احتیاط مستحب کرد یا فوقش بگویید این احتیاط واجب است</w:t>
      </w:r>
      <w:r>
        <w:rPr>
          <w:sz w:val="34"/>
          <w:rtl w:val="true"/>
          <w:lang w:bidi="fa-IR"/>
        </w:rPr>
        <w:t xml:space="preserve">. </w:t>
      </w:r>
      <w:r>
        <w:rPr>
          <w:sz w:val="34"/>
          <w:sz w:val="34"/>
          <w:rtl w:val="true"/>
          <w:lang w:bidi="fa-IR"/>
        </w:rPr>
        <w:t>ممکن است کسی بگوید احتیاط مستحب است، آن‌وقت در مقام تقیه اگر بتواند با این وضع احدی الیدین علی الاخری به نحو غیر متعارف بین عامه دفع خطر بکند از خودش، یعنی بگویند خوب وارد نیست در تکتف ولی بالاخره دارد نشان می‌‌دهد که شیعی نیست، ‌شیعه تکتف نمی‌کند مطلقا، این آقا دارد تکتف می‌‌کند ولی همچین مثل این‌که ناآشناست با مراسم دینی اهل سنت، حالا یا خیلی آشنا نیست التزام عملی نداشته است، بهرحال خلاف تقیه، دیگر نمی‌شود، خب متعین است که این راه را انتخاب کند</w:t>
      </w:r>
      <w:r>
        <w:rPr>
          <w:sz w:val="34"/>
          <w:rtl w:val="true"/>
          <w:lang w:bidi="fa-IR"/>
        </w:rPr>
        <w:t xml:space="preserve">. </w:t>
      </w:r>
      <w:r>
        <w:rPr>
          <w:sz w:val="34"/>
          <w:sz w:val="34"/>
          <w:rtl w:val="true"/>
          <w:lang w:bidi="fa-IR"/>
        </w:rPr>
        <w:t>اگر تقیه اقتضا کرد که همان تکتف ممنوع را انجام بدهد حالا یا مثل ما که می‌‌گوییم مطلقا تکتف ممنوع است به همان نحوی که گفتیم که ما می‌‌گوییم حرمت تشریعیه دارد احتیاط واجب می‌‌کنیم راجع به مبطلیتش نسبت به نماز، ولی فرقی بین انواع تکتف نمی‌گذاریم، ‌همان‌طور که آقای خوئی فرمودند ما صدق علیه التکفیر بای وجه کان و لو متعارف بین عامه نباشد حکمش یکی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حث کیفیت وضع احدی الیدین علی الاخری است که به‌نحوی که غیر متعارف است بین عامه به نظر ما فرقی نمی‌کند حکمش با آن وضع احدی الیدین علی الاخری به نحو متعارف بین عامه حکمش یکی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بحث در این است که اگر تقیه اقتضا کند این تکتف را، ‌ما که حرمت تشریعیه قائل شدیم این آقا که قصد تشریع ندارد و لذا اصلا مشکلی ندارد، علی القاعدة در هنگام وجود عامه تقیه کند علی‌القاعده مشکلی ندارد چون حرمت تشریعیه فرع بر این است که این قصد تشریع بکند این آقا اصلا قصد تشریع نمی‌کند لزومی ندارد در دلش قصد کند که این کار من استحباب خاص دارد، تقیه که این را اقتضا نمی‌کند، تقیه اقتضا می‌‌کند ظاهرنمایی کند، ‌تظاهر کند به تکتف</w:t>
      </w:r>
      <w:r>
        <w:rPr>
          <w:sz w:val="34"/>
          <w:rtl w:val="true"/>
          <w:lang w:bidi="fa-IR"/>
        </w:rPr>
        <w:t xml:space="preserve">. </w:t>
      </w:r>
      <w:r>
        <w:rPr>
          <w:sz w:val="34"/>
          <w:sz w:val="34"/>
          <w:rtl w:val="true"/>
          <w:lang w:bidi="fa-IR"/>
        </w:rPr>
        <w:t>ولی کسانی که مثل مشهور می‌‌گویند تکتف که عرفا مظهر خضوع و تأدب است این مبطل نماز است، برای جواز تکتف در حال تقیه نیاز به دلیل خاص دارند</w:t>
      </w:r>
      <w:r>
        <w:rPr>
          <w:sz w:val="34"/>
          <w:rtl w:val="true"/>
          <w:lang w:bidi="fa-IR"/>
        </w:rPr>
        <w:t xml:space="preserve">. </w:t>
      </w:r>
      <w:r>
        <w:rPr>
          <w:sz w:val="34"/>
          <w:sz w:val="34"/>
          <w:rtl w:val="true"/>
          <w:lang w:bidi="fa-IR"/>
        </w:rPr>
        <w:t>همان‌هایی هم که دنبال دلیل خاص باید بگردند برای جواز تکتف ادعا می‌‌کنند که ما دلیل داریم عمومات تقیه هست، چه تقیۀ خوفیه چه تقیۀ مداراتیه، چون تقیۀ مداراتیه در او خوف نیست، ‌برای اظهار همراهی با عامه و به غرض ایجاد الفت بین مسلمین انجام می‌‌شود، در خصوص نماز گفتند دلیل داریم، صلوا فی عشائرهم، من صلی معهم فی الصف الاول کان کمن صلی مع رسول الله صلی الله علیه و آله فی الصف الاول</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این جهت که تقیۀ مداراتیه در نماز اقتضا می‌‌کند که ما تکتف بکنیم، ‌ما اشکال داریم، اگر خوفی در کار نباشد به چه دلیل جایز هست ما از آنچه که به نظر خودمان لازم است در نماز رفع ید کنیم، ‌خوفی که در کار نیست</w:t>
      </w:r>
      <w:r>
        <w:rPr>
          <w:sz w:val="34"/>
          <w:rtl w:val="true"/>
          <w:lang w:bidi="fa-IR"/>
        </w:rPr>
        <w:t xml:space="preserve">. </w:t>
      </w:r>
      <w:r>
        <w:rPr>
          <w:sz w:val="34"/>
          <w:sz w:val="34"/>
          <w:rtl w:val="true"/>
          <w:lang w:bidi="fa-IR"/>
        </w:rPr>
        <w:t>من صلی معهم تقیۀ خوفیۀ نوعیه بوده، چون ضمیر برمی‌گردد به کسانی که منسوب بودند از طرف همین حکومت‌ها یا موافق حکومت‌ها بودند، ‌زمان، ‌زمان تقیۀ خوفیه بوده</w:t>
      </w:r>
      <w:r>
        <w:rPr>
          <w:sz w:val="34"/>
          <w:rtl w:val="true"/>
          <w:lang w:bidi="fa-IR"/>
        </w:rPr>
        <w:t xml:space="preserve">. </w:t>
      </w:r>
      <w:r>
        <w:rPr>
          <w:sz w:val="34"/>
          <w:sz w:val="34"/>
          <w:rtl w:val="true"/>
          <w:lang w:bidi="fa-IR"/>
        </w:rPr>
        <w:t>صلوا فی عشائرهم هم که داریم او در خود روایت ذکر شده نکته‌اش، نکته‌اش این است که می‌‌گوید رفت‌وآمد کنید با عامه، تشییع جنازه‌شان بروید، به عیادت مریض هایشان بروید، کاری بکنید که آن‌ها بگویند به‌به امام صادق چطور زیبا اصحابش را تربیت کرد، چطور خوب اصحابش را تربیت کرد، از این روایت استفاده نمی‌شود که شما برای این‌که بگویند این‌ها هم مثل ما هستند و ما با هم یکی هستیم، بیایید دست از واجبات نماز بردارید، تکتف بکنید با این‌که واجب است ترک تکتف، ما همچون چیزی نمی‌فهمیم</w:t>
      </w:r>
      <w:r>
        <w:rPr>
          <w:sz w:val="34"/>
          <w:rtl w:val="true"/>
          <w:lang w:bidi="fa-IR"/>
        </w:rPr>
        <w:t xml:space="preserve">. </w:t>
      </w:r>
      <w:r>
        <w:rPr>
          <w:sz w:val="34"/>
          <w:sz w:val="34"/>
          <w:rtl w:val="true"/>
          <w:lang w:bidi="fa-IR"/>
        </w:rPr>
        <w:t>اصلا نقض غرض است چون شما به‌عنوان شیعه بین این‌ها می‌‌خواهی نماز بخوانی، یعنی بگویند این شیعه است، ملتزم است به فقه خودش در عین حال با ما دوست است، اختلاف مذهبی موجب اختلاف شخصی خودش با ما نشده، روابط اسلامی با ما محفوظ است، مریض بشویم عیادت ما می‌‌آید، از ما کسی فوت بکند به تشییع او می‌‌آید، در عین حال که در روایت سکونی هست که امام فرمود اگر مخالفی بمیرد شما جلوی جنازه‌اش نروید فان الملائکة تستقبله بالوان العذاب، پشت سر جنازه حرکت کنید، این‌ها هم هست، ولی تشییع جنازه بروید تا نشان بدهید که ما به آداب اسلامی ملتزم هستیم، نه این‌که برویم بر خلاف مبانی فقه‌مان رفتار کنیم این‌ها به ما بگویند این‌ها منافق هستند این‌ها دو رو هستند حالا شما بروید در مناطق اهل سنت دست‌‌بسته نماز بخوانید این ترویج شیعه است یا تخریب شیعه؟ چه فرادی بخوانید چه جماعت بخوانید می‌‌گویند این چه بازی‌گری هستید شما درآوردید، ما می‌‌آییم بین شما اصلا به شما اقتدا هم نمی‌کنیم چون قبول نداریم این نمازهای شما را، شما می‌‌آیید بر خلاف مبانی خودتان دست‌بسته نماز می‌‌خوانید، با صدای بلندتر از سنی‌ها آمین می‌‌گویید، این‌قدر دین شما شل است؟ و لذا ما دلیلی به عرض عریض بر تقیۀ مداراتیه حتی در نماز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و تعجب از مثل امام است که تقیۀ مدارتیه را مطلقا فرمودند ترغیب به او شدیم، من نمی‌دانم، چه ترغیبی شدیم؟ کجا ترغیب شدیم؟ ما می‌‌گوییم تا اذان مغرب باید صبر کرد برای افطار، ‌سفره پهن می‌‌کنند هنگام غروب آفتاب که یک ربع قبل از اذان مغرب شرعی است، ما می‌‌نشینیم با آن‌ها افطار می‌‌کنیم از باب تقیۀ مداراتیه، خب به چه دلیل؟ می‌‌خواهد یکی زنش را طلاق بدهد از باب تقیۀ مداراتیه بدون حضور شاهدین عدلین زنش را طلاق بدهد، بگوید از باب تقیۀ مداراتیه است ولی این طلاق صحیح است، به چه دلیل؟ یک دلیلی بیاورید، حالا در نماز دلیل آوردید صلوا فی عشائرهم، فوقش آنجا ما از شما بپذیریم که لوازم نماز خواندن در بین آن‌ها این است که برخی از شرائط نماز را ما مراعات نکنیم، ‌بر فرض درست باشد این مطلب، ‌این در نماز است که در نماز هم ما اشکال کرد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می‌‌گویم آنی که لازم عرفی نماز خواندن بین آن‌ها بوده، واقعا اگر آن‌جور بوده قبول است اما کی می‌‌گوید لازم عرفی نماز خواندن شیعه که آشنا هستند با آن، صلوا فی عشائرهم آدم خانۀ غریبه که نمی‌رود، آشنا هست می‌‌رود آنجا، اگر می‌‌خواهد بگوید من شیعه نیستم، او می‌‌گوید مولانا عمر، این هم بگوید رضی الله عنه یا بگوید کرم الله وجه، از آن‌ها هم تندتر، این‌که دیگر معنا ندارد بعد امام صادق بفرماید این کارها را بکنید تا بگویند رحم الله جعفر بن محمد هکذا ادّب اصحابه، آخرش می‌‌گویند عجب این‌ها دوستان امام صادق هم سنی هستند ما نمی‌دانستیم، عقیده به او ندارند، چه ترویجی است از امام صادق</w:t>
      </w:r>
      <w:r>
        <w:rPr>
          <w:sz w:val="34"/>
          <w:rtl w:val="true"/>
          <w:lang w:bidi="fa-IR"/>
        </w:rPr>
        <w:t xml:space="preserve">. </w:t>
      </w:r>
      <w:r>
        <w:rPr>
          <w:sz w:val="34"/>
          <w:sz w:val="34"/>
          <w:rtl w:val="true"/>
          <w:lang w:bidi="fa-IR"/>
        </w:rPr>
        <w:t>بله اگر لازم عرفی نماز خواندن یک شیعه بما هو شیعیٌ بین عامه این باشد که فرض کنید روی فرش سجده کند، بله ملتزم می‌‌شویم ولی ما صغرویا همچون چیزی را احراز نکردیم، آن زمان آن‌قدر حصیر بود آن‌قدر سنگ‌فرش بود خاک‌فرش بود که می‌‌شد آنجا نماز بخوا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قتدای صوری است به عامه، آن هم فرمود حمد و سوره را خودت بخوان، ‌اگر اخفاتا هم بخوانی آن‌ها متوجه می‌‌شوند حدیث نفس بکن، ما هم عندی الا بمنزلة الجدر، حالا جدر به چه معناست لغت را نگاه کنید، حالا به معنای دیوار است این‌ها مثل دیوار می‌‌مانند که اصلا این‌ها امام نیستند یک دیواری است در جلوی شما، یا جدر به معنای دیگری باشد حالا نگاه کنید که نیازی به توضیحش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تقیۀ خوفیه گفتند واجب است، لا دین لمن لا تقیة له، ما این را قبول نداریم، تقیۀ خوفیه مراتب دارد، حالا من خوف دارم یک آسیب مختصری به من وارد بشود، چهار سیلی به من بزنند، دو روز ما را ببرند آن دائرۀ امر به معروف و نهی از منکر که گفت آن حاج شیخ اصفهانی را برده بودند آنجا یک آقایی رفته بود نجاتش بدهد گفته بود چه مشکلی داری گفته بود هذا سبّ ابابکر و عمر، ‌او گفته بود حج آقا دروغ می‌‌گوید، سومی هم بودس</w:t>
      </w:r>
      <w:r>
        <w:rPr>
          <w:sz w:val="34"/>
          <w:rtl w:val="true"/>
          <w:lang w:bidi="fa-IR"/>
        </w:rPr>
        <w:t xml:space="preserve">!! </w:t>
      </w:r>
      <w:r>
        <w:rPr>
          <w:sz w:val="34"/>
          <w:sz w:val="34"/>
          <w:rtl w:val="true"/>
          <w:lang w:bidi="fa-IR"/>
        </w:rPr>
        <w:t>حالا دو روز زندانش می‌‌کنند، یک وقت فتنه‌گری است ایجاد آشوب بین مسلمین است، آن‌ها را نمی‌گویم، ‌آن‌ها را می‌‌رسیم، از نظر شخصی حالا یک هفته هم می‌‌رود زندان خلاف تقیه عمل کرده مهر گذاشته جلویش، بردنش یک هفته‌ای هم زندان، ‌به چه دلیل این حرام است؟ لا دین لمن لا تقیة له کسی که صرف الوجود تقیه را ندارد دین ندارد، ‌یعنی اصلا کلا رعایت تقیه نمی‌کند به هیچ وجه، انحلالی که نیست، مثل این‌که بگوید لا دین لمن لا مروة له، لا دین لمن لا کرم له، نه این‌که دیگر بذل و بخشش می‌‌کند همه جا، ولی بخیل است، کلا بخیل است، کلا نامرد است مروت ندارد</w:t>
      </w:r>
      <w:r>
        <w:rPr>
          <w:sz w:val="34"/>
          <w:rtl w:val="true"/>
          <w:lang w:bidi="fa-IR"/>
        </w:rPr>
        <w:t xml:space="preserve">. </w:t>
      </w:r>
      <w:r>
        <w:rPr>
          <w:sz w:val="34"/>
          <w:sz w:val="34"/>
          <w:rtl w:val="true"/>
          <w:lang w:bidi="fa-IR"/>
        </w:rPr>
        <w:t>این هم کسی است که کلا تقیه نمی‌کند، لا دین ل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آقا اهل تقیه است فی الجمله صدق نمی‌کند لا تقیة له</w:t>
      </w:r>
      <w:r>
        <w:rPr>
          <w:sz w:val="34"/>
          <w:rtl w:val="true"/>
          <w:lang w:bidi="fa-IR"/>
        </w:rPr>
        <w:t xml:space="preserve">. </w:t>
      </w:r>
      <w:r>
        <w:rPr>
          <w:sz w:val="34"/>
          <w:sz w:val="34"/>
          <w:rtl w:val="true"/>
          <w:lang w:bidi="fa-IR"/>
        </w:rPr>
        <w:t>حالا گاهی تقیه نمی‌کند، اما کجا تقیه نمی‌کند، جایی که مؤمنی در معرض ضرر نباشد از طرف او، خودش متضرر می‌‌شود، اصلا دوست دارد یک هفته برود زندان آنها ببیند چه خبر است آنجا</w:t>
      </w:r>
      <w:r>
        <w:rPr>
          <w:sz w:val="34"/>
          <w:rtl w:val="true"/>
          <w:lang w:bidi="fa-IR"/>
        </w:rPr>
        <w:t xml:space="preserve">. </w:t>
      </w:r>
      <w:r>
        <w:rPr>
          <w:sz w:val="34"/>
          <w:sz w:val="34"/>
          <w:rtl w:val="true"/>
          <w:lang w:bidi="fa-IR"/>
        </w:rPr>
        <w:t>ضرر می‌‌بیند، به کسی که ضرر نمی‌زند، اسرار اهل بیت که فاش نمی‌شود، حالا یک هفته می‌‌گیرند می‌‌برند او را زندان، یک تجربه‌ای است در زندگیش، به چه دلیل حرام است</w:t>
      </w:r>
      <w:r>
        <w:rPr>
          <w:sz w:val="34"/>
          <w:rtl w:val="true"/>
          <w:lang w:bidi="fa-IR"/>
        </w:rPr>
        <w:t xml:space="preserve">. </w:t>
      </w:r>
      <w:r>
        <w:rPr>
          <w:sz w:val="34"/>
          <w:sz w:val="34"/>
          <w:rtl w:val="true"/>
          <w:lang w:bidi="fa-IR"/>
        </w:rPr>
        <w:t>لا دین لمن لا تقیة له آنی است که صرف الوجود تقیه را هم ندارد اصلا می‌‌گویند این اهل تقیه نیست، ‌تقیه نمی‌کند</w:t>
      </w:r>
      <w:r>
        <w:rPr>
          <w:sz w:val="34"/>
          <w:rtl w:val="true"/>
          <w:lang w:bidi="fa-IR"/>
        </w:rPr>
        <w:t xml:space="preserve">. </w:t>
      </w:r>
      <w:r>
        <w:rPr>
          <w:sz w:val="34"/>
          <w:sz w:val="34"/>
          <w:rtl w:val="true"/>
          <w:lang w:bidi="fa-IR"/>
        </w:rPr>
        <w:t>و لذا در تقیۀ خوفیه هم مطلقا بگوییم تقیۀ خوفیه واجب است او هم دلیل ندارد</w:t>
      </w:r>
      <w:r>
        <w:rPr>
          <w:sz w:val="34"/>
          <w:rtl w:val="true"/>
          <w:lang w:bidi="fa-IR"/>
        </w:rPr>
        <w:t xml:space="preserve">. </w:t>
      </w:r>
      <w:r>
        <w:rPr>
          <w:sz w:val="34"/>
          <w:sz w:val="34"/>
          <w:rtl w:val="true"/>
          <w:lang w:bidi="fa-IR"/>
        </w:rPr>
        <w:t>بله جایی که به دیگران ضرر وارد می‌‌شود اسرار ائمه افشا می‌‌شود به خودش آسیب جدی می‌‌رسد که آن مقدار آسیب جدی حرام است، اینجا ما ملتزم می‌‌شویم تقیۀ خوفیه واجب است، و لکن دلیل بر اجزا نداریم، به چه دلیل مجزی است؟ اگر بفهمند شما شیعه هستی یک عده داعشی و سلفی هستند هیچ ابایی ندارند از کشتن تو، مجبوری افطار با آن‌ها بخوری چون این‌قدر فضول هستند ول‌کن نیستند، بالاخره کشف خواهند کرد که تو شیعه هستی و خوف قتل هست، خب بخور اما به چه دلیل مجزی است آن روزه؟ دلیل بر اجزا نداریم و لذا باید قضا کنی آن روز ر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امام فرمود لئن افطر یوما و اقضیه احب الی‌ّ‌ من ان یضرب عنقی</w:t>
      </w:r>
      <w:r>
        <w:rPr>
          <w:sz w:val="34"/>
          <w:rtl w:val="true"/>
          <w:lang w:bidi="fa-IR"/>
        </w:rPr>
        <w:t xml:space="preserve">. </w:t>
      </w:r>
      <w:r>
        <w:rPr>
          <w:sz w:val="34"/>
          <w:sz w:val="34"/>
          <w:rtl w:val="true"/>
          <w:lang w:bidi="fa-IR"/>
        </w:rPr>
        <w:t>البته جواب می‌‌دهند آنجاها، می‌‌گویند آن خلیفه از امام خواست روزه‌اش را باطل کند نه این‌که افطار کند موقع غروب آفتاب که اصلا صوم‌شان را این‌جوری می‌‌دانند، ‌آقایانی که طرفدار اجزای در تقیه هستند بلد هستند جواب بدهند، اما من جواب شما را دادم که شما فرمودی امام چه کرد، ‌امام بله تقیه کرد روزه‌اش را خورد بعد قضا هم کرد</w:t>
      </w:r>
      <w:r>
        <w:rPr>
          <w:sz w:val="34"/>
          <w:rtl w:val="true"/>
          <w:lang w:bidi="fa-IR"/>
        </w:rPr>
        <w:t xml:space="preserve">. ... </w:t>
      </w:r>
      <w:r>
        <w:rPr>
          <w:sz w:val="34"/>
          <w:sz w:val="34"/>
          <w:rtl w:val="true"/>
          <w:lang w:bidi="fa-IR"/>
        </w:rPr>
        <w:t>حالا این‌که شما می‌‌گویید امام علیه السلام داوود بن زربی علی بن یقطین را امر نکرد به اعادۀ وضو، حالا اولا ممکن است آنجا السنة لا تنقض الفریضة را آقای سیستانی بلد است اجرا کند امام نمی‌تواند اجرا کند؟ مشمول السنة لا تنقض الفریضة بود و اضطرار مستوعب بود، شما که می‌‌گویید تقیۀ خوفیه مقتضی اجزا است یعنی در وقت هم اعاده ندارد، ‌او در کل وقت اضطرارش مستوعب بود، السنة لا تنقض الفریضة، اخلال به سنن کرده بود علی بن یقطین</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هم قبول دارم السنة لا تنقض الفریضة را در اضطرار مستوعب</w:t>
      </w:r>
      <w:r>
        <w:rPr>
          <w:sz w:val="34"/>
          <w:rtl w:val="true"/>
          <w:lang w:bidi="fa-IR"/>
        </w:rPr>
        <w:t xml:space="preserve">. </w:t>
      </w:r>
      <w:r>
        <w:rPr>
          <w:sz w:val="34"/>
          <w:sz w:val="34"/>
          <w:rtl w:val="true"/>
          <w:lang w:bidi="fa-IR"/>
        </w:rPr>
        <w:t>اضطرار مستوعب در خود وضو بود، السنة لا تنقض الفریضة اضطرار مستوعب است و آن وضویش صحیح بود</w:t>
      </w:r>
      <w:r>
        <w:rPr>
          <w:sz w:val="34"/>
          <w:rtl w:val="true"/>
          <w:lang w:bidi="fa-IR"/>
        </w:rPr>
        <w:t xml:space="preserve">. </w:t>
      </w:r>
      <w:r>
        <w:rPr>
          <w:sz w:val="34"/>
          <w:sz w:val="34"/>
          <w:rtl w:val="true"/>
          <w:lang w:bidi="fa-IR"/>
        </w:rPr>
        <w:t>لااقل به برکت این روایتی که شما می‌‌فرمایید که امام امر نکرد به اعادۀ آن نماز‌های آن چند روز، دلیل نمی‌شود ما در مطلق تقیۀ خوفیه قائل به اجزا بشویم</w:t>
      </w:r>
      <w:r>
        <w:rPr>
          <w:sz w:val="34"/>
          <w:rtl w:val="true"/>
          <w:lang w:bidi="fa-IR"/>
        </w:rPr>
        <w:t xml:space="preserve">. </w:t>
      </w:r>
      <w:r>
        <w:rPr>
          <w:sz w:val="34"/>
          <w:sz w:val="34"/>
          <w:rtl w:val="true"/>
          <w:lang w:bidi="fa-IR"/>
        </w:rPr>
        <w:t>هر جا دلیل داشتیم ملتزم می‌‌شویم</w:t>
      </w:r>
      <w:r>
        <w:rPr>
          <w:sz w:val="34"/>
          <w:rtl w:val="true"/>
          <w:lang w:bidi="fa-IR"/>
        </w:rPr>
        <w:t xml:space="preserve">. </w:t>
      </w:r>
      <w:r>
        <w:rPr>
          <w:sz w:val="34"/>
          <w:sz w:val="34"/>
          <w:rtl w:val="true"/>
          <w:lang w:bidi="fa-IR"/>
        </w:rPr>
        <w:t>اما اینجا اگر در کل وقت تقیۀ خوفیه است بله ما قائل به اجزا هستیم چون از روایات استفاده کردیم اضطرار به ترک سنت موجب بطلان فریضه نمی‌شود، منتها ما می‌‌گوییم اضطرار مستوعب در تمام وق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آقا می‌‌گویند شاید داوود بن زربی یا علی بن یقطین بعد که امام فرمود تا حالا گفتم وضو بگیرید این‌طور، دیگر برای تقیه بود بعد از این وضوی شرعی بگیرید خودشان می‌‌دانستند که باید نمازهای گذشته را قضا کنند، ‌حالا نیازی نیست این را بگوی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دلیل خاص باشد لابأس بالسجود علی الثیاب فی حال التقیة که ظاهرش تقیۀ خوفیه است، دلیل خاص است، ما منکر دلیل خاص نیستیم، ما می‌‌گوییم علی‌القاعده شما دارید می‌‌گویید تقیۀ خوفیه مقتضی اجزا است این دلیل ندا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 این‌که شما می‌‌فرمایید داغ آقای سیستانی را تازه می‌‌کنید که در حج شیعیان با عامه وقوف می‌‌کردند، ‌ایشان شروع می‌‌کند جواب شما را می‌‌دهد می‌‌گوید در زمان ائمه خلفا سخت‌گیر بودند در امر هلال، مثل حالا نبود، سخت می‌‌گرفتند در امر هلال و لذا می‌‌گفتند پنجاه نفر شاهد در هوای صاف باید بیایند شهادت بدهند به ثبوت هلال تا قبول بکنیم و الا قبول نمی‌کنیم</w:t>
      </w:r>
      <w:r>
        <w:rPr>
          <w:sz w:val="34"/>
          <w:rtl w:val="true"/>
          <w:lang w:bidi="fa-IR"/>
        </w:rPr>
        <w:t xml:space="preserve">. </w:t>
      </w:r>
      <w:r>
        <w:rPr>
          <w:sz w:val="34"/>
          <w:sz w:val="34"/>
          <w:rtl w:val="true"/>
          <w:lang w:bidi="fa-IR"/>
        </w:rPr>
        <w:t>نه مثل حالا که معلوم نیست اصلا شاهدی دارند یا ندارند</w:t>
      </w:r>
      <w:r>
        <w:rPr>
          <w:sz w:val="34"/>
          <w:rtl w:val="true"/>
          <w:lang w:bidi="fa-IR"/>
        </w:rPr>
        <w:t xml:space="preserve">. ... </w:t>
      </w:r>
      <w:r>
        <w:rPr>
          <w:sz w:val="34"/>
          <w:sz w:val="34"/>
          <w:rtl w:val="true"/>
          <w:lang w:bidi="fa-IR"/>
        </w:rPr>
        <w:t>دیرتر ممکن بود ثاب بشود، یک روز دیرتر ثابت بشود برای ائمه ثابت می‌‌شد برای این‌ها ثابت نمی‌شد</w:t>
      </w:r>
      <w:r>
        <w:rPr>
          <w:sz w:val="34"/>
          <w:rtl w:val="true"/>
          <w:lang w:bidi="fa-IR"/>
        </w:rPr>
        <w:t xml:space="preserve">. </w:t>
      </w:r>
      <w:r>
        <w:rPr>
          <w:sz w:val="34"/>
          <w:sz w:val="34"/>
          <w:rtl w:val="true"/>
          <w:lang w:bidi="fa-IR"/>
        </w:rPr>
        <w:t>حالا اجازه بدهید</w:t>
      </w:r>
      <w:r>
        <w:rPr>
          <w:sz w:val="34"/>
          <w:rtl w:val="true"/>
          <w:lang w:bidi="fa-IR"/>
        </w:rPr>
        <w:t xml:space="preserve">. </w:t>
      </w:r>
      <w:r>
        <w:rPr>
          <w:sz w:val="34"/>
          <w:sz w:val="34"/>
          <w:rtl w:val="true"/>
          <w:lang w:bidi="fa-IR"/>
        </w:rPr>
        <w:t>بعد در تاریخ هست که خود شیعه موقف دیگری داشتند، نگاه کنید تاریخ را، تاریخ‌های مکرره‌ای هست ما نقل کردیم که خود حاکم مکه مامور می‌‌گذاشت برای حفاظت شیعه که در روز بعد از روز عرفه وقوف می‌‌کردند چون وقوف عامه را قبول نداشتند، ‌زمان ائمه تقیۀ خوفیه بوده، این‌که تقیۀ خوفیه در زمان ائمه در جایی که اضطرار مستوعب است مقتضی اجزا باشد، بر فرض درست باشد و بگوییم فرمایش آقای سیستانی که در آن زمان معلوم نیست اصلا یک روز زودتر اعلام می‌‌کردند عرفه را، بر فرض بگوییم این فرمایش آقای سیستانی را درست ندانیم از نظر تاریخی که واقعا جواب دادن از ایشان هم سخت است به این سادگی نیست ایشان شواهد تاریخی ذکر می‌‌کند که آن زمان سخت می‌‌گرفتند خلفا، بر فرض شما بیایید به شواهد دیگری بخواهید تمسک کنید که آن زمان هم این‌قدر سخت نمی‌گرفتند فوقش می‌‌شود تقیۀ خوفیۀ مستوعبه در مورد حج، از آن یک قاعدۀ عامه‌ای استفاده نمی‌شود که مطلق تقیۀ خوفیه مقتضی اجزا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ا این‌که ایشان گفتند امام صادق فرمود لئن افطر، آقای سیستانی می‌‌فرمایند آن قضیه برعکس است، آن روز اول ماه رمضان بود برای امام ثابت شده بود اول ماه برای خلیفه ثابت نشده بود، بعد یوم الشک بود برای خلیفه، از امام خواست بیا روزه که نیستی یوم الشک است دیگر، ‌لا تصومن یوم الشک، امام فرمود من الان بیایم بگویم روزه است بعد می‌‌گوید تو گوش به حرف ما نمی‌دهی، بعد می‌‌گوید تو گوش به حرف ما نمی‌دهی، ما که اعلام نکردیم، ما امشب می‌‌خواهیم اعلام کنیم اول ماه را، حکم حاکم امشب اعلام می‌‌شود، شما امروز روزه گرفتی برای چی؟ آقای سیستانی این‌جور معنا می‌‌کند، خیلی مطلب صاف نیست، حالا وارد یک بحثی از مباحث دیگر نکنید</w:t>
      </w:r>
      <w:r>
        <w:rPr>
          <w:sz w:val="34"/>
          <w:rtl w:val="true"/>
          <w:lang w:bidi="fa-IR"/>
        </w:rPr>
        <w:t xml:space="preserve">. </w:t>
      </w:r>
      <w:r>
        <w:rPr>
          <w:sz w:val="34"/>
          <w:sz w:val="34"/>
          <w:rtl w:val="true"/>
          <w:lang w:bidi="fa-IR"/>
        </w:rPr>
        <w:t>یک قاعدۀ عامه‌ای که اقتضا کند تقیه خوفیه موجب اجزا است ما نداریم، بله اگر اضطرار مستوعب بود تقیۀ خوفیه مستوعبه بود او موجب تکتف شد ما هم قبول داریم که از روایات استفاده کردیم اضطرار به ترک سنن در نماز غیر فرائض که مهم است، این اگر اضطرار مستوعب بود در تمام وقت موجب بطلان نماز نمی‌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طعا خوف ضرر اگر باشد تقیه جایز است بحث در وجوبش است</w:t>
      </w:r>
      <w:r>
        <w:rPr>
          <w:sz w:val="34"/>
          <w:rtl w:val="true"/>
          <w:lang w:bidi="fa-IR"/>
        </w:rPr>
        <w:t xml:space="preserve">. </w:t>
      </w:r>
      <w:r>
        <w:rPr>
          <w:sz w:val="34"/>
          <w:sz w:val="34"/>
          <w:rtl w:val="true"/>
          <w:lang w:bidi="fa-IR"/>
        </w:rPr>
        <w:t xml:space="preserve">در تقیۀ خوفیه خوف ضرر دارد، اطلاقات جواز تقیه هست، فان التقیة واسعة </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فرع جدید که ایشان اشاره می‌‌کند این است</w:t>
      </w:r>
      <w:r>
        <w:rPr>
          <w:sz w:val="34"/>
          <w:rtl w:val="true"/>
          <w:lang w:bidi="fa-IR"/>
        </w:rPr>
        <w:t>:</w:t>
      </w:r>
    </w:p>
    <w:p>
      <w:pPr>
        <w:pStyle w:val="Normal"/>
        <w:bidi w:val="1"/>
        <w:ind w:left="227" w:right="0" w:firstLine="227"/>
        <w:jc w:val="left"/>
        <w:rPr/>
      </w:pPr>
      <w:r>
        <w:rPr>
          <w:sz w:val="34"/>
          <w:sz w:val="34"/>
          <w:rtl w:val="true"/>
          <w:lang w:bidi="fa-IR"/>
        </w:rPr>
        <w:t>حالا اگر کسی در فرض تقیۀ خوفیه که اقتضای تکتف می‌‌کرد ترک کرد تکتف را، گفت باداباد، هر چه می‌‌شود بشود، آیا این نمازش باطل است یا نه؟</w:t>
      </w:r>
    </w:p>
    <w:p>
      <w:pPr>
        <w:pStyle w:val="Normal"/>
        <w:bidi w:val="1"/>
        <w:ind w:left="227" w:right="0" w:firstLine="227"/>
        <w:jc w:val="left"/>
        <w:rPr/>
      </w:pPr>
      <w:r>
        <w:rPr>
          <w:sz w:val="34"/>
          <w:sz w:val="34"/>
          <w:rtl w:val="true"/>
          <w:lang w:bidi="fa-IR"/>
        </w:rPr>
        <w:t>بعضی‌ها گفتند بله نمازش باطل است چون این نماز مصداق حرام است، نماز بی‌تکتف در حالی که خلاف تقیه است این مصداق حرام است، ‌لا دین لمن لا تقیة له</w:t>
      </w:r>
      <w:r>
        <w:rPr>
          <w:sz w:val="34"/>
          <w:rtl w:val="true"/>
          <w:lang w:bidi="fa-IR"/>
        </w:rPr>
        <w:t xml:space="preserve">. </w:t>
      </w:r>
      <w:r>
        <w:rPr>
          <w:sz w:val="34"/>
          <w:sz w:val="34"/>
          <w:rtl w:val="true"/>
          <w:lang w:bidi="fa-IR"/>
        </w:rPr>
        <w:t>وقتی مصداق حرام بود دیگر نمی‌تواند به‌عنوان یک عمل عبادی قبول بشود</w:t>
      </w:r>
      <w:r>
        <w:rPr>
          <w:sz w:val="34"/>
          <w:rtl w:val="true"/>
          <w:lang w:bidi="fa-IR"/>
        </w:rPr>
        <w:t>.</w:t>
      </w:r>
    </w:p>
    <w:p>
      <w:pPr>
        <w:pStyle w:val="Normal"/>
        <w:bidi w:val="1"/>
        <w:ind w:left="227" w:right="0" w:firstLine="227"/>
        <w:jc w:val="left"/>
        <w:rPr>
          <w:sz w:val="34"/>
          <w:lang w:bidi="fa-IR"/>
        </w:rPr>
      </w:pPr>
      <w:r>
        <w:rPr>
          <w:sz w:val="34"/>
          <w:sz w:val="34"/>
          <w:rtl w:val="true"/>
          <w:lang w:bidi="fa-IR"/>
        </w:rPr>
        <w:t>وجه دیگری هم که ذکر شده گفتند دلیل تقیه تقسیم کرد مکلفین را گفت کسانی که تقیه ندارند نماز بی‌تکتف بخوانند، کسانی که تقیه دارند نماز با تکتف بخوانند، شما چرا نماز بی‌تکتف خواندی، ‌شما موضوع نماز با تکتف هستی چون شما شرایط تقیه در شما هست</w:t>
      </w:r>
      <w:r>
        <w:rPr>
          <w:sz w:val="34"/>
          <w:rtl w:val="true"/>
          <w:lang w:bidi="fa-IR"/>
        </w:rPr>
        <w:t xml:space="preserve">. </w:t>
      </w:r>
      <w:r>
        <w:rPr>
          <w:sz w:val="34"/>
          <w:sz w:val="34"/>
          <w:rtl w:val="true"/>
          <w:lang w:bidi="fa-IR"/>
        </w:rPr>
        <w:t>مثل این می‌‌ماند که مقسم مکلف به مسافری که نمازش شکسته است و حاضری که نمازش تمام است، حالا یک مسافری بیاید نماز چهار رکعتی بخواند می‌‌گویند شما چرا نماز چهار رکعتی خواندی؟ الحاضر یتم المسافر یقصر، اینجا هم می‌‌گویند الذی یکون فی مقام التقیة یصلی مع التقیة، ‌یصلی عن تقیة، ‌یعنی یصلی متکتفا و من لا یکون فی حال التقیة یصلی بلا تکتف، ‌شما چرا نماز بی‌تکتف خواندی، ‌شما موضوع هستی برای من کان فی حال التقیة یصلی متکتف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هیچ‌کدام ازاین دو وجه تمام نیست و به نظر ما این نماز صحیح است و لو بخاطر این ترک تکتف بکشند او را، ‌به لقاء الله ملحق بشود</w:t>
      </w:r>
      <w:r>
        <w:rPr>
          <w:sz w:val="34"/>
          <w:rtl w:val="true"/>
          <w:lang w:bidi="fa-IR"/>
        </w:rPr>
        <w:t xml:space="preserve">. </w:t>
      </w:r>
      <w:r>
        <w:rPr>
          <w:sz w:val="34"/>
          <w:sz w:val="34"/>
          <w:rtl w:val="true"/>
          <w:lang w:bidi="fa-IR"/>
        </w:rPr>
        <w:t>چرا؟‌ برای این‌که آن وجهی که گفته شد که این نماز مصداق حرام است نخیر، ‌این نماز مصداق حرام نیست، ترک تکتف مصداق حرام است، او هم اگر ثابت بشود که خلاف تقیه کردن حرام است این ترک تکتف می‌‌شود حرام، چه ربطی به نماز دارد که یک فعل آخری است، ترک تکتف یک چیز است نماز چیز دیگری است، ‌ترک تکتف حرام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شکال دیروز را تکرار نکن، ‌جزء‌ اخیر علت تامۀ حرام چیست؟ ترک تکتف است، حالا ما که گفتیم اصلا خود ترک تکتف حرام است، آخرش این است، ترک تکتف حرام است، چه ربطی دارد به فعل مقارن او که نماز است</w:t>
      </w:r>
      <w:r>
        <w:rPr>
          <w:sz w:val="34"/>
          <w:rtl w:val="true"/>
          <w:lang w:bidi="fa-IR"/>
        </w:rPr>
        <w:t>.</w:t>
      </w:r>
    </w:p>
    <w:p>
      <w:pPr>
        <w:pStyle w:val="Normal"/>
        <w:bidi w:val="1"/>
        <w:ind w:left="227"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اصلا کی می‌‌گوید ترک تکتف حرام است؟ تقیه واجب است یعنی تکتف واجب است، امر به شیء که مقتضی نهی از ضد عامش نیست، تکتف واجب است چون تقیه واجب است، لا دین لمن لا تقیة له می‌‌گوید التقیة الخوفیة واجبة، تقیۀ خوفیه منطبق است بر این تکتف، تکتف واجب است، امر به شیء مگر مقتضی نهی از ضد عام هست؟ یعنی اگر گفتند نماز بخوان یعنی حرام است ترک نماز؟ این‌که نیست</w:t>
      </w:r>
      <w:r>
        <w:rPr>
          <w:sz w:val="34"/>
          <w:rtl w:val="true"/>
          <w:lang w:bidi="fa-IR"/>
        </w:rPr>
        <w:t xml:space="preserve">. </w:t>
      </w:r>
      <w:r>
        <w:rPr>
          <w:sz w:val="34"/>
          <w:sz w:val="34"/>
          <w:rtl w:val="true"/>
          <w:lang w:bidi="fa-IR"/>
        </w:rPr>
        <w:t>بر فرض هم امر به شیء مقتضی نهی از ضد عام باشد، آن نهی، نهی غیری است، نهی غیری که مقتضی فساد نیست چون نهی غیری کاشف از مبغوضیت نفسیه نیست که، نهی غیری ناشی است از مصلحت در آن واجب، برای رسیدن به آن مصلحت واجب نهی غیری می‌‌کند از نقیض آن، از ضد عام آن، این نهی غیری که مقتضی فساد نیست و لذا اگر ما قائل بشویم امر به شیء مقتضی نهی از ضد خاص هم هست، مثل امر به ازاله مقتضی نهی غیری است از نماز، این نهی غیری مقتضی فساد نیست، چون آنی که جمع نمی‌شود با عبادیت مبغوضیت نفسیه است</w:t>
      </w:r>
      <w:r>
        <w:rPr>
          <w:sz w:val="34"/>
          <w:rtl w:val="true"/>
          <w:lang w:bidi="fa-IR"/>
        </w:rPr>
        <w:t>.</w:t>
      </w:r>
    </w:p>
    <w:p>
      <w:pPr>
        <w:pStyle w:val="Normal"/>
        <w:bidi w:val="1"/>
        <w:ind w:left="227" w:right="0" w:firstLine="227"/>
        <w:jc w:val="left"/>
        <w:rPr/>
      </w:pPr>
      <w:r>
        <w:rPr>
          <w:sz w:val="34"/>
          <w:sz w:val="34"/>
          <w:rtl w:val="true"/>
          <w:lang w:bidi="fa-IR"/>
        </w:rPr>
        <w:t>و اما آن بیان دوم، جوابش این است که در سفر و حضر عنوان اولی است سفر و حضر، شارع تقسیم کرده مکلف را به مسافر یجب علیه القصر، حاضر یجب علیه التمام، ‌اینجا که این‌طور نیست، شارع یک حکم اولی دارد یجب علی کل مکلف صلاة بلا تکتف و یک حکم ثانوی دارد</w:t>
      </w:r>
      <w:r>
        <w:rPr>
          <w:sz w:val="34"/>
          <w:rtl w:val="true"/>
          <w:lang w:bidi="fa-IR"/>
        </w:rPr>
        <w:t xml:space="preserve">: </w:t>
      </w:r>
      <w:r>
        <w:rPr>
          <w:sz w:val="34"/>
          <w:sz w:val="34"/>
          <w:rtl w:val="true"/>
          <w:lang w:bidi="fa-IR"/>
        </w:rPr>
        <w:t>تجب التقیة، مثل این می‌‌ماند که شما یک حکم اولی دارید که نماز صبح بخوانید یک حکم ثانوی دارید از باب وفای به نذر که نماز صبح‌تان را با جماعت بخوانید، حالا اگر نماز صبح‌تان را فرادی بخوانید باطل است؟ حنث نذر کردید آخرش، چرا نماز صبح‌تان باطل باشد اگر فرادی بخوانید؟ امر به وفای به نذر امر به‌عنوان ثانوی است، اقتضا نمی‌کند مکلف تقسیم می‌‌شود بگوید اگر نذر کردی نماز جماعت بخوانی وظیفه‌ات نماز جماعت است اگر نذر نکردی نماز جماعت بخوانی وظیفه‌ات نماز فرادی است بعد به این آقا که نذر کرده بگویند تو وظیفه‌ات نماز جماعت بود نماز فرادی خواندی مثل این‌که مسافر نماز تمام بخواند، ‌خب این‌طور نیست، این عنوان ثانوی است وجوب تقیه، موجب تقیید عنوان اولی نمی‌شود</w:t>
      </w:r>
      <w:r>
        <w:rPr>
          <w:sz w:val="34"/>
          <w:rtl w:val="true"/>
          <w:lang w:bidi="fa-IR"/>
        </w:rPr>
        <w:t xml:space="preserve">. </w:t>
      </w:r>
      <w:r>
        <w:rPr>
          <w:sz w:val="34"/>
          <w:sz w:val="34"/>
          <w:rtl w:val="true"/>
          <w:lang w:bidi="fa-IR"/>
        </w:rPr>
        <w:t>بله فقط کشف می‌‌کند که شارع از آن بشرط لائیت تکتف رفع ید کرده، نه این‌که بشرط شیء کرده نماز را، تا حالا بشرط لای از تکتف بود نماز، وجوب تقیه اقتضا کرد این بشرط لائیت از تکتف، بشرط عدم التکتف رفع ید بشود از آن، جایگزین می‌‌شود به آن لابشرط بودن از آن نه بشرط شیء بودن</w:t>
      </w:r>
      <w:r>
        <w:rPr>
          <w:sz w:val="34"/>
          <w:rtl w:val="true"/>
          <w:lang w:bidi="fa-IR"/>
        </w:rPr>
        <w:t xml:space="preserve">. </w:t>
      </w:r>
      <w:r>
        <w:rPr>
          <w:sz w:val="34"/>
          <w:sz w:val="34"/>
          <w:rtl w:val="true"/>
          <w:lang w:bidi="fa-IR"/>
        </w:rPr>
        <w:t>همچون چیزی که دلیل ندارد که نماز واجب بر تو شد به شرط شیء، به شرط تکتف، چه وجهی دارد این حرف؟ تا حالا بشرط لا بود از شرط لائیتش رفع ید می‌‌کند شارع به‌خاطر تقیۀ خوفیه، بشرط لائیت جایگزینش لا بشرطیت است نه بشرط شیء او دلیل می‌‌خواهد که نماز باید بخوانید به شرط تکتف اگر تکتف نکنی نمازت باطل است این وجه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ماز خواند با ترک تکتف در حالی که تقیۀ خوفیه اقتضا می‌‌کرد باید تکتف کند، ترک کرد تکتف را، ‌چه زیاده‌ای؟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فرمایش شما را توضیح بدهم، ایشان می‌‌فرمایند، حالا در آن مثال نذر این‌که نماز صبحش را به جماعت بخواند ما اگر بخواهیم بگوییم نماز فرادی صحیح است نیاز داریم به امر ترتبی که بگوییم اگر نماز جماعت نخواندی پس نماز فرادی بخوان و لذا آن‌هایی که امر ترتبی را قبول ندارند مثل صاحب کفایه دچار مشکل می‌‌شوند، نه، نیازی به بحث ترتب نیست</w:t>
      </w:r>
      <w:r>
        <w:rPr>
          <w:sz w:val="34"/>
          <w:rtl w:val="true"/>
          <w:lang w:bidi="fa-IR"/>
        </w:rPr>
        <w:t xml:space="preserve">. </w:t>
      </w:r>
      <w:r>
        <w:rPr>
          <w:sz w:val="34"/>
          <w:sz w:val="34"/>
          <w:rtl w:val="true"/>
          <w:lang w:bidi="fa-IR"/>
        </w:rPr>
        <w:t>شارع بطور مطلق دو تا حکم مستقل دارد</w:t>
      </w:r>
      <w:r>
        <w:rPr>
          <w:sz w:val="34"/>
          <w:rtl w:val="true"/>
          <w:lang w:bidi="fa-IR"/>
        </w:rPr>
        <w:t xml:space="preserve">: </w:t>
      </w:r>
      <w:r>
        <w:rPr>
          <w:sz w:val="34"/>
          <w:sz w:val="34"/>
          <w:rtl w:val="true"/>
          <w:lang w:bidi="fa-IR"/>
        </w:rPr>
        <w:t>امر به جامع به‌عنوان اولی، حالا آن جامع عرض کردم از بشرط لائیت می‌‌افتد چون نماز با تکتف فرض این است که صحیح است، طبق این مبنا پس آن امر به جامع که تا حالا بود صل بلا تکتف شد صل لا بشرط من التکتف، حکم اولی این است یک حکم ثانوی هم داریم یجب علیک التقیة، یعنی یجب علیک التکتف به‌عنوان ثانوی، ‌هر دو امر مطلق هستند و هیچ نیازی به ترتب نیست</w:t>
      </w:r>
      <w:r>
        <w:rPr>
          <w:sz w:val="34"/>
          <w:rtl w:val="true"/>
          <w:lang w:bidi="fa-IR"/>
        </w:rPr>
        <w:t>.</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 xml:space="preserve">. </w:t>
      </w:r>
      <w:r>
        <w:rPr>
          <w:sz w:val="34"/>
          <w:sz w:val="34"/>
          <w:rtl w:val="true"/>
          <w:lang w:bidi="fa-IR"/>
        </w:rPr>
        <w:t>وارد قاطع بعدی می‌‌شویم که او عبارت است از التفات در اثنای نماز، ‌تامل بفرمایید مرحوم آقای بروجردی فرموده فرق بین بحث از شرطیة استقبال القبلة ‌که در ابتدای شرائط المصلی گفتند، با این بحث قاطعیة الالتفات ببینیم چیه ان‌‌شاءاله فرد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9:00Z</dcterms:created>
  <dc:creator>محمد</dc:creator>
  <dc:description/>
  <dc:language>en-US</dc:language>
  <cp:lastModifiedBy>سید محمد</cp:lastModifiedBy>
  <cp:lastPrinted>2024-11-11T19:40:00Z</cp:lastPrinted>
  <dcterms:modified xsi:type="dcterms:W3CDTF">2024-11-19T16:35:00Z</dcterms:modified>
  <cp:revision>10</cp:revision>
  <dc:subject/>
  <dc:title/>
</cp:coreProperties>
</file>