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7</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37</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3</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اشکالات بر استصحاب عدم تکلیف بود که نیتجۀ برائت را می‌‌رسا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رسیدیم به اشکال دوم بر استصحاب عدم جعل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ی بود که محقق نائینی مطرح کرد، ‌فرمود احکام به نحو قضیۀ شرطیه جعل می‌‌شوند، مثلا شارع وقتی می‌‌گوید یجب علی المستطیع العمرة المفردة یعنی ان وجد مستطیع فتجب علیه العمرة المفردة، تا شرط محقق نشود جزاء موجود نمی‌شود و تا جزاء موجود نشود آثار وجود جزاء را نمی‌توانیم بار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جیز و تعذیر اگر از آثار خود این قضیۀ شرطیه بود ما این قضیۀ شرطیه را که از آن تعبیر می‌‌کنیم به جعل، ‌جعل یعنی این قضیۀ شرطیه، استصحاب بکنیم عدم جعل را یعنی عدم این قضیۀ شرطیه را، ‌نفی کنیم تنجیز وجوب عمرۀ مفرده را بر مستطیع، اما روشن است که تنجیز از آثار این قضیۀ شرطیه نیست، ‌اگر مستطیع در خارج نباشد اگر زید مستطیع نباشد وجوب عمرۀ مفرده بر او فعلی نمی‌شود و بر او چیزی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جیز از آثار حکم فعلی است یعنی از آثار وجود حکم است بعد از تحقق موضوع آن، یعنی باید زید مستطیع باشد تا وجوب عمرۀ مفرده بر او ثابت بشود که از آن تعبیر می‌‌کنیم به مجعول، حکم فعلی، آن‌وقت بر او منجز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تنجیز از آثار وجود مجعول یا به تعبیری دیگر حکم فعلی است یعنی وجود الجزاء بعد وجود الشر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ا استصحاب عدم جعل نفی می‌‌کنید مفاد جعل را که قضیۀ شرطیه است، می‌‌خواهید با آن چه چیزی را نتیجه بگیرید؟ آیا نتیجه بگیرید نفی تنجیز را؟ نفی تنجیز که از آثار استصحاب عدم این قضیۀ شرطیه نیست چون تنجیز از آثار وجود این قضیۀ شرطیه نیست، تنجیز از آثار وجود جزاء هست بعد از تحقق شرط در این قضیۀ شرطیه، یعنی از آثار وجوب عمرۀ مفرده است بعد از مستطیع شدن زید، استصحاب عدم جعل یعنی استصحاب عدم آن قضیۀ شرطیه تا نفی نکند وجود جزاء را نمی‌تواند اثر وجود جزاء را که تنجیز هست بر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مکن است شما بفرمایید چه اشکال دارد با استصحاب عدم جعل یعنی استصحاب عدم این قضیۀ شرطیه که اذا وجد المستطیع وجبت علیه عمرة المفرده، ما نفی بکنیم جزاء را، نفی کنیم وجوب فعلی عمرۀ مفرده را بعد از مستطیع شدن ز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نائینی می‌‌گوید این اصل مثبت است که شما با استصحاب عدم قضیۀ شرطیه بخواهید نفی وجوب جزاء بکنید بعد از تحقق شرط</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ستصحاب عدم جعل جار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به فرمایش ایشان ایراد‌هایی متوجه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راد اول ایراد نقضی است که از طرف محقق عراقی و مرحوم آقای خوئی به ایشان متوجه شده که شما با این بیان‌تان استصحاب بقای جعل را در موارد شک در نص هم دچار مشکل 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ا زمان پیامبر صلی الله علیه و آله این حکم جعل شده بود که اذا وجد المستطیع وجبت علیه العمرة، احتمال می‌‌دهیم در زمان غیبت نسخ شده این حکم، آیا شما استصحاب نمی‌کنید عدم نسخ را؟ این‌که مورد اجما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نسخ یعنی چه؟ یعنی استصحاب بقای جعل، استصحاب بقای جعل یعنی چه؟ به تقریب محقق نائینی یعنی استصحاب بقای قضیۀ شرط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استصحاب بقای این قضیۀ شرطیه که اذا وجد المستطیع وجب علیه العمرة ثابت می‌‌کند وجود جزاء را بعد از تحقق شرط یعنی اگر امروز من مستطیع بشوم برای عمره آیا ثابت می‌‌کند استصحاب بقای جعل وجود این مجعول را یعنی ثابت میک ند که بر من عمرۀ مفرده واجب شد بعد از مستطیع شدنم؟ این هم اصل مثب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ستصحاب عدم جعل برای نفی مجعول اصل مثبت است استصحاب بقای جعل هم برای اثبات وجود مجعول بعد از تحقق شرط هم اصل مثبت خواهد بود در حالی که کسی مناقشه نکرده در موارد شک در نسخ که استصحاب بقای جعل جاری می‌‌شود و اثبات می‌‌شود وجود مجعول، اثبات می‌‌شود امروز که من مستطیع شدم بر من عمرۀ مفرده واجب شد با این‌که آنی که استصحاب می‌‌شود این است که این قضیۀ شرطیه که زمان پیامبر بود که اذا وجد المستطیع وجبت علیه العمرة این قضیۀ شرطیه هنوز هم در عصر غیبت ادامه دارد، این‌که به تعبیر شمای محقق نائینی اثبات بشود تعبدا برای این است که به دنبال آن بگوییم پس حال که من مستطیع شدم حکم در حق من فعلی است و بر من واجب شده است عمرۀ مفرده این هم اصل مثبت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از آقای خوئی به نظر می‌‌رسد جدلی است و الا خود آقای خوئی در بحث شک در نسخ مطرح کردند که شک در نسخ یک وقت شک در نسخ شرعی است یک وقت شک در نسخ حقیقی است، نسخ شرعی به نظر مشهور یعنی انتهای أمد حکم، نمی‌دانیم اگر واقعا نسخ بشود این وجوب عمره بر مستطیع اگر این‌طور باشد پس معنایش این است که شارع جعل کرده بود وجوب عمرۀ مفرده را بر مستطیع در زمان حضور، از اول این‌طور جعل کرده بود، نمی‌دانیم این‌طور جعل کرده تا بشود نسخ شرعی یا مطلق جعل کرده که بشود عدم نسخ، اگر این‌طور باشد که خود آقای خوئی فرمودند ما استصحاب می‌‌کنیم عدم جعل زاید را، استصحاب می‌‌کنیم شارع وجوب عمره را جعل نکرده بوده است برای مستطیع در زمان غیبت، بلکه ایشان فرموده است استصحاب عدم مجعول هم جاری است چون من دیروز مستطیع نبودم، عمرۀ مفرده قطعا بر من واجب نبود، استصحاب می‌‌گوید امروز که مستطیع شدم باز هنوز عمرۀ مفرده بر من واجب نشده است، هم استصحاب عدم جعل زاید هم استصحاب عدم مجعول جاری است و لذا عملا شک در نسخ مقتضای استصحاب در او این است که حکم بکنیم به تحقق نسخ</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اگر شک در نسخ حقیقی باشد که یعنی مولای عرفی مطلق جعل می‌‌کند، یجب العمرة ‌علی المستطیع الی یوم القیامة، بعد پشیمان می‌‌شود، عصر غیبت که می‌‌شود می‌‌بیند مشکلات زیاد است برای مسلمین می‌‌گوید نسخ می‌‌کنم این حکم قبلی را که مطلق جعل کردم، که این می‌‌شود نسخ حقیقی، بله اگر شک در نسخ حقیقی باشد اینجا ما استصحاب می‌‌کنیم عدم نسخ را و این اگر هم اشکالی از نظر مثبت بودن داشته باشد که آقای نائینی گفت، دلیل اجماع و سیرۀ عقلاییه بر این‌که در مواردی که شک در نسخ حقیقی دارند اعتنای به شک نمی‌کنند مشکل را ح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آقایی را زعیم، رئیس تعیین کرد برای مدت مقرر شک می‌‌کنیم عزلش کرده یا نه، عقلاء چکار می‌‌کنند، عقلاء می‌‌گویند تا ثابت نشود عزلش باید آثار بقای ریاستش را بار کنیم اینجا دیگر مرحوم نائینی نمی‌آید بحث اصل مثبت بودن را جاری کند چون دلیل تعبدی بر عدم النسخ که نداریم، دلیل اجماع داریم و سیرۀ عقلاییه که آثار ثبوت مجعول را در موارد شک در بقای جعل جاری می‌‌کنند و بار می‌‌کن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یک اشکال حداقل به آقای خوئی که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چرا این نقض را به استادت می‌‌کنی، مگر این‌که آقای خوئی بگوید من از باب جدل این اشکال را به استادم مطرح می‌‌کنم چون ایشان در موارد شک در بقای جعل حتی در موارد شک در نسخ شرعی استصحاب بقای جعل جاری می‌‌کند، من جاری نمی‌کنم او که جاری می‌‌کند، ‌من نقض به او می‌‌کن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هور نسبت به مولای حقیقی می‌‌گویند چون نسخ حقیقی مستلزم جهل است و لذا می‌‌گویند معنا ندارد، حالا بحثش در جای خودش</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نقضی که کردند به محقق نائینی، در منتقی الاصول فرمودند وارد نیست به محقق نائینی، فرق است بین استصحاب عدم جعل و استصحاب بقای ج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نباید این نقض را می‌‌کرد به آقای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موارد شک در بقای جعل استصحاب که جاری بکنید شارع جعل حکم مماثل می‌‌کند، یعنی جعل چه بود، اذا وجد المستطیع وجبت علیه العمرة، شک دارید در بقای این جعل، شک می‌‌کنید باقی است این جعل یا نسخ شده است در عصر غیبت‌، استصحاب می‌‌گوید من می‌‌گویم هنوز هم این حکم باقیست، یعنی تعبد می‌‌کنم شما را به یک قضیۀ شرطیه ظاهریه بر وزان آن قضیۀ شرطیه واقعیه، یعنی جعل می‌‌کنم یک حکم ظاهری را که می‌‌گوید اذا وجد المستطیع وجبت علیه العمرة در این عصر غیبت، این جعل ظاهری می‌‌تواند مجعول نداشته باشد؟ جعل ظاهری است مجعول ظاهری دارد دیگر، جعل بدون مجعول که نمی‌شود انشای بدون مُنشأ ک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ن قضیۀ شرطیه که جعل ظاهری می‌‌شود مجعول دارد، چون هر قضیۀ شرطیه جزا دارد که بعد از تحقق شرط آن موجود می‌‌شود، پس بعد از مستطیع شدن زید در عصر غیبت، آن مجعول ظاهری که وجوب ظاهری عمره است بر او، محقق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ظاهری عمره که از او تعبیر می‌‌کنیم مجعول ظاهری، این آثار مجعول واقعی را می‌‌گوید بار کن دیگر و الا چه خاصیتی دارد، ‌مجعول ظاهری اگر تنجیز و تعذیر نکند نسبت به آثار آن مجعول واقعی چه فایده‌ای دارد؟ و لذا مشکلی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لم وجدانی پیدا می‌‌کنیم بعد از استصحاب بقای جعل به این‌که در نتیجۀ این استصحاب یک حکم ظاهری مماثل جعل شده که اذا وجد المستطیع فی عصر الغیبة وجب علیه العمرة، این جعل ظاهری لازم قهریش این است که بعد از تحقق شرط در آن، مجعول ظاهریش محقق می‌‌شود، یعنی بعد از مستطیع شدن زید در عصر غیبت وجوب ظاهری عمرۀ مفرده برای او ثابت می‌‌شود، این وجوب ظاهری منجز آن وجوب واقعی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ستصحاب عدم جعل چی می‌‌گوید؟ شما را تعبد می‌‌کند می‌‌گوید بگو ان‌شاءالله جعل واقعی نیست، یعنی اذا وجد المستطیع وجبت علیه العمرة نیست، تعبد ظاهری که می‌‌گویید ان‌شاءالله، ان‌شاءالله این جعل واقعی نیست آیا لازمه‌اش این است که بگویید ان‌شاءالله آن مجعول واقعی هم نیست؟ همچون تلازمی ندارد که، ان‌شاءالله جعل واقعی وجوب العمرة علی المستطیع نیست، پس ان‌شاءالله بعد از این‌که زید مستطیع شد مجعول واقعی در حق او نیست؟ خب این اصل مثبت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حقق نائینی درست بیان کرده که استصحاب عدم جعل نمی‌تواند ثابت کند انتفای مجعول واقعی را بعد از تحقق شرط ولی استصحاب بقای جعل یک حکم مماثلی، چون استصحاب بقای حکم است، ‌یک حکم مماثلی را ایجاد می‌‌کند، جعل ظاهری می‌‌کند وجوب عمره را بر مستطیع در عصر غیبت و این جعل ظاهری ملازم است با مجعول ظاهریی چون جعل بدون مجعول که نمی‌شود، مجعول ظاهری این است که بعد از این‌که زید مستطیع شد یجب علیه العمرة ظاهرا، یجب علیه العمرة ظاهرا یعنی چی یعنی منجز وجوب واقعی عمره است دیگر</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قای جعل همان استصحاب عدم نسخ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منتقی الاصول دو تا ایراد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راد اول این است که روی مسلک جعل مماثل دارد بحث می‌‌کند، به کی دارید اشکال می‌‌کنید؟ همه که قائل نیستند مفاد استصحاب جعل حکم مماثل است، اصلا این ظاهرا دیگر منسوخ شده این نظریه در استصحاب، آخرین کسی که به این نظریه قائل بود مرحوم صاحب کفایه بود، ‌من ندیدم بعد از او کسی قائل باشد مفاد استصحاب جعل حکم مماثل است، ‌شما روی این تقریب دارید می‌‌گویید و الا کسی که می‌‌گوید استصحاب صرفا منجز و معذر است، ‌استصحاب تعبد به علم به بقای متیقن سابق است، اصلا بحث جعل حکم مماثل نیست که این حرف‌ها را بزنید و بگویید نتیجۀ استصحاب جعل ظاهری است برای این قضیۀ شرطیه که اذا وجد المستطیع وجبت علیه العمرة ‌و جعل ظاهری بدون مجعول ظاهری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دام جعل ظاهری؟ تعبد به علم است یا تنجیز و تعذیر است، بحث این است که مفاد این استصحاب این است که تو عالم به چی هستی، تو عالم به جعل هس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فت تو عالم هستی به مجعول، گفت تو عالم هستی به بقای جعل واقعی، خود شما گفتی تعبد در مرحلۀ جعل واقعی ملازم با تعبد در مرحلۀ مجعول واقعی ندارد، استصحاب اگر بگوید تو عالم هستی به بقای جعل واقعی، معنایش این است که پس تو عالم هستی به مجعول واقعی، بر تو تنجیز و تعذیر می‌‌کنیم آثار مستصحب را او می‌‌گوید جعل که اثر تنجیز و تعذیر ندارد، ‌چی را می‌‌خواهید تعبد 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می‌‌گویید جعل حکم مماثل اول باید مستصحب اثر داشته باشد، ثبت الارض ثم انقش، سر بی‌صاحب از قدیم گفتند نمی‌شود سر بی‌صاحب را تراشید، شما وقتی جعل واقعی‌تان اثر ندارد، خود نائینی گفت، ‌گفت اثر برای وجود مجعول یا انتفای مجعول است نه عدم الجعل اثر دارد نه وجود الجعل، تصریح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رکان استصحاب تمام نیست چون مستصحب اثر ندارد، اول باید مستصحب اثر داشته باشد تا بعد استصحاب جاری بشود تا بعدش قضیۀ شرطیه تشکیل بشود، جعل ظاهری پیدا بکنیم جعل ظاهری مجعول ظاهری داشته باشد، اصلا از اول دلیل استصحاب یک قیافه‌ای گرفته برای ما، می‌‌گوییم فدایت شوم چرا نمی‌آیی؟ می‌‌گوید بیخود زبان نریز، آن مستصحب شما چیه، می‌‌گوییم جعل، می‌‌گوید جعل اثر ندارد که من بیایم تعبد بکنم به آن، می‌‌گوییم حالا تو بیا یک جعل ظاهری درست بکن بعد ما خودمان بقیه‌اش را درست می‌‌کنیم، می‌‌گوید برای چی من بیایم، اول باید نقض یقین به شک صدق بکند یعنی مستصحب یک اثری داشته باشد تا من بیایم، مستصحب شما مرحلۀ جعل است اثر ندارد، من اصلا نمی‌توانم بیایم جاری بشود تا نتیجۀ من ببینید حکم مماثل است بعد این حکم مماثل جعلی دارد مجعولی 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جب شما وقتی اشکال می‌‌کنید بیچاره می‌‌کنید طرف را، بعد که جواب‌تان می‌‌دهند می‌‌گویید عرف به این چیزها توج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عرف توجه ندارد، به بیان شما هم توجه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صلا استصحاب بنا بر جعل حکم مماثل وقتی می‌‌خواهد جاری بشود اول باید موضوع پیدا بکند یعنی مستصحب اثر داشته باشد مستصحب شما مقام جعل است شما می‌‌گویید مقام جعل هیچ اثر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عبد به جعل چه اثری دارد؟ اگر می‌‌گویید جلای واسطه، ‌می گویید تعبد به جعل بکن تا تعبد به مجعول بشود، می‌‌گوییم خدا رحمت کند آقای صدر را خوب حرفی زد، جلای واسطه یعنی همین، جلای واسطه یعنی لازم بین خود استصحاب، ‌به این می‌‌گویند جلای واسطه یعنی آن‌قدر واسطه واضح است که لازمۀ خود تعبد به استصحاب است مثل اینجا که لازم تعبد به استصحاب در مرحلۀ جعل این است که جعل ظاهری که شد مجعول ظاهری هم دارد به تعبیر منتقی الاصول، می‌‌گوییم آقای صدر خوب گفته، ‌اول در جلای واسطه باید خود مستصحب جاری بشود به‌لحاظ خودش تا بعد ما بیاییم بگوییم آن لازمش هم که جلای واسطه دارد او هم به طفیل این ثابت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چون دلیل استصحاب‌تان آن واسطه جلیه را که نمی‌گیرد، دلیل استصحاب‌تان خود این ذوالواسطه را می‌‌گیرد، ذوالواسطه باید به‌لحاظ خودش جاری بشود تا بعد که جاری شد داد بزند بگوید واسطه ج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 هم طفیلی من باش بیا با من برویم داخل مهمانی، خود آن طرف را راه نمی‌دهند دنبال طفیلی می‌‌گرد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اید به‌لحاظ جعل واقعی آن جعل واقعی شما یک اثری داشته باشد تا بعد بیایید جعل ظاهری بر وزان آن جعل واقعی درست کنید، وقتی اثر ندارد مثل این‌که شما استصحاب می‌‌کنید عدم حاجب را در اعضای وضو، می‌‌گوییم اثر ندارد، چه اثری بر وجود این حاجب بار می‌‌شود؟ می‌‌گوییم اثر شرعی بار نمی‌شود بر این وجود حاجب، ولی من که استصحاب بکنم عدم حاجب را دیگر از باب جلای واسطه ثابت می‌‌کنیم پس حالا که آب ریختم به دستم دستم شسته شده است می‌‌گوییم مرد حسابی اول لا تنقض الیقین بالشک به‌لحاظ شک در وجود حاجب باید موضوع پیدا کند جاری بشود یک اثری داشته باشد بعد بگوییم حالا که جاری شد به‌لحاظ این اثر آن واسطۀ جلیه‌اش را ما که تحقق تعبد به غسل است بار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تنقض الیقین بالشک باید صدق نقض عملی یقین به شک بکند در مورد خودش، ‌اصلا اثر ندارد تا نقض عملی یقین به شک در مورد شک در جعل مطرح بشو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صدر از این اشکال مرحوم نائینی‌، اشکال مثبتیت دارد، اشکالش این است که استصحاب عدم جعل این قضیۀ شرطیه اثر ندارد، که ایراد اول ایراد نقضی بود از آقای خوئی، ایراد دوم ایرادی است که آقای صدر گرفته، آقای صدر گفته جناب محقق نائینی این‌قدر سخت نگیرید، شما را به جان هر کسی که دوست دارید، تنجیز و تعذیر از آثار انضمام کبرای جعل به تحقق موضوع آن در خارج است، والسلام، همین که شارع این کبرای جعل را داشته باشد که اذا وجد المستطیع وجبت علیه العمرة و بعد منِ زید مستطیع بشوم، اصلا لازم نیست ثابت کنیم وجوب فعلی عمرۀ مفرده را بر من بعد از مستطیع شدن تا بگویید اصل مثبت است و اشکال‌تان هم وارد است جناب محقق نائینی اما ما دنبال اثبات او نیستیم، عقل می‌‌گوید اگر بخواهید بازی دربیاورید، عمره نروید، یک حجتی روز قیامت علیه شما اقامه می‌‌کنم که خودت هم پشیمان می‌‌شوی از این کارهایی که کردی، ‌می گوییم چکار می‌‌کنی، خیال کردی، ‌استصحاب عدم چعل من یادم گرفتم برای نفی مجعول اصل مثبت است می‌‌گوید جمع کن این حرف‌ها را همین که حجت داری بر کبرای جعل که اذا وجد المستطیع وجبت علیه العمرة، حجت هم داری حالا یا علم وجدانی یا امارۀ شرعیه که موضوعش محقق شده و شما مستطیع هستی، بر تو منجز است عقلا که عمره بر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ازم نیست که اثبات کنیم که تجب علیّ‌ العمرة ‌المفردة تا عقل بگوید بر تو منجز است، صد سال می‌‌خواهم این اثبات نشود که اثبات هم نمی‌شود به نظر آقای صدر، ایشان هم معتقد است که اثبات ن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شما دقت کردی اما به نظر ما دقت شما هم فایده‌ا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ه جا که بحث تنجیز و تعذی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خود ثبوت حکم فعلی اثر دارد، مثلا شارع می‌‌گوید لا تصل فی ثوب نجس یا لا تصل فی وبر ما یحرم أکله، موضوع مانعیت چیست؟ ثوبی است که نجس فعلی است، ثوبی است که متخذ است از پشم حیوان حرام‌گوشت فعلی چون ظاهر ما حرم علیک أکله فالصلاة فی وبره فاسد، این است دیگر، ‌ما حرم اکله یعنی آنی که حرام فعلی است اکل او، این را بگوییم برمی‌گردد به آنی که کبرای جعل هست که یحرم اکل الارنب و صغرای آن هم که وجود ارنب است محقق بشود، این‌که خلاف ظاهر است ظاهرش این است که اثر رفته روی حرام بالفعل بودن این حیوان، حرم علیک اکله دیگر، ‌ما حرم علیک اکله فالصلاة فیه فاسد، ما کان نجسا فلا تصل فی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که می‌‌گوید ثابت نمی‌شود با استصحاب حال مجعول، ‌آخه این مجعول خودش موضوع اثر است، شما که می‌‌گویید ثابت نمی‌شود مثل نائینی شدید شم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جناب آقای صدر بارها از شما شنیدیم که اصلا مجعول حقیقتی ندارد ورای کبرای جعل و تحقق موضوع آن، نگردید دنبال مجعول که ما گشتیم و پیدا نکردیم، این حرف‌ها را گفتی، رسیدی به استصحاب حکم جزئی، گیر کردی، هی گفتیم نگو، از روز اول هی گفتیم نگو نگو نگو تا رسیدی گفتی گفتی گفتی که مجعول هیچ حقیقتی ندارد ورای کبرای جعل و تحقق موضوع آن، بعد رسیدی در بحث استصحاب، ‌حدودا صفحۀ </w:t>
      </w:r>
      <w:r>
        <w:rPr>
          <w:rFonts w:cs="Scheherazade" w:ascii="Scheherazade" w:hAnsi="Scheherazade"/>
          <w:sz w:val="34"/>
          <w:lang w:bidi="fa-IR"/>
        </w:rPr>
        <w:t>10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شود، آنجا نوبت رسید به استصحاب حکم جزئی، ‌استصحاب حکم جزئی مثلا چی، مثلا شما لباس‌تان را شستید با یک مایعی که مشکوک الاطلاق است توارد حالتین شده، یک زمانی آب مضاف بود یک زمانی آب مطلق بود، رفتی با آن لباست را شستی، استصحاب موضوعی جاری نیست دیگر، استصحاب موضوعی چی؟ هذا کان ماءا، خب این‌که توارد حالتین است، تعارض می‌‌کند با هذا لم یکن ماءا فی زمان، آنجا گفتی استصحاب می‌‌کنیم بقای نجاست ثوب را، بعد گیر کردی گفتی فکر نکنید ما حکم نداریم در خارج چون اگر آقای صدر همان حرف‌های قبلی را می‌‌زد ما شک در کبرای جعل که نداریم، کبرای جعل که مشکوک نیست، الثوب الملاقی للدم نجس ما لم یغسل بالماء، این کبرای جعل است، او که مشکوک نیست تا او را استصحاب نیست، تحقق موضوع آن مشکوک است که استصحاب در او تعارض کرده، ولی آقای صدر گفته یک چیز دیگر داریم به نام حکم فعلی و آن </w:t>
      </w:r>
      <w:r>
        <w:rPr>
          <w:rFonts w:cs="Scheherazade" w:ascii="Scheherazade" w:hAnsi="Scheherazade"/>
          <w:sz w:val="34"/>
          <w:rtl w:val="true"/>
          <w:lang w:bidi="fa-IR"/>
        </w:rPr>
        <w:t>[</w:t>
      </w:r>
      <w:r>
        <w:rPr>
          <w:rFonts w:ascii="Scheherazade" w:hAnsi="Scheherazade" w:cs="Scheherazade"/>
          <w:sz w:val="34"/>
          <w:sz w:val="34"/>
          <w:rtl w:val="true"/>
          <w:lang w:bidi="fa-IR"/>
        </w:rPr>
        <w:t>این ا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ی‌‌کنیم نجاست این ثوب را، قبل از غسل به این مایع متوارد الحالتین نجس بود استصحاب می‌‌گوید هنوز هم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ی‌‌گوید نگویید این وجود ندارد، ‌نخیر عرف برای این وجود قائ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وهمی عرف حکم فعلی موجود است، شما که می‌‌گفتی حقیقتی ندارد حکم فعلی و مجعول ورای کبرای جعل و تحقق موضوع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رادت این است که حقیقت تکوینیه ندارد، کبرای جعل هم حقیقت تکوینیه ندارد، کبرای جعل هم امر اعتباری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4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43:00Z</dcterms:created>
  <dc:creator>محمد</dc:creator>
  <dc:description/>
  <dc:language>en-US</dc:language>
  <cp:lastModifiedBy>سید محمد</cp:lastModifiedBy>
  <cp:lastPrinted>2024-11-11T19:15:00Z</cp:lastPrinted>
  <dcterms:modified xsi:type="dcterms:W3CDTF">2024-11-23T20:11:00Z</dcterms:modified>
  <cp:revision>12</cp:revision>
  <dc:subject/>
  <dc:title/>
</cp:coreProperties>
</file>