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8</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8</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4</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ستصحاب عدم جعل تکلیف بود که نتیجۀ برائت را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نائینی اشکال کرد که این استصحاب جاری نیست چون جعل یعنی کبرای شرعیه‌ای که مثلا می‌‌گوید اذا وجد المستطیع وجبت علیه العمرة، این کبرای شرعیه تا فعلی نشود که منجز نمی‌شود بر مکلف، تا من مستطیع نشوم و وجوب عمره بر من فعلی نشود صرف وجود این کبرای جعل که اثر ندارد، ‌منجز نمی‌شود تا بخواهد استصحاب عدم آن نفی تنجیز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آنی که منجز می‌‌شود وجوب فعلی عمره است که بعد از تحقق موضوع آن کبرا آن حکم فعلی می‌‌شود، حکم فعلی نتیجۀ اجتماع کبرای شرعیه است با تحقق صغرای آن، جزاء از او تعبیر می‌‌شود، اذا وجد المستطیع وجبت علیه العمرة فوجد المستطیع فوجبت علیه العمرة، آن فوجبت علیه العمرة ‌می شود جزاء که بعد از وجود شرط محقق می‌‌شود او منجز می‌‌شود و الا کبرای شرعیه بدون تحقق صغرای آن‌که قابل تنجیز نیست، علم به آن هم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ا استصحاب عدم آن کبرای شرعیه اگر می‌‌خواهید نتیجه بگیرید پس بر من مستطیع وجوب فعلی ندارد عمره این می‌‌شود اصل مثبت، ‌استصحاب عدم قضیۀ شرطیه برای نفی وجود فعلی جزاء بعد از تحقق شرط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این را نمی‌خواهید نتیجه بگیرید صرفا می‌‌خواهید استصحاب کنید عدم کبرای جعل را، او که اثر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محقق عراقی و آقای خوئی نقض کردند به موارد استصحاب بقای جعل در موارد شک در نسخ که همه این را جاری می‌‌دانند، اگر بنا باشد استصحاب در مرحلۀ جعل اثر نداشته باشد چه فرق می‌‌کند، ‌استصحاب بقای این کبرای شرعیه در موارد شک در نسخ آن هم باید بگویید بی‌اثر است، آن هم جاری ن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کتاب تحف العقول که تقریر مباحث حاج آقای وحید هست، ‌صفحۀ </w:t>
      </w:r>
      <w:r>
        <w:rPr>
          <w:rFonts w:cs="Scheherazade" w:ascii="Scheherazade" w:hAnsi="Scheherazade"/>
          <w:sz w:val="34"/>
          <w:lang w:bidi="fa-IR"/>
        </w:rPr>
        <w:t>200</w:t>
      </w:r>
      <w:r>
        <w:rPr>
          <w:rFonts w:ascii="Scheherazade" w:hAnsi="Scheherazade" w:cs="Scheherazade"/>
          <w:sz w:val="34"/>
          <w:sz w:val="34"/>
          <w:rtl w:val="true"/>
          <w:lang w:bidi="fa-IR"/>
        </w:rPr>
        <w:t>، اشکالی مطرح کردند به این نقض، محصل این اشکال این است که جعل تا فعلی نشود نسخش معقول نیست، بله مولای جاهل ممکن است جعل بکند امروز یک ساعت دیگر، پشیمان بشود آن را نسخ کند اما مولای عالم، حق متعال، حکم جعل بکند قبل از تحقق موضوع آن، آن را نسخ بکند، این لغو است، م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اید حکم و جعل فعلی بشود، موضوع پیدا بکند، بعد آن را نسخ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براین هیچ‌وقت نسخ به جعل تعلق نمی‌گیرد، ‌نسخ تعلق می‌‌گیرد به حکم فعلی و ما استصحاب می‌‌کنیم در موارد شک در نسخ، حکم فعلی را</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 اگر سهو از مقرر نباشد مطلبی است که عجیب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موضوع فعلی نیست ولی امکان تحقق موضوع هست و لو موضوع در خارج عملا محقق نشده باشد، نسخ معق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بتدای شریعت بگویند اذا وجد المستطیع وجبت علیه العمرة، مدت‌ها بگذرد اتفاقا مستطیع پیدا نشود، می‌‌توانست موضوع پیدا بکند ولی نکرد، بعد شارع لمصلحة آن را نسخ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وجد السارق یجب قطع یدیه، ‌مدت‌ها گذشت سارقی پیدا نشد که حکم در حق او فعلی بشود، بعد هم آن را نسخ کردند، ‌گفتند در عصر غیبت مثلا حدود اجرا نشود، این لغو نیست، جعل آن حکم سابق لغو نیست چون امکان تحقق موضوع داش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حکم انحلالی است، مثلا اذا وجد المستطیع وجبت علیه العمرة قبل از نسخ موضوع داشت اما موضوعش من نبودم، موضوعش آن مکلفی بود که هزار و چهار صد سال پیش زندگی می‌‌کرد، ‌او مستطیع شد و بر او عمرۀ مفرده واجب شد، اما الان‌ که من شک در نسخ دارم و بعد از آن من مستطیع می‌‌شوم چطور حکم فعلی را استصحاب بکنم؟ حکم فعلی، انحلالی است، آیا بگویم استصحاب می‌‌گوید این کبرای شرعیه که اذا وجد المستطیع وجبت علیه العمرة هنوز باقیست؟ خب این ثابت نمی‌کند که من الان مستطیع شده‌ام پس بر من عمره واجب ش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نائینی همین را گفت اصل مث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خواهم بگویم قبلا بر من عمرۀ مفرده واجب بود، قبلا که من مستطیع نبودم که عمره مفرده بر من واجب شده باشد تا آن را استصحاب بکن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ذا ما این جوابی که در کتاب تحف العقول از نقض محقق عراقی و مرحوم آقای خوئی داده شده نمی‌فهم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تفاقا گاهی یک جعلی می‌‌کنید تا روز قیامت هم موضوع پیدا نمی‌کند، ‌به‌خاطر ترس از قطع ید، دیگر بعد از این‌که گفتید اذا وجد السارق فاقطعوا یده هیچ سارقی پیدا نشد، آیا این جعل لغو است؟ یا موضوعی را بیان کردید اذا وجد خنثی کان حکمها کذا، خنثایی پیدا نشد با این‌که می‌‌توانست پیدا بشود، بعد هم نسخ کردید این حکم را، ‌آیا این لغو است؟ چه لغویتی دارد؟ امکان تحقق موضوعی برای صحت جعل کاف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اول بود به فرمایش آقای وح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 مهم است که این‌که ایشان می‌‌فرماید باید حکم فعلی بشود، ‌آیا فی الجمله فعلی بشود و لو در حق بعض افراد، به چه درد می‌‌خورد، ‌ما که حکم آن‌ها را نمی‌خواهیم استصحاب کنیم، ‌ما می‌‌خواهیم استصحاب کنیم بقای کبرای جعل را بعد بگوییم من امروز موضوع شدم برای مستطیع یجب علیه العمرة، پس عمره بر من واجب شد، این همان اشکال این‌که استصحاب در مرحلۀ جعل نمی‌تواند حال مجعول را اثبات کند در او هم وارد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آمدند از اشکال محقق نائینی جواب ب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قبول داریم استصحاب در مرحلۀ جعل برای احراز مجعول اصل مثبت است، ما هم قبول داریم، اما نیازی نیست که آن را اثبات کنیم، چون از نظر عقل اگر کبرای جعل باشد و موضوع آن در خارج محقق بشود این منجز است، شما حجت پیدا کنید بر کبرای جعل و حجت پیدا کنید بر تحقق صغرای آن و موضوع آن، حکم بر شما منجز می‌‌شود، تنجیز عقلی از آثار وجود حکم فعلی نیست، همین که حجت داریم اذا وجد المستطیع وجبت علیه العمرة، بر این کبرای جعل حجت داریم، حجت بر آن کدام است؟ استصحاب بقای جعل مثلا یا امارۀ بر جعل و حجت هم داریم بر تحقق صغرای آن یعنی بر این‌که ما مستطیع شدیم، حالا حجت علم وجدانی است، ‌اماره است، هر چه هست، عقل حکم به تنجیز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 استصحاب عدم کبرای جعل می‌‌آید نفی می‌‌کند یک جزء از این دو جزء موضوع تنجیز عقلی را، موضوع تنجیز عقلی دو جزء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برای جعل و تحقق صغرای آن، استصحاب عدم کبرای جعل می‌‌آید نسبت به یک جزء از این موضوع مرکب حکم عقل به تنجیز می‌‌آید این جزء را نفی می‌‌کند و به‌تبع آن، تنجیز عقلی منتفی 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ا دیروز اشکال کردیم به ایشان و بعد توضیح خواهیم داد یک بیانی را که بعدا برای کلام ایشان ما داریم و لکن ابتدائا این اشکال به ایشان وارد است که برخی از آثار برای ثبوت مجعول هست، اذا کان الثوب نجسا لا تصل فیه، اذا کان الثوب من حیوان یحرم اکله لا تصل فیه، موضوع، ثبوت حکم فعل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اشکال مهم‌تر این است که همان‌طوری که کبرای جعل و تحقق موضوع آن موضوع است برای حکم عقل به تنجیز، حکم فعلی هم مجعول هم موضوع است برای تنجیز، عقل دو موضوع دارد برای تنج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جتماع کبرای جعل با تحقق موضوع آن کبرای جعل و دیگری وجود حکم فعلی که نتیجۀ کبرای جعل و تحقق موضوع آن هست، یعنی اگر حجت قائم بشود بر وجوب فعلی عمرۀ مفرده در حق من، ولی من حجت مستقله‌ای بر ثبوت کبرای جعل ندارم، حجت فعلی بر تحقق صغرای آن ندارم، ‌فقط حجت فعلیه دارم بر تحقق مجعول، ‌آیا عقل حکم به تنجیز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استصحاب حکم جزئی که استصحاب می‌‌کنیم هنوز شرب این آب حرام است، اکل این میوه هنوز حرام است، آیا منجز نمی‌شود اجتناب از او؟ با این‌که ما حجت بر صغرا نداریم، چرا؟ برای این‌که این سیب نجس بود با مایعی شستیم که متوارد الحالتین بود یک زمانی آب بود یک زمانی مضاف بود، این سیب را که نجس بود با آن شستیم، اگر استصحاب بکنیم عدم غسله بالماء‌ را تعارض می‌‌کند که آن مایعی که با او شستیم یک زمانی آب بود استصحاب می‌‌گوید هنوز هم آب است، تعارض می‌‌کند با استصحاب این‌که آن مایع یک زمانی مضاف بود استصحاب می‌‌گوید هنوز هم مضا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ت بر اجتماع کبرای جعل و تحقق صغرای آن کبرا اینجا م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برای جعل که مشکوک نیست، ما لاقی النجس یبقی نجسا و یحرم اکله الی ان یغسل بالماء، در او که شک نداریم، شک داریم که آیا این سیب با آب شسته شده یا نه، او که هم حجت در او تعارض کرد، توارد حالتین بود ولی همین که استصحاب می‌‌کنیم بقای حرمت اکل این سیب را استصحاب می‌‌کنیم نجاست این سیب را به نحو استصحاب حکم جزئی کافی است برای تنجیز وجوب اجتناب از ا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خود آقای صدر هم این را قبول دارد در بحث استصحا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که تنجیز عقلی در او کافی است ثبوت احد الامر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حجت بر حکم فعلی یا حجت بر کبرای جعل و تحقق صغرای آن، شما با استصحاب عدم کبرای جعل یکی از دو موضوع تنجیز عقلی را از بین بردید، اگر می‌‌خواهید نفی تنجیز کنید باید هر دو موضوع را یعنی هم حجت بیاورید برای ما که حکم فعلی نیست، هم حجت بیاورید برای ما که آن مرکب از کبرای جعل و صغرای آن نیست چون وقتی شما دو سبب داشت حکم عقل‌تان به تنجیز برای نفی حکم به تنجیز باید هر دو سبب را نفی 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حجت دارید بر نفی کبرای جعل، او یک سبب است، اجتماع کبرای جعل با تحقق موضوع آن یک سبب بود برای تنجیز عقلی، آن سبب را نفی کردید، سبب دیگر را برای تنجیز عقلی که ثبوت حکم فعلی است آن را هم باید نفی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ما دو سبب داریم برای ضمان، یک سببش را نفی کردیم، این کافیست برای نفی ضمان؟ ما سبب دیگر هم که محتمل است او را نفی کنیم تا بگوییم ضمانی در کار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از شما سؤال می‌‌کنیم اگر تنجیز عقلی نتیجۀ یکی از این دو هست، چه ثابت بشود اجتماع کبری الجعل مع تحقق موضوعه، چه ثابت بشود حکم فعلی، ‌هر کدام از این دو ثابت شد تنجیز هست، برای نفی تنجیز مگر می‌‌شود با نفی یکی از این دو امر نفی تنجیز کرد، سبب دوم تنجیز را چه بکنیم؟ دقت بفرمایید مطلب به نظر من واضح ه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سوم بر محقق نائینی ایرادی است که محقق عراقی و مرحوم آقای خوئ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دام اصل مثبت؟ استصحاب عدم جعل برای نفی مجعول اصل مثبت نیست، ‌اصلا جعل و مجعول یک چیز هستند، ‌مثل ایجاد و وجود می‌‌ماند، اختلاف ایجاد و وجود اختلاف اعتباری و لحاظی است دیگر و الا ایجاد همان وجو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ستن همان شستشو است، ایجاد شستن با وجود شستن یکی است، فقط لحاظ می‌‌شود انتسابش و حیث صدورش از فاعل، می‌‌شود ایجاد، لحاظ می‌‌شود فی حد نفسه می‌‌شود وجود، اختلاف ایجاد و وجود اختلاف لحاظی است و الا در متن واقع یک چیز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تلاف اعتبار و معتبَر، جعل و مجعول اختلاف لحاظی است و الا مجعول وجود است، جعل ایجاد است، فرقی نمی‌کند، پس اصل مثبت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در او خلط شده بین جعل به معنای عملیة الجعل و جعل به معنای کبرای شرعیۀ مجعوله که محقق نائینی مرادش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که محقق عراقی در نهایة الافکار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آقای خوئی هم در مصباح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90</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اند جعل و مجعول یک چیز هستند، اختلاف‌شان لحاظی و اعتباری است مثل اختلاف ایجاد و وجود، عملیة الجعل را نگاه کردند، یعنی عملیة الانش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وقتی انشا می‌‌کند یک حکمی را می‌‌گوید الدم نجس، اختلاف انشا و منشأ این‌ها می‌‌گویند مثل اختلاف ایجاد و وجود است، که این را هم بحث خواهیم کرد، ولی مرحوم نائینی که این را نمی‌گوید، مرحوم نائینی تصرحی می‌‌کند می‌‌گوید جعل یعنی آن کبرایی که شارع گفته اذا وجد المستطیع یجب علیه العمرة، آن عملیة الجعل حدوث و بقاء ندارد که، یک آنْ موجود می‌‌شود و تما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آقای خوئی می‌‌گویند استصحاب بقای جعل؟ مگر عملیة ‌الجعل بقاء دارد که شما در آن مباحث شک در نسخ اشکال کردید به نائینی که شما استصحاب می‌‌کنید بقای جعل را، یعنی استصحاب می‌‌کنید عملیة الجعل را؟‌ عملیة ‌الجعل که حدوث و بقا ندارد، آنامّا موجود می‌‌شود و تمام می‌‌شود، آنی الوجود است، لیس له حدوث و بقاء، یک آنْ مولا انشا می‌‌کند الدم نجس، آنی که حدوث و بقا دارد مجعول است منتها یک وقت مجعول کلی را می‌‌بینید بدون لحاظ تحقق موضوع آن در خارج، همین قضیۀ شرطیه که اذا وجد الدم فهو نجس این را مرحوم نائینی می‌‌گوید کبرای جع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لفظی نیست بحث این است که شارع وقتی گفت اذا وجد الدم فهو نجس قبل از وجود دم در خارج این قضیۀ شرطیه یک وجود اعتباری دارد، این را مرحوم نائینی می‌‌گوید کبرای جعل، اذا وجد المستطیع وجبت علیه العمرة که شارع انشا می‌‌کند آن را، این یک حدوثی دارد و یک بقایی، ولی تا موضوع در خارج پیدا نکند منجز نیست، تا مستطیع در خارج موجود نشود وجوب فعلی عمرۀ مفرده حاصل نمی‌شود، موجو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پس شما این اشکال‌تان ‌که نسبت جعل و مجعول نسبت ایجاد و وجود است، این مربوط می‌‌شود به عملیة الجعل، اگر درست باشد مربوط می‌‌شود به عملیة الجعل در حالی که محقق نائینی مقصودش از جعل کبرای شرعیه‌ای است که به نحو قضیۀ شرطیه جعل می‌‌شود، اذا وجد المستطیع وجبت علیه العمرة </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لذا آقای خوئی در بعضی از کلماتش درست مشی کرده، تعبیر این‌جور می‌‌کند، ببینید، صفحۀ </w:t>
      </w:r>
      <w:r>
        <w:rPr>
          <w:rFonts w:cs="Scheherazade" w:ascii="Scheherazade" w:hAnsi="Scheherazade"/>
          <w:sz w:val="34"/>
          <w:lang w:bidi="fa-IR"/>
        </w:rPr>
        <w:t>290</w:t>
      </w:r>
      <w:r>
        <w:rPr>
          <w:rFonts w:ascii="Scheherazade" w:hAnsi="Scheherazade" w:cs="Scheherazade"/>
          <w:sz w:val="34"/>
          <w:sz w:val="34"/>
          <w:rtl w:val="true"/>
          <w:lang w:bidi="fa-IR"/>
        </w:rPr>
        <w:t xml:space="preserve">، مصباح الاصول جلد </w:t>
      </w:r>
      <w:r>
        <w:rPr>
          <w:rFonts w:cs="Scheherazade" w:ascii="Scheherazade" w:hAnsi="Scheherazade"/>
          <w:sz w:val="34"/>
          <w:lang w:bidi="fa-IR"/>
        </w:rPr>
        <w:t>2</w:t>
      </w:r>
      <w:r>
        <w:rPr>
          <w:rFonts w:ascii="Scheherazade" w:hAnsi="Scheherazade" w:cs="Scheherazade"/>
          <w:sz w:val="34"/>
          <w:sz w:val="34"/>
          <w:rtl w:val="true"/>
          <w:lang w:bidi="fa-IR"/>
        </w:rPr>
        <w:t>، آنجا آخرش تعبیر درست شده، می‌‌گوید الحکم الفعلی هو الحکم الانشائی مع فرض تحقق موضوعه فاستصحاب الحکم الانشائی هو استصحاب الحکم الفعلی، حکم انشایی، ‌اینجا کبرای جعل را خوب معنا کرده، اذا وجد المستطیع وجبت علیه العمرة این حکم انشایی است، قبل از تحقق موضوع، بعد از این‌که مستطیع موجود شد وجوب عمرۀ مفرده بر مستطیع یک شیء آخری نیست، همان حکم انشایی است به انضمام تحقق موضوع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حکم فعلی از نظر مرحوم آقای خوئی همان حکم انشایی است به انضمام وجود موضوع، شیء‌ آخ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ما نگویید حکم انشایی با حکم فعلی دو چیز است استصحاب در مرحلۀ حکم انشایی برای اثبات حکم فعلی، حالا استصحاب بقای حکم انشایی برای وجود حکم فعلی یا استصحاب عدم حکم انشایی برای نفی حکم فعلی‌ اصل مثبت است، این‌ها یک چیز هستند فرق‌شان این است که تا موضوع در کنار حکم انشایی قرار نگیرد نام این حکم انشایی را حکم فعلی نمی‌گذار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محقق نائینی همین جاست که آیا حکم انشایی همان حکم فعلی است؟ آیا قضیۀ شرطیه همان وجود جزاء است عقیب الشرط؟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به صرف ادعا که مطلب جا نمی‌افتد، مطلب تثبیت نمی‌شود، شما در قضایای شرطیۀ تکوینیه چی می‌‌گویید؟ اذا وجدت النار فهی حارة، این الان یک ثبوتی دارد، یعنی از او تعبیر می‌‌کنند به ملازمه بین وجود نار و حرارت نار، ‌الان ثبوت دارد و لو هیچ آتشی در عالم نباشد شما اگر بیایید بگویید الان هم این مطلب صادق است که اگر آتشی باشد گرم است، دروغ گفتید؟ نه، ولی اگر بگویید الان گرمای آتش وجود دارد، ‌می گویند دروغ نگو، ما الان داریم مثل بید به خودمان می‌‌لرزیم در این سرما، نه آتشی هست نه حرارت آتشی، چه جور می‌‌گویید حرارت آتش موجود است؟ یکی بگوید حرارت آتش عین همان قضیۀ شرطیه است که اگر آتشی موجود بشود گرم است، می‌‌گوییم نه عین او نیست، او حاکی است از یک ملاز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در قضایای شرطیه هم آمده یک ملازمه‌ای جعل کرده، چه جور ملازمه است بین وجود نار و وجود حرارت، ملازمۀ بین وجود نار و ملازمه حرارت غیر از وجود فعلی حرارت است عند وجود النا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قضیۀ انشاییۀ شرعیه هم اصلا ما از شما سؤال می‌‌کنیم جواب بدهید به ما، ‌مولا گفته من الان‌ که وجوب عمرۀ مفرده را بر مردم جعل نمی‌کنم، من وجوب عمرۀ مفرده را بر مردم بعد از استطاعت‌شان جعل می‌‌کن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راده کدام است؟ آقای خوئی را اگر از او دفاع می‌‌کنید اگر به آقای نائینی حمل می‌‌کنید اصلا بحث اراده را بگذار کنار، اراده که امر اعتباری نیست، ‌بحث اعتبار وج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وصیت می‌‌ماند، شما الان خدا انشاءالله صد سال به شما عمر با برکت بدهد، ‌حالا صد ساله هم ندهد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ال بدهد، می‌‌گویید ان متُ فداری ملک زید، بعد شما بعد از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 فوت می‌‌کنید زید هم آن نفس‌های آخرش را می‌‌کشد، الحمد لله زنده ماند یک چند صباحی بعد از شما، آن روز خانۀ شما می‌‌شود ملک زید، الان‌ که شما وصیت کردید ان مت فداری ملک لزید، مجعول چیست؟ مجعول ملکیة زید للدار است بعد وفاتک، این‌که الان موجود نمی‌شود که، آنی که الان موجود می‌‌شود یک قضیۀ شرطیه است، شما استصحاب کنید این قضیۀ شرطیه را تا زمان موت خودتان، این عین این است که پس عین آن ملکیت زید است بعد از وفات شما؟ اگر عین اوست پس چرا با هم موجود نیستند؟ پس چرا الان وصیت هست ولی ملکیت زید للدار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زم ثبوت حکم انشایی و تحقق موضوع آن ثبوت حکم فعلی است چون لازم اوست محقق نائینی می‌‌گوید استصحاب در ملزوم برای اثبات وجود لازم اصل مثبت است، خب جواب بده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سؤال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غیر از قضیۀ حقیقیۀ شرعیه و تحقق موضوع آن یک چیزی به نام حکم فعلی داریم یا نداریم؟ ما را راحت کنید، اگر نداریم پس چه جور استصحاب حکم جزئی می‌‌کنید؟ چه جور در آن جایی که این سیب با مایع متوارد الحالتین شسته شده، یک زمان آب بوده یک زمان مضاف بوده، استصحاب می‌‌کنید بقای نجاست این سیب را بقای حرمت اکل این سیب را، ‌اگر این همان کبرای جعل است یعنی همان کبرای جعل و تحقق موضوع آن نامش مجعول است کبرای جعل که مشکوک نیست اینجا، کبرای جعل چیست؟ سیبی که با نجس ملاقات کند نجس می‌‌شود و خوردن آن حرام است مگر این‌که با آب شسته بشود، در او که شک نداریم، ‌هنوز هم این کبرا است، موضوع هم که استصحاب در او تعارض کرد، پس شما یک چیز دیگری دارید به نام نجس بودن این سیب، حرمت اکل این سیب که او را استصحاب می‌‌کنید، این را حل کنید، به صرف ادعاهای بی‌دلیل که مطلب حل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خلاصۀ عرض‌ما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 آن ادعایی که شما می‌‌کنید که قضیۀ انشاییه یعنی حکم انشایی همان حکم فعلی است، حکم فعلی امتداد همان حکم انشایی است و عین اوست، فقط فرقش این است که در کنار حکم انشایی موضوع محقق شده است، نه او درست است نه آنی که گفتید عملیة ‌الجعل نسبتش با مجعول نسبت ایجاد و وجود است، هیچ‌کدام درست نیست، اما این‌که گفتید حکم انشایی ادامه‌اش همان حکم فعلی است منتها با فرض وجود موضوع، حکم انشایی الان هست، همین الان شارع گفته اذا مات الموصی فداره ملک لزید، چون شارع تنفیذ کرده وصیت را، اصلا خود وصیت هم همین بود ان مت فداری ملک لزید، شارع هم امضا می‌‌کند می‌‌گوید ان مات هذا الموصی فداره ملک لزید، این قضیۀ شرطیه است، با انشای موصی یا انشای شارع این مُنشأ شما می‌‌گویید موجود می‌‌شود دیگر، و الا تفکیک منشأ از انشا لازم می‌‌آید باید منشأ موجود بشود دیگر، خب چه جوری این ملکیت زید للدار بعد از چند سال دیگر که این موصی می‌‌میرد حادث می‌‌شود؟ آن‌وقت موصی‌له می‌‌گوید خدا را شکرت نمردیم و ماندیم تا این موصی علیه الرحمة دار فانی را وداع کرد و ما امروز مالک خانۀ او شدیم، امروز مالک خانۀ او شدیم نه هنگام وصیت او، پس چه جور این حکم فعلی با آن حکم انشایی یکی است؟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امروز مالک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روض الوجود گفتند یعنی این قضیه را ما انشا می‌‌کنیم که اگر موصی مرد شما مالک خانۀ او هستید پس قبل از مردن او چه چیزی موجود است؟ ملکیت من موجود است؟ ملکیت من که موجود نیست، آن قضیۀ شرطیه موجود است که ان مات الموصی فداره ملک للموصی له ولی الان بعد از موت موصی ملکیت موصی‌له موجود می‌‌شود، حکم فعلی یعنی همان ملکیت، آن ملکیتی که قبلا بود؟ اگر قبلا بود که معلق نمی‌شد بر موت موص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اما آن‌که گفتید جعل با مجعول مثل ایجاد و وجود است که ما گفتیم مقصود عملیة الجعل است و هیچ ربطی به فرمایش مرحوم نائینی ندارد، او ه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جاد از وجود منفک نمی‌شود، مگر می‌‌شود ایجاد بدون وجود؟ ولی خود شما گفتید انشا از مُنشأ منفک می‌‌شود چون ممکن است به امر استقبالی تعلق بگیرد، ‌الان انشا می‌‌کنم ملکیت زید را نسبت به دار خودم بعد از پنجاه سال دیگر، فرض کنید بعد از پنجاه سال آقا فوت می‌‌کند، می‌‌گوید من از حالا انشا می‌‌کنم اما چی را؟ ملکیت زید را بعد از مرگ من که پنجاه سال دیگر رخ می‌‌دهد، این چه جور مثل ایجاد و وجود است؟</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ملکیت موصی‌له الان موجود است؟ ما گفتیم بعد از وفات من موجود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ان زید که موصی‌له است مالک دار من است؟ الان زید مالک دار من است بعد از وفات من؟ بعد از وفات من که الان نیست پس الان مالک نیست، الان یک قضیۀ شرطیه جعل شد که ان مت فداری ملک لزید، پس چه جور می‌‌گویید آن امر استقبالی که ملکیت زید است نسبت به این خانه این موجود می‌‌شود به نفس انشا و ایجاد، او در ظرف خودش موجود می‌‌شود، خود شما گفتید قد یتعلق الانشاء بامر استقبالی، یعنی انشا الان است منشأ پنجاه سال دیگر، این چه جور انشایی است که از منشأ پنجاه سال دور شد جدا شد؟ این مثل ایجاد و وجود می‌‌مان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نشأ عبارت است از این قضیۀ شرطیه که ان مت فداری ملک لزید اما آنی که بعد از وفات من محقق می‌‌شود ملکیت فعلیه است که آثار دارد، موصی‌له الان نمی‌تواند خانۀ من را بفروشد آن موقع می‌‌تواند بفروشد چون ملکیت فعلیه پیدا کرد، لا بیع الا فی ملک</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ان‌شاءالله تا فردا</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12:00Z</dcterms:created>
  <dc:creator>محمد</dc:creator>
  <dc:description/>
  <dc:language>en-US</dc:language>
  <cp:lastModifiedBy>سید محمد</cp:lastModifiedBy>
  <cp:lastPrinted>2024-11-11T19:15:00Z</cp:lastPrinted>
  <dcterms:modified xsi:type="dcterms:W3CDTF">2024-11-24T14:01:00Z</dcterms:modified>
  <cp:revision>11</cp:revision>
  <dc:subject/>
  <dc:title/>
</cp:coreProperties>
</file>