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49</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39</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دو‌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05</w:t>
      </w:r>
      <w:r>
        <w:rPr>
          <w:rFonts w:cs="Scheherazade" w:ascii="Scheherazade" w:hAnsi="Scheherazade"/>
          <w:b/>
          <w:bCs/>
          <w:sz w:val="34"/>
          <w:lang w:bidi="fa-IR"/>
        </w:rPr>
        <w:t>/</w:t>
      </w:r>
      <w:r>
        <w:rPr>
          <w:rFonts w:cs="Scheherazade" w:ascii="Scheherazade" w:hAnsi="Scheherazade"/>
          <w:b/>
          <w:bCs/>
          <w:sz w:val="34"/>
          <w:lang w:bidi="fa-IR"/>
        </w:rPr>
        <w:t>09</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در اشکال محقق نائینی بود بر استصحاب عدم جعل که فرمود آنچه منجز هست بر مکلف مجعول است مثلا اگر شارع جعل بکند که اذا وجد المستطیع وجب علیه العمرة، آنی که منجز می‌‌شود بر مکلف وجوب فعلی عمرۀ مفرده است بر او بعد از این‌که او مستطیع شد و الا این قضیۀ شرطیه اذا وجد المستطیع وجب علیه العمرة تا موضوع در خارج پیدا نشود و حکم فعلی نشود که قابل تنجز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وقت ما استصحاب بکنیم عدم جعل این قضیۀ شرطیه را تا نتوانیم نفی کنیم حکم فعلی و مجعول را اثر ندارد، بخواهیم با این استصحاب عدم جعل قضیۀ شرطیۀ اذا وجد المستطیع وجب علیه العمرة اثبات کنیم عدم وجوب فعلی عمره را برای شخص مستطیع اصل مثبت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حقق عراقی و مرحوم آقای خوئی جواب دادند که جعل و مجعول یک چیز هستند فرق‌شان اعتباری است مثل فرق ایجاد و وج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عرض کردیم خلط شده در این کلام محقق عراقی و مرحوم آقای خوئی بین جعل به معنای عملیة ‌الجعل و بین جعل به معنای آن مجعول کلی</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شما تعبیرهایی که آقای خوئی کرده مثلا گفتند الاعتبار کما یمکن تعلقه بامر فعلی کذلک یمکن تعلقه بامر استقبالی فلیس جعل الحکم الا عبارة ‌عن اعتبار شیء علی ذمة المکلف فی ظرف الخاص و یتحقق المعتبر بمجرد الاعتبار بل هما امر واحد حقیقیة و الفرق بینهما اعتباری کالوجود و الایجاد این ناظر است به عملیه الجع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آن‌وقت شما می‌‌گویید عملیة الجعل رابطه‌اش با مجعول رابطۀ ایجاد و وجود است، آخه عملیة الجعل یک امر تکوینی است یک آن در نفس مولا موجود می‌‌شود و منعدم می‌‌شود، آن مجعول امر اعتباری است که چه بسا موطن وجودش در آینده است، چطور رابطۀ این‌ها رابطۀ ایجاد و وجود است که یک شیء هستند با دو لحاظ می‌‌شود به آن‌ها نظر انداخ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عد در جای دیگر فرموده است آقای خوئی که الاعتبار کالعلم و الشوق فلا مانع من تعلقه بامر متأخر نظیر العلم فانه کما یتعلق بامر حالی کذلک یتعلق بامر استقبا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فرموده فالتفکیک بین الاعتبار و المعتبر لا محذور فیه اصلا و لا یقاس بالتفکیک بین الایجاد و الوجود فی التکوینیات، ‌فرمودند در تکوینیات ایجاد از وجود منفک نیست ولی اعتبار و معتبر یا جعل و مجعول چون مربوط به عالم اعتبار می‌‌شود تفکیک بین اعتبار و معتبر معقول است، ‌الان اعتبار می‌‌کنیم ملکیت زید را بعد از وفات‌مان نسبت به خانۀ ما</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ین‌هایی که مطرح کردیم مربوط می‌‌شود به این‌که جعل و اعتبار را به معنای عملیة الجعل و الانشاء و الاعتبار بدانیم اما محقق نائینی این را نمی‌گوید محقق نائینی تصریح کرده جعل یعنی آن قضیۀ شرطیه اذا وجد المستطیع وجبت علیه العمرة، و لذا استصحاب بقا در او مطرح می‌‌شود، جعل به معنای عملیة الجعل که یک آن حادث می‌‌شود و از بین می‌‌رو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عدم جعلی که محقق نائینی می‌‌گوید یعنی عدم آن قضیۀ شرطیه، عدم این قضیۀ شرطیه اذا وجد المستطیع وجبت علیه العمرة، و لذا می‌‌گوید این قابل تنجز نیست چون اثر ندارد، ‌حکم فعلی اثر 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این جعل به معنای قضیۀ شرطیه که از او تعبیر می‌‌کنند به حکم انشایی آقای خوئی در بعضی از عبارت هایش بود که این هم متحد است با حکم فعلی منتها قبل از وجود موضوع از او تعبیر می‌‌کنند به حکم انشایی بعد از وجود موضوع همین حکم فعلی است، این هم منافات دارد با این‌که ایشان فرمود بعد از وجود موضوع حکم موجود می‌‌شود یعنی قبل از آن موجود نیست اگر حکم فعلی همان حکم انشایی است چیز دیگری نیست پس چرا می‌‌گویید این حکم قبل از وجود موضوع موجود نشده است؟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منتقی الاصول گفتند جناب 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که می‌‌گویید جعل و مجعول یکی هستند اختلاف‌شان به اعتبار است شما نظر مبارک خودتان را اینجا مبنا قرار می‌‌دهید که معتقدید انشا و جعل یعنی اعتبار و ابراز، بله روی مسلک شما اعتبار الان هست معتبر هم به این اعتبار موجود می‌‌شود اختلاف‌شان مثل اختلاف وجود و ایجاد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وقتی که شارع بگوید ان مات الموصی فداره للموصی له هم هم‌زمان با این انشای شارع که مقارن است با وصیت آن موصی ملکیت عقیب الوفاة حاصل می‌‌شود برای زید که موصی‌له است، ‌اما مسلک صحیح که مشهور قائلند در اعتبار و جعل این نیست، آن‌ها معتقدند انشا و جعل یعنی ایجاد موضوع یک امر اعتباری یعنی انشای بیع مثلا اعتبار ملکیت مشتری و ابراز آن نیست که آقای خوئی ادعا می‌‌کند، انشای بیع یعنی ایجاد موضوع ملکیت عقلاییه، این‌که دیگر موضوع حکم می‌‌شود، ملکیت عقلاییه حکم است من ایجاد می‌‌کنم موضوع آن را با لفظ بعت، موضوع و حکم که یک چیز نیستند اختلاف‌شان به اعتبار نیست واقعا حکم غیر از موضوع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شا اگر به این معنا باشد که ما می‌‌گوییم یعنی ایجاد موضوع مسبب عقلاییه مثل ایجاد موضوع ملکیت عقلاییه در بیع، ایجاد موضوع زوجیت عقلاییه در ازدواج، ایجاد موضوع با حکم مثل زوجیت عقلاییه، ‌ملکیت عقلاییه که قطعا یکی نیست اختلاف‌شان مثل اختلاف وجود و ایجاد نی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این فرمایش منتقی الاصول که در جلد </w:t>
      </w:r>
      <w:r>
        <w:rPr>
          <w:rFonts w:cs="Scheherazade" w:ascii="Scheherazade" w:hAnsi="Scheherazade"/>
          <w:sz w:val="34"/>
          <w:lang w:bidi="fa-IR"/>
        </w:rPr>
        <w:t>5</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27</w:t>
      </w:r>
      <w:r>
        <w:rPr>
          <w:rFonts w:cs="Scheherazade" w:ascii="Scheherazade" w:hAnsi="Scheherazade"/>
          <w:sz w:val="34"/>
          <w:rtl w:val="true"/>
          <w:lang w:bidi="fa-IR"/>
        </w:rPr>
        <w:t xml:space="preserve"> </w:t>
      </w:r>
      <w:r>
        <w:rPr>
          <w:rFonts w:ascii="Scheherazade" w:hAnsi="Scheherazade" w:cs="Scheherazade"/>
          <w:sz w:val="34"/>
          <w:sz w:val="34"/>
          <w:rtl w:val="true"/>
          <w:lang w:bidi="fa-IR"/>
        </w:rPr>
        <w:t>بیان کردند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ای این‌که فوقش شما این مبنای‌تان را در عقود و ایقاعات پیاده کنید که بعت یعنی تلاش برای ایجاد موضوع ملکیت عقلاییه اما شارع وقتی می‌‌گوید اذا وجد المستطیع وجبت علیه العمرة آیا او هم ایجاد می‌‌کند موضوع یک امر عقلایی را؟ یعنی چه؟ معنا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امر شارع و نهی شارع که معنا ندارد بگوییم ایجاد می‌‌کند شارع موضوع یک امر عقلایی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رع با امرش یا ابراز می‌‌کند اعتبار فعل را در ذمۀ مکلف یا ابراز می‌‌کند اعتبار بعث نحو الفعل را یا ابراز می‌‌کند ارادۀ مولا را نسبت به فعل عبد، ایجاد موضوع مسبب عقلایی که اینجا مطرح نیست</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آخه این چه فرمایشی است که شما می‌‌فرمایید که وقتی موصی گفت ان مت فداری ملک زید الان زید مالک است، منتها مالکیت بعد الوفاة را، الان‌ که موصی سر حال است، حسرت به دل دشمنانش گذاشته که طوریش بشود، حالا گفته ان مت فداری ملک لزید، یعنی چی الان‌ که موصی زنده است، ملکیت بعد الوفاة پیدا می‌‌کند موصی‌له، آقا شما وقتی می‌‌گویید ملکیت بعد الوفاة یعنی قبل الوفاة ‌موجود نیست، اصلا خود موصی گفت بعد از وفات من او مالک بشود، آیا الان موصی‌له می‌‌شود دارای ملکیت بعد وفاة ‌الموصی؟ این‌که معنا ندار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ظرف تحقق ملکیت بعد از وفات موصی است، ‌نگویید الان‌ که موصی زنده است با صرف وصیب این موصی‌له ملکیت بعد الوفاة پیدا می‌‌کن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ا خودمان سه جواب از اشکال محقق نائینی مطرح می‌‌کنیم، تامل بفرمایید ببینید آیا به مذاق شما خوش می‌‌آید یا نمی‌آی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واب او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این بحث سالبه به انتفای موضوع است، ‌یعنی چه؟ یعنی امر و نهی اصلا متضمن جعل و اعتبار نیست، ابراز ارادۀ مولاست امر، بله صیغۀ امر انشایی هست اما هر انشایی که متضمن اعتبار نیست، شما جناب محقق نائی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می‌‌فرمایید بعد از وجود موضوع حادث می‌‌شود وجوب مثلا عمره بعد از وجود مستطیع، چون شما وجوب را اعتبار می‌‌دانید، می‌‌گویید الان شارع اعتبار می‌‌کند که بعد از وجود مستطیع او بعث دارد نحو الفعل یا ذمۀ او به عمره مشغول است، معقول است این حرف که از الان من اعتبار کنم و ادعا کنم، ‌اعتبار یعنی ادعا، ادعا کنم و اعتبار کنم بعد از وجود مستطیع در خارج او بعث نحو العمرة دارد یا عمره در ذمۀ او هست، این محذور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جناب محقق نائی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خلاف وجدا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صیغۀ امر انشایی هست اما متضمن ادعا و اعتبار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ضی از صیغ انشاییه متضمن اعتبار نیستند، مثلا لیت زیدا قائم، ابراز تمنی است، اعتبار و ادعای چیزی نمی‌شود، ابراز می‌‌کند تمنی را، استفهام ابراز طلب فهم است، انشا هست اما چیزی را اعتبار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ق می‌‌کند با مثل ان مت فداری ملک لزید، او متضمن اعتبار و ادعای ملکیت زید است بعد از وفات موصی، الان اعتبار می‌‌کنیم ولی معتبر ما ملکیت زید است بعد از وفات موص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در انشایی که متضمن اعتبار نیست تفکیک نمی‌شود بین انشا و منشأ</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منشأ بعد از وجود موضوع موجود نمی‌شود همین الان موجود است، شما در استفهام از طرف می‌‌پرسید هل ان جاءک زید تکرمه؟ او هم جواب نمی‌دهد، طبق مسلک نائینی جواب نمی‌دهد، ‌می گذارد زید که آمد رو می‌‌کند به ما می‌‌گوید نعم أکرمه، ‌می گوییم مرد حسابی یک ساعت گذشت از سؤال من، ‌من داشتم خوابم می‌‌آید، چرت من را پاره کردی، آن وقتی که منتظر جواب بودم جواب ندادی حالا داری جواب می‌‌ده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آخه شما جملۀ شرطیه بکار نبردی، ان جاءک زید فهل تکرمه یا هل ان جاءک زید تکرمه، ‌فرق نمی‌کند، شما استفهامت از اکرام زید معلق بود بر مجیء زید، پس تا زید نیامده است شما استفهام نداری آن‌وقت که زید آمد شما استفهام داری لذا گذاشتم استفهام شما فعلی بشود جواب بده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 برو این حرف‌ها چیست می‌‌زنی درست مطالب نائینی را نخواندی یا ایشان برایت توضیح نداده، ‌استفهام اعتبار در او نیست، ابراز طلب فهم است، کی من ابراز کردم طلب فهم را؟‌ یک ساعت پیش، همان موقع استفهام محقق شد، مجیء زید که نقشی ندارد در تحقق استفهام و لذا همان موقع باید به من می‌‌گفتی نعم اکرم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 جاءک زید فهل تکرمه این را چه می‌‌فرمایی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ا لعل، لیت، این‌ها ابراز است، ابراز یعنی انشا، اخبار نیست، ولی ابراز امر نفسانی است که الان در نفس موجود است، لیت زیدا یجیئنی، الان دارم ابراز تمنی می‌‌کنم، زید بیاید نیاید تاثیری ندارد در ابراز تم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صیغۀ امر هم همین است، مولا تعلق گرفته غرض لزومی‌اش به این‌که مستطیع عمره برود، مستطیع در خارج موجود بشود هم هیچ تاثیری در این غرض مولا ندارد این‌جور نیست که بعد از تحقق مستطیع تازه مولا غرض پیدا کند، اصلا چه بسا مولای عرفی اطلاعی پیدا نمی‌کند که مستطیع در خارج موجود شده، ولی مولا به عبدش گفت المستطیع یجب علیه العمرة من می‌‌روم به مسافرت شما به وظیفه‌تان عمل کنید، پدری به فرزندش می‌‌گوید پسر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 پول این مردم درس خواندی پزشک شدی، اذا جاءک مریض فقیر فعالجه مجانا، این پدر دیگر اصلا خبر ندارد، حالا ناگهان یک مریض فقیری می‌‌آید پیش این، موضوع محقق می‌‌شود برای آن غرض پدر نه این‌که الان پدر غرض پیدا کند، آن وقتی که گفت ان جاءک مریض فقیر فعالجه مجانا همان موقع تعلق گرفت غرضش به این مطلب و این غرض را ابراز کرد، وقتی مریض فقیر بیاید پیش پسرش که پزشک شده است فرقی نمی‌کند مطلب</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می‌‌گوییم اصلا مجعولی نداریم در صیغۀ امر، مجعول یعنی معتبر، ما درصیغۀ امر ابراز اراده داریم، ارادۀ مولا تعلق گرفته یا به عمره رفتن مستطیع و وقتی شما مستطیع بشوی این مراد مولا بر شما منطبق می‌‌شود، ‌الانطباق قهری نه این‌که چیزی در عالم تکوین یا در عالم اعتبار الان موجود بشود، محقق نائینی می‌‌گوید در عالم اعتبار بعد از وجود مستطیع یک چیزی موجود می‌‌شود به نام وجوب عمره بر او، نخیر، هیچ چیز موجود ن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در حکم تکلیفی می‌‌گوییم شما حکم جزئی را هم اگر می‌‌خواهید در حکم تکلیفی مثال بزنید باز نقض به آقای صدر برطرف نمی‌شود چون ما نقض کردیم به استصحاب حکم وضعی جزئی حالا شما استصحاب حکم تکلیفی می‌‌کنید او هم همین است او را ما به‌لحاظ انطباق 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می‌‌گوییم قبلا که من مستطیع بودم برای عمره آن جعل، دیگر نیست آنجا می‌‌گوییم خدا از من می‌‌خواست عمره بروم، او یک تسامح عرفی می‌‌شود در او بعد که استطاعتم زایل شد، عمدا پولم را بخشیدم به همسرم که از استطاعت خارج بشوم شک می‌‌کنم که از بین بردن استطاعت عمدا موجب ارتفاع وجوب عمره می‌‌شود یا نه می‌‌گویم تا دیروز که خدا از من می‌‌خواست عمره بروم استصحاب می‌‌گوید هنوز هم خدا می‌‌خواهد از من که عمره بروم، ‌یک امر عرفی است اما هیچ ربطی به معتبر ندارد، این‌طور نیست که در عالم اعتبار چیزی عوض بشود، نه، همان اراده است منتها عرف بعد از تحقق موضوع به نحو دیگری از او تعبیر می‌‌کند، تعبیر عرف عوض می‌‌شود و الا خود عرف هم قبول دارد که اصلا مولا خبر نداشت که من مستطیع شدم، چون یک پولی به من رسید به هیچکس نگفتم مولای عرفی هم هر چی خواست بفهمد گفت یک کسی آمد یک پاکتی بهت داد گفتم بله یک پاکتی بود در او یک نامه‌ای بود، ‌حاضر نیستیم بگوییم چک هم کنارش بود، پول هم کنارش بود، نمی‌گوییم به مولا مولا هم بنده خدا خبردار نمی‌شود هیچ‌وقت آن اراده‌اش تبدیل نمی‌شود به این‌که من الان از تو می‌‌خواهم عمره بروی، خبر ندارد من پول‌دار شدم</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بر داشتن یا نداشتنش تاثیر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هم این است که این مولا آنی که در نفسش است ارادۀ عمره است از مستطیع، خبر هم نداشته باشد من مستطیعم فرقی نمی‌کند، عرف آن ارادۀ مولا را بعد از این‌که من مستطیع شدم این‌جور تعبیر می‌‌کند، البته این تعبیری است که آثار هم دارد، استصحاب بقای ارادۀ مولا را از خودم می‌‌کنم که قبل از این‌که من استطاعتم عمدا از بین برود مولا از من می‌‌خواست عمره بجا بیاورم استصحاب می‌‌گوید هنوز هم می‌‌خواهد</w:t>
      </w:r>
      <w:r>
        <w:rPr>
          <w:rFonts w:cs="Scheherazade" w:ascii="Scheherazade" w:hAnsi="Scheherazade"/>
          <w:sz w:val="34"/>
          <w:rtl w:val="true"/>
          <w:lang w:bidi="fa-IR"/>
        </w:rPr>
        <w:t>.</w:t>
      </w:r>
    </w:p>
    <w:p>
      <w:pPr>
        <w:pStyle w:val="Normal"/>
        <w:bidi w:val="1"/>
        <w:ind w:left="0" w:right="0" w:firstLine="227"/>
        <w:jc w:val="left"/>
        <w:rPr/>
      </w:pPr>
      <w:r>
        <w:rPr>
          <w:rFonts w:eastAsia="Scheherazade" w:cs="Scheherazade" w:ascii="Scheherazade" w:hAnsi="Scheherazade"/>
          <w:sz w:val="34"/>
          <w:rtl w:val="true"/>
          <w:lang w:bidi="fa-IR"/>
        </w:rPr>
        <w:t xml:space="preserve"> </w:t>
      </w:r>
      <w:r>
        <w:rPr>
          <w:rFonts w:ascii="Scheherazade" w:hAnsi="Scheherazade" w:cs="Scheherazade"/>
          <w:sz w:val="34"/>
          <w:sz w:val="34"/>
          <w:rtl w:val="true"/>
          <w:lang w:bidi="fa-IR"/>
        </w:rPr>
        <w:t>یک صاحبخانه‌ای است می‌‌گوید من راضیم هر طلبه‌ای که دیگر نمی‌گوییم نماز شب بخواند، ‌هر طلبه‌ای که نماز صبحش قضا نشود راضیم بیاید افطار در منزل ما، یک ماه هم افطار کند، این صاحبخانه خبر ندارد که شما نماز صبح‌تان را اول وقت می‌‌خوانید یا نماز صبح‌تان قضا می‌‌شود، خبر ندارد، ولی شما خودت خبر داری می‌‌گویی می‌‌خواهم بروم خانۀ فلانی افطاری، دوستت می‌‌گوید من هم بیایم؟ می‌‌گویی راضی نیست تو بروی، می‌‌گوید تو چی؟ می‌‌گویی راضیم من بروم، آخه نه تو را می‌‌شناسد نه من را، می‌‌گویم گفته هر طلبه‌ای که نماز صبحش قضا نمی‌شود راضیم بیاید افطار خانۀ ما، ‌من نماز صبحم قضا نمی‌شود پس راضی است من بروم خانه‌اش با این‌که در نفس این صاحبخانه چیزی جز یک رضایت کل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ش چیزی عوض نمی‌شو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قانون یعنی ابراز اراده، ابراز رضای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ی‌‌گوییم صیغۀ امر جز ابراز اراده نیست، چه قانونی</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ا فعلا بحث‌مان در استصحاب عدم جعل امر و نهی است تا بخواهیم برائت را نتیجه بگیریم او هم ارادۀ ترک است، تعلق غرض لزومی مولا به ترک حرام است، یا به قول این آقایان کراهت لزومیه نسبت به فعل</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پس با این جواب اول همان قضیه است که گفت از کرگی‌ دم نداشت، خیالت راحت، این مرکب ما از کرگی دم نداش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صدر کی صیغۀ امر را ابراز اراده گرفت؟ ایشان گفت استصحاب عدم جعل اثبات مجعول بکند اصل مثبت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یشون فرقی نمی‌گذارد بین حکم تکلیفی و حکم وضعی، ما فرق می‌‌گذاریم ما می‌‌گوییم حکم وضعی مجعول دارد اگر گفتی اذا وجد الدم فهو نجس بعد از این‌که دم موجود شد یک مجعولی دارد این دم نجس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جواب که ربطی به مطالب آقای صدر ن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خلاصه این جواب اول است که فرق است بین انشای اعتباری و انشای غیر اعتباری، شما وقتی می‌‌گویی انشای اعتباری یعنی ادعایی داری، ادعای زوجیت، ادعای ملکیت، این می‌‌تواند تعلق بگیرد به امر استقبالی، ادعا می‌‌کند موصی که شمای موصی‌له بعد از وفاتش مالک خانه هستی، این ادعا هم آثار دارد اما صیغۀ امر ادعای وجود نیست ابراز اراده است که همان زمانی که مولا ابراز هم می‌‌کند اراده هم دارد و بعدا هم چیز جدیدی به وجود نمی‌آی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می‌‌کنیم عدم وجوب را که ابراز اراده، دیگر قطعا حادث است، بعد استصحاب عدم وجوب معذر است از این وجوب بما له من الروح، اگر می‌‌خواهید آن اشکال‌های قبلی را تکرار کنید ما حواس‌مان جمع است که شما اشکال نکنی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واب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جعل به معنای مجعول کلی که محقق نائینی گفت، به نظر دقی اگر به او نگاه بشود یک صورت ذهنیه است قائم به نفس مولا، یعنی مولا وقتی می‌‌گوید، حالا فرض جعل را بگوییم، المستطیع یجب علیه العمرة یعنی علی ذمته العروة، امر اعتباری بگوییم که دیگر از جواب اول صرف نظر کنیم، این یک وجود تکوینی دارد قائم به نفس مولا که با آن عملیة الجعل موجود می‌‌شود و با انعدام عملیة الجعل او منعدم می‌‌شود، مولا یک لحظه جعل می‌‌کند و بعد می‌‌رود می‌‌خوابد، تمام می‌‌شود ولی او موضوع حکم نیست، استصحاب که می‌‌کنیم مجعول به نظر عرفی را ما حساب می‌‌کنیم چون در استصحاب باید برویم موضوع به نظر عرفی را حساب کنیم مثل سایر خطابات که به عرف القا شده که موضوع عرفی را باید لحاظ کنیم، پس آن المستطیع وجبت علیه العمرة را که یک حدوثی دارد بعد از آن جعل و یک بقایی دارد و لذا عرف برای حکم بقا قائل است، می‌‌گوید وجوب عمره بر مستطیع الان هم هست، ‌وجوب عمره بر مستطیع فردا هم هست، دیروز هم بود، حدوث و بقایی برایش قائ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 وجوب عمره بر مستطیع عرفا وصف مستطیع است، یعنی می‌‌گوییم مستطیع واجب است عمره برود، حالا اگر شک کردیم در نسخش و لو هیچ مستطیعی در خارج نداریم موضوع کلی را لحاظ می‌‌کنیم منتها موضوع کلی که فانی در خارج دیده می‌‌شود مثل این‌که شما می‌‌گویید النار حارة ‌شما موضوع کلی را می‌‌بینید ممکن است در خارج هیچ آتشی نباشد اما وقتی می‌‌گویید النار حارة النار را فانی می‌‌بینی در آتش خارجی که می‌‌گویید النار حار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مستطیع تجب علیه العمرة ‌بعد شک کردی در نسخ می‌‌گویی قبلا مستطیع بر او عمره واجب بود، استصحاب می‌‌گوید هنوز هم مستطیع بر او عمره واجب است، مشکل دارد؟ این عنوان کلی فانی در خارج دیده می‌‌شود ولی لازم نیست در خارج فرد پیدا کند، مثل هر کلی که شما می‌‌گویی النار حارة در خارج هیچ آتشی نیست غلط است بگویی النار حارة؟ آتش گرم است دیگر، پس آتش سرد است؟ اینجا هم می‌‌گوییم مستطیع اگر بخواهی استصحاب بقای جعل بکنی، مستطیع در ابتدای اسلام عمرۀ مفرده بر او واجب بود الان شک می‌‌کنیم در عصر غیبت این حکم نسخ شده یا نه، یعنی دیگر مستطیع از او برداشته شده وجوب عمره، استصحاب می‌‌گوید هنوز هم این وصف را دارد که المستطیع ا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شما ممکن است بگویید ثابت نمی‌شود منِ مستطیع در عصر غیبت بر من عمره واجب است، می‌‌گوییم اشتباه شما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ابطۀ وجوب عمره را بر منِ‌ مستطیع با آن وجوب عمرۀ بر مستطیع کلی رابطۀ لازم و ملزوم می‌‌دانی‌، این‌ها رابطۀ لازم و ملزوم نیست رابطۀ کلی و فرد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لی انحلالی انتزاع می‌‌شود از احکام افراد و لذا اصلا می‌‌توانی با کل تعبیر کنی بگویی کل مستطیع تجب علیه العمرة، احکام افراد را که تجمیع بکنی و لو افرادی که موجود نیستند این احکام را می‌‌آوری لحاظ می‌‌کنی کلی را آن حکم انحلالی را که از افراد تجمیع کردی منتسب می‌‌کنی به کلی می‌‌گویی قبلا هر مستطیعی بر او عمره واجب بود، استصحاب می‌‌گوید هنوز هم بر هر مستطیعی عمره واجب است، این‌که دیگر پس من مستطیعم بر من عمره واجب است توضیح همان است نه لازم او</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 مثبت این است که بخواهی با استصحاب در ملزم اثبات لازم بکنی، اما یک کلی انحلالی که اصلا انتزاع می‌‌شود وصف این کلی از وصف افراد، تجمیع می‌‌کنی، شما تجمیع کردی وقتی گفتی کل مستطیع تجب علیه العمرة ‌تجمیع این است که هر فرد مستطیعی عمره بر او واج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رع تجمیع 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رع در لحاظش حکم را برای افراد جعل می‌‌کند وضع عام موضوع‌له خاص است، مثال می‌‌زدیم می‌‌گفتیم زعیم می‌‌آید یک زایشگاه می‌‌گویند امروز روز عید غدیر است شما اسم‌گذاری کنید برای این هزار نوزادی که در این زایشگاه امروز بدنیا آمده است، می‌‌گوید وضع اسم علی لکل مولود فی هذا الیوم فی هذا المستشفی این وضع عام موضوع‌له خاص است آن‌وقت هر نوزادی اسمش می‌‌شود علی، حکم انحلالی این‌جوری است، کل مستطیع تجب علیه العمرة با این وضع عام برای تک‌تک افراد مستطیع عمرۀ مفرده را واجب کر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می‌‌گویی یک زمانی هر مستطیعی وصفش این بود که عمرۀ مفرده بر او واجب بود و لو اصلا مستطیع در خارج موجود نباشد، ‌وصف کلی به‌تبع لحاظ فنایی کلی در خارج ثابت است برای این ک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می‌‌گوید هنوز هم این وصف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ین اتحاد دارد با وجوب عمرۀ مفرده بر من مستطیع در عصر غیبت نه این‌که من وجوب عمره بر من لازم او باش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حالا می‌‌رسیم به استصحاب عدم، او همین است، ‌استصحاب می‌‌کنیم عدم وصف وجوب عمرۀ مفرده را بر کلی مستطیع، یک زمانی مستطیع بر او عمرۀ مفرده واجب نبود، استصحاب می‌‌گوید </w:t>
      </w:r>
      <w:r>
        <w:rPr>
          <w:rFonts w:cs="Scheherazade" w:ascii="Scheherazade" w:hAnsi="Scheherazade"/>
          <w:sz w:val="34"/>
          <w:rtl w:val="true"/>
          <w:lang w:bidi="fa-IR"/>
        </w:rPr>
        <w:t>(</w:t>
      </w:r>
      <w:r>
        <w:rPr>
          <w:rFonts w:ascii="Scheherazade" w:hAnsi="Scheherazade" w:cs="Scheherazade"/>
          <w:sz w:val="34"/>
          <w:sz w:val="34"/>
          <w:rtl w:val="true"/>
          <w:lang w:bidi="fa-IR"/>
        </w:rPr>
        <w:t>این‌جور ب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نوز هم بر هیچ مستطیعی عمرۀ مفرده واجب نبود استصحاب می‌‌گوید الان هم بر هیچ مستطیعی عمرۀ مفرده واجب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بر من عمرۀ مفرده واجب نیست این توضیح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که بگوییم هر شخصی که در این مدرسه است عادل است پس زید که در این مدرسه است عادل است این پس به معنای لازم نیست، این از باب انطباق کلی بر فرد است، این‌ها لازم و ملزوم نیستند که، ‌این‌ها اتحاد دارند‌، اصل مثبت نمی‌شو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ف وصف می‌‌بی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اجب بودن عمرۀ مفرده را برای مستطیع، به مجرد این‌که شارع بگوید المستطیع تجب علیه العمرة این وصف را حادث می‌‌بیند برای مستطیع، حالا اگر شک کردیم در جعل شارع یعنی شک می‌‌کنیم در وجود این وصف برای مستطیع، ‌اصل عدم وجود این وصف است برای مستطیع</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بی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 جاءک زید فاکرمه، او هم ما نگفتیم نمی‌گوییم، این بیان ما در جایی می‌‌آید که موضوع که مکلف است یک عنوان کلی دارد مثل المستطیع</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جواب دوم آنجا می‌‌آ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جا این‌جور جواب می‌‌دهیم که اکثر احکام شرعیه هم از این قبیل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ما جواب سوم این است که این مجعول در همین قضیۀ شرطیه که ایشان می‌‌گوید این جواب می‌‌آید عرف دو جور لحاظش می‌‌کند، یک جور مفاد کان تامه می‌‌بیند، می‌‌گوید قبلا این قانون المستطیع تجب علیه العمرة، این قانون، ‌خود این را یک قانون می‌‌بیند، قبلا این قانون نبود، استصحاب می‌‌گوید الان هم این قانون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وقت همین را، یک چیز است آقا، دو چیز نیست، لازم و ملزوم نیست، یک چیز است دو لحاظ می‌‌شود دو جور دیده می‌‌شود، این قانون را یک وقت کلش را به نحو مفاد کان تامه می‌‌بیند می‌‌گوید این قانون قبلا نبود الان هم نیست یا این قانون قبلا بود الان هم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وقت همین قانون را می‌‌آیید رویش بیشتر ریز می‌‌شوید محمول او را به نحو مفاد کان ناقصه وصف موضوع می‌‌بینید، می‌‌گویید قبلا مستطیع بر او عمرۀ مفرده واجب بود، یعنی المستطیع تجب علیه العمرة یک قانون است آقا، دو چیز نیست، والله بخدا دو چیز نیست، یک چیز است، دو جور می‌‌شود لحاظش کرد و الا چه معنا دارد که دو چیز آخه از کجا آمده؟ شارع دو تا جعل دارد؟ یکی جعل شد یکی دیگر خودبه‌خود موجود شد؟ یک چیز است، دو جور لحاظ می‌‌شود، یک وقت قانون می‌‌بیند المستطیع وجبت علیه العمرة، این قانون قبلا نبود الان هم نیست یا این قانون قبلا بود الان هم هست اما یک وقت می‌‌آیید محمول را که یجب علیه العمرة وصف حادث بر آن المستطیع می‌‌بینی که یحدث بحدوثه و یبقی ببقاءه می‌‌گویید قبلا بر مستطیع عمرۀ مفرده واجب است الان هم واجب است یا در استصحاب عدم جعل می‌‌گویی قبلا عمرۀ مفرده واجب نبود بر مستطیع الان هم واجب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جواب سوم فرقش با جواب دوم چیست ان‌شاءالله فردا عرض می‌‌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49</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49</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5:40:00Z</dcterms:created>
  <dc:creator>محمد</dc:creator>
  <dc:description/>
  <dc:language>en-US</dc:language>
  <cp:lastModifiedBy>سید محمد</cp:lastModifiedBy>
  <cp:lastPrinted>2024-11-11T19:15:00Z</cp:lastPrinted>
  <dcterms:modified xsi:type="dcterms:W3CDTF">2024-11-25T09:43:00Z</dcterms:modified>
  <cp:revision>12</cp:revision>
  <dc:subject/>
  <dc:title/>
</cp:coreProperties>
</file>