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bidi w:val="1"/>
        <w:spacing w:lineRule="auto" w:line="276" w:before="200" w:after="0"/>
        <w:ind w:left="0" w:right="0" w:firstLine="227"/>
        <w:jc w:val="left"/>
        <w:outlineLvl w:val="1"/>
        <w:rPr/>
      </w:pPr>
      <w:r>
        <w:rPr>
          <w:rFonts w:ascii="Cambria" w:hAnsi="Cambria" w:eastAsia="Times New Roman" w:cs="Cambria"/>
          <w:b/>
          <w:b/>
          <w:bCs/>
          <w:color w:val="FF0000"/>
          <w:sz w:val="26"/>
          <w:sz w:val="26"/>
          <w:rtl w:val="true"/>
          <w:lang w:bidi="fa-IR"/>
        </w:rPr>
        <w:t>جلس</w:t>
      </w:r>
      <w:r>
        <w:rPr>
          <w:rFonts w:ascii="Cambria" w:hAnsi="Cambria" w:eastAsia="Times New Roman" w:cs="Cambria"/>
          <w:b/>
          <w:b/>
          <w:bCs/>
          <w:color w:val="FF0000"/>
          <w:sz w:val="26"/>
          <w:sz w:val="26"/>
          <w:rtl w:val="true"/>
          <w:lang w:bidi="fa-IR"/>
        </w:rPr>
        <w:t>ۀ</w:t>
      </w:r>
      <w:r>
        <w:rPr>
          <w:rFonts w:ascii="Cambria" w:hAnsi="Cambria" w:eastAsia="Times New Roman" w:cs="Cambria"/>
          <w:b/>
          <w:b/>
          <w:bCs/>
          <w:color w:val="FF0000"/>
          <w:sz w:val="26"/>
          <w:sz w:val="26"/>
          <w:rtl w:val="true"/>
          <w:lang w:bidi="fa-IR"/>
        </w:rPr>
        <w:t xml:space="preserve"> </w:t>
      </w:r>
      <w:r>
        <w:rPr>
          <w:rFonts w:eastAsia="Times New Roman" w:cs="Cambria" w:ascii="Cambria" w:hAnsi="Cambria"/>
          <w:b/>
          <w:bCs/>
          <w:color w:val="FF0000"/>
          <w:sz w:val="26"/>
          <w:lang w:bidi="fa-IR"/>
        </w:rPr>
        <w:t>51</w:t>
      </w:r>
      <w:r>
        <w:rPr>
          <w:rFonts w:eastAsia="Times New Roman" w:cs="Cambria" w:ascii="Cambria" w:hAnsi="Cambria"/>
          <w:b/>
          <w:bCs/>
          <w:color w:val="FF0000"/>
          <w:sz w:val="26"/>
          <w:rtl w:val="true"/>
          <w:lang w:bidi="fa-IR"/>
        </w:rPr>
        <w:t>-</w:t>
      </w:r>
      <w:r>
        <w:rPr>
          <w:rFonts w:eastAsia="Times New Roman" w:cs="Cambria" w:ascii="Cambria" w:hAnsi="Cambria"/>
          <w:b/>
          <w:bCs/>
          <w:color w:val="FF0000"/>
          <w:sz w:val="26"/>
          <w:lang w:bidi="fa-IR"/>
        </w:rPr>
        <w:t>741</w:t>
      </w:r>
      <w:r>
        <w:rPr>
          <w:rFonts w:eastAsia="Times New Roman" w:cs="Cambria" w:ascii="Cambria" w:hAnsi="Cambria"/>
          <w:b/>
          <w:bCs/>
          <w:color w:val="FF0000"/>
          <w:sz w:val="26"/>
          <w:rtl w:val="true"/>
          <w:lang w:bidi="fa-IR"/>
        </w:rPr>
        <w:tab/>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چهار‌شنبه</w:t>
      </w:r>
      <w:r>
        <w:rPr>
          <w:rFonts w:ascii="Scheherazade" w:hAnsi="Scheherazade" w:cs="Scheherazade"/>
          <w:b/>
          <w:b/>
          <w:bCs/>
          <w:sz w:val="34"/>
          <w:sz w:val="34"/>
          <w:rtl w:val="true"/>
          <w:lang w:bidi="fa-IR"/>
        </w:rPr>
        <w:t xml:space="preserve"> </w:t>
      </w:r>
      <w:r>
        <w:rPr>
          <w:rFonts w:cs="Scheherazade" w:ascii="Scheherazade" w:hAnsi="Scheherazade"/>
          <w:b/>
          <w:bCs/>
          <w:sz w:val="34"/>
          <w:rtl w:val="true"/>
          <w:lang w:bidi="fa-IR"/>
        </w:rPr>
        <w:t xml:space="preserve">- </w:t>
      </w:r>
      <w:r>
        <w:rPr>
          <w:rFonts w:cs="Scheherazade" w:ascii="Scheherazade" w:hAnsi="Scheherazade"/>
          <w:b/>
          <w:bCs/>
          <w:sz w:val="34"/>
          <w:lang w:bidi="fa-IR"/>
        </w:rPr>
        <w:t>07</w:t>
      </w:r>
      <w:r>
        <w:rPr>
          <w:rFonts w:cs="Scheherazade" w:ascii="Scheherazade" w:hAnsi="Scheherazade"/>
          <w:b/>
          <w:bCs/>
          <w:sz w:val="34"/>
          <w:lang w:bidi="fa-IR"/>
        </w:rPr>
        <w:t>/</w:t>
      </w:r>
      <w:r>
        <w:rPr>
          <w:rFonts w:cs="Scheherazade" w:ascii="Scheherazade" w:hAnsi="Scheherazade"/>
          <w:b/>
          <w:bCs/>
          <w:sz w:val="34"/>
          <w:lang w:bidi="fa-IR"/>
        </w:rPr>
        <w:t>09</w:t>
      </w:r>
      <w:r>
        <w:rPr>
          <w:rFonts w:cs="Scheherazade" w:ascii="Scheherazade" w:hAnsi="Scheherazade"/>
          <w:b/>
          <w:bCs/>
          <w:sz w:val="34"/>
          <w:lang w:bidi="fa-IR"/>
        </w:rPr>
        <w:t>/140</w:t>
      </w:r>
      <w:r>
        <w:rPr>
          <w:rFonts w:cs="Scheherazade" w:ascii="Scheherazade" w:hAnsi="Scheherazade"/>
          <w:b/>
          <w:bCs/>
          <w:sz w:val="34"/>
          <w:lang w:bidi="fa-IR"/>
        </w:rPr>
        <w:t>3</w:t>
      </w:r>
    </w:p>
    <w:p>
      <w:pPr>
        <w:pStyle w:val="Normal"/>
        <w:bidi w:val="1"/>
        <w:ind w:left="0" w:right="0" w:firstLine="227"/>
        <w:jc w:val="left"/>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w:t>
      </w:r>
      <w:r>
        <w:rPr>
          <w:rFonts w:ascii="Scheherazade" w:hAnsi="Scheherazade" w:cs="Scheherazade"/>
          <w:b/>
          <w:b/>
          <w:bCs/>
          <w:sz w:val="34"/>
          <w:sz w:val="34"/>
          <w:rtl w:val="true"/>
          <w:lang w:bidi="fa-IR"/>
        </w:rPr>
        <w:t>ن</w:t>
      </w:r>
      <w:r>
        <w:rPr>
          <w:rFonts w:cs="Scheherazade" w:ascii="Scheherazade" w:hAnsi="Scheherazade"/>
          <w:b/>
          <w:bCs/>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راجع به این‌که جعل به معنای عملیة الجعل با مجعول چه رابطه‌ای دارند، حاج آقای وحید فرمودند رابطه‌شان رابطه علت و معلول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رحوم آقای خوئی رابطه‌شان رابطه ایجاد و وجود است منتها ایجاد و وجود اعتباری</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عرض کردیم به نظر ما حق با آقای خوئ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علت مجعول جاعل است نه جعل، ایجاب عمره بر مستطیع یعنی جعل، وجوب عمره بر مستطیع یعنی مجعول، ‌رابطۀ ایجاب و وجوب رابطۀ ایجاد و وجود است، علت وجوب ایجاب نیست، کما این‌که علت وجود ایجاد نیست، علت ایجاب و وجوب حق متعال است و رابطۀ ایجاب و وجوب همان رابطۀ ایجاد و وجود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چه جور شده الان شارع جعل می‌‌کند یک حکمی را ولی این حکم اگر اعتباری باشد در زمان مستقبل موجود می‌‌شود حالا حکم وضعی که روشن است اعتبار می‌‌کند موصی یا شارع به دنبال اعتبار ملکیت زید را نسبت به دار موصی بعد وفاة الموصی، اعتبار و جعل الان است ولی معتبر ملکیت بعد الوفاء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گر می‌‌شود بین ایجاد و وجود تفکیک کرد، ‌چطور شد بین جعل و مجعول تفکیک 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انگهی مگر می‌‌شود جعل که یک عملیۀ تکوینیه است با مجعول که یک امر اعتباری است اتحاد داشته باشد؟ این شبهه را باید جواب بدهیم</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دو جواب مطرح می‌‌شو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یک جواب جوابی است که لعله المشهور که ما یک مجعول بالذات داریم یک مجعول بالعرض دا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جعول بالذات یعنی آنی که به نظر عقلی مجعول است مجعول بالعرض یعنی آنی که به نظر عرفی مجعول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شبیه معلوم بالذات و معلوم بالعرض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به عرف که رجوع می‌‌کنید بگویند معلوم شما که فردا روز پنجشنبه است چیست؟ می‌‌گوید معلوم ما این است که فردا روز پنجشنبه است، معلوم ما امروز موجود نیست فردا موجود می‌‌شود که در روایت هم که هست عالم اذ لا معلوم یعنی اذ لا معلوم بالعرض، ولی به عقل بگویید به نظر مشهور فلاسفه می‌‌گویند علم از صفات ذات اضافه است علم به دون این‌که معلوم داشته باشد بالفعل ممکن نیست موجود بشود و ممکن نیست ظرف وجود معلوم غیر از ظرف وجود علم باشد و الا لازم می‌‌آید علم در ظرف وجودش بلامتعلق باشد و لذا معلوم به نظر عقلی همان صورت ذهنیه است که به نفس علم موجود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اتفاقا نظر فلاسفه که امام هم فرمودند با آن ذهن فلسفی‌شان این هست که این حقیقت قطع است چه در علم مطابق با واقع چه در علم مخالف به واقع که عرفا به آن علم نمی‌گویند جعل مرکب می‌‌گویند متعلق قطع چه در علم مطابق با واقع چه در جهل مرکب همان صورت ذهنیه است، این‌که در خارج معلوم بالعرض داریم این داریم این خارج از حقیقت قطع است، حالا اسم علم را روی جهل مرکب نگذارند بحث اسم‌گذاری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در علم چه جور می‌‌گویند علم از صفات ذات اضافه است و متعلق بالذاتش یعنی به نظر عقلیش همان صورت ذهنیه است که موجود است به نفس وجود علم و خارج معلوم به نظر عرفی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eastAsia="Scheherazade" w:cs="Scheherazade" w:ascii="Scheherazade" w:hAnsi="Scheherazade"/>
          <w:sz w:val="34"/>
          <w:rtl w:val="true"/>
          <w:lang w:bidi="fa-IR"/>
        </w:rPr>
        <w:t>‌</w:t>
      </w:r>
      <w:r>
        <w:rPr>
          <w:rFonts w:ascii="Scheherazade" w:hAnsi="Scheherazade" w:cs="Scheherazade"/>
          <w:sz w:val="34"/>
          <w:sz w:val="34"/>
          <w:rtl w:val="true"/>
          <w:lang w:bidi="fa-IR"/>
        </w:rPr>
        <w:t>قبح هم همین‌طور است، شوق هم همین‌طور است، در جعل هم همین را می‌‌گوییم، می‌‌گویند یک مجعول بالذات ما داریم که به نفس جعل موجود می‌‌شود و آن امر تکوینی است یعنی در نفس مولا تکوینا موجود می‌‌شود یک صورت ذهنیه برای وجوب عمره بر مستطیع یا ملکیت زید بعد از وفات موصی، ‌اعتبار که شد آن وجوب اعتبار که شد آن ملکیت آن معتبر بالذات در نفس مولی یک آن موجود می‌‌شود به نفس وجود آن اعتبار و جعل و منعدم می‌‌شود</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عملیة ‌الاعتبار بدون متعلق که نمی‌تواند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از نظر عرفی آنی که در خارج بعد از وفات موصی موجود می‌‌شود آن معتبر بالعرض و معجول بالعرض است و عرف که بحث تفکیک بین اعتبار و معتبر را برایش حساب باز نمی‌کند، خب بشود چه می‌‌شود، برای او مهم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هم برای عقل است که عقل معتبر بالذات را به نفس وجود اعتبار موجود می‌‌داند</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در اسم‌گذاری، حالا معمولا این‌طور می‌‌گویند حتی در وضع خاص موضوع‌له خاص، ‌تصور که می‌‌کنید نوزاد را می‌‌گویید نام این را علی گذاشتم، اصلا شما به نظر عقلی نام صورت ذهنیۀ این نوزاد را که به نظر عرفی او را خارج می‌‌دانید با خارج، نام آن صورت ذهنیه را گذاشتید علی نه نام این نوزاد خارجی را چون این نوزاد خارجی که به ذهن شما نمی‌آید صورت او به ذهن شما می‌‌آید و از نظر عقلی شما اسم آن صورت ذهنیه را که فانی در خارج می‌‌بینی می‌‌گذاری علی</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رادۀ شرب ماء او هم همی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که عازم می‌‌شوی به شرب ماء از نظر فلاسفه اراده می‌‌کنی حالا شوق پیدا می‌‌کنی عزم پیدا می‌‌کنی بر ایجاد آن صورت ذهنیه‌، منتها چون او را فانی می‌‌بینی در خارج به نظر تصوری، حرکت می‌‌کنی به سمت آب خارجی</w:t>
      </w:r>
      <w:r>
        <w:rPr>
          <w:rFonts w:cs="Scheherazade" w:ascii="Scheherazade" w:hAnsi="Scheherazade"/>
          <w:sz w:val="34"/>
          <w:rtl w:val="true"/>
          <w:lang w:bidi="fa-IR"/>
        </w:rPr>
        <w:t xml:space="preserve">. </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نظر محتمل هست، ما انکار نمی‌کنیم، و لکن دلیلی بر تعین آن نداریم، ‌ما احتمال می‌‌دهیم که معتبر بالذات همان خارج باشد، در همان اسم‌گذاری هم گفتیم، ‌گفتیم امام هم یک اشاره‌ای دارد به این مطلب، دیگر ما متهم نمی‌شویم فلسفه خوب نخواندیم مثل امام که استاد مسلم فلسفه بوده، البته نیستیم، ‌خیلی‌ها نیستند، دیگر از خود امام نقل می‌‌کنیم که دیگر متهم نشویم، ایشان مطرح می‌‌کند ممکن است کسی بگوید واقعا شما که اسم می‌‌گذارید روی نوزاد خارجی می‌‌گذار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واقع تصور این نوزاد حیثیت تعلیلیه است برای این‌که اعتبار کنید اسم علی را برای این نوزاد و معتبر بالذات و موضوع‌له بالذات می‌‌شود این نوزاد خارجی</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تها به یک جهتی ایشان این نظر را انتخاب نمی‌کند که حالا بماند، ‌آن جهت، فلسفی نی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ما بیان دومی که هست این است که می‌‌گوییم احتمال دارد جعل امر اعتباری بلا تصور المجعول نمی‌شود یعنی نمی‌شود شما اعتبار کنید چیزی را که او را تصور نکردید ولی چه اشکال دارد تصور ملکیت زید بعد از وفات موصی منشأ بشود شارع همان ملکیت عرفیه را که در عالم اعتبار موجود می‌‌شود همان را اعتبار کند اصلا او بشود معتبر بالذات چه اشکالی دارد؟ آنی که لازم است این است که جعل و اعتبار بدون تصور مجعول و معتبر ممکن نیست، ‌بیشتر از این ما دلیل نداریم، اما ادعای وجود می‌‌خورد به همان شیء خارجی</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ادعا می‌‌کنیم تصور آن امر مستقبل کافیست که ما ادعا کنیم وجود آن امر مستقبل را در موطن خودش چه محذوری دار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ا اتفاقا احتمال این را در علم تفصیلی هم می‌‌دادیم، همانی که میرزا مهدی اصفهانی گفته که علم یک حقیقت نوریه است با جهل مرکب فرق می‌‌کند، شاید این‌طور باشد که ایشان می‌‌گوید و علم انکشاف خارج است اصلا معلوم بالذات همان خارج است چه محذوری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له تصور خارج لازم است در تحقق انکشاف خارج اما منکشف بگوییم خارج است و علم چون نوری است که می‌‌شکافد ذهن را و به خارج تعلق می‌‌گی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برهانی بر خلافش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نده هیچ ادعا نمی‌کنم این احتمالی که من می‌‌دهم برهان مطابق با او است، ‌نخیر، ‌چون عرفی است برهانی هم بر خلافش نیست ما این را مطرح می‌‌کنی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اصلا معتقدیم مجعول یعنی طرف الاعتبار، طرف لازم نیست بالفعل موجود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عبارت اخری از بیانی است که ما کردیم</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شکال سومی که شده به استصحاب عدم جعل باز از مرحوم نائین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رحوم نائینی فرمو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ستصحاب عدم جعل وجوب عمره بر مستطیع مثلا این اصل مثبت هست، ‌چرا؟ برای این‌که عدم جعل وجوب به شارع بما هو شارع منتسب نبود، قبل از شارع یعنی قبل از وجود شرع علم داریم که جعل نشده بود وجوب عمره بر مستطیع، استصحاب که می‌‌کنیم، عدم وجوب عمره را بر مستطیع اثبات می‌‌کند اما انتساب این عدم الجعل را به شارع نمی‌توانید ثابت کنید، ‌اصل مثبت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می‌‌توانید بگویید الان هم جعل وجوب عمره بر مستطیع نشده است پس‌ آیا این عدم منتسب است به شارع؟ این را نمی‌توانید اثبات کنید</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مرحوم آقای خوئی فرمود اول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بعد از این‌که شارع شارع شد یعنی آن روزی که پیامبر فرمود قولوا لا اله الا الله تفلحوا یقین داریم وجوب عمره بر مستطیع را جعل نکرده بود، روز اول که نیامدند این احکام را جعل کنند، ‌نماز هنوز جعل نشده بود وجوبش، پس یک زمانی عدم جعل وجوب عمره، عدمی که منتسب به شارع است متیقن بود همان را استصحاب می‌‌کنیم</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شما می‌‌دانید این مبتنی بر این است که ما احراز کنیم احکام تدریجی التشریع است، ولی این محرز نیست شاید احکام تدریجی البیان باشد، شاید احکام چینش از قبل مشخص است حتی به‌لحاظ مقام جعل و انش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قام اراده که حساب خودش را دارد</w:t>
      </w:r>
      <w:r>
        <w:rPr>
          <w:rFonts w:cs="Scheherazade" w:ascii="Scheherazade" w:hAnsi="Scheherazade"/>
          <w:sz w:val="34"/>
          <w:rtl w:val="true"/>
          <w:lang w:bidi="fa-IR"/>
        </w:rPr>
        <w:t xml:space="preserve">. </w:t>
      </w:r>
    </w:p>
    <w:p>
      <w:pPr>
        <w:pStyle w:val="Normal"/>
        <w:bidi w:val="1"/>
        <w:spacing w:before="240" w:after="0"/>
        <w:ind w:left="0" w:right="0" w:firstLine="227"/>
        <w:jc w:val="left"/>
        <w:rPr/>
      </w:pPr>
      <w:r>
        <w:rPr>
          <w:rFonts w:ascii="Scheherazade" w:hAnsi="Scheherazade" w:cs="Scheherazade"/>
          <w:sz w:val="34"/>
          <w:sz w:val="34"/>
          <w:rtl w:val="true"/>
          <w:lang w:bidi="fa-IR"/>
        </w:rPr>
        <w:t>جواب دومی که آقای خوئی می‌‌دهند می‌‌گوی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خود همین عدم الجعل را کی گفته؟ شارع گفته دیگر، استصحاب گفته بکنید عدم جعل وجوب عمره را بر مستطیع، با همین استصحاب این عدم انتساب پیدا می‌‌کند به شارع</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هم به نظر ما ایراد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رحوم نائینی یک پیش‌فرضی دارد می‌‌گوید آنی که مؤمّن از عقاب است این است که عدم جعل واقعا، ‌این عدم واقعی جعل وجوب منتسب به شارع باشد، شما آقای خوئی می‌‌خواهید تعبد ظاهری را به این عدم منتسب به شارع بکنید، ‌بدرد محقق نائینی نمی‌خورد، محقق نائینی می‌‌گوید آنی که موضوع است برای تأمین از عقاب این است که ما تعبد بشویم به عدم جعل واقعا، ‌یک عدمی که منتسب است به شارع نه این‌که تعبد ظاهری به عدم منتسب به شارع باشد، خود متعبدبه خود مستصحب عدمی باشد که منتسب به شارع است او که اثبات نمی‌شود</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تعبد ظاهری به عدم منتسب به شارع است چه ربطی دارد که آن متعبدبه و آن مستصحب که آن عدم الجعل است منتسب به شارع باشد</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ه نظر ما جوابی که به محقق نائینی باید بدهیم این است که اول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شارع بما هو شارع را ما کار نداریم، ما خدا طرف حساب‌مان است، اسمش را شارع نگذار، ‌یک زمانی خدا جعل وجوب عمره بر مستطیع نکرده بود و این عدم الجعل منتسب به خدا بود، یعنی ما گفتیم کان الله و لم یوجب علینا العمرة، استصحاب می‌‌کنیم همین عدم منتسب به خدا را</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عنی خدا اگر اسمش شارع نباشد وجوب اطاعت ندارد؟ حال استصحاب عدم می‌‌کنیم نفی وجوب طاعت می‌‌کند دیگر</w:t>
      </w:r>
      <w:r>
        <w:rPr>
          <w:rFonts w:cs="Scheherazade" w:ascii="Scheherazade" w:hAnsi="Scheherazade"/>
          <w:sz w:val="34"/>
          <w:rtl w:val="true"/>
          <w:lang w:bidi="fa-IR"/>
        </w:rPr>
        <w:t xml:space="preserve">. </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ثانی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مهم این است که وجوب منتسب به شارع را نفی کنیم، ‌منجز وجوب منتسب به شارع است، این را نفی کنیم، لازم نیست که عدم منتسب به شارع باشد، این‌ها را از کجا درآوردید؟ حق دارد آقای زنجانی می‌‌گوید مرحوم محقق نائینی حرف بی‌دلیل می‌‌زند انتظار هم دارد قبول کن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ی که منجز است وجوب عمرۀ است که این وجوب عمره منتسب به شارع باشد، ما هم استصحاب می‌‌کنیم عدم این وجوب منتسب را نفی منجز می‌‌کنیم لازم نیست این عدم منتسب به شارع باشد این‌ها را از کجا درآوردید؟ ما نفی منجز می‌‌خواهیم بکنیم منجز وجوب منتسب به شارع است استصحاب می‌‌کنیم عدم این وجوب منتسب به شارع ر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تمام شد و رفت</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شکال چهارم بر استصحاب عدم جعل این است که گفتند این استصحاب عدم جعل حرمت شرب تتن مثلا می‌‌کنید شما معارض است با استصحاب عدم جعل حلی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الاخره شرب تتن یا حلال است یا حرام، یا برای او جعل حرمت شده است یا برایش جعل حلی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ستصحاب عدم جعل حرمت را جاری کن، ‌تمام اشکالات گذشته را ما نادیده می‌‌گیریم اما این اشکال را دیگر نمی‌توانیم نادیده بگیریم که این معارض است با استصحاب عدم جعل حلیت و ما علم اجمالی داریم یکی از این دو استصحاب خلاف واقعی است</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به ما بگویند دو تا جواب می‌‌دهیم</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یک جواب این است که اصلا کی می‌‌گوید حلیت امر وجودی است؟ کی می‌‌گوید شرب تتن حتما برایش یک حکمی جعل شده، یا جعل حرمت شده یا جعل حلیت شده، از کجا؟ شارع نسبت به شرب تتن مهمل نیست موقفش، موقف مهمل ندارد یعنی ممکن است حرام نکرده است آن را و لکن لا عن اهمال، ان الله سکت عن اشیاء لم یسکت عنها نسیانا، به این هم می‌‌گویند حلال، حلال مگر چی، حلال یعنی خدا او را حرام نکرد منتها نه این‌که مهمل گذاشته باشد آن را، ملتفت بود و حرام نکرد، این می‌‌شود حلال، مثلا کی می‌‌گوید حتما شرب تتن یا جعل حلیت شده برایش یا جعل حرمت؟‌ الامور ثلاثة حلال بین و حرام بین کی می‌‌گوید حلال بین یعنی ما جعل له الحلیة؟ نه</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هذا اول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ثانی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این استصحاب عدم جعل حلیت را هم شما جاری کن چه اثری دارد؟ من نمی‌خواهم جاری نمی‌شود چون اثر ندارد، نه، اصلا جاری کن، ‌چی می‌‌شود؟ آنی که موجب تعارض اصول می‌‌شود این است که مستلزم ترخیص در مخالفت تکلیف معلوم بالاجمال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 شک دارم در حرمت شرب تتن، ‌استصحاب عدم جعل حرمت دارم مؤمّن دارم در شرب تتن، ‌استصحاب عدم جعل حلیت هم که نفی این مؤمن نمی‌کند اصل مثبتش که حجت نیست که جعل حلیت نشده برای او پس جعل حرمت شده این اصل مثبت می‌‌شود، خب باشد، جعل حلیت هم نشده باشد، ‌چی می‌‌شود، چه اثری دارد؟ حالا شما ممکن است بگویید اثر ندارد پس جاری نمی‌شود، خب آن حرف اول ما است، حالا اگر جاری هم بشود منتهی به ترخیص در مخالفت قطعیۀ تکلیف معلوم بالاجمال نمی‌شود</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مرحوم آقای خوئی و لکن دو تا جواب داده، این دو تا جواب را بررسی کنی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جواب اول این است که احتمال دارد، عجیب است، می‌‌گوید احتمال دارد که شارع گفته کل شیء لیس بحرام فهو حلال، آن‌وقت استصحاب عدم جعل حرمت اثبات می‌‌کند موضوع حلیت ر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استصحاب عدم حرمت می‌‌شود اصل سببی؛ ‌دیگر نوبت به استصحاب جعل حلیت نمی‌رسد، ‌شارع گفته ما لیس بحرام فهو حلال</w:t>
      </w:r>
      <w:r>
        <w:rPr>
          <w:rFonts w:cs="Scheherazade" w:ascii="Scheherazade" w:hAnsi="Scheherazade"/>
          <w:sz w:val="34"/>
          <w:rtl w:val="true"/>
          <w:lang w:bidi="fa-IR"/>
        </w:rPr>
        <w:t xml:space="preserve">. </w:t>
      </w:r>
    </w:p>
    <w:p>
      <w:pPr>
        <w:pStyle w:val="Normal"/>
        <w:bidi w:val="1"/>
        <w:spacing w:before="240" w:after="0"/>
        <w:ind w:left="0" w:right="0" w:firstLine="227"/>
        <w:jc w:val="left"/>
        <w:rPr/>
      </w:pPr>
      <w:r>
        <w:rPr>
          <w:rFonts w:ascii="Scheherazade" w:hAnsi="Scheherazade" w:cs="Scheherazade"/>
          <w:sz w:val="34"/>
          <w:sz w:val="34"/>
          <w:rtl w:val="true"/>
          <w:lang w:bidi="fa-IR"/>
        </w:rPr>
        <w:t>می‌گوی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ی خوئ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ه زبان حال می‌‌گویند، خود ایشان هم مطرح نکرده ولی به زبان حال به آقای خوئی گفته می‌‌شود، مستشکل فرضی به آقای خوئی می‌‌گوید شما که در بحث کل شیء مطلق حتی یرد فیه نهی گفتید این محال است، مثل این می‌‌ماند که شارع بگوید کل ما لیس بساکن فهو متحرک</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آقای خوئی هم جواب فرضی می‌‌دهد، می‌‌گوید یک چیز دیگرش را ولی گفتم ممکن است که بگویند کل شیء حلال الی ان یجعل له الحرمة، حلیت مغیات به عدم جعل حرمت را که من گفتم عیب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حلیت مغیات به عدم انشای خطاب حرمت که گفتم عیب ندارد، بله، ایشان آنجا گفته عیب ندارد، و لذا باز هم اصل سببی می‌‌شود استصحاب عدم انشای حرمت اثبات می‌‌کند هذا حلال</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ی‌گوییم آقای خوئی این احتمال است دیگر، ‌احتمال که کافی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احتمال بدهید یک چیزی اصل سببی است آیا کافیست؟ علم اجمالی دارم یا برای این جعل حلیت شده یا جعل حرمت و احراز نکردم این استصحاب عدم جعل حرمت اصل سببی باشد، خب تعارض می‌‌کند دیگر</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گر این‌که ایشان بیاید همان‌طور که در ضمن کلماتش هست تمسک کند به بعضی چیزهایی که اصلا نمی‌دانم چقدر دلیل می‌‌شود که اذا امرتکم بشیء فاتوا منه ما استطعت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نفهمیدیم ربط این به این‌که کل شیء حلال الی ان یجعل له الحرمة 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روایت اگر سندش هم خوب بود، مفادش این است که این‌قدر سؤال نکنید از من، آخه پیامبر فرمود حج بر مستطیع واجب است یکی گفت أفی کل عام حضرت فرمود این‌قدر سؤال نکنید آخه اگر من بگویم بلی یجب فی کل عام که به زحمت می‌‌افتید، لو قلت نعم لوجب و لما استطعتم ذرونی ما ترکتکم فاذا امرتکم بشیء فاتوا منه ما استطعت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چه ربطی دارد به این‌که خدا جعل حلیت کرده برای آنی که برای او جعل حرمت نکرده؟ این معنایش این است که این‌قدر سؤال نکنید از من</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باحۀ ظاهریه جعل کند، ‌هر چی بخواهد جعل کند، چه ربطی دارد به این‌که شارع جعل حلیت کرده است واقعا برای آن چیزی که برای او جعل حرمت نکرده، ‌از این روایت کجا استفاده می‌‌شود، از این روایت استفاه می‌‌شود سؤال زیادی نکنید از پیامبر، هر چی پیامبر گفت بروید عمل کنید</w:t>
      </w:r>
      <w:r>
        <w:rPr>
          <w:rFonts w:cs="Scheherazade" w:ascii="Scheherazade" w:hAnsi="Scheherazade"/>
          <w:sz w:val="34"/>
          <w:rtl w:val="true"/>
          <w:lang w:bidi="fa-IR"/>
        </w:rPr>
        <w:t xml:space="preserve">. </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ما کل شیء مطلق حتی یرد فیه نهی که می‌‌گویند آقای خوئی به این استدلال کرده شفاهی و گفته من اشکال نمی‌کنم که شارع جعل حلیت بکند برای هر شیئی مادامی که بیان جعل حرمت بر آن نکرده باشد، می‌‌گوی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 حدیث ضعیف السند، ‌کل شیء مطلق حدیث مرسل است، ‌بعدش هم اینی که شما می‌‌گویید اباحۀ واقعیه مغیات به عدم صدور جعل نهی و یا عدم صدور بیان بر جعل نهی است، یک احتمال در این روایت است، احتمال دیگر هم بود، بیان حکم عقل مطرح بو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یا مثلا شنیده شده ایشان استدلال کرده به اسکتوا عما سکت الله عنه، همچون چیزی که ما نداریم، ‌ان الله سکت عن اشیاء لم یسکت عنها نسیانا فلا تتکلفوها این چه ربطی دارد به این‌که هر چیزی که جعل حرمت برای او نشده جعل حلیت برای او شده</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کتاب و سنت موقف مشخص می‌‌کن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چرا عرفی نیست؟ موفق مشخص می‌‌کن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 xml:space="preserve">شما وقتی در جایی که زلزله می‌‌آید و لیز می‌‌خورد می‌‌افتد روی مال مردم می‌‌شکند شما می‌‌گویید ضامن نیست دیگر، ‌چون اتلاف مستند به او نیست، جعل می‌‌کنید عدم ضمان را؟ یا موقف دارید، موقف‌تان این است که جعل نمی‌کنید ضمان را، همین که موقف دارید جعل نمی‌کنید ضمان را می‌‌شود ما فیه کتاب أو سنة </w:t>
      </w:r>
      <w:r>
        <w:rPr>
          <w:rFonts w:cs="Scheherazade" w:ascii="Scheherazade" w:hAnsi="Scheherazade"/>
          <w:sz w:val="34"/>
          <w:rtl w:val="true"/>
          <w:lang w:bidi="fa-IR"/>
        </w:rPr>
        <w:t xml:space="preserve">. ... </w:t>
      </w:r>
      <w:r>
        <w:rPr>
          <w:rFonts w:ascii="Scheherazade" w:hAnsi="Scheherazade" w:cs="Scheherazade"/>
          <w:sz w:val="34"/>
          <w:sz w:val="34"/>
          <w:rtl w:val="true"/>
          <w:lang w:bidi="fa-IR"/>
        </w:rPr>
        <w:t>کتاب گاهی بیان می‌‌کند لم یحرم، لا أجد فیما اوحی الی محرما الا فلان</w:t>
      </w:r>
      <w:r>
        <w:rPr>
          <w:rFonts w:cs="Scheherazade" w:ascii="Scheherazade" w:hAnsi="Scheherazade"/>
          <w:sz w:val="34"/>
          <w:rtl w:val="true"/>
          <w:lang w:bidi="fa-IR"/>
        </w:rPr>
        <w:t xml:space="preserve">. </w:t>
      </w:r>
      <w:r>
        <w:rPr>
          <w:rFonts w:ascii="Scheherazade" w:hAnsi="Scheherazade" w:cs="Scheherazade"/>
          <w:sz w:val="34"/>
          <w:sz w:val="34"/>
          <w:rtl w:val="true"/>
          <w:lang w:bidi="fa-IR"/>
        </w:rPr>
        <w:t>لمَ تحرم ما احل الله لک، حالا ما احل الله لک را شما ممکن است بگویید جعل حلی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ید حرام نکردید</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جواب اول آقای خوئی که قانع کننده نب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جواب دو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شان هم گفته، ‌هم استصحاب کن عدم جعل حرمت را هم استصحاب کن عدم جعل حلیت را ترخیص در مخالفت قطعیه که پیش نمی‌آید</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می‌گوی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ی خوئی</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مکن است کسی به شما بگوید ما حق داریم بگوییم مشکل پیش نمی‌آید، شما نه، چرا؟‌ برای این‌که شما استصحاب را قائم مقام قطع موضوعی می‌‌دا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استصحاب عدم جعل حلیت که کردید اثرش این است که ما می‌‌توانیم خبر بدهیم که شارع جعل حلیت نکرده است، دیگر این اخبار ما قول به علم نیست، استصحاب قائم مقام علم موضوعی می‌‌شود چون استصحاب تعبد به بقای علم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ی خوئ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طبق بیان شما علم اجمالی پیدا می‌‌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ا این شرب تتن جعل حرمت برایش شده پس نمی‌توانیم تدخین کنیم، یا جعل حلیت شده، ‌اگر بخواهیم خبر بدهیم که جعل حلیت نشده کذب محرم است، مبطل صوم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آقای خوئی، دیگر ادامه نداده ببینیم چی می‌‌گوید، باید احضار روح مقدس ایشان بشود تا ببینیم ایشان چی می‌‌گوید</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لی ما دو تا مطلب می‌‌گوییم که شاید متعاکس هم باش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طلب اول این است که ما می‌‌گفتیم شاید آقای خوئی دفاع کند از خودش بگوید استصحاب عدم جعل حلیت قائم مقام قطع موضوعی که شد جواز واقعی اخبار می‌‌آورد، جواز ظاهری که نمی‌آورد، حکومت واقعیه دارد بر دلیل حرمت قول به غیر علم، پس حکومت واقعیه که داشت، اصلا واقعا می‌‌شود اخبار از عدم جعل حلیت حلال، بله استصحاب عدم جعل حرمت نسبت به جواز ارتکاب این فعل حکم ظاهری است و لکن مخالفت قطعیۀ علم اجمالی پیش نمی‌آید چون یک طرف که استصحاب عدم جعل حلیت است حکم واقعی را نابود کرد، حرمت قول به غیر علم را نابود کرد واقعا</w:t>
      </w:r>
      <w:r>
        <w:rPr>
          <w:rFonts w:cs="Scheherazade" w:ascii="Scheherazade" w:hAnsi="Scheherazade"/>
          <w:sz w:val="34"/>
          <w:rtl w:val="true"/>
          <w:lang w:bidi="fa-IR"/>
        </w:rPr>
        <w:t xml:space="preserve">. </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لکن بعد گفتیم این عرفی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چرا؟ برای این‌که می‌‌دانید نتیجه‌اش چیست؟ بگذارید نتیجه‌اش را بگویم، بنده اگر بگویم خدا این را نه حرام کرده نه حلال، همه‌تان می‌‌گویید‌ ای دروغ‌گو</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چون حرفی زدم که علم دارم خلاف واقع است، خدا یا جعل حرمت کرده یا جعل حلیت، لم یجعل له الحرمة ‌و لا الحلیة </w:t>
      </w:r>
      <w:r>
        <w:rPr>
          <w:rFonts w:cs="Scheherazade" w:ascii="Scheherazade" w:hAnsi="Scheherazade"/>
          <w:sz w:val="34"/>
          <w:rtl w:val="true"/>
          <w:lang w:bidi="fa-IR"/>
        </w:rPr>
        <w:t xml:space="preserve">. </w:t>
      </w:r>
      <w:r>
        <w:rPr>
          <w:rFonts w:ascii="Scheherazade" w:hAnsi="Scheherazade" w:cs="Scheherazade"/>
          <w:sz w:val="34"/>
          <w:sz w:val="34"/>
          <w:rtl w:val="true"/>
          <w:lang w:bidi="fa-IR"/>
        </w:rPr>
        <w:t>علم دارم به این‌که خلاف واقع و حرام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تا این را به من اعتراض کردید می‌‌گویم عذر می‌‌خواهم استغفر الله خدا برای این شرب تتن جعل حرمت نکرده است، نمی‌گذارم خیلی عرقم خشک بشود خدا برای این جعل حلیت نکرده است، می‌‌گویند این‌که همان شد، می‌‌گویم باشه دیگر، ‌دو تا مطلب است، دیگر اینجاها که یک خبر که ندادم، می‌‌گویند این بازی‌ها چیه، اصلا عرف نمی‌پذیرد این حرف‌ها ر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که من بیایم در ضمن یک کلام بگویم خدا برای این جعل حلیت و جعل حرمت نکرده بگویند ایها الکاذب انما یفتری الکذب الذین لا یؤمنون برو در آن دنیا با فرعون و نمرود محشور بشو، نعوذبالله، بعدش می‌‌گویند استغفر الله، ‌خدا برای شرب تتن جعل حرمت نکرده است، همه بگویند خیلی ممنون، استصحاب قائم مقام قطع موضوعی می‌‌شود اخبار جایز است، بعدش هم می‌‌گویم خدا برای این جعل حلیت نکرده است، ‌او هم می‌‌گویند خیلی ممنون، بعد مردمی که نگاه می‌‌کنند به ما آیا نمی‌خندند، ‌آیا عرفی است این کارها، این معنایش این است که تعارض رخ می‌‌دهد بین ادل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راجع به این دفاع اول است که به نتیجه نرسید</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یک مطلب دیگر گفتیم او را همه را بهم می‌‌ز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آن این است که گفته می‌‌شود این علم اجمالی که شما درست کردید آقای خوئی را می‌‌خواهید گیر بیندازید همه را گیر می‌‌اندازد، شما فکر کردید با آقای خوئی طرف هستید؟ با کل بشریت طرف می‌‌شو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چرا؟ برای این‌که اصلا استصحاب عدم جعل حلیت هم شما جاری نکن، همان استصحاب عدم جعل حرمت </w:t>
      </w:r>
      <w:r>
        <w:rPr>
          <w:rFonts w:cs="Scheherazade" w:ascii="Scheherazade" w:hAnsi="Scheherazade"/>
          <w:sz w:val="34"/>
          <w:rtl w:val="true"/>
          <w:lang w:bidi="fa-IR"/>
        </w:rPr>
        <w:t>[</w:t>
      </w:r>
      <w:r>
        <w:rPr>
          <w:rFonts w:ascii="Scheherazade" w:hAnsi="Scheherazade" w:cs="Scheherazade"/>
          <w:sz w:val="34"/>
          <w:sz w:val="34"/>
          <w:rtl w:val="true"/>
          <w:lang w:bidi="fa-IR"/>
        </w:rPr>
        <w:t>را جاری کن</w:t>
      </w:r>
      <w:r>
        <w:rPr>
          <w:rFonts w:cs="Scheherazade" w:ascii="Scheherazade" w:hAnsi="Scheherazade"/>
          <w:sz w:val="34"/>
          <w:rtl w:val="true"/>
          <w:lang w:bidi="fa-IR"/>
        </w:rPr>
        <w:t>]</w:t>
      </w:r>
      <w:r>
        <w:rPr>
          <w:rFonts w:ascii="Scheherazade" w:hAnsi="Scheherazade" w:cs="Scheherazade"/>
          <w:sz w:val="34"/>
          <w:sz w:val="34"/>
          <w:rtl w:val="true"/>
          <w:lang w:bidi="fa-IR"/>
        </w:rPr>
        <w:t>، علم اجمالی تشکیل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ا این شرب تتن جعل حرمت شده بر او، ‌پس نمی‌توانم شرب تتن بکنم یا جعل حرمت برایش نشده پس اگر خبر بدهم که جعل حرمت شده کذب محرم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رای این شرب تتن جعل حرمت شده یا نشده دیگر، علم اجمالی تشکیل می‌‌ده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ا شرب تتن جعل حرمت شده پس عقاب می‌‌شوم بر شرب تتن یا جعل حرمت نشده پس اگر خبر بدهم از جعل حرمت کذب محرم است و مبطل صوم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جمع کنید این علم اجمالی‌ها ر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علم اجمالی‌هایی که زندگی مردم را خراب می‌‌کند، لا یلتزم به سنی و لا شیعی، لا صهیونی و لا فلسطینی و لا لبنانی، ‌جمع کنید این علم اجمالی‌ها را بگذارید کنار</w:t>
      </w:r>
      <w:r>
        <w:rPr>
          <w:rFonts w:cs="Scheherazade" w:ascii="Scheherazade" w:hAnsi="Scheherazade"/>
          <w:sz w:val="34"/>
          <w:rtl w:val="true"/>
          <w:lang w:bidi="fa-IR"/>
        </w:rPr>
        <w:t xml:space="preserve">. </w:t>
      </w:r>
      <w:r>
        <w:rPr>
          <w:rFonts w:ascii="Scheherazade" w:hAnsi="Scheherazade" w:cs="Scheherazade"/>
          <w:sz w:val="34"/>
          <w:sz w:val="34"/>
          <w:rtl w:val="true"/>
          <w:lang w:bidi="fa-IR"/>
        </w:rPr>
        <w:t>شارع یعنی علم اجمالی‌ها را نگاه نکرده، ‌اگر می‌‌خواست این علم اجمالی‌ها را نگاه کند همه بیچاره می‌‌شدند</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لذا جواب دوم آقای خوئی را با این بیان اخیر‌مان از او دفاع کردیم</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ۀ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51</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8"/>
        <w:szCs w:val="28"/>
        <w:lang w:bidi="fa-IR"/>
      </w:rPr>
      <w:tab/>
      <w:t xml:space="preserve"> </w:t>
    </w:r>
    <w:r>
      <w:rPr>
        <w:sz w:val="28"/>
        <w:szCs w:val="28"/>
        <w:lang w:bidi="fa-IR"/>
      </w:rPr>
      <w:t xml:space="preserve">........................................................................................... </w:t>
    </w:r>
    <w:r>
      <w:rPr>
        <w:sz w:val="28"/>
        <w:sz w:val="28"/>
        <w:szCs w:val="28"/>
        <w:rtl w:val="true"/>
      </w:rPr>
      <w:t>برائت</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ۀ سوم </w:t>
    </w:r>
    <w:r>
      <w:rPr>
        <w:szCs w:val="20"/>
        <w:rtl w:val="true"/>
        <w:lang w:bidi="fa-IR"/>
      </w:rPr>
      <w:t xml:space="preserve">- </w:t>
    </w:r>
    <w:r>
      <w:rPr>
        <w:szCs w:val="20"/>
        <w:rtl w:val="true"/>
        <w:lang w:bidi="fa-IR"/>
      </w:rPr>
      <w:t xml:space="preserve">سال ششم </w:t>
    </w:r>
    <w:r>
      <w:rPr>
        <w:szCs w:val="20"/>
        <w:rtl w:val="true"/>
        <w:lang w:bidi="fa-IR"/>
      </w:rPr>
      <w:t>–</w:t>
    </w:r>
    <w:r>
      <w:rPr>
        <w:szCs w:val="20"/>
        <w:rtl w:val="true"/>
        <w:lang w:bidi="fa-IR"/>
      </w:rPr>
      <w:t xml:space="preserve"> جلسۀ </w:t>
    </w:r>
    <w:r>
      <w:rPr>
        <w:szCs w:val="20"/>
        <w:lang w:bidi="fa-IR"/>
      </w:rPr>
      <w:t>51</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حجج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11</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227"/>
      <w:jc w:val="left"/>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8">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lang w:bidi="fa-IR"/>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9">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20">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1">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2">
    <w:name w:val="عادی (وب)"/>
    <w:basedOn w:val="Normal"/>
    <w:qFormat/>
    <w:pPr/>
    <w:rPr>
      <w:rFonts w:ascii="Times New Roman" w:hAnsi="Times New Roman" w:cs="Times New Roman"/>
      <w:sz w:val="24"/>
      <w:szCs w:val="24"/>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5:37:00Z</dcterms:created>
  <dc:creator>محمد</dc:creator>
  <dc:description/>
  <dc:language>en-US</dc:language>
  <cp:lastModifiedBy>سید محمد</cp:lastModifiedBy>
  <cp:lastPrinted>2024-11-11T19:15:00Z</cp:lastPrinted>
  <dcterms:modified xsi:type="dcterms:W3CDTF">2024-11-27T06:50:00Z</dcterms:modified>
  <cp:revision>10</cp:revision>
  <dc:subject/>
  <dc:title/>
</cp:coreProperties>
</file>