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52</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42</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eastAsia="Scheherazade" w:cs="Scheherazade" w:ascii="Scheherazade" w:hAnsi="Scheherazade"/>
          <w:b/>
          <w:bCs/>
          <w:sz w:val="34"/>
          <w:rtl w:val="true"/>
          <w:lang w:bidi="fa-IR"/>
        </w:rPr>
        <w:t>‌</w:t>
      </w:r>
      <w:r>
        <w:rPr>
          <w:rFonts w:ascii="Scheherazade" w:hAnsi="Scheherazade" w:cs="Scheherazade"/>
          <w:b/>
          <w:b/>
          <w:bCs/>
          <w:sz w:val="34"/>
          <w:sz w:val="34"/>
          <w:rtl w:val="true"/>
          <w:lang w:bidi="fa-IR"/>
        </w:rPr>
        <w:t>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0</w:t>
      </w:r>
      <w:r>
        <w:rPr>
          <w:rFonts w:cs="Scheherazade" w:ascii="Scheherazade" w:hAnsi="Scheherazade"/>
          <w:b/>
          <w:bCs/>
          <w:sz w:val="34"/>
          <w:lang w:bidi="fa-IR"/>
        </w:rPr>
        <w:t>/</w:t>
      </w:r>
      <w:r>
        <w:rPr>
          <w:rFonts w:cs="Scheherazade" w:ascii="Scheherazade" w:hAnsi="Scheherazade"/>
          <w:b/>
          <w:bCs/>
          <w:sz w:val="34"/>
          <w:lang w:bidi="fa-IR"/>
        </w:rPr>
        <w:t>09</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در جریان استصحاب عدم تکلیف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ال‌های استصحاب عدم جعل تکلیف را مطرح کردیم و جواب داد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راجع به اشکال اخیر که گفته شد استصحاب عدم جعل حرمت شرب تتن مثلا تعارض می‌‌کند با استصحاب عدم جعل حلیت آن چون علم اجمالی داریم یکی از این دو استصحاب خلاف واقع است یا شارع جعل حلیت کرده یا جعل حرمت، مرحوم آقای خوئی فرمود هر دو جاری بشوند چه مشکلی ایجاد می‌‌شود، مخالف قطعیۀ تکلیف که پیش نمی‌آید، صرف علم اجمالی به کذب احد الاستصحابین موجب تساقط این دو استصحاب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با مایع مشکوک البولیة ‌و المائیة وضو بگیرید هم استصحاب بقای حدث دارید هم استصحاب بقای طهارت از خبث، ‌با این‌که علم اجمالی دارید یکی از این دو استصحاب خلاف واقع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آن مایع آب بوده پس حدث باقی نیست، اگر بول بوده پس طهارت از خبث ندارید، ولی هر دو استصحاب جاری است چون مخالفت قطعیۀ تکلیف پیش نمی‌آید از جریان این دو استصحاب</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اشکالی به ایشان مطرح شد که طبق مبنای شما استصحاب عدم جعل حلیت اثرش جواز اخبار است به عدم جعل حلیت و این منشأ مخالفت قطعیه می‌‌شود چون من از یک طرف استصحاب عدم جعل حرمت جاری می‌‌کنم، شرب تتن را مرتکب می‌‌شوم، از آن طرف هم استصحاب می‌‌کنم عدم جعل حلیت را خبر می‌‌دهم که خدا شرب تتن را برایش جعل حلیت نکرده، یا شرب تتن حرام است پس نباید شرب تتن می‌‌کردم یا حلال است پس نباید خبر می‌‌دادم از عدم جعل حلیت برای آن</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جواب داده شد از این اشکال که جواز اخبار بعد از استصحاب حکم واقعی می‌‌شود، واقعا حرمت قول به غیر علم با استصحاب از بین می‌‌رود و تبدیل می‌‌شود به جواز اخبار و لذا ما طبق استصحاب عدم جعل حلیت واقعا جایز می‌‌شود خبر بدهیم از عدم جعل حلی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عدم جعل حرمت هم می‌‌گوید شما معذورید در شرب تتن، مخالفت قطعیۀ تکلیف معلوم بالاجمال پیش نمی‌آی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این جواب را نپذیرفتیم به دو جه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 جهت این‌که ما دو تا حرمت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حرمت قول به غیر علم یک حرمت کذب، حرمت کذب هم اشد است، از کبائر است و هم مبطل صوم است کذب علی الله، شما اگر می‌‌خواهید علم اجمالی را مطرح کنید این‌جور مطرح کنید که یا شرب تتن حرام است پس نباید شرب تتن کرد یا حلال است پس اگر ما خبر بدهیم از عدم جعل حلیت برای آن می‌‌شود کذب محرم مبطل صو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ان بحث اخبار به غیر علم درست است جواز اخبار بعد از استصحاب جواز واقعی است، اما اینجا عرفی نیست که شارع بیاید استصحاب عدم جعل حرمت بکند نه به‌لحاظ جواز اخبار فقط به‌لحاظ جواز ارتکاب، ‌استصحاب عدم جعل حلیت بکند به‌لحاظ جواز اخبار، اصلا محتمل نیست این عرف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ی که استصحاب عدم جعل حرمت می‌‌کند بگوید اثر جواز اخبار ندارد، ولی می‌‌توانی مرتکب بشوی شرب تتن را، ولی استصحاب عدم جعل حلیت بکند برای اثر جواز اخبار، او احتمال عرف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ی‌‌گویید برای هر دو جواز اخبار جعل کنیم، استصحاب بکنیم عدم جعل حرمت را برای دو اثر</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جواز ارتکاب یکی جواز اخبار از عدم جعل حرمت‌، ‌استصحاب بکنیم عدم جعل حلیت را به‌لحاظ جواز اخبار، ‌می گوییم این هم عر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روز عرض کردم، عرف نمی‌پذیرد که شما جدای از هم جایز باشد بگویی جعل حرمت نشده برای شرب تتن، ‌جعل حلیت نشده برای شرب تتن ولی حق نداشته باشی با هم بگویی نه جعل حرمت شده برای شرب تتن نه جعل حلیت، چون اگر بگویی نه جعل حرمت شده نه جعل حلیت به اخبار واحد این کذب محرم است این علم به خلافش داری چون یکی از این‌ها جعل شده</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ملۀ واحد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ثل این می‌‌ماند که شما زید و عمرو در خانه بودند الان یمی دانی یکی از این‌ها رفتند بیرون استصحاب بقای زید فی الدار بگویی می‌‌توانی خبر بدهی زید در خانه است استصحاب بقای عمرو فی الدار می‌‌گوید می‌‌توانی خبر بدهی عمرو در خانه است ولی حق نداری بگویی زید و عمره هر دو در خانه هستند چون اگر بگویی زید و عمرو هر دو در خانه هستند دروغ است علم به خلافش هم دا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ما نتوانیم یک جا بگوییم زید و عمرو در خانه هستند ولی با دو خبر بگوییم زید در خانه است عمرو در خانه است و این بشود حلال و جایز این‌جور اخبار، ‌این‌ها خارج از منهج عقلایی است و لذا احتمالش را عقلاء‌ نمی‌دهند که تعبد بخواهد این‌ها را بفهم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پس ما از راه این‌که اشکالی ندارد استصحاب عدم جعل حلیت جاری بشود به‌لحاظ جواز اخبار تنافی ندارد با استصحاب جعل حرمت به‌لحاظ جواز ارتکاب شرب تتن ما از این راه پیش نمی‌آی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کن عرض کردیم اگر کسی بخواهد علم اجمالی را مطرح کند و مشکل درست کند برای اصل مؤمّن، یک نتیجۀ بسیار ناگواری دارد که هیچکس نمی‌تواند به او ملتزم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قدر متیقن از اصل مؤمن این است که در شبهات موضوعیۀ تحریمیه برائت دارید، این را که همه قبول دارند، نمی‌دانید این مایع خل است یا خمر برائت دارید، آنجا علم اجمالی می‌‌شود تشکیل بدهید، یا این مایع خمر است پس نمی‌شود خورد یا خمر نیست و حرام نیست پس اگر من خبر بدهم که خمر است و حرام است می‌‌شود کذب، تازه اگر بگویم حرام است کذب علی الله هم هست که از کبائر است و مبطل صوم است، آنجا هم می‌‌شود علم اجمالی تشکیل داد، دیگر از برائت در شبهات تحریمیۀ موضوعیه که ما بالاتر نداری بخواهیم از این علم اجمالی‌ها را استفاده کنیم که فکر کردید آقای خوئی را محکوم و مجاب کردید نه، ‌شما ضربه آقای خوئی نزدید ضربه کل اصول زدید یعنی ضربه‌ای زدید که یقین داریم شارع آن را قبول ندارد چون شارع برائت در شبهات موضوعیۀ تحرمیه را که جعل کرده یعنی به این علم‌های اجمالی اعتنا نکرده که علم اجمالی در آنجا هم هست که یا این شرب مایع مشکوک الخمریة حرام است و یا اگر حرام نیست پس خبر دادن از حرمت او می‌‌شود کذب علی الله و مبطل صوم، شارع گفته من این علم اجمالی را اگر کسی پیدا هم بکنم مانع از جریان اصل مؤمّن یعنی مانع از جریان برائت از حرمت شرب این مایع قرار نمی‌ده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علم اجمالی به این‌که یا شرب تتن جعل حرمت شده برایش یا اگر جعل حرمت نشده و جعل حلیت شده اخبار از عدم جعل حلیت کذب محرم است این علم اجمالی را وثوق پیدا می‌‌کنیم شارع منجز قرار نداده نسبت به این‌که ما نتوانیم استصحاب عدم جعل حرمت جاری کنی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اجع به این علم اجمالی به این‌که یا استصحاب عدم جعل حلیت خلاف واقع است یا استصحاب عدم جعل حرمت خلاف واقع است، آقای خوئی فرم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یک نقضی می‌‌کنم همه‌تان را گیر می‌‌اندازم، ‌شما می‌‌خواهید من را گیر بیندازید؟ هر فقیهی در آخر استنباط که می‌‌خواهد بگوید ان‌شاءالله عمل به این رساله مجزی و مبرئ ذمه است علم اجمالی دارد که بعضی از فتاوایش خلاف واقع است، چون این همه به خبر ثقه اعتماد کرد، این همه به استصحاب اعتماد کرد، این همه به برائت اعتماد کرد، ‌همه‌اش مطابق با واقع است؟ و این فقیه تخم دو زرده کرده، تمام فقها در طول تاریخ اشتباه کردند هر مسأله‌ای در عروه پیش می‌‌آید این آقا حاشیه دارد، یعنی صاحب عروه اشتباه کرده دیگر، اما راجع به خودش بگوید من احتمال می‌‌دهم همۀ استنباط هایم درست باشد هیچ اشتباهی در کل فقه پیش نیامده همۀ اخبار ثقه احتمال دارد مطابق با واقع باشد همۀ اصول احتمال دارد مطابق با واقع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خلاف وجدا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بنا باشد این علم‌های اجمالی مانع بشود از اجرای اصل عملی کمیت هر فقیهی لنگ می‌‌شود، ‌اختصاص به منِ‌ آقای خوئی ندار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مباحث الاصول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می‌‌فرمایید یعنی اطمینان دارد فقیه به این‌که یکی از این امارات یا اصول مخالف واقع است، این اطمینان اجمالی در شبهۀ غیر محصوره عند العقلاء اصلا حج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طمینان حجیتش عقلاییه است، این اطمینان اجمالی ناشی از تجمیع این شبهات غیر محصوره عند العقلاء حج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یک مورد دو مورد در کل این رسالۀ عملیه علم اجمالی دارید که یکی از این خبرهای ثقه یا یکی از این استصحاب‌ها خلاف واقع بوده، اگر مقصود ادعای اطمینان اجمالی ناشی از شبهۀ غیر محصوره است آقای صدر گفتند حجت نی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ین یک مطل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طلب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رات که علم اجمالی نداریم در آن‌ها خلاف واقع است، پس این‌ها حجت هستند، ثابت می‌‌کنند آن خلاف واقع در استصحاب‌ها و اصل‌های عملی است،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که استصحاب مثبت تکلیف را قبول ندارید فقط استصحاب نافی تکلیف را قبول دارید، ‌یعنی یکی از این استصحاب‌های نافی تکلیف که شما بر اساس او فتوا دادید خلاف واقع خواهد بود، درست است در ابتدا می‌‌گویید بین امارات و بین این اصول عملیه یکی خلاف واقع است و لکن امارات مثبتاتش حجت است یعنی می‌‌گوید من خلاف واقع نیستم من درست هستم آنی که خلاف واقع است استصحاب است ولی اگر استصحاب بخواهد بگوید آنی که خلاف واقع است اماره است می‌‌شود اصل مثبت است و حج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ن منشأ می‌‌شود ما یک حجت اجمالیه پیدا کنیم در این دائرۀ استصحاب‌های نافی تکلیف که برخی از این‌ها خلاف واقع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گر مکلف واحد است یعنی راجع به من علم اجمالی هست که یا آن استصحاب نافی تکلیف من در فلان مورد خلاف واقع است یا استصحاب نافی تکلیف در مورد‌های دیگر، این‌که مشکلش حل نمی‌شود، بالاخره مکلف اگر واحد باشد نه متعدد که مجتهد علم اجمالی دارد یا آن استصحاب نافی تکلیف در حق مردها خلاف واقع است یا آن استصحاب نافی تکلیف در حق زن‌ها، آنجا مکلف واحد نیست، مثل واجدی المنی فی ثوب المشترک می‌‌شود که به این شخص می‌‌گویید استصحاب عدم جنابت جاری است به آن شخص دیگر هم می‌‌گویید استصحاب عدم جنابت جاری است مکلف واحد که علم اجمالی در رابطه با خودش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اگر مکلف واحد است و راجع به او علم اجمالی است که یک استصحاب نافی تکلیف در حق او خلاف واقع است کار مشکل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هم که شبهۀ غیر محصوره را مثل شبهۀ محصوره می‌‌دانید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جوری مشکل را مطرح نکنید که از جای دیگر کار خراب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وقش این است همچون علم اجمالی ما نداریم که این استصحاب‌های نافی تکلیف نسبت به مکلف واحد در مسائل محل ابتلای او یکیش خلاف واقع است، ‌چه می‌‌دانیم؟ اما فقیه افتا بدهد به حکم ظاهری در حق مردم او هم اشکال ندارد مثل این‌که شما به آن واجدی المنی فی ثوب المشترک فتوا به حکم ظاهری می‌‌دهید با این‌که می‌‌دانید یکی از این دو تا جنب هستند خودشان هم می‌‌دانند ولی می‌‌گویید تو استصحاب عدم جنابت داری حکم ظاهری داری شما هم استصحاب عدم جنابت داری حکم ظاهری داری، واقعا هم این‌ها حکم ظاهری دارند، دروغ که نمی‌گویید، ‌فتوا می‌‌دهید به حکم ظاه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حکم ظاهری این‌ها که از بین نمی‌رود چون مکلف واحد علم اجمالی منجز ندار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این‌که مجتهد بگوید من می‌‌خواستم بر اساس استصحاب فتوا به واقع بدهم نه فتوا به حکم ظاهری، من می‌‌خواستم با استصحاب عدم وجوب دعا عند رؤیة الهلال بگویم واقعا دعا عند رؤیة ‌الهلال واجب نیست نه این‌که حکم ظاهرش این است که واجب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 آقای خوئی این‌که شد همان بحث قیام استصحاب مقام قطع موضوعی در جواز اخبار، این مشکل شماست نه مشکل هم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ستصحاب عدم تکلیف که جاری می‌‌شود می‌‌خواهید فتوا به حکم ظاهری، بدهید مشکل ندارد، مکلف واحد که علم اجمالی منجز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اجمالی است یا مرد باید استهلال کند اول ماه و دعا بخواند یا زن باید استظهار کند در ایام بعد از عادت، مکلف که واحد نیست، هر دو استصحاب عدم تکلیف دارند، حکم ظاهری هر دو مشخص است فتوا می‌‌دهید به حکم ظاهری، اگر شما می‌‌گویید من مجتهد می‌‌خواهم فتوا بدهم به حکم واقعی به استناد استصحاب می‌‌گوییم این مشکل شماست نه مشکل همه، این مشکل هم بنا شد حل بشود و لو به‌لحاظ این‌که بگوییم دیگر استصحاب به‌لحاظ جواز اخبار یا جاری نمی‌شود یا اگر جاری بشود مشکلی به وجود نمی‌آید، بعضی‌ها گفتند حکومت استصحاب بر حرمت اخبار به غیر علم حکومت واقعیه است جواز اخبار هم واقعی درست می‌‌شود و هیچ مشکلی پیش نمی‌آید، ‌آن روز جواب دادند‌، و این مشکل شماست مشکل برای همه به وجود نمی‌آید مشکل برای شما به وجود می‌‌آید که می‌‌خواهید استصحاب را سبب جواز اخبار به واقع بدانید، ما که می‌‌گوییم استصحاب جاری می‌‌کنیم حکم ظاهری ثابت می‌‌شود و مجتهد فتوا به حکم ظاهری می‌‌دهد، ‌مشکل درست نمی‌شو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در آخرین بحث استصحاب عدم جعل یک اختلافی هست مطرح کنیم و آن این است که ایا در شبهات موضوعیه می‌‌شود استصحاب عدم جعل جاری کرد؟ من نمی‌دانم این مایع خمر است استصحاب کنم عدم جعل حرمت شرب را برای این مایع مشکوک الخمریة </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آقای صدر 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انحلال در جعل نیست، شارع گفته الخمر حرام، یک جعل بیشتر ندارد، چه این مایع خمر باشد چه نباشد جعل شارع را زیاد یا کم نمی‌کند، اصل جعل هم که معلوم است الخمر حرام، ‌مصداق بودن این مایع برای خمر نامعلوم است استصحاب کنید عدم حرمت فعلیه را حرفی نیست عدم جعل اینجا معنا ندارد استصحاب ب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آقای خوئی فرمودند چه اشکال دارد ما انحلال در جعل را قبول داریم، به تعداد افراد خمر حرمت شرب جعل می‌‌شود، اگر این مایع خمر است یک جعلی برای حرمت شرب این مایع داریم، ‌اگر خل است جعل ندارد حرمت شرب و لذا استصحاب می‌‌کنیم عدم جعل حرمت شرب این مایع را</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به نظر ما حق با آقای خوئ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قط این را عرض کنم که مراد از جعل در اینجا عملیة ‌الجعل است نه مجعول کلی، ‌مجعول کلی که مشکوک نیست، الخمر حرام، این مایع خمر باشد یا نباشد چه تاثیری دارد، ما استصحاب می‌‌کنیم عدم عملیة الجعل را نسبت به حرمت شرب این مایع، این را هم که گفتیم اصل مثبت نیست، استصحاب عدم عملیة الجعل برای نفی مجعول اصل مثبت نیست چون رابطه‌شان رابطه ایجاد و وجود است، آن‌هایی که اصل مثبت می‌‌دانند مثل آقای سیستانی مشکل پیدا می‌‌کنند ما اصل مثبت نمی‌دا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ما معتقدیم حکم انحلالی مثل الخمر حرام جزافا انحلالی نمی‌شود، در مقام جعل شارع به‌نحوی جعل می‌‌کند که جعلش منحل است، یعنی لحاظ می‌‌کند از قبیل وضع عام موضوع‌له خاص، وقتی می‌‌گوید الخمر حرام لحاظ می‌‌کند که دارد جعل می‌‌کند حرمت را برای تک‌تک افراد خمر مثل همان زعیم که می‌‌آید اسم می‌‌گذارد نام نوزاد امروز در این زایشگاه را علی گذاشتم، وضع عام موضوع‌له خاص است بعد می‌‌آیند می‌‌گویند نام این نوزاد را هم علی گذاشت نام آن نوزاد را هم علی گذاشت نام نوزاد دیگر را هم علی گذاشت، والا لحاظ که واحد است ابراز که واحد است، اما آنی که نام‌گذاری شد برای او متعدد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جالب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آقای صدر در عام قائل به انحلال در جعل است، خود آقای صدر در نهی شمولی قائل به انحلال در جعل است، مبانی خودتان را یاد نرود، شما خودتان مثل امام گفتید در عام ما انحلال در جعل را قائلیم، در مطلق قائل نیستیم که حالا او را بحث می‌‌کنیم، یعنی اگر شارع بگوید کل خمر حرام بگویید به تعداد افراد خمر جعل داریم، عملیة الجعل از قبیل وضع عام موضوع‌له خاص نه این‌که لحاظ متعدد بشود، شما در آن نام‌گذاری زعیم چی می‌‌گویید؟ هر نوزادی را که بیاورند پیش شما می‌‌گویید زعیم که نام این را گذشته، ‌برای چی می‌‌آورید من نام‌گذاری کنم، ‌زشت است، نام این را علی گذاشت با این‌که یک لحاظ کرد و هزاران نوزاد بود در آن زایشگاه در آن روز یک لحاظ کرد یک ابراز کرد ولی موضوع‌له خاص است، فرق می‌‌کند با این‌که بگویند نام این آب را گذاشتیم ماء، آنجا وضع عام موضوع‌له عام است اصلا برای افراد آب که نام‌گذاری ن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پس شک می‌‌کنید که این نوزاد در آن زایشگاه بود یا نه آیا نمی‌آیید استصحاب کنید عدم وضع الزعیم اسم علی لهذا المولود چون شک دارید این مولود در آن زایشگاه بود یا در آن زایشگاه نبود در آن روز؟ استصحاب می‌‌کنید دیگر، ‌ما حرف‌مان هم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در عام خودتان می‌‌گویید قربان جدتان بشوم خودتان گفتید انحلال در جعل در عام، اقلا اینجا تفصیل می‌‌دادید می‌‌گفتید اگر آن حکم به نحو عام باشد نسبت به این فرد مشکوک استصحاب عدم جعل جاری می‌‌کنیم، بعد تا ما هم بیاییم اعتراض به شما بکنیم بگوییم مطلق با عام جز مقام اثبات هیچ فرقی نمی‌کند، مطلق هم همان عام است ثبوتا، مولا وقتی می‌‌آید می‌‌گوید اکرم العالم ثبوتا با راجع الی الطبیب فرق می‌‌کند چه جور راجع الی الطبیب انحلالی نیست، ‌مولا یک پولی در اختیار شما گذاشت گفت راجع الی الطبیب، شما هم دیدی پول مفت است از خیابان کجا تا کجا هر دکتری مطب دارد رفتی، ‌مولا می‌‌گوید بقیۀ پول‌ها را بیاور می‌‌گویی پولی نماند، می‌‌گوید من ده‌ها ملیون به تو دادم گفتم باشد در جیبت، می‌‌گویی راجع الی الطبیب انحلالی بود چه جور اکرم العالم یک روز من به یک عالم اکرام نکردم دعوایم کردی، مولا می‌‌گوید تو مثل این‌که مشکل داری به روان‌شناس هم مراجعه کن، آخه راجع الی الطبیب انحلالی نیست، ‌اما اکرم العالم انحلالی است اکرم العالم ظهورش این است که هر فردی از عالم یک وجوب اکرام دارد اما راجع الی الطبیب ظهورش در این نیست که هر فردی از طبیب وجوب مراجعه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ق بین اکرم العالم با راجع الی الطبیب جز این‌که مولا در مقام جعل بین این دو تا فرق بگذارد فرق دیگری می‌‌شود گذاشت؟ مولا هیچ فرقی بین این دو تا نگذاشته، ‌از پریدن کلاغ بین این دو تا فرق ایجاد شد، نمی‌شود آقا</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پس مطلق شمولی ثبوتا نه اثباتا، اثباتا بله حکم را می‌‌برد روی طبیعت، ثبوتا مطلق شمولی حکم را برده روی افراد طبیعت، ‌منتها لحاظ اجمالی کرده اکرم العالم را و در مقام وضع وجوب اکرام برای کل فردی از افراد عالم، حالا گاهی هم بعد از اکرم العالم می‌‌گوید ‌ایّ عالم کان یعنی همان مطلق را بعدش تصریح می‌‌کند به عموم، فرقی نمی‌کن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مکن است شما بگویید استصحاب کردی عدم جعل حرمت شرب را برای این مایع مشکوک، دلت خوش است به این، ‌افتادی در یک چاه ویلی، این چاه ویل اسمش را نگذاریم، افتادی در یک چاله‌ای که خیلی هم مهم نیست، ‌آن چاله چیست؟ این‌که در استصحاب حکم جزئی هم استصحاب بقای حکم جزئی با استصحاب عدم جعل زاید تعارض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طور؟ شما این سیبی که نجس بود و حرام بود شربش انداختی در یک مایع مشکوک الاطلاق که توارد حالتین در او بود، ‌استصحاب می‌‌گوید هنوز این سیب نجس است، ‌هنوز این سیب حرمت شرب دارد استصحاب بقای حکم جزئی، معارض می‌‌کند با این‌که این نجاست بعد از افتادن در این آب و حرمت شرب این سیب بعد از افتادن این سیب در آب یک زمانی جعل نشده بود، استصحاب می‌‌گوید الان هم جعل نشده، استصحاب عدم جعل زا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 هم تعارض می‌‌کنند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 حالا بر فرض تعارض کنند آخرش می‌‌شویم آقای خوئی در بحث خیارات در مصباح الفقاهة که همین را گفته، ثم ماذا؟ آخرش می‌‌شویم آقای تبریزی که قائل به معارضه بود در حکم جزئی با استصحاب عدم جعل زا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قیامتی نمی‌شود، گفتم یک چاله‌ای است خب حواس‌مان را جمع می‌‌کنیم که پایمان نشکند وقتی می‌‌خواهیم از این چاله رد بشو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نفرمایید این‌که خلاف روایت است چون روایت می‌‌گوید انک کنت علی یقین من طهارتک</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 اگر مثل آقای خوئی می‌‌گویید این بیان تقریبی به ذهن عرف است و الا استصحاب موضوعی جاری است استصحاب عدم النوم جاری است، استصحاب عدم ملاقات نجس جاری است که آقای خوئی این‌جور می‌‌گوید که هیچ، اگر می‌‌گویید این خلاف ظاهر است ظاهر این است که امام استصحاب کرده بقای طهارت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 امام در استصحاب در احکام جزئی استصحاب عدم جعل زاید را معارض استصحاب بقای مجعول قرار نداده، ‌راحت می‌‌شو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ین دلیل نمی‌شود که در این مایع مشکوک الخمریة نتوانیم استصحاب عدم جعل حرمت بکنیم اینجا که بحث معارضه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به نظر ما جعل نسبت به افراد انحلال دارد ولی عرفا نسبت به بقای مجعول عرفی نیست که ما استصحاب عدم جعل زاید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شما گفتید هر سیبی که ملاقات کند با خون نجس می‌‌شود اگر شک کنیم این سیب ملاقات کرده با خون یا نه اصل عدم جعل نجاست را برای او جاری می‌‌کنیم اما اگر بدانیم ملاقات کرده با نجاست نمی‌دانیم شسته شده با آب یا نه، عرف در اینجا می‌‌گوید راجع به این جعل کردند گفتند هذا نجس ما لم یغسل بالماء، جعل کردند دیگر‌، چی را شما استصحاب عدم کنید، جعل کردند برایش نجاست ما لم یغسل بالماء، من شک دارم غسل بالماء‌ام 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فی نیست استصحاب عدم جعل زاید در شک در بقای حکم جزئی، ‌آن فرمایش آقای خوئی و آقای تبریزی دقت عقلی است عر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شک در حدوث حکم در یک مایعی که مشکوک الخمریة ‌است انحلال در جعل عرفی است آقا، شارع یک زمانی جعل نکرده بود نجاست را برای هیچ خمری از جمله برای این هم جعل نکرده ب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ز این بحث بگذ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ذا تمام الکلام فی استصحاب عدم الجع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ستصحاب عدم مجعول به‌لحاظ ما قبل البلوغ بگوییم یک زمانی بر من هنگامی که بالغ نبودم واجب نبود غسل جمعه حرام نبود شرب تتن، ‌استصحاب بکنم یا نه اشکالاتی هست که ان‌شاءالله مطرح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52</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52</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6:47:00Z</dcterms:created>
  <dc:creator>محمد</dc:creator>
  <dc:description/>
  <dc:language>en-US</dc:language>
  <cp:lastModifiedBy>سید محمد</cp:lastModifiedBy>
  <cp:lastPrinted>2024-11-11T19:15:00Z</cp:lastPrinted>
  <dcterms:modified xsi:type="dcterms:W3CDTF">2024-11-30T08:05:00Z</dcterms:modified>
  <cp:revision>9</cp:revision>
  <dc:subject/>
  <dc:title/>
</cp:coreProperties>
</file>