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50</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40</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6</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در اشکال محقق نائینی بود که فرمود استصحاب عدم جعل اثبات نمی‌کند عدم مجعول را، اصل مثبت است اگر بخواهد اثبات کند عدم مجعول را و تا عدم مجعول را اثبات نکند نمی‌شود نسبت به تکلیف مؤمّن باشد و نفی منجز بکند چون منجر تکلیف مجعول است آنی که وجوب اطاعت دارد عقلا مجعول است یعنی اذا وجد المستطیع وجبت علیه العمرة که وجوب اطاعت ندارد من که مستطیع شدم و بر من عمرۀ مفرده واجب شد که اسمش می‌‌شود مجعول و حکم فعلی او وجوب اطاعت دارد او تنجز دارد برای نفی تنجز باید نسبت به همین مجعول ما اصل جاری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در جواب سه جواب را مطرح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اول اصلا انکار جعل و مجعول بود در امر و نهی به این معنا که امر انشا هست ولی اعتبار نیست، جعل اعتباری نیست که بگوییم الان جعل می‌‌کند وجوب عمرۀ بعد از مستطیع شدن را که وجوب بعد از مستطیع شدن مکلف حادث می‌‌شود این در امور اعتباریه معنا دارد که الان اعتبار می‌‌کند ملکیت زید را نسبت به مالش بعد از وفات این موصی اما در انشا همچون تفکیکی نیست در تمنی شما بگویید لیتنی ان جاء زید اکون معه الان تمنی می‌‌کنید نه این‌که بعد از مجیء‌زید تمنی می‌‌کنید، ان جاء زید هل اکرمه الان استفهام می‌‌کنید نه این‌که استفهام را معلق می‌‌کنید بر مجیء زید که بعد از مجیء زید استفهام محقق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جواب دوم این بود که عرض کردیم جعل به معنای مجعول کلی یک وصفی است برای آن موضوع کلی، المستطیع یعتمر، مستطیع که یک موضوع کلی است ممکن است هیچ موضوع نداشته باشد، وصف او این است که واجب العمرة ‌است، این واجب العمرة بودن حادث می‌‌شود به حدوث مستطیع و باقی می‌‌ماند به بقای او‌ و این موضوع کلی که دارای وصف هست اتحاد دارد با افراد یعنی زید مستطیع که واجب العمرة است آن واجب العمرة بودن زید مستطیع یک فردی از افراد این المستطیع واجب العمر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این‌که مستطیع واجب العمرة ‌است برای اثبات این‌که زید مستطیع واجب العمرة است اصل مثب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کلی انحلالی یعنی تجمیع افراد، وصف کلی انحلالی یعنی وصف افراد تجمیع‌شده و لذا لازم و ملزوم نی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ستصحاب عدم می‌‌کنیم می‌‌گوییم یک زمانی مستطیع واجب العمرة نبود قبل از تشریع اسلام استصحاب می‌‌کنیم هنوز هم واجب العمرة ‌نیست، پس زید واجب العمرة نیست این پس به معنای اصل مثبت نیست، این در واقع کلی و فرد است و فایدۀ این بیان ما این است که چه بسا اگر استصحاب عدم حکم را در فرد جاری کنید عدم ازلی بشود مثلا کافر کتابی، مسیحی، الکافر الکتابی، یک زمانی نجس نبود قبل از اسلام، استصحاب می‌‌گوید بعد از تشریع اسلام هم نجس نیست این سالبه به انتفای موضوع نیست کافر کتابی یک زمان نجس نبود قبل از اسلام کافر کتابی بود و نجس نبود استصحاب می‌‌گوید کافر کتابی نجس نیست پس این شخص مسیحی که الان به دنیا آمده این نجس نیست، با این‌که اگر می‌‌خواستیم استصحاب را در فرد پیاده کنیم باید می‌‌گفتیم این کافر کتابی که امروز به دنیا آمده قبل از به دنیا آمدنش نجس نبود که می‌‌شود استصحاب عدم ازلی و خیلی‌ها استصحاب عدم ازلی را قبول ندار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وقتی که هیچ کافر کتابی نجس نیست قبل از اسلام این را می‌‌گفتیم، ‌هیچ کافر کتابی نجس نیست به نحو قضیه حقیقیه نه این‌که هیچ کافر کتابی که امروز موجود است نجس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ون شما وقتی عنوان کلی را فانی می‌‌بینید در افراد در افراد موجوده که فانی نمی‌بینید، فانی می‌‌بینید در افراد به نحو قضیۀ حقیقیه، هر آتشی گرم است فانی نمی‌بینید در آتشی که بالفعل موجود است هر آتشی گرم است و لو الان ما هیچ آتشی در خارج نداشته باش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لی و فرد عینیت دارند، ‌وصف کلی انحلالی یعنی وصف افراد تجمیع‌شده، منتها شما یک وقت لحاظ تفصیلی می‌‌کنید فرد موجود را می‌‌گویید این کافر کتابی که امروز موجود است دیروز که موجود نبود نجس نبود این می‌‌شود استصحاب عدم ازلی یک وقت کلی کافر کتابی را به نحو انحلال لحاظ می‌‌کنید می‌‌گویید هیچ کافر کتابی قبل از اسلام نجس نبود، ‌لحاظ نمی‌کنید در او کافر کتابی موجود را، هیچ کافر کتابی قبل از اسلام نجس نبود استصحاب می‌‌کنیم بعد از اسلام هم هیچ کافر کتابی نجس نیست وقتی هیچ کافر کتابی نجس نیست شارع به ما این‌طور گفته که بگو هیچ کافر کتابی نجس نیست آیا تردید بکنیم در این کافر کتابی که امروز به دنیا آمده است بعد از این‌که خود شارع تعبد کرد گفت هیچ کافر کتابی نجس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عرض م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شاید مرحوم آقای صدر هم همین است مقصود‌ش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ی‌‌گویند ما در خارج غیر از جعل به معنای مجعول کلی و غیر از مصداق چیزی به نام مجعول نداریم شاید می‌‌خواهند بگویند یعنی یک چیزی که مغایر باشد وجودا و مصداق آن مجعول کلی نباشد ما نداریم، یعنی لازم و ملزوم نیستند این مجعول جزئی نسبت به آن مجعول کلی بلکه فردی است از افراد آن مجعول ک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الا خود ایشان صریحا در استصحاب صفحۀ </w:t>
      </w:r>
      <w:r>
        <w:rPr>
          <w:rFonts w:cs="Scheherazade" w:ascii="Scheherazade" w:hAnsi="Scheherazade"/>
          <w:sz w:val="34"/>
          <w:lang w:bidi="fa-IR"/>
        </w:rPr>
        <w:t>14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صریح کرده گفته ما استصحاب حکم جزئی می‌‌کنیم، تعبیر ایشان این است که ان لحاظ الحکم بالنظر العرفی کما یقتضی تصور الحدوث و البقاء لحصص المجعول بهذا الجعل فی الشبهة الحکمیة ‌کذلک یقتضی ان یکون هناک ثبوت للمجعول و فعلیة عند تحقق موضوعه فی الخارج لان الملاحظ من خلال العنوان یری المعنون فی الخارج فکانّ هناک امرا یتحقق بتحقق الموضوع ویزول بزوال الموضوع خارجا و هذا و ان کان مجرد امر اعتباری و وهمی لا حقیقی الا انه یکفی لصدق دلیل الاستصحاب و جریانه فیه و ان شئت قلت المجعول و ان کان امرا وهمیا الا ان هذا الامر الاعتباری و فی طول اعتباره یکون له حدوث و بقاء حقیقی فینطبق علیه دلیل الاستصحاب حقیق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ریحا می‌‌گوید ما استصحاب حکم جزئی می‌‌کنیم وجود عرفی دارد منتها چرا انکار می‌‌کند در بحث‌های دیگر می‌‌گوید لا شیء وراء الجعل ‌ای المجعول الکلی و تحقق موضوعه لیس ورائهم شیء یسمی بالمجعول یعنی لیس وراءهما وجود مغایر لوجوده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ف درستی هم ه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کم جزئی یک مصداقی است از مصادیق آن حکم کلی</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سوم جوابی است که ما عرض می‌‌کردیم که اصلا می‌‌شود مجعول کلی را دو جور لحاظ کرد، یک وقت کان تامه می‌‌بینید، المستطیع واجب العمرة ‌این قانون، که حدوث این قانون به حدوث شرع است و بقای این قانون مادامی است که نسخ نشود، یک وقت محمول در این قانون را به‌عنوان وصف موضوع می‌‌بینید که حدوث این محمول به حدوث مستطیع است، می‌‌گویید المستطیع واجب العمرة، یا مثلا در حکم وض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ماء المتغیر نجس، یک وقت این قانون را می‌‌بینید به‌عنوان مفاد کان تامه، این قانون قبلا در اسلام نبود بعدا حادث شد، یک وقت آن محمول را که نجسٌ‌ است وصف ماء متغیر می‌‌بینید که حدوث این وصف به حدوث ماء متغیر است، ‌نه ماء متغیر جزئی در خارج، ‌ممکن است اصلا در تاریخ هیچ ماء متغیری پیدا نشود و لکن در لحاظ شما می‌‌گویید ماء که متغیر شد نجس می‌‌شود، آب متغیر نجس است، یعنی حادث می‌‌بینید این وصف را به حدوث ماء متغیر، و باقی می‌‌ماند نجس بودن او تا متصل به آب کر یا جاری نشود و تغیرش زایل نشود، یعنی یک وقت کان تامه هست این قانون به آن لحاظ به او لحاظ می‌‌کنید یک وقت به نحو کان ناقصه لحاظ می‌‌کنید کان تامه یعنی هذا القانون ثابت، ‌همین قانون را نه قانون دیگر را گاهی لحاظ می‌‌کنید که محمول در آن وصف موضوع است که یحدث بحدوث الموضوع و یبقی ببقاءه، دو چیز نیست، دو لحاظ است نسبت به ملحوظ واح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شما استصحاب کنید عدم قانون را هم، عرفا یعنی انتفای این محمول از این موضوع، استصحاب کنید بقای قانون را، ‌عرفا یعنی ثبوت این محمول برای این موض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عینیت است عرفا، ‌دو لحاظ است با دو لحاظ شما می‌‌توانید دو نوع استصحاب را برایش قضیه تشکیل بدهید یک وقت بگویید این قانون قبلا نبود الان هم نیست یک وقت می‌‌گویید آب متغیر قبل نجس نبود فقط نفی محمول می‌‌کنید از موضوع، الان هم آب متغیر نجس نیست، در حقیقت به شیء واحد دو لحاظ تعلق می‌‌گیرد و لکن این اصل مثبت نیست که با یک لحاظ شما استصحاب عدم قانون بکنید و نتیجه بگیرید آن نفی آن ملحوظ دیگر را که عرفا آن ملحوظ دیگر هم اختلاف لحاظ دارد با این و الا تغایر وجودی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له اگر دو استصحاب باشد یعنی مستصحب دو چیز باشد و آن مستصحب اول ما که استصحاب عدم قانون هست هیچ اثری نداشت، فقط اثر برای لازم او بود که همان انتفای محمول از موضوع است، آن‌وقت دچار مشکل 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ا در جلای واسطه تبعا للبحوث گفتیم در جلای واسطه که این‌قدر رابطه بین این لازم و ملزوم قوی است که حتی در تعبد ظاهری هم این‌ها قابل تفکیک از هم نیستند، عرف تعبد به یکی را ملازم می‌‌داند با تعبد ظاهری به دیگری، ما عرض کردیم اول باید تعبد به آن ملزوم اثر داشته باشد جاری بشود تا بعد بگوییم لازم تعبد به این شیء تعبد به لوازم او هم هست، بین دو حکم ظاهری تلازم است، اول باید جاری بشود استصحاب و اثر داشته باشد به‌لحاظ آن مفاد کان تامه بعد بگوییم آن لازم او که استصحاب و تعبد ظاهری است به‌لحاظ مفاد کان ناقصه بار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جواب سوم در صورتی درست می‌‌شود، ‌جواب سوم گفت قانون شرع که می‌‌گوید الماء المتغیر نجس یا المستطیع واجب العمرة دو نوع لحاظ می‌‌شود و این ثمره پیدا می‌‌کند دیگر، ‌ثمره‌اش در استصحاب بقا است، شما می‌‌گویید آب متغیر قبلا نجس بود، ‌کی؟ آن وقتی که تغیر بالفعل داشت، بعد از زوال تغیر هم استصحاب می‌‌کنیم هنوز نجس است، اینجا آن استصحاب به نحو مفاد کان ناقصه نتیجه‌اش با استصحاب در خود قانون فر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طور نیست که همه جا استصحاب در قانون با استصحاب در آن مفاد کان ناقصه یک چیز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عدم قانون، در مانحن‌فیه یعنی عدم جعل که همراه با آن استصحاب عدم مجعول هم هست، هم ما استصحاب عدم جعل وجوب عمره بر مستطیع داریم هم استصحاب این‌که یک زمانی بر مستطیع عمره واجب نبود، هم استصحاب عدم قانون داریم هم استصحاب عدم ثبوت محمول برای موضوع اما همه جا این‌طور نیست که شانس داشته باشیم ما، هر دو استصحاب موافق باشند با هم، در استصحاب بقای حکم سابق نتیجۀ متعاکس دارد این دو استصحاب، ‌مثلا قبلا آن زمانی که شخص استطاعت بالفعل داشت عمرۀ مفرده بر او واجب بود، شک می‌‌کنیم اگر این استطاعتش را عمدا از بین ببرد، آیا هنوز هم بر او عمرۀ عمره واجب است یا نه اینجا فاضل نراقی اشکالی مطرح کرده آقای خوئی هم قبول کرده ما هم قبول کردیم گفتند استصحاب عدم قانون موسع یعنی استصحاب عدم قانونی که مفادش این است که عمره بر کسی که قبلا مستطیع بود و استطاعتش را عمدا از بین برد واجب است استصحاب می‌‌گوید همچون قانونی ما قبلا نداشتیم الان هم نداریم، قانون موسع که بگوید کسی که مستطیع بود حدوثا و استطاعتش را عمدا از بین برد بر او عمرۀ مفرده واجب است، یک زمانی ما همچون قانونی نداشتیم، قبل از اسلام، استصحاب می‌‌گوید ما هنوز هم همچون قانون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خالف است با آن استصحابی که به‌لحاظ مفاد کان ناقصه جاری می‌‌کنیم می‌‌گوییم قبلا مستطیع آن زمانی که هنوز مستطیع بالفعل بود عمره بر او واجب بود، شک می‌‌کنیم بعد از زوال استطاعت که عمدا استطاعتش را از بین برد هنوز هم عمرۀ مفرده بر او واجب است یا نه اینجا استصحاب می‌‌گوید هنوز هم این وصف واجب العمرة ‌بودن برای این مستطیع سابق باقی است، اینجا نتیجه‌ها متعاکس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ز این تعبیر می‌‌کنند که این دومی اسمش را می‌‌گذارند استصحاب بقای مجعول چون لحاظ کردید واجب العمرة ‌بودن را وصف مستطیع، گفتید این مستطیع قبلا واجب العمرة بود، الان نمی‌دانیم که هنوز هم واجب العمرة است یا نه، شبهۀ حکمیه است چون استطاعتش را عمدا از بین برد چون یک کسی رفت تبرعا برای او عمرۀ مفرده بجا آورد، شبهات حکمیه، این تعارض می‌‌کند با آن استصحاب عدم قانون می‌‌گوید ما یک زمانی قانونی نداشتیم که مفادش این باشد که مستطیعی که زالت استطاعته بر او عمرۀ مفرده واجب است، آن هم حالت سابقۀ عدمیه دارد یک زمانی همچون قانونی نبود الان هم نیست به او می‌‌گویند استصحاب عدم جعل زاید، آن استصحاب عدم جعل زاید با آن استصحاب بقای مجعول تعارض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عا کسانی که این تعارض را قبول ندارند مثل آقای صدر فقط نگاه می‌‌کنند به آن جعل به همان نحو که محمول وصف موضوع است، دیگر قانون را به نحو مفاد کان تامه نمی‌بینند، کسانی که مثل آقای صدر قبول ندارند اشکال معارضه را این را می‌‌گویند، می‌‌گویند اصلا قانون جز ثبوت المحمول للموضوع چیز دیگری نیست پس یک جور به او نگاه کنید، یک جور به او نگاه کنید یعنی محمول را به‌عنوان وصف مستطیع ببینید و بگویید یک زمانی بر مستطیع عمرۀ مفرده واجب بود آن وقتی که هنوز استطاعش را عمدا از بین نبرده بود، استصحاب می‌‌گوید هنوز هم بر او عمرۀ مفرده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قانون را به نحو مفاد کان تامه نگاه نمی‌کنند که بگویند یک زمانی ما همچون قانونی که مفادش این باشد که بر مستطیعی که زالت استطاعته عمرۀ مفرده واجب است یک زمانی همچون قانونی نداشتیم الان هم نداریم اما ما در این جواب سوم می‌‌گوییم هر دو لحاظ عرفی است و استصحاب در لحاظ قانون به نحو مفاد کان تامه در اینجا نتیجه‌اش با استصحاب به نحو مفاد کان ناقصه که محمول را که واجب العمرة بودن است وصف مستطیع لحاظ می‌‌کنند که یحدث بحدوث المستطیع و یبقی ببقاء المستطیع با آن استصحاب بقای مجعول تعارض می‌‌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اصلا لازم بیّن نیست این‌ها یک چیز هستند در واقع، ‌دو لحاظ است هر دو لحاظ نتیجۀ استصحاب را تغییر می‌‌ده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که نگفتم جلای واسطه، من می‌‌گویم این‌ها یک چیز هستند، یک شیء‌ است دو استصحاب دارد هرکدام اگر معارض نداشت نتیجه می‌‌ده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کی گفتم جلای واسطه؟ من گفتم این‌ها یک چیز است، دو لحاظ است و لذا عرفا استصحاب در قانون که جاری کنی اصلا ثبوت الوصف للموضوع یا انتفاء الوصف عن الموضوع اصلا عرفا ثابت می‌‌شود، ‌دو چیز نیست که بگویید این‌ها جلای واسطه است و بعد بگویید اول باید استصحاب به‌لحاظ آن مستصحب اثر داشته باشد تا بعد بگوییم لازم آن استصحاب تعبد ظاهری به یک چیز دیگر است، نه، لازم نیست فی حد نفسه اثر داشته باشد خود همین اثر کافی است که یک استصحاب از این طرف جاری بشود یک استصحاب از طرف دیگ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روشن شد کسانی که استصحاب در شبهات حکمیه را مثل آقای صدر می‌‌گویند جاری است مطلقا استصحاب عدم وجوب عمره بر مستطیع اگر شک کنیم در حدوث این وجوب، استصحاب بقای وجوب عمره بر مستطیع بعد از زوال استطاعت اگر حدوث این وجوب را بدانیم شک کنیم در بقای وجوب بخاطر شبهات حکمیه هر دو را جاری بدانند این‌ها این جوب سوم را که ما عرض می‌‌کنیم قبول ندارند، فقط جواب دوم را باید قبول کنند و قبول می‌‌کنند اما ما به نظر‌مان هر دو جواب درست است و با هم تنافی هم ندارد، نتیجه این است که در مقام ما هم استصحاب عدم قانون المستطیع واجب العمرة را جاری می‌‌کنیم، اصلا نتیجه‌اش این است که واجب العمرة بودن را از مستطیع نفی می‌‌کند، مستطیع دیگر واجب العمرة ‌نیست، مؤمن از اوست تمام شد و رفت و می‌‌توانیم هم استصحاب به نحو مفاد کان ناقصه جاری کنیم یک زمانی مستطیع بر او عمرۀ مفرده واجب نبود، نه این‌که یک زمانی این قانون نبود یک زمانی این محمول ثابت نبود برای این موضوع یک زمانی واجب العمرة بودن ثابت نبود برای مستطیع، مستطیع کلی که اصلا ممکن است در خارج هیچ فردی پیدا نکند، یک زمانی قبل از اسلام مستطیع واجب العمرة نبود، ‌استصحاب می‌‌گوید هنوز هم واجب العمرة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چون جواب سوم را ما قبول داریم در استصحاب بقای احکام دچار معارضه می‌‌شویم، اگر شما می‌‌خواهید دچار معارضه نشوید یک فکری بکنید یک خوابی ببینید یا یک برهانی پیدا کنید که این جواب سوم را از دست ما بگیرید، ولی در مقام، مشکلی ایجاد نشد چون هر دو استصحاب چه استصحاب عدم قانون به نحو مفاد کان تامه که المستطیع واجب العمرة یک زمانی نداشتیم، این قانون را نداشتیم، کان تامه، این را می‌‌توانید جاری کنید، می‌‌توانید هم استصحابی به نحو مفاد کان ناقصه جاری کنید که نفی کنید ثبوت محمول را برای موضوع، یک زمانی مستطیع واجب العمرة نبود، نه یک زمانی این قانون را نداشتیم، یک زمانی مستطیع واجب العمرة نبود الان هم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صاف به عدم کجا اثر دارد؟ اگر بگویند مکلفی که متصف است به این‌که واجب العمرة نیست، ‌اگر همچون چیزی گفتند ما هم می‌‌آییم مثل شما سینه می‌‌زنیم، کی این‌جوری گفتند؟ نفی اتصاف اثر دارد نه اتصاف به عدم نه این‌که مکلفی که متصف است به این‌که واجب العمرة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هم باشد می‌‌گوییم یک زمانی مستطیع متصف بود که واجب العمرة نیست، مستطیع کلی، یک زمانی متصف بود که واجب العمرة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ستطیع کلی، کار به زید و عمرو نداریم، مستطیع کلی که فانی در خارج است، ‌یک زمانی مستطیع متصف بود به این‌که واجب العمرة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زمانی دم متصف بود که نجس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م کلی را شما حساب کنید یک زمانی متصف بود به این‌که نجس نیست، همان را استصحاب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چیزهای فرضی درست می‌‌کنید که هیچ‌کس قائل نیست اگر آن هم باشد اشکال ندارد ولی همچون چیز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کلی انحلالی را یک وقت به نحو مفاد کان تامه می‌‌بینید می‌‌گویید این قانون انحلالی قبلا نبود، این قانون کل ماء متغیر نجس قبلا نبود، استصحاب می‌‌گوید این قانون هم نیست، یک وقت کان ناقصه نگاه می‌‌کنید می‌‌گویید یک زمانی ماء متغیر نجس نبود، استصحاب می‌‌گوید هنوز هم نجس نیست این می‌‌شود لحاظ به نحو مفاد کان ناقص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جواب سوم این است که می‌‌شود دو لحاظ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دوم این است که اصلا لحاظ منحصر است به‌لحاظ به نحو مفاد کان ناقصه که این نظر آقای صد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چون نظر آقای صدر این است دیگر اصلا قانون را بما هو قانون به نحو مفاد کان تامه نگاه نمی‌کند، شتر دیدی ندی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ما هم اشکال‌مان این است که چرا او را نگاه نمی‌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ذا کله بنا بر این فرمایش محقق نائینی که استصحاب عدم جعل را استصحاب عدم کبرای شرعیه گرفت، همان عدم مجعول کلی گر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ا عرض‌مان این است همان استصحاب عدم عملیة الجعل هم باشد اصل مثبت نیست، این‌قدر گیر ن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رابطه جعل و مجعول، رابطه عملیة ‌الجعل را می‌‌گویم، رابطه علت و معلول نیست، اشتباه آقایان این است که فکر می‌‌کنند، ‌آن‌هایی که اشکال می‌‌کنند همه که اشکال نمی‌کنند آن‌هایی که اشکال می‌‌کنند فکر می‌‌کنند عملیة الجعل رابطه‌اش با مجعول رابطه علت است به معلول استصحاب عدم علت بکنیم نتیجه بگیریم انتفای معلول را می‌‌شود اصل مثب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آقا، رابطۀ عملیة الجعل با مجعول همانی است که آقای خوئی گفت ولی ما هم اول اشکال کردیم اما می‌‌خواهیم جوری بیان کنیم که اشکال هم به او وارد نشود، ‌رابطۀ ایجاد و وجود است رابطۀ عملیة الجعل با مجعول ولی ایجاد یک امر اعتباری است که احکام خاص خودش را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بز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لیة الجعل چیست؟ این است که می‌‌گوییم یک زمانی خدا واجب نکرده بود عمره را بر مستطیع، پس عمره بر مستطیع واجب نبود این اصل مثبت است؟ واجب نکردن عمره بر مستطیع با واجب نبودن عمره بر مستطیع این‌ها رابطه‌شان رابطۀ علت و معلول است یا رابطۀ ایجاد و وجود است؟ شما یک وقت می‌‌گویید این خانم یک زمانی فرزند نداشت، یک زمانی می‌‌گویید این خانم یک زمانی فرزند نزاییده بود، می‌‌گوییم استصحاب نکنی که این خانم یک زمانی فرزند نزاییده بود نتیجه بگیرید فلا ولد لها،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زند نزاییدن با بچه نداشتن یکی است دیگر، رابطه‌اش رابطه ایجاد و وجود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عملیة الجعل رابطه‌اش با آن مجعول رابطۀ ایجاد و وجود است منتها از سنخ خودش، ‌رابطۀ علت و معلول نیست خلاصه، ‌حرف آقای خوئی هم این است، حرف درستی است، ‌ما اول اشکال کردیم که جواب بدهیم نخواستیم اشکال کنیم جواب ندهیم تا آخ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چه جور شد که رابطۀ عملیة الجعل با مجعول رابطۀ ایجاد و وجود است ولی به قول آقایان عملیة الجعل امر تکوینی است، ‌مجعول امر اعتباری است، عملیة الجعل یک آن حادث می‌‌شود و معدوم می‌‌شود اما آن مجعول حدوث و بقا دارد این بخاطر این است که عملیة الجعل ایجاد اعتباری است چون ایجاد اعتباری است با ایجاد تکوینی فرق می‌‌کند، ایجاد تکوینی با وجود تکوینی احکام خودش را دارد ایجاد یک امر اعتباری و آن امر اعتباری احکام دیگری دارد که ان‌شاءالله در جلسۀ آینده توضیح می‌‌ده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5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9:00Z</dcterms:created>
  <dc:creator>محمد</dc:creator>
  <dc:description/>
  <dc:language>en-US</dc:language>
  <cp:lastModifiedBy>سید محمد</cp:lastModifiedBy>
  <cp:lastPrinted>2024-11-11T19:15:00Z</cp:lastPrinted>
  <dcterms:modified xsi:type="dcterms:W3CDTF">2024-11-26T08:19:00Z</dcterms:modified>
  <cp:revision>9</cp:revision>
  <dc:subject/>
  <dc:title/>
</cp:coreProperties>
</file>