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4</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4</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8</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بل از این‌که بحث راجع به نقض‌هایی که در بحث حدیث رفع مطرح شده را عرض کنم یک نکته از بحث گذشته باقی مانده او را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که مرحوم آخوند فرمود حدیث رفع در فرض نسیان جزء یا اضطرار به ترک آن و امثال آن رفع جزئیت آن جزء را می‌‌کند حاکم بر دلیل جزئیت هست و جزئیت را محدود و مضیق می‌‌کند به غیر فرض نسیان و اضطرار و مانند آن و ما به اطلاق دلیل امر به مرکب مثل امر به نماز تمسک می‌‌کنیم اثبات می‌‌کنیم در این حال نماز بدون آن جزء واجب است در صورتی این بیان راه دارد که ما دو خطاب داشته باشیم، یک خطاب امر به مرکب بکند یک خطاب بیان جزئیت آن جزء را بکند یک خطاب بگوید اقم الصلاة یک خطاب بگوید توضأ‌ لصلاتک تطهر لصلاتک لا تقهقه فی صلاتک که اینجا بحث می‌‌شود که رفع ما اضطروا الیه حاکم باشد بر خطاب لا تقهقه فی صلاتک مثلا او را مضیق کند کانه گفته لا تققهه فی صلاتک فی غیر حال الاضطرار که البته ما اشکالاتی به این بیان داش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جایی که خطاب واحد است، از اول گفته صل صلاة لا قهقهة فیها صل صلاة مع قراءة سورة الفاتحة فیها این جا این ادعا که من مضطرم به قهقهه مضطرم به ترک قرائت دلیل جزئیت قرائت دلیل مانعیت قهقهه را مضیق می‌‌کند و ما به اطلاق خطاب امر به نماز تمسک می‌‌کنیم را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ما دو تا خطاب داریم؟ و لذا این‌که امام هم فرمایش صاحب کفایه را تایید کرده ما برای‌مان روشن نیست که در این فرض که خطاب واحد است چطور این فرمایش را تایید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قم الصلاة هم اشکال دیگرش این است که اگر منفصل هم باشد مهمل است به‌لحاظ متعلق، ‌مطلق نیست، وقتی مهمل بود مگر ما مبنای امام را قائل بشویم که یک ماهیت اعتباریه‌ای است صلات و شارع مصادیق آن را در جاهای دیگر بیان کرده که ما این مبنا را هم که قبول نداریم می‌‌گوییم صلات عنوان مشیر به آن اجزاء است و این صلات مهمل است نمی‌دانیم مراد از آن اجزاء چیست، وقتی مهمل بود کانه در خطاب واحد گفته شده صل صلاة لا قهقهة ‌فیها چون وقتی مهمل بود احتمال دارد که مراد از این لفظ مهمل همان مرکب تام باشد کانه در خطاب واحد گفته اقم صلاة لا قهقهة فیه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حث در این بود که ما مفاد حدیث رفع را رفع از عالم تبعه و مسئولیت دانستیم گفتیم نتیجه‌اش رفع آثاری است که نتیجۀ مسئولیت است مثل عقاب اخروی عقاب دنیوی کفاره و مانند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جمیع آثار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کسانی که قائل شدند که از باب مجاز در تقدیر رفع عن امتی تسعة یعنی رفع عن امتی آثار التسعة یا گفتند مثل مرحوم نائینی و امام رفع این نه چیز رفع ادعایی است، یا گفتند رفع این نه چیز از عالم تشریع است، که نتیجه‌اش می‌‌شود رفع جمیع آثار، به این‌ها نقض‌هایی متوجه شده ببینیم این نقض‌ها قابل جواب است یا ن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بل از این‌که این نقض‌ها را دنبال کنیم یک نکته‌ای را توضیح بده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نائینی که می‌‌گوید رفع ادعایی می‌‌گوید اگر مضطر شدید دروغ بگویید، ‌اعتبار و ادعا می‌‌شود که دروغ نگفتید، آثار دروغ رفع می‌‌شود آثار عدم دروغ اثبا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که معتقد بود که رفع ما اضطروا الیه و مانند آن اضطرار به ترک واجب را هم شامل می‌‌شود خب اگر مضطر شدیم به ترک واجب اثر ترک واجب رفع می‌‌شود چون ادعا می‌‌شود این ترک واجب لا ترک است اما آثار فعل واجب بار نمی‌شود چون ادعا می‌‌شود که این ما اضطررت الیه نیست این ما اضطررت الیه ترک واجب بود این ترک واجب نیست اما در عالم ادعا ملازمه نیست بین این‌که بگوییم این ترک الواجب نیست و بین این‌که بگوییم فعل الواجب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بنای رفع از عالم تشریع را که مبنای آقای خوئی است اختیار کردیم آنجا فقط مضطر به دروغ شدید می‌‌گوید این دروغ در عالم تشریع حکم ندارد اما نه این‌که عدم دروغ را بار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سلک رفع از عالم تشریع اضطرار یا اکراه بر دروغ مثلا منشأ‌ می‌‌شود حکم دروغ بگوییم در اینجا نیست اما نه این‌که حکم ترک دروغ در اینجا بار می‌‌شود، در حالی که طبق مسلک رفع ادعایی چه مسلک مرحوم نائینی چه تقریب امام که ما اضطروا الیه را شامل اضطرار به ترک واجب هم می‌‌دانست آنجا ما آثار ترک دروغ را بار می‌‌کردیم چون ادعا می‌‌شد این دروغ منعدم است ادعا می‌‌شد عدم دروغ خب عدم دروغ ادعا بشود هم آثار دروغ رفع می‌‌شود هم آثار عدم دروغ اثبات می‌‌شود اما رفع از عالم تشریع می‌‌گوید این دروغ موضوع حکم شرعی نیست اما آثار شرعی عدم دروغ را بار کن او را که نمی‌گو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چند نقض مطرح شده بر این اقوالی که نتیجه‌اش رفع جمیع آث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چهار نقض را مطرح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قض اول این است که این همه نصوص داریم که در خصوص خطا یا نسیان یا اضطرار حکم جعل کرده، قرآن می‌‌گوید و من قتل مؤمنا خطأ فتحریر رقبة مؤمنة و دیة مسلمة الی اهله، پس قاتل خطایی این قتل خطایی‌اش موضوع وجوب کفاره است، موضوع وجوب دیه است، نسیان تشهد موضوع وجوب سجود سهو است، نسیان غسل جنابت در ماه رمضان موضوع وجوب قضا است نسیان نجاست ثوب در حال نماز موضوع وجوب اعاده است، اضطرار به سوار شدن ماشین مسقف در حال احرام موضوع وجوب کفارۀ شاة ‌است و هکذاـ این‌ها را چه جور توجیه کنیم با این‌که قائل شویم در حدیث رفع که مفاد حدیث رفع رفع جمیع آثار است یعنی نسیان اثر ندارد خطا اثر ندارد اضطرار اثر ندارد یعنی اثر شرعی شارع روی عنوان اضطرار یا عنوان نسیان یا عنوان خطا بار نکرده، ‌این همه آثار است، این‌ها را چه بکنیم؟ </w:t>
      </w:r>
    </w:p>
    <w:p>
      <w:pPr>
        <w:pStyle w:val="Normal"/>
        <w:bidi w:val="1"/>
        <w:ind w:left="0" w:right="0" w:firstLine="227"/>
        <w:jc w:val="left"/>
        <w:rPr/>
      </w:pPr>
      <w:r>
        <w:rPr>
          <w:rFonts w:ascii="Scheherazade" w:hAnsi="Scheherazade" w:cs="Scheherazade"/>
          <w:sz w:val="34"/>
          <w:sz w:val="34"/>
          <w:rtl w:val="true"/>
          <w:lang w:bidi="fa-IR"/>
        </w:rPr>
        <w:t>نقض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ضرورة و الاجماع بیع مضطر صحیح است، فرزندش مریض شده احتیاج به عمل جراحی دارد ماشینش را می‌‌ فروشد تا خرج عمل جراحی فرزندش را تهیه کند همه می‌‌گویند این بیع صحیح است، شما می‌‌گویید رفع ما اضطروا الیه رفع جمیع آثار است، یکی از آثار همین صحت بیع اضطراری است او را هم رفع می‌‌کنید؟</w:t>
      </w:r>
    </w:p>
    <w:p>
      <w:pPr>
        <w:pStyle w:val="Normal"/>
        <w:bidi w:val="1"/>
        <w:ind w:left="0" w:right="0" w:firstLine="227"/>
        <w:jc w:val="left"/>
        <w:rPr/>
      </w:pPr>
      <w:r>
        <w:rPr>
          <w:rFonts w:ascii="Scheherazade" w:hAnsi="Scheherazade" w:cs="Scheherazade"/>
          <w:sz w:val="34"/>
          <w:sz w:val="34"/>
          <w:rtl w:val="true"/>
          <w:lang w:bidi="fa-IR"/>
        </w:rPr>
        <w:t>نقض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اتلاف می‌‌کند مال غیر را خطأ نسیانا اضطرارا مشهور قائل نشدند که ضمانش رفع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حرمت این اتلاف مال غیر رفع می‌‌شود، برای حفظ جانش مجبور است که این طعامی که ملک غیر است را بخورد، بخورد </w:t>
      </w:r>
      <w:r>
        <w:rPr>
          <w:rFonts w:cs="Scheherazade" w:ascii="Scheherazade" w:hAnsi="Scheherazade"/>
          <w:sz w:val="34"/>
          <w:rtl w:val="true"/>
          <w:lang w:bidi="fa-IR"/>
        </w:rPr>
        <w:t>[</w:t>
      </w:r>
      <w:r>
        <w:rPr>
          <w:rFonts w:ascii="Scheherazade" w:hAnsi="Scheherazade" w:cs="Scheherazade"/>
          <w:sz w:val="34"/>
          <w:sz w:val="34"/>
          <w:rtl w:val="true"/>
          <w:lang w:bidi="fa-IR"/>
        </w:rPr>
        <w:t>حرام نیست 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ضامن هم هست، خطأ مال غیر را اتلاف می‌‌کند ضامن هست، در حالی که این با رفع جمیع آثار سازگار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قض چهارم</w:t>
      </w:r>
      <w:r>
        <w:rPr>
          <w:rFonts w:cs="Scheherazade" w:ascii="Scheherazade" w:hAnsi="Scheherazade"/>
          <w:sz w:val="34"/>
          <w:rtl w:val="true"/>
          <w:lang w:bidi="fa-IR"/>
        </w:rPr>
        <w:t>:‌</w:t>
      </w:r>
      <w:r>
        <w:rPr>
          <w:rFonts w:ascii="Scheherazade" w:hAnsi="Scheherazade" w:cs="Scheherazade"/>
          <w:sz w:val="34"/>
          <w:sz w:val="34"/>
          <w:rtl w:val="true"/>
          <w:lang w:bidi="fa-IR"/>
        </w:rPr>
        <w:t>اگر کسی عن اکراه جماع بکند آیا شما ملتزم می‌‌شوید غسل جنابت بر او واجب نیست؟ کسی را مجبور کنند دست بزند به یک عین نجاست آیا شما ملتزم می‌‌شوید لزوم تطهیر این بدن بر او لازم نیست؟ این از آثار ملاقات با نجس است اضطرار به ملاقات با نجس یا اکراه بر ملاقات با نجس یا در آن مثال جماع اضطرار و یا اکراه بر جماع باید این اثر را بردار چون شما ملتزم به رفع جمیع آثار هست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گفته می‌‌شود که از کثرت این موارد نقض ما باید دچار تردید بشویم در این‌که مسلک ما این باشد که مفاد حدیث رفع رفع جمیع آثار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نقض‌ها را بزرگان ما بررسی کردند از هرکدام خواستند جواب‌هایی ب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نقض اول که احکامی هست در نصوص مترتب شده بر فرض اضطرار یا خطا یا نسیان این‌ها را ما چه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ا به شکل کلی باید بگوییم ما من عام الا و قد خص</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تظلیل بکند یعنی چتر بردارد یا سوار ماشین مسقف بشود در حال احرام دلیل خاص داریم باید یک گوسفند ذبح بکند به فقرا بدهد، چه عمدا تظلیل کند چه اضطرا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جهلا باشد او کفاره ندارد، خطا باشد کفاره ندارد، اما فرض اضطرار در روایات مثل فرض عمد تلقی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صیص خورده آن رفع ما اضطروا الیه، مشکل چیست؟ این همه عمومات هست که تخصیص خورده این هم یکی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صید در حال احرام چه عمدا چه خطا موجب کفاره است، دلیل خاص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صیص می‌‌خورد رفع الخط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قدر موارد تخصیص زیاد نیست که التزام به تخصیص موجب وهن عمو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ی که هزاران مصداق دارد حالا بیست تا مخصص داشته باشد به کجای عالم لطمه وارد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ا جعل علیکم فی الدین من حرج که دارید از همین خطاب جهاد را خارج کردید گفتید جهاد واجب است و لو جهاد ابتدایی و این با این‌که حکم حرجی است اما دلیل خاص داریم مگر می‌‌شود جهاد حرجی نباشد؟ اگر جهاد حرجی نبود که همه می‌‌شدند مجاهد فی سبیل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صیص در همۀ عمومات است اینجا هم ه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لتزم به تخصیص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دیگری هست که ملتزم به تخصص می‌‌شوند خواهیم گفت ولی ما به نظرمان جواب کلی همین التزام به تخصیص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ثمره ه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دلیل هایمان تعارض کرد راجع به یک فعلی که حرجی است یک دلیل گفت واجب است، ‌یک دلیل گفت واجب نیست، ما مطابقت آن دلیلی را که می‌‌گوید این فعل حرجی واجب نیست با آیۀ قرآن را که ما جعل علیکم فی الدین من حرج مرجح این دلیل قرار می‌‌دهید، ‌ترجیح می‌‌دهیم این دلیل را که می‌‌گوید این فعل حرجی واجب نیست می‌‌گوییم موافق با عموم ما جعل علیکم فی الدین من حرج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این‌که مفاد حدیث رفع رفع جمیع آثار باشد، یک دلیل می‌‌گوید این فعل مضطر الیه این حکم را دارد یک دلیل می‌‌گوید این حکم را ندارد، آنی که می‌‌گوید این حکم را ندارد موافق است با سنت نبویه که حدیث رفع است، در آن بحث حرج هم آن دلیلی که می‌‌گوید این فعل حرجی واجب نیست موافق است با کتاب که ما جعل علیکم فی الدین من حرج</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گاهی بعد از تعارض این دو دلیل اگر ما آیۀ قرآن را مرجح آن دلیل نافی وجوب فعل حرجی ندانیم تعارض و تساقط کنند باید رجوع کنیم به یک خاص متوسط که مثلا وجوب جهاد ابتدایی یک دلیل می‌‌گوید جهاد ابتدایی بر زن واجب نیست یک دلیل می‌‌گوید واجب است اگر ما جعل علیکم فی الدین من حرج مرجح این دلیلی که می‌‌گوید جهاد ابتدایی بر زن واجب نیست نباشد، تعارض و تساقط بکنند این دو دلیل، نوبت نمی‌رسد به عموم قرآن چون یک خاص متوسط داریم که می‌‌گوید جهاد ابتدایی واجب است اطلاق دارد شامل زن هم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جوابی است که ما به شکل عام می‌‌ده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بزرگان جواب دیگری دادند که عرض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حدیث رفع چه همین لاضرر لاحرج، این‌ها ناظر هستند به احکام اولیه و آن احکام اولیه را که ثابت است بر افعال به‌عنوان اولی، ‌تقیید می‌‌زنند، مفاد حدیث رفع این است که عنوان خطا یا نسیان یا اکراه یا اضطرار مانع است از ثبوت حکم برای آن فعل به‌عنوان اولی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کذب حرام است به‌عنوان اولی، اضطرار به کذب مانع از ثبوت حرمت است برای کذب، اما اگر خود این اضطرار مقتضی یک حکمی بود حدیث رفع ناظر به 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لخطأ می‌‌گوید فعل به‌عنوان اولیش اگر حکمی داشت، خطا مانع است از ثبوت آن حکم اما اگر خود خطا مقتضی برای یک حکمی بود، ‌حدیث رفع الخطأ کاری به آن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قتل خطایی عنوان الخطأ فی القتل مقتضی است برای وجوب کفاره، وجوب کفاره‌ای که خاص است که تحریر رقبة مؤمنة، کفارۀ قتل عمدی جمع بین عتق رقبه است و صوم ستین یوما و اطعام ستین مسکینا، اما کفارۀ قتل خطایی خصوص تحریر رقبه است یا اطعام ستین مسکینا یا صوم ستین یوما به نحو حالا تخی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طای در قتل مقتضی است برای این کفاره، ‌رفع الخطأ کاری به این ندارد، رفع الخطأ فقط ناظر به این است که آن احکامی که برای ذات فعل ثابت بود اگر آن فعل خطأ صادر بشود این خطا مانع است از ثبوت آن‌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ین قتل حرام است، خطا کسی بکند در قتل حرمت قتل برداشته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صاحب کفایه بیانی که دارد برای تایید این نظرش می‌‌گوید ببینید حدیث رفع دارد می‌‌گوید این عناوین مانع هستند از ثبوت حکم، اگر این عناوین یک جایی مقتضی باشند برای ثبوت یک حکم مثل خطای در قتل مقتضی است برای ثبوت کفاره، نسیان در ترک تشهد مقتضی است برای وجوب سجود سهو، آیا معقول است که هم مقتضی باشد برای این احکام هم مانع از این احکام باشد در آن واحد؟ این معقو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دیث رفع می‌‌گوید این عناوین مانع هستند از ثبوت حکم، ‌ناظر به آن جایی است که ذات فعل مقتضی است برای یک سری احکام، اما اگر خود این عناوین مقتضی یک سری احکام باشند معنا ندارد که هم مقتضی باشند برای این احکام هم مانع باشد از این احکام، این‌که تهاف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هیچ‌گاه نباید به حدیث رفع تمسک کنید برای نفی یک حکمی که احتمال می‌‌دهید بر عنوان خطا بار شده، بر عنوان نسیان بار شده، بر عنوان اضطرار یا اکراه بار شده، حق نداریم ما به حدیث رفع تمسک کنیم برای نفی حکمی که احتمال می‌‌دهیم بر خود این عناوین بار شده باش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تقریب به نظر ما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قبول داریم نمی‌شود این عناوین هم مقتضی باشند برای یک سری احکام هم مانع از آن‌ها باشند، ولی اطلاق دلیل رفع عن امتی تسعة وقتی می‌‌گوید این عناوین مانع هستند از ثبوت احکام یعنی مقتضی نیست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لخطأ می‌‌گوید خطا مانع است که شارع برای این خطا حکم جعل کند، اگر ما باشیم و رفع الخطأ می‌‌گوییم قتل خطایی هم مانع است از این‌که شارع برای آن کفاره جعل کند پس قتل خطایی مقتضی وجوب کفاره نیست، صرف این‌که نمی‌شود این عناوین هم مقتضی باشند برای ثبوت احکام هم مانع باشند دلیل نمی‌شود بگوییم حدیث رفع شامل این احکامی که احتمال می‌‌دهیم بر خود این عناوین مترتب باشد نشود، نخیر، به اطلاق حدیث رفع تمسک می‌‌کنیم می‌‌گوییم این عناوین مانع هستند از ثبوت حکم برای این عناوین نتیجه می‌‌گیریم پس این عناوین مقتضی برای ثبوت این احکام نیستند الا ما خرج بالدلی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دقیق‌تر مطلب را بیان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لنسیان رفع الخطأ این عنوان خطا یا نسیان یک وقت مشیر است به‌عنوان اولی، ‌رفع الخطأ یعنی رفع آن فعل یعنی رفع حکم آن فعل که خطأ صادر شده است، در حقیقت مرفوع می‌‌شود حکم آن عنوان اولی، دیگر ناظر به خود این عناوین ثانویه و احکام عناوین ثانویه نخواهد بود رفع الخطأ عنوان مشیر و معرف است به آن فعلی که خطأ صادر شده، مثل کذب خطا، پس در حقیقت رفع آن کذب از عالم تشریع اما خود این عنوان خطا موضوع یک حکمی نیست او را که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عنوان خطا موضوعیت دارد، خود خطا در عالم تشریع موضوع حکم نیست، آن‌وقت حکم خطا را برمی‌دارد و لکن حکم ثابت بر فعل را به‌عنوان اولی چه جور برداریم؟ از کجا با رفع الخطأ اگر بگوییم خطا موضوعیت دارد و خطا در عالم تشریع موضوع حکم قرار نگرفته است اگر این را بگوییم آن‌وقت از کجا ثابت کنیم ارتفاع حرمت کذب را که به‌عنوان اولی کذب حرام است، بگوییم در حال خطا حرمت کذب برداشته شده، اگر ما عنوان مشیر نگیریم رفع الخطأ را به الکذب الصادر خطأ بگوییم موضوعیت دارد خود خطا موضوع حکم نیست در عالم تشریع، فقط حکم مترتب بر خطا را می‌‌توانیم نفی کنیم، اما دیگر نفی حرمت آن فعل به‌عنوان اولی که کذب حرام بود به‌عنوان اولی در حال خطا بگوییم آن حرمت نیست او را نمی‌توانیم بگوییم و این خلاف قدرمتق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در متیقن این است که با حدیث رفع می‌‌خواهیم احکام آن افعال به‌عنوان اولی را برداریم در حال خطا در حال نسیان، پس ظهور حدیث رفع در مشیریت است، رفع الخطأ ‌ای رفع الفعل الصادر خطأ آن فعل به‌عنوان اولی که کذب است در حالی که خطأ صادر بشود موضوع حکم شرعی که حرمت کذب است نخواهد بود اما اگر خود خطا بخواهد موضوع بشود برای حکمی او را نمی‌شود رفع کنیم چون نمی‌شود با یک استعمال هم عنوان خطا مشیر باشد به آن فعل به‌عنوان اولی و هم موضوعیت داشته باشد برای عنوان خود خطا، هم مشیر باشد هم موضوعیت داشته باشد این ن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شما دقیق‌تر خواستی صحبت کنی اما آخرش ما نتیجه‌ای نتوانستیم بگ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یان شما فقط در رفع الخطأ و النسیان می‌‌آمد، در رفع ما اضطروا الیه در همان عنوانی که در روایات دیگر است رفع عن امتی ما اخطأوا، ما نسوا، این بیان شما که آنجا نمی‌آ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ا حرف‌مان این است که فعل مضطر الیه </w:t>
      </w:r>
      <w:r>
        <w:rPr>
          <w:rFonts w:cs="Scheherazade" w:ascii="Scheherazade" w:hAnsi="Scheherazade"/>
          <w:sz w:val="34"/>
          <w:rtl w:val="true"/>
          <w:lang w:bidi="fa-IR"/>
        </w:rPr>
        <w:t>(</w:t>
      </w:r>
      <w:r>
        <w:rPr>
          <w:rFonts w:ascii="Scheherazade" w:hAnsi="Scheherazade" w:cs="Scheherazade"/>
          <w:sz w:val="34"/>
          <w:sz w:val="34"/>
          <w:rtl w:val="true"/>
          <w:lang w:bidi="fa-IR"/>
        </w:rPr>
        <w:t>خوب دقت کنید چی می‌‌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رفع ما اضطروا الیه اطلاق دلیلش می‌‌گوید حکم ندارد چه به‌عنوان عام چه به‌عنوان خا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تل خطایی قتل اکراهی، ما استکرهوا علیه دیگر، این در عالم تشریع حکم ندارد، یعنی نه به‌عنوان مطلق قتل حکم دارد این قتل اکراهی و نه به‌عنوان قتل اکراهی حکمی دارد، چرا اطلاق نداشته باشد؟</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استکرهوا علیه این فعل اکراهی این قتل اکراهی در عالم تشریع حکم ندارد، نه به‌عنوان عام قتل حکم دارد که شامل این قتل اکراهی بشود نه به‌عنوان الخطا الاکراهی موضوع للکفاره حک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اشکال دارد آقا؟ </w:t>
      </w:r>
    </w:p>
    <w:p>
      <w:pPr>
        <w:pStyle w:val="Normal"/>
        <w:bidi w:val="1"/>
        <w:ind w:left="0" w:right="0" w:firstLine="227"/>
        <w:jc w:val="left"/>
        <w:rPr/>
      </w:pPr>
      <w:r>
        <w:rPr>
          <w:rFonts w:ascii="Scheherazade" w:hAnsi="Scheherazade" w:cs="Scheherazade"/>
          <w:sz w:val="34"/>
          <w:sz w:val="34"/>
          <w:rtl w:val="true"/>
          <w:lang w:bidi="fa-IR"/>
        </w:rPr>
        <w:t>در همان رفع الخطا و النسیان ‌که می‌‌گویید عنوان مشیر است، ‌بله عنوان مشیر است به فعل یعنی الفعل الصادر خطأ الفعل الصادر نسیانا او در عالم تشریع حکم ندارد نه به‌عنوان ذاتی فعل نه به‌عنوان فعل مقید، تظلیل خطأ حکم ندارد، حالا کدام حکم؟ مطلقا چه حکمی که ثابت است برای مطلق تظلیل آن حکم را ندارد تظلیل خطایی چه حکمی که برای خصوص تظلیل خطایی باشد آن را هم ما جعل نکردیم آن را هم ما رفع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ارد آق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شما بیایید بگویید قتل مؤمن عن اکراه در عالم تشریع حکم ندارد چرا به اطلاقش نشود تمسک کرد که بگوییم نه حکم حرمت قتل را دارد نه یک حکمی که برای خصوص قتل اکراهی ثابت شده باشد که من قتل مؤمنا مکرها یکف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وضوع یک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تل اکراهی مصداق ما استکرهوا علیه است این قتل اکراهی در عالم تشریع حکمی ندارد مطلقا چه حکم به‌عنوان مطلق قت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موضوع مقید حکم ندارد، مطلقا، رفض القیود می‌‌کنیم، می گوییم قتل خطایی حکم ندارد در اسلام نه آن حکمی که ثابت است برای تحریم قتل او را ندارد و نه حکمی که ثابت بشود برای خصوص قتل اکراهی که القتل الاکراهی سبب لوجوب الکفار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ار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اطلاق نداشته باشد؟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ی را ما یک بار قید لحاظ کردیم یک بار بی ق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تل خطایی که عنوان ما اخطأوا است، شما گفتید الخطا مشیر است به ما اخطأوا، ما اضطروا الیه که ما اضطروا الیه است، ما اضطروا الیه ما می‌‌گوییم در عالم تشریع حکم ندارد، ما اضطروا الیه ما استکرهوا علیه در عالم تشریع حکم ندارد یک مصداقش قتل صادر عن اکراه این حکم ندارد نفی حکم به نحو رفض القی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ض القیود است دیگر، ‌نیاز به‌لحاظ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تل اکراهی حکم ندارد مطلقا یک مصداق این‌که حکم ندارد آن است که حکم مطلق قتل را ندارد که حرمت است، ‌یک مصداق این حکم ندارد این است که قتل اکراهی موضوع وجوب کفاره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طلاق رفض القیود است جمع القیود 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ا اضطروا الیه حکم ندارد ما استکرهوا علیه حکم ندارد نفی حکم می‌‌کند مطلقا چه حکمی که ثابت باشد برای ذات فعل چه حکمی که ثابت باشد برای فعل مقید به حال اکرا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عل اکراهی هیچ‌کدام از این دو حکم ر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جواب صحیح همان جواب اول است که کسانی که رفع آثار مطلقا قائلند بگویند ما من عام الا و قد خص، ‌نائینی فرمود قوی‌ترین عموم در فقه لا یضر الصائم ما صنع اذا اجتنب اربع خصال است که همین عموم قوی هم تخصیص خورده است، تا چه برسد به حدیث رفع که عام هم نیست، مطلق است، این جواب از نقض او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جواب از نقض دوم که نقض به بیع مضطر است، آمدند فرمودند نکتۀ این‌که بیع مضطر صحتش رفع نمی‌شود این است که خلاف امتنان بر شخص مضطر است می‌‌گویید بیعت باطل است ماشین را باطل است فروختی مالک پول نشدی پول حرام است، ‌خب این بدبخت چه جور برود خرج عمل جراحی فرزندش را بدهد، ‌شما کمکش می‌‌کنید؟ خب مجبور است ماشینش را بفروشد شما هم که گفتید بیع این ماشین ما اضطروا الیه است و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ف امتنان بر او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ببینیم اصلا حدیث رفع از کجایش امتنان استفاده 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صلی الله علی محمد و آله الطاهر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5:35:00Z</dcterms:created>
  <dc:creator>محمد</dc:creator>
  <dc:description/>
  <cp:keywords/>
  <dc:language>en-US</dc:language>
  <cp:lastModifiedBy>سید محمد</cp:lastModifiedBy>
  <cp:lastPrinted>2024-10-08T13:14:00Z</cp:lastPrinted>
  <dcterms:modified xsi:type="dcterms:W3CDTF">2024-12-02T08:58:00Z</dcterms:modified>
  <cp:revision>10</cp:revision>
  <dc:subject/>
  <dc:title/>
</cp:coreProperties>
</file>