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45</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35</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9</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در این بود که آیا با استصحاب عدم تکلیف می‌‌شود به نتیجۀ برائت رسید یا نه؟</w:t>
      </w:r>
    </w:p>
    <w:p>
      <w:pPr>
        <w:pStyle w:val="Normal"/>
        <w:bidi w:val="1"/>
        <w:ind w:left="0" w:right="0" w:firstLine="227"/>
        <w:jc w:val="left"/>
        <w:rPr/>
      </w:pPr>
      <w:r>
        <w:rPr>
          <w:rFonts w:ascii="Scheherazade" w:hAnsi="Scheherazade" w:cs="Scheherazade"/>
          <w:sz w:val="34"/>
          <w:sz w:val="34"/>
          <w:rtl w:val="true"/>
          <w:lang w:bidi="fa-IR"/>
        </w:rPr>
        <w:t>عرض کردیم سه تقریب دارد این استصحاب، ‌یکی استصحاب عدم جعل تکلیف است و دیگری استصحاب عدم مجعول هست به‌لحاظ ما قبل بلوغ بگوییم قبل از بلوغ بر ما حرام نبود شرب تتن پس الان هم حرام نیست و سومی استصحاب عدم مجعول هست به‌لحاظ ما قبل تحقق موضوع تکلیف، قبل از زلزله نماز آیات بر ما واجب نبود پس بعدا هم واجب ن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لبته بنا بر نظر مرحوم شیخ انصاری که واجب مشروط را منکر هست و آن را برمی‌گردانند به واجب معلق ممکن است شما بگویید پس تکالیف مجرد جعل در مورد بالغ عاقل فعلی است یعنی از زمان بلوغ بر ما واجب است نماز آیات علی تقدیر الزلزلة، زمان واجب استقبالی است و الا وجوب نماز آیات عند الزلزلة از هنگام بلوغ ما فعلی می‌‌شود، ‌پس دیگر طبق بیان ایشان در واجب‌ها هم نمی‌شود تقریب سوم استصحاب را پیاده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تقریب سوم این بود که به‌لحاظ ما قبل زمان تحقق موضوع تکلیف ما بگوییم آن زمان تکلیف نبود، اگر ما گفتیم واجب، ‌واجب معلق است هیچ واجب مشروطی را ما نپذیریم به واجب معلق برگردانیم ان جاءک زید فیجب اکرامه معنا کنیم از الان بر تو واجب است اکرام زید علی تقدیر مجیئه دیگر ما چه جور بگوییم استصحاب می‌‌کنیم عدم وجوب اکرام زید را قبل از آمدنش چون قبل از آمدنش هم وجوب اکرام است منتها وجوب اکرام علی تقدیر مجیئ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واب این است که اولا مرحوم شیخ انصاری آن شرط‌هایی را که عنوان مکلف است مثل ان استطعت فحج او را برمی‌گردانند به‌عنوان مکلف، ‌المستطیع یحج، پس صحیح است که من بگویم تا دیروز بر من حج نبود چون مستطیع نبودم، ‌تا دیروز بر من عمرۀ مفرده واجب نبود چون مستطیع نبودم بله المستطیع یحج وجوب حج برای عنوان مستطیع فعلی است اما تا من مصداق مستطیع نشوم آن وجوب حج شامل من نمی‌شود و لذا صحیح است که بگوییم قبل از مستطیع شدن من بر من حج واجب نبود عمرۀ مفرده واجب نبود بعد از این‌که مستطیع شدم شک می‌‌کنم آیا عمرۀ مفرده بر من واجب شد یا نشد، حتی شیخ انصاری هم اشکال نمی‌کند که استصحاب بکنیم عدم وجوب عمرۀ مفرده را، ‌به از این حیث اشکالی پیش نمی‌آید به‌لحاظ حالت سابقه، حالت سابقه عدمیه پیدا می‌‌کند عدم وجوب عمرۀ مفر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 جایی هم که شرط عنوان مکلف نیست مثل ان جاءک زید فاکرمه آنجا هم ممکن است مابگوییم درست است که ما یک وجوب اکرام زید علی تقدیر مجیئه داریم اما وجوب اکرام زید به قول مطلق نداریم تا قبل از مجیئ</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در همین واجب معلق هم چون واجب معلق به این نحو است که می‌‌گوید اکرم زیدا علی تقدیر مجیئه، ‌وجوب اکرام زید علی تقدیر مجیئه این انشا شده اما قبل از مجیء زید بطور مطلق نمی‌توانم بگویم بر من اکرام زید واجب است، بعد از مجیئش عرفی است بگویم اکرام زید بر من واجب است و در استصحاب به‌لحاظ مجعول نظر عرف متبع است نه جعل شارع، ما یک وقت استصحاب جعل می‌‌کنیم باید نگاه کنیم ببینیم جعل شارع چیست، یک وقت استصحاب می‌‌کنیم وجود حکم را در خارج یا عدم حکم را در خارج، ‌اینجا نظر عرف متبع است نه موضوع در جعل شرعی او مهم نیست، خود مرحوم شیخ هم در بحث استصحاب به این تصریح می‌‌کند، و لذا شارع ممکن است بگوید الماء‌المتغیر نجس، ‌موضوع الماء المتغیر است ولی عرف می‌‌گوید این آب نجس بود چون متغیر بود، ‌معروض نجاست را ذات ماء می‌‌بیند و تغیر را حیثیت تعلیلیه می‌‌بیند با این‌که در مقام جعل، ‌شارع جعلش را برده روی موضوع الماء‌المتغیر نجسٌ و لذا به نظر عرفی می‌‌شود گفت من که شک دارم مولا به من گفته ان جاءک زید فاکرمه یا نه اگر استصحاب عدم جعل را نخواهم جاری کنم بگویم قبل از مجیء زید بر من اکرام او واجب نبود، به قول مطلق اکرام او واجب نبود بله ممکن بود واجب بود اکرام او علی تقدیر مجیئه ولی قبل از مجیء او به قول مطلق اکرام او واجب نبود یعنی می‌‌توانستم بگویم اکرام زید الان بر من واجب نیست عرف این را تصدیق می‌‌کند، ‌بعد از مجیء‌زید شک می‌‌کنیم که آیا به قول مطلق الان اکرام او بر من واجب شد یا نشد، استصحاب می‌‌کنم عدم آن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مشکل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وجوب اکرام به قول مطلق را استصحاب می‌‌کنیم عدمش را، ما نسبت به این مؤمّن پیدا می‌‌کنیم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گوییم وجوب اکرام زید قبلا نبود الان هم ان‌شاءالله نیست مؤمّن از آن پیدا می‌‌کن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ر جایی که شرط متاخر است آنجا هم مثلا اذا کان زید یجیء غدا فاشتر الفاکهة الیوم، اگر زید فردا می‌‌آید امروز بر تو واجب است میوه بخری، حالا در آنجا بفرمایید چون شرط متاخر است وجوب قبل از تحقق شرط هم به قول مطلق ثابت است، ‌حالا شما یک فرض نادری را مطرح کردید، در عمدۀ فروض حتی طبق نظر شیخ انصاری هم از این جهت اشکالی پیش نمی‌آید این‌که مرحوم شیخ انصاری واجب مشروط را برمی‌گرداند به واجب معلق این در اغلب موارد مشکلش حل است، چون اغلب موارد مخصوصا در قضایای حقیقیه شرط عنوان مکلف است، ‌در همان اذا وقع الزلزال فصل صلاة ‌الآیات یعنی من احس بالزلزال و الا اگر ما اینجا هستیم در ژاپن زلزله بیاید بر ما که نماز آیات واجب نیست، من احس بالزلزال وجب علیه صلاة الآیات من تاکنون مصداق من احس بالزلزال که نبودم بر من نماز آیات واجب نبود، استصحاب می‌‌گوید بعد از احساس زلزال هم شک می‌‌کنم نماز آیات واجب است یا نه استصحاب می‌‌کنم عدم وجوب آن را بر خود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 عرفا این بیان آن مجعول است این‌که می‌‌گویم قبل از مجیء زید اکرام او بر من واجب نبود استصحاب می‌‌گوید الان هم واجب نیست دارم از آن مجعولی که هست یک مجعول واحدی است یک مجعول مشخصی است نظر عرفی کردم به او از همان مجعول که نظر عرفی کردم به او من مؤمّن درست می‌‌کنم، ما دو تا مجعول که نداریم، ‌یک مجعول داریم گاهی به نظر دقی به او نگاه می‌‌کنیم این معتبر نیست که به نظر دقی مرحوم شیخ می‌‌فرماید وجوب که جعل شده است وجوب معلق است، ‌به نظر عرفی که جایز بود به آن نگاه کنیم نگاه کردیم و راجع به آن مجعول ما مؤمّن پیدا کردیم، ‌مجعول دیگری که مطرح نیست که ما بگوییم نسبت به مجعول دیگر ما مؤمّن نداریم</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می‌‌کنم این حکم شرعی معینی هست نظر عرفی به او کردیم و استصحاب جاری کردیم، حالا گاهی این استصحاب به این نظر عرفی منجز هست، مثلا شارع در خطاب گفته است غسل جمعه در صبح جمعه واجب است، ‌حالا مفهوم ندارد چون اگر مفهوم داشت که استصحاب نمی‌توانستیم بکنیم، بعد ما بعدازظهر شد غسل جمعه نکردیم احتمال می‌‌دهیم وجوب غسل جمعه تا غروب ادامه داشته باشد، در سؤال سائل بود که هل اغتسل غسل الجمعة قبل الزوال امام فرمود نعم، ما احتمال می‌‌دهیم که آنی که واجب است غسل جمعه است در تمام روز، قبل از ظهر مهم نیست کما هو الصحیح، اینجا یک اشکالی هست در این استصحاب اگر بخواهیم استصحاب کنیم بقای وجوب غسل جمعه را یا بقای استحباب غسل جمعه را تا بگوییم مغنی از وضو هست، و آن این است که شاید قبل از زوال قید متعلق باشد یعنی غسل الجمعة قبل الزوال واجبٌ استصحاب بقای این وجوب ثابت نمی‌کند وجوب غسل جمعۀ قبل از غروب را، شما می‌‌گویید غسل جمعه قبل از زوال واجب بود همین وجوب را استصحاب می‌‌کنیم، ثابت نمی‌کند که متعلقش غسل جمعۀ قبل از غروب هست، اصل مثبت است دیگر، ‌این اگر به نظر دقی نگاه بشود، ولی اگر به نظر عرفی نگاه کنیم که عرف و لو زمان قید متعلق هم باشد عرف به نظر عرفی قید نسبت قرار می‌‌دهد نه قید موضوع و لو قید موضوع است در لسان خطاب اما این را می‌‌برد قید نسبت قرار می‌‌دهد یعنی حالت ظرف پیدا می‌‌کند می‌‌گوییم غسل الجمعة واجبٌ قبل از زوال با این‌که شارع گفته بود غسل الجمعة قبل الزوال واجب اما عرف نظر به مجعول که می‌‌کند نه نظر به جعل، ‌چون شک در بقای جعل که نداریم شک در نسخ که نداریم تا استصحاب کنیم بقای جعل را ، ما می‌‌خواهیم آن مجعول را که غسل جمعه است که وجوب غسل جمعه است که در صبح متیقن بود آن مجعول را استصحاب کنیم، نظر به مجعول می‌‌تواند نظر عرفی باشد و لذا آن قبل از زوال که ممکن است فی علم الله قید موضوع باشد، غسل الجمعة قبل الزوال واجب ولی عرف او را می‌‌برد قید نسبت قرار می‌‌دهد که از آن تعبیر می‌‌کنند به ظرف، بعد می‌‌گوید غسل الجمعة کان واجبا قبل الزوال، قبل از زوال می‌‌شود ظرف استصحاب، ‌قید مستصحب نمی‌شود بعد می‌‌گوییم فنستصحب کون غسل الجمعة واجبا الی ما بعد الزوال، و لذا مشکلی پیش ن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این‌که ممکن است در مقام جعل قبل از زوال قید غسل جمعه باشد که اگر ما لازم بود نگاه به مقام جعل بکنیم استصحاب بقای این وجوب ثابت نمی‌کند که متعلق این وجوب طبیعی غسل جمعه است شاید متعلق این وجوب غسل الجمعة قبل الزوال بود که ربطی به غسل الجمعة بعد الزوا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ین نظر، مخالف هم دارد و لکن ما در محلش عرض کردیم نظر عرف در مقام مجعول یک مقدار موسع هست، تابع مقام جعل و قیود در مقام جع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یه همان چیزی که در الماء المتغیر نجس خود این بزرگان گفتند که ما نگاه به مقام جعل نمی‌کنیم که شارع در مقام جعل بگوید الماء المتغیر نجس، ‌عرف مقام مجعول را که می‌‌بیند می‌‌گوید این آب قبلا نجس بود چرا؟ چون متغیر بود، حالا زوال تغیر که شد توسط مثلا آفتاب، می‌‌گوییم این آب قبلا نجس بود آن زمانی که متغیر بود استصحاب می‌‌گوید هنوز هم که زوال تغیر بنفسه شده باز نجاستش ادامه دارد، هیچکس تردید نکرده در این‌که این استصحاب بقای مجعول جاری نشود، ‌همه می‌‌گوید جاری می‌‌شود منتها اختلاف این است که آیا معارض دارد یا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شک نمی‌کنیم، از نظر عرف چون می‌‌تواند ظرف مجعول تلقی بشود عرف این استصحاب را ارکانش را تمام می‌‌دان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راجع به این سه استصحاب یک اشکال‌هایی مشترک هست و یک اشکال‌های مختص به هرکد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شکال‌های مشترک یکی این هست که مرحوم آقای خوانساری در جامع المدارک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6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8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90</w:t>
      </w:r>
      <w:r>
        <w:rPr>
          <w:rFonts w:ascii="Scheherazade" w:hAnsi="Scheherazade" w:cs="Scheherazade"/>
          <w:sz w:val="34"/>
          <w:sz w:val="34"/>
          <w:rtl w:val="true"/>
          <w:lang w:bidi="fa-IR"/>
        </w:rPr>
        <w:t>، فرموده است ما استصحاب در شبهات حکمیه را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زنجانی هم ایشان را تایید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استصحاب عدم نه استصحاب وجود، ‌هیچ‌کدام را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دو بیان مطرح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یان اول بیانی است که آقای زنجانی دارند، می‌‌گویند یک خطابی بگوییم که شامل شبهات حکمیه بشود که بگوییم مثلا لا تنقض الیقین بالشک یقین داریم به عدم تکلیف سابقا اعتنا به شکت در حدوث تکلیف نکن بدون این‌که مطرح کنیم باید اول بروی سؤال کنی، فحص کنی، مخصوصا زمان پیامبر و امام علیهما السلام اگر می‌‌توانی بروی از امام یا پیامبر بپرسی، بدون این‌که این‌ها را مطرح کنیم همین‌جوری بگوییم به شکت اعتنا نکن، گفته می‌‌شود این عرفیت ندارد، همین‌جوری مجوز اعتماد به اصل عملی ترخیصی بدهیم در شبهات حکمیه با این‌که اولا واجب است بر مکلف فحص و سؤال، بدون این‌که مردم را به این مطلب متنبه بکنیم این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ما یصلح للقرینیة است که مصب خطاب اصل ترخیصی چه استصحاب در موارد عدم تکلیف چه اصل برائت این‌ها شمولش نسبت به شبهات حکمیه دچار اجمال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خصوصا با نظر آقای زنجانی که ظهور را اصلا معنا می‌‌کنند دلالتی که موجب وثوق نوعی است به مراد متکلم نه صرف دلالت راجحه که هفتاد درصد این احتمال راجح است بر احتمال‌های دیگر، ‌این‌که ظهور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یان دوم این است که مورد ادلۀ استصحاب شبهات موضوعیه است، صحیحۀ اولی در شک در طرو ناقض وضو است مثل شک در طرو نوم، ‌صحیحۀ ثانیۀ زراره شک در طرو نجاست است به نحو شبهۀ مصداقیه، مورد صحیحۀ ثالثۀ زراره شک در امتثال است در رکعات نماز</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له معتبرۀ اسحاق بن عمار اذا شککت فابن علی الیقین قلت هذا اصل قال نعم، موردی برای آن ذکر نشده و لکن گفته می‌‌شود که استدلال به آن بر استصحاب تمام نیست چون ممکن است اذا شککت فابن علی الیقین به این معنا باشد که روزۀ شک‌دار نگیر یعنی شک کردی به شک اعتماد نکن، دنبال تحصیل یقین به امتثال باش، اذا شککت یعنی دع ما یریبک الی ما لا یریبک، روزۀ شک‌دار نگیر، راهی که مشکوک است نرو، از راهی که متیقن است که تو را به هدف می‌‌رساند برو، شاید معنایش این باشد، اذا شککت فإبن علی الیقین و لذا در رکعات نماز که یک مورد این روایت است استصحاب جاری نیست باید کاری کنیم که یقین پیدا کنیم که نماز ما علی‌ ای حال صحیح است شک بین سه و چهار که می‌‌کنیم بنا بر چهار می‌‌گذاریم عملا سلام می‌‌دهیم یک رکعت احتیاط می‌‌خوانیم که یقین کنیم اگر آن نماز اصلی ما چهار رکعت بود که هیچ، اگر سه رکعت بود با یک رکعت احتیاط نقص آن را جبران کردیم و یقین پیدا می‌‌کنیم بهرحال این نماز ما صحیح است، در حالی که اگر استصحاب می‌‌کردیم عدم اتیان به رکعت رابعه را و یک رکعت رابعه متصله می‌‌خواندیم ممکن بود استصحاب اشتباه باشد و ما پنج رکعت نماز خوانده باشیم، آن بنای بر یقین نبود، راه مشکوک را رفته بودیم راه متیقن را نرفته بود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وقتی حکم واقعی‌اش این است که سلام در شک در بین سه و چهار مبطل نیست عفو واقعی کرده است آن‌وقت می‌‌شود تحصیل یقین به امتث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فو واقعی کر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عدا هم کشف بشود شما نماز‌تان سه رکعتی بود اعاده ندارد این نمازی که بنای بر رکعت چهارم گذاشتید و یک نماز احتیاط خواندید، ‌نمازتان صحیح واقع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أ لا اعلمک شیئا ان زدت او نقصت لم یکن علیک شیء اذا شککت فابن علی الاکثر</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غییر در حکم واقعی که داده شده، عفو از سلام یا به قول شما به‌جای یک رکعت نماز احتیاط دو رکعت نماز احتیاط نشسته در مواردی که مجاز هست بخوانیم، شارع در این حال اکتفا کرده به این و اگر کشف خلاف هم بشود بعدا این نمازت صحیح است واقعا</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یک روایتی هم هست صحیحه ابن‌سنان‌ که انک اعرته ایاه و هو طاهر و لم تستیقن انه نجّسه که من لباسم را به ذمی می‌‌دهم و من می‌‌دانم او شرب خمر می‌‌کند، ‌اکل لحم خنزیر می‌‌کند آیا بر من لازم است این لباس را که پس گرفتم آب بکشم؟‌ حضرت فرمود نخیر چون تو وقتی پاک بود این لباس را به او دادی شک می‌‌کنی او را نجس کرده است یا نه، اعتنا به شکت نکن، این استصحاب در شبهات موضوعیه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مؤید این دو بیان این است که تا زمان والد شیخ بهایی هیچ‌کس به این صحاح زراره و امثال آن استدلال نکرده در اصول فقه برای جریان استصحاب در شبهات حکم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ین کسی که استدلال کرد به این روایات برای جریان استصحاب در شبهات حکمیه والد شیخ بهایی بود در آن رسالۀ العقد الطهماسبی</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قبلا به استصحاب حکم عقل استدلال می‌‌کردند، ‌استصحاب حکم عقل بود ربطی به استصحاب به‌عنوان اصل عملی نداش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این اشکال قابل توجه است و لکن ممکن است ما جواب ب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شکال اول جواب بدهیم بگوییم اولا استصحاب در شبهات حکمیه که صرفا استصحاب ترخیصی نیست گاهی استصحاب تنجیزی است، ‌او که مشروط به ما بعد الفحص و الیأس نیست، موافق با احتیاط است، وقتی آن استصحاب در شبهات حکمیه جاری بود بخاطر عدم الفصل ما می‌‌گوییم استصحاب ترخیصی هم جاری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ترخیصی از باب اجمال دلیل گفتیم دلیل شامل آن نمی‌شود وقتی دلیل شامل استصحاب تنجیزی شد، به عدم الفصل استصحاب ترخیصی را هم اثبات می‌‌کن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ما فرمودید که مشروط به فحص چرا نکردند، ‌خب در استصحاب تنجیزی که لازم نیست فحص کنیم تا بعد استصحاب تنجیزی جاری کن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آنجا که فحص معتبر نیست در استصحاب تنجیز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علاوه بر این‌که قرینۀ لبیۀ متصله هست که من که می‌‌گویم استصحاب جاری کنید نه این‌که همین‌جوری چشمان‌تان را ببندید گوشۀ خانه‌تان بنشینید بدون این‌که مراجعه کنید به بیان‌های در معرض وصول همین‌جوری هی بگویید لا تنقض الیقین بالشک، شک دارم در حدوث این تکلیف اصل عدمش است شک دارم در حدوث تکلیف دیگر اصل عدمش است، ‌هیچکس توهم نمی‌کرد کسی این‌جور به بهانۀ اجرای استصحاب دست از فحص و معرفت خطابات شرعیه بر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قرینۀ لبیۀ متصله دارد نیاز به توضیح اصلا نی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شبهات موضوعیه که وجوب تعلم که ارتکاز عقلاء و متشرعه هست مطرح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راجع به بیان دوم، ‌بیان دوم ممکن است بگوییم مصادیق، شبهات موضوعیه بودن، این مانع از عموم آن کبرایی که در روایات ذکر شد که وجه بیان امام را سؤال می‌‌کند که چرا می‌‌فرمایید به شکت در نوم اعتنا نکن می‌‌فرماید لا ینبغی لک ان تنقض الیقین بالشک ابدا، این عموم مشکلی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که والد شیخ بهایی متنبه کرد مردم را و علما را به جریان استصحاب در شبهات حکمیه، کم له من نظ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شما در منزوحات ماء بئر نمی‌فرمایید علامۀ حلی آمد و متنبه کرد فقها را که صحیحه این بزیع می‌‌گوید ماء‌ البئر واسع لا یفسده شیء، برای چی شما می‌‌گویید اگر فلان چیز بیفتد در چاه، فلان پرنده بیفتد، این قدر دلو آب چاه بکشید فلان پرنده دیگر بیفتد این‌قدر دلو بکشید پس معلوم می‌‌شود آب چاه معتصم نیست، بعد آن را حمل بر استحباب کرد، ادلۀ نزح ماء‌ بئر را، ‌قبل از علامۀ حلی مشهور این بود که ماء بئر معتصم نیست ایشان متنبه کرد، حالا قبلش ابن ‌ابی عقیل هم قائل بود، ولی مشهور قائل نبودند، کم ترک الاول للآخر</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ما انتقام حدیث حل را اینجا از ما نگیری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مکن است عدم تنبه علما قبل از والد شیخ بهایی قرینه بشود که اصلا استصحاب در شبهات موضوعیه هم این‌قدر گسترده نیست تا چه برسد به شبهات حکم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ما اشکال را وارد نمی‌دان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بینید این اشکال آقای خوانساری و آقای زنجانی غیر از اشکال فاضل نراقی و آقای خوئی است که ما هم قبول داریم، ‌در استصحاب بقای حکم که استصحاب بقای مجعول مثل استصحاب بقای نجاست آب بعد از زوال تغیرش معارض است با استصحاب عدم جعل زاید که یک زمانی شارع جعل نکرده بود نجاست را برای آب بعد از زوال تغیرش، از یک طرف استصحاب می‌‌کنیم بقای نجاست این آب را تا بعد از زمان تغیر، از طرف دیگر استصحاب می‌‌کنیم یک زمانی شارع جعل نکرده بود نجاست را برای آبی که تغیرش زایل شده باشد، استصحاب بقای مجعول با این استصحاب عدم جعل زاید تعارض می‌‌کرد، حالا این حرف درست است درست نیست بحثش در جای خود اما ربطی به اشکال آقای خوانساری و آقای زنجانی ندارد که اصلا کلا در استصحاب در شبهات حکمیه چه استصحاب وجود حکم چه استصحاب عدم حکم اشکال می‌‌کن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لیل دارد صحیحۀ زراره، تعلیل کرد چرا اینجا می‌‌گویید بنا بر طهارت بگذار؟ چون می‌‌فرماید تو یقین داشتی قبلا به این مطلب و بعد شک کردی سزاوار نیست شکت را با یقین نقض کنی ابدا، به هیچ‌وج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که استصحاب را مفصل بحث نمی‌کنیم داریم اشاره می‌‌کنیم به 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قبول ندارید این استظهار را بروید در گروه آقای خوانساری و آقای زنجانی، ‌مشکلی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دوم که باز مشترک است بین هر سه تقریب استصحاب اشکالی است که منسوب به شیخ انصاری است، نسبت‌دهنده هم آخوند خراسانی است، ایشان می‌‌گویند شیخ انصاری گفته استصحاب یا باید در حکم شرعی جاری بشود یا در موضوع حکم شرعی، عدم حکم که حکم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شیخ انصاری این حرف‌ها را می‌‌زند؟ من باور ن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نسبتی که به شیخ انصاری دادید جفای به ایشان است، ایشان استصحاب عدم ازلی را هم قبول دارد</w:t>
      </w:r>
      <w:r>
        <w:rPr>
          <w:rFonts w:cs="Scheherazade" w:ascii="Scheherazade" w:hAnsi="Scheherazade"/>
          <w:sz w:val="34"/>
          <w:rtl w:val="true"/>
          <w:lang w:bidi="fa-IR"/>
        </w:rPr>
        <w:t>.</w:t>
      </w:r>
      <w:r>
        <w:rPr>
          <w:rFonts w:ascii="Scheherazade" w:hAnsi="Scheherazade" w:cs="Scheherazade"/>
          <w:sz w:val="34"/>
          <w:sz w:val="34"/>
          <w:rtl w:val="true"/>
          <w:lang w:bidi="fa-IR"/>
        </w:rPr>
        <w:t>م</w:t>
      </w:r>
    </w:p>
    <w:p>
      <w:pPr>
        <w:pStyle w:val="Normal"/>
        <w:bidi w:val="1"/>
        <w:ind w:left="0" w:right="0" w:firstLine="227"/>
        <w:jc w:val="left"/>
        <w:rPr/>
      </w:pPr>
      <w:r>
        <w:rPr>
          <w:rFonts w:ascii="Scheherazade" w:hAnsi="Scheherazade" w:cs="Scheherazade"/>
          <w:sz w:val="34"/>
          <w:sz w:val="34"/>
          <w:rtl w:val="true"/>
          <w:lang w:bidi="fa-IR"/>
        </w:rPr>
        <w:t>می‌گوییم جناب آقای خوئی چه ربطی دارد استصحاب عدم ازلی را قبول دارد در جایی که خود عدم موضوع یک حکمی باشد مثل المرأة التی لیست بقرشیة تحیض الی خمسین سنة، چه ربطی دارد به این‌که استصحاب عدم حکم را قبول نداشته باشد چون می‌‌گوید عدم الحکم حک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به مرحوم شیخ اگر این نسبت درست باشد اشکال بکنید که کی گفته باید مستصحب یا حکم شرعی باشد یا موضوع حکم شرعی؟</w:t>
      </w:r>
    </w:p>
    <w:p>
      <w:pPr>
        <w:pStyle w:val="Normal"/>
        <w:bidi w:val="1"/>
        <w:ind w:left="0" w:right="0" w:firstLine="227"/>
        <w:jc w:val="left"/>
        <w:rPr/>
      </w:pPr>
      <w:r>
        <w:rPr>
          <w:rFonts w:ascii="Scheherazade" w:hAnsi="Scheherazade" w:cs="Scheherazade"/>
          <w:sz w:val="34"/>
          <w:sz w:val="34"/>
          <w:rtl w:val="true"/>
          <w:lang w:bidi="fa-IR"/>
        </w:rPr>
        <w:t>جناب صاحب کفا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شما هم دارید جواب می‌‌دهید از شیخ انصاری که عدم الحکم بالاخره امرش به ید شارع است و وقتی حکم امرش به ید شارع است وجودا و عدما یعنی عدم الحکم هم به ید شارع است شارع اینجا می‌‌توانست حکم بکند و نک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صلا کی گفته باید امر مستصحب به ید شارع باشد؟ شما استصحاب نمی‌کنید بقای وضو را، ‌شک داریم که حدث از شما صادر شده یا نه صدور حدث اصغر به ید شارع است یا به ید این مکلف است؟‌ بقای وضو و عدم انتقاض آن با نوم، این امر وضع و رفعش به ید شارع است؟ نوم از کی صادر می‌‌شود؟ از شما و وضوی‌تان باطل می‌‌شود، ‌شرطیت بقای ستر به ید شارع است؟ خود بقای ستر به ید شارع است یا به ید مکلف است؟</w:t>
      </w:r>
    </w:p>
    <w:p>
      <w:pPr>
        <w:pStyle w:val="Normal"/>
        <w:bidi w:val="1"/>
        <w:ind w:left="0" w:right="0" w:firstLine="227"/>
        <w:jc w:val="left"/>
        <w:rPr/>
      </w:pPr>
      <w:r>
        <w:rPr>
          <w:rFonts w:ascii="Scheherazade" w:hAnsi="Scheherazade" w:cs="Scheherazade"/>
          <w:sz w:val="34"/>
          <w:sz w:val="34"/>
          <w:rtl w:val="true"/>
          <w:lang w:bidi="fa-IR"/>
        </w:rPr>
        <w:t>مهم این است که استصحاب اثر عملی داشته باشد، شما استصحاب وقتی می‌‌کنید عدم النوم را یا استصحاب می‌‌کنید بقای ساتر را اثر عملیش این است که احراز تعبدی می‌‌کنید امتثال را و قاعدۀ اشتغال از بین می‌‌رود، چون عقل می‌‌گوید الاشتغال الیقینی یقتضی الفراغ الیقینی إما وجدانا او تعبدا، استصحاب بقای وضو یا بقای ستر تا آخر نماز ثابت می‌‌کند تحقق امتثال را و این موضوع عذر عقلی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پس جواب صاحب کفایه هم دقیق نیست که می‌‌گوید عدم الحکم امرش به ید شارع است، می‌‌تواند رفعش کند، عدم الحکم را تبدیل کند به حکم، ‌نه، ‌اصلا لزومی ندارد امر مستصحب به ید شارع با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کفایه می‌‌گوید لابد در مستصحب که امر وضع و رفعش به ید شارع باشد و لکن می‌‌گوید عدم الحکم هم امر وضع و رفعش به ید شارع است، ما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می‌‌گوید لابد ان یکون المستصحب بید الشارع؟ نخیر، بقای ستر به ید آن بند سروال این مکلف است که بندش شل باشد سترش از بین می‌‌رود، بندش محکم باشد از بین نمی‌رود، یعنی چی به ید شارع است؟ استصحاب می‌‌کنیم بقای ستر را</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ود این استصحاب اثر دارد، خود این استصحاب وارد بر قاعدۀ اشتغال است، ‌همین کافی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الا ممکن است شما توجیه بکنید بگویید امتثال غایت بقای تکلیف است، شارع گفته وجوب الصلاة باق ما لم تصل مع الساتر و ما استصحاب می‌‌کنیم بقای ساتر را تا این غایت بقای تکلیف را اثبات کنیم که آن غایت حاصل شده و دیگر تکلیف باقی نیست، ‌همه که این را قائل نیستند، نیازی هم نیست این را قائل بشویم، کسانی که معتقدند مثل آقای صدر که امتثال غایت تکلیف نیست، ‌تکلیف مطلق است، صل، ما لم تصل متسترا نداریم، صل، بعد از این‌که نماز خواندید دیگر این تکلیف با این‌که هست ولی محرکیت ندارد، که مسلکی است قابل توجه، آن‌ها می‌‌توانند جواب بدهند، نیازی نیست حتما بگوییم عدم الامتثال موضوع بقای تکلیف است و ما استصحابی که مثبت امتثال است این اثرش ارتفاع تکلیف است، نیاز به این حرف‌ها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اشکال دوم از مرحوم شیخ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سوم که دیگر در کلمات خود شیخ انصاری هست، دیگر منسوب نیست، خود شیخ انصاری در رسائل اشکال کرده به استصحاب عدم تکلیف، ببینیم اشکال خود ایشان چیست ان‌شاءالله فردا بررسی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4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8:00Z</dcterms:created>
  <dc:creator>محمد</dc:creator>
  <dc:description/>
  <cp:keywords/>
  <dc:language>en-US</dc:language>
  <cp:lastModifiedBy>سید محمد</cp:lastModifiedBy>
  <cp:lastPrinted>2024-11-11T19:15:00Z</cp:lastPrinted>
  <dcterms:modified xsi:type="dcterms:W3CDTF">2024-12-02T08:55:00Z</dcterms:modified>
  <cp:revision>10</cp:revision>
  <dc:subject/>
  <dc:title/>
</cp:coreProperties>
</file>