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46</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36</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30</w:t>
      </w:r>
      <w:r>
        <w:rPr>
          <w:rFonts w:cs="Scheherazade" w:ascii="Scheherazade" w:hAnsi="Scheherazade"/>
          <w:b/>
          <w:bCs/>
          <w:sz w:val="34"/>
          <w:lang w:bidi="fa-IR"/>
        </w:rPr>
        <w:t>/</w:t>
      </w:r>
      <w:r>
        <w:rPr>
          <w:rFonts w:cs="Scheherazade" w:ascii="Scheherazade" w:hAnsi="Scheherazade"/>
          <w:b/>
          <w:bCs/>
          <w:sz w:val="34"/>
          <w:lang w:bidi="fa-IR"/>
        </w:rPr>
        <w:t>08</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استصحاب عدم تکلیف بود که چه به نحو استصحاب عدم جعل چه به نحو استصحاب عدم مجعول اشکال‌های مشترکی مطرح بود بین این انواع استصحاب رسیدیم به اشکال سوم که مرحوم شیخ انصاری فرموده‌اند ما مقصودمان از استصحاب عدم تکلیف چیست، اگر می‌‌خواهیم امن از عقابی را که نتیجۀ قبح عقاب بلا بیان را ثابت کنیم که به مجرد شک بعد الفحص در تکلیف این ثابت هست به حکم عقل، چه استصحاب جاری بشود چه نشود عقل حکم می‌‌کند به قبح عقاب بلا بیان، ‌اگر می‌‌خواهیم امن از عقابی را که نتیجۀ اثبات ترخیص شرعی است در ارتکاب این فعل مشکوک ثابت کنیم با استصحاب عدم تکلیف که اثبات ترخیص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ابراین این استصحاب هیچ اثری ندارد، آن امن از عقابی که ناشی است از برائت عقلیه ثابت است بالوجدان و لو استصحاب جاری نشود، شک بعد الفحص مجرای برائت عقلیه است و آن امن از عقابی که نتیجۀ اثبات ترخیص شرعی است در ارتکاب فعل مشکوک هم با استصحاب عدم تکلیف ثابت نمی‌شود الا به نحو اصل مثب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مکن است شما نقص کنید به مرحوم شیخ بگویید پس چطور استصحاب می‌‌کنید عدم خمریت این مایع مشکوک الخمریة را؟ او هم بگویید لغو است، چه اثری دارد؟ او هم اثبات ترخیص در شرب این مایع مشکوک نمی‌کن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ش این است که ما یک عامی داریم که کل مایع یجوز شربه الا الخمر، با استصحاب عدم خمریت این مایع موضوع حلیت شرب هر مایعی را اثبات می‌‌کنیم قل لا اجد فیما اوحی الیّ محرما علی طاعم یطعمه الا ان یکون میتة او دما مسفوحا، این راجع به طعام است، ‌راجع به شراب هم هست، خمر استثنا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آن جا در استصحاب موضوعی موضوع عام حلیت را می‌‌شود اثبات کرد اما در شبهات حکمیه فرض این است که ما یک عامی را احراز نکردیم استصحاب می‌‌خواهیم بکنیم عدم حرمت شرب تتن را این اثبات نمی‌کند که پس شرب تتن حلال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کن اشکال به فرمایش مرحوم شیخ انصاری این است که همان استصحاب عدم تکلیف یک بیان شرعی است و امن از عقابی که بعد از این بیان شرعی بر عدم تکلیف هست آکد هست از امن از عقابی که در برائت عقلیه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رائت عقلیه عدم البیان علی التکلیف هست، یک امن از عقابی داری و لکن جایی که بیان بر عدم التکلیف می‌‌آید اینجا امن از عقاب و قبح عقاب آکد است، غیر از آکد بودن اوضح است، برخی هستند برای‌شان برائت عقلیه واضح نیست، تشکیک می‌‌کنند و لکن شارع وقتی بگوید استصحاب کن عدم تکلیف را دیگر برای‌شان روشن است قبح عق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کافیست برای عدم لغویت جریان استصحاب عدم تکلیف که نتیجۀ آن آکد شدن و اوضح شدن قبح عقاب هست</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شکال چهارم بر استصحاب عدم تکلیف اشکال مرحوم نائین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جریان استصحاب شرط هست که اثر بر واقع مستصحب بار بشود، ما استصحاب کنیم این واقع را برای ترتیب آن اثر، استصحاب می‌‌کنیم که این آب هنوز مطلق هست، مضاف نشده است، اثر شرعیش این است که مطهر هست، اما اگر یک اثری بود مترتب بود بر مجرد شک یا مترتب بود بر جامع بین شک و بین واقع، این استصحاب جاری نیست، چرا؟ برای این‌که اثبات آن اثر به استصحاب عدم تکلیف مثلا این تحصیل حاصل است چون آن اثر بر شک در تکلیف هم بار شد، مثلا امن از عقاب بر شک در تکلیف بعد الفحص بار شد، این اثر که امن از عقاب است وقتی بر شک در تکلیف بعد الفحص بار شد بخواهیم این اثر را به برکت استصحاب عدم تکلیف بار کنیم می‌‌شود تحصیل حاصل، بلکه یک تعبیری ایشان دارد که می‌‌شود تحصیل ما هو حاصل بالوجدان بالتعبد که از اردء انحای تحصیل حاصل است وجدانا این اثر ثابت است شما می‌‌خواهید با تعبد آن را اثبات کنید تحصیل حاصل است به نحو ردیء</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از فرمایش ایشان هم روشن شد که ما در واقع بیان ایشان را یک تقریبی از بیان مرحوم شیخ می‌‌دانیم، مرحوم شیخ تعبیر نکرد تحصیل حاصل، ایشان تعبیر کرد تحصیل حاصل، جواب ایشان هم روشن شد که امن از عقاب که به برکت استصحاب عدم تکلیف ثابت می‌‌شود، این مرتبۀ شدیده و اوضح هست از امن از عقاب، قبح عقاب بعد از استصحاب عدم تکلیف هم اوضح است هم اشد است و آکد است، پس تحصیل حاصل نی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قبیح‌تر می‌‌شود عق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اثر عملی دارد، افراد مطمئن‌تر می‌‌شو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شما برای مردم می‌‌خواهید این استصحاب عدم تکلیف را جاری کنید آن‌ها احساس می‌‌کنند قبح عقاب شدیدتر است و دیگر مطمئن‌تر مرتکب می‌‌شوند این فعل مشکوک الحرمة را</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این امن از عقاب اثر واقع نیست این اشتباه است که محقق نائینی مرتکب شد، این امن از عقاب اثر واقع نیست که ایشان گفت امن از عقاب اثر جامع بین شک در تکلیف است و عدم التکلیف واقعا، عدم التکلیف واقعا که امن از عقاب نمی‌آ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وارد شک قبل از فحص هم چه بسا تکلیف نیست ولی امن از عقاب ن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ن از عقاب اثر جامع بین شک در تکلیف است بعد الفحص و قیام حجت بر عدم تکلیف</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نائینی تجری را قبیح نمی‌داند؟ برفرض ایشان قبیح نداند که ما این را بعید می‌‌دانیم، برفرض ایشان قبیح نداند خب اشتباه است، امن از عقاب بالاخره من که شک دارم در تکلیف و واقعا تکلیف نیست امن از عقاب ندارم، بلکه به نظر ما اگر تکلیف هم نباشد حسن عقاب دارم چون می‌‌شوم متجری و عقاب متجری حسن است و قبیح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من از عقاب که تعبیر دیگرش قبح عقاب است اثر جامع بین شک در تکلیف بعد الفحص است و بین قیام حجت بر عدم تکلیف نه صرف عدم ثبوت تکلیف واقعا، و این اثر اگر فرقی نمی‌کرد یعنی نه اوضح‌تر بود نه آکدتر بود در مورد استصحاب عدم تکلیف، ‌می گفتیم این استصحاب اثر عملی ندارد، و لکن فرض این است که این اثر مشترک که امن از عقاب است در مورد قیام حجت بر عدم تکلیف مثل استصحاب عدم تکلیف اوضح و آکد است و لذا تحصیل حاصل نیست و هیچ اشکالی ندارد چون استصحاب عدم تکلیف ابراز این است که مولی اهتمام به آن تکلیف مشکوک ندارد، ‌بعد از این‌که مولا ابراز می‌‌کند من اهتمام ندارم به آن تکلیف مشکوک اگر بخواهد عقاب کند شما را که چرا مرتکب شدید این فعل مشکوک الحرمة را هم عقلا اقبح است و هم قبحش اوضح است برای عموم مردم و لذا لغو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خود مرحوم نائینی با وجود برائت عقلیه قائل به برائت شرعیه شد، حالا توجیه کردند خود ایشان هم توجیه کرده آقای خوئی توجیه کرده که ما با برائت شرعیه موضوع قبح عقاب بلا بیان را از بین می‌‌بریم، ‌لا بیان تبدیل می‌‌شود به بیان بر ترخیص، لا بیان ‌که موضوع قبح عقاب بلا بیان است از بین می‌‌رود جایگزین آن می‌‌شود بیان بر ترخیص، می‌‌گوییم این را همین جا هم بفرمایید جناب آقای نائینی، ‌اینجا هم لا بیان تبدیل می‌‌شود به بیان بر عدم التکلی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گذریم که این توجیه درست نیست چون رافع قبح عقاب بلا بیان مطلق بیان نیست رافع قبح عقاب بلا بیان بیان بر تکلیف است نه بیان بر ترخیص، بیان بر ترخیص که رافع قبح عقاب بلا بیان نیست بلک قبح عقاب بلا بیان را اوضح و آکد می‌‌کند، آنی که رافع قبح عقاب بلا بیان است بیان بر تکلیف است نه بیان بر عدم تکلیف یا بیان بر ترخیص و لذا اصل توجیه مرحوم نائینی درست نیست که می‌‌گویند برائت شرعیه که می‌‌آید بیان بر ترخیص است و دیگر موضوع قبح عقاب بلا بیان موضوعش از بین می‌‌رود آقا موضوع قبح عقاب بلا بیان بلا بیان علی التکلیف است، عقاب قبیح است در جایی که بیان بر تکلیف نداریم، بیان بر ترخیص داشته باشیم دیگر عقاب قبیح نیست؟ آنجا که قبحش اشد است، پس چرا می‌‌فرمایید برائت شرعیه رافع موضوع برائت عقلیه است؟ حالا که آن را آنجا فرمودید اینجا هم بفرمایید، اینجا بفرمایید استصحاب عدم تکلیف بیان بر عدم تکلیف است و رافع موضوع قبح عقاب بلا بیان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کد است، ‌قبح عقاب بلا بیان با بیان بر ترخیص آکد می‌‌شود، ‌قبح عقاب بلا بیان با بیان بر عدم تکلیف که ابراز عدم اهتمام مولا است به تکلیف واقعی مشکوک، با این بیان بر عدم تکلیف که مبرز این است که مولا اهتمام ندارد به آن تکلیف واقعی مشکوک قبح عقاب در اینجا اوضح و آکد می‌‌شو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پس هیچ‌کدام از این اشکال‌های مشترک در استصحاب عدم تکلیف تم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شکال‌های مختص، ابتدا اشکال‌های مختص به استصحاب عدم جعل را مطرح 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ولین اشکال اشکالی است که ما به ذهن‌مان می‌‌آمده که انشای امر و نهی یعنی ابراز اراده و کراهت مولا، فرق نمی‌کند مولا بگوید افعل یا بگوید ارید منک ان تفعل، افعل هم ابراز ارادۀ مولاست به فعل، پس حقیقت وجوب یک فعل و روح آن تعلق ارادۀ لزومیۀ مولاست به فعل عبد، ارادۀ لزومیۀ مولا به فعل عبد هم یعنی تعلق غرض لزومی مولا به فعل عب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وجدان انسان هنگامی که از فرزندش می‌‌خواهد برود نان بخرد نفسش خالی نیست از یک غرض لزومی که تعلق گرفته است که فرزندش برود نان بخرد و این‌که می‌‌گوید برو نان بخر ابراز همان غرض لزومی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موالی عرفیه قطعا این اراده حادث است، می‌‌توانیم بگوییم یک زمانی این مولا حالا مولای شرعی</w:t>
      </w:r>
      <w:r>
        <w:rPr>
          <w:rFonts w:cs="Scheherazade" w:ascii="Scheherazade" w:hAnsi="Scheherazade"/>
          <w:sz w:val="34"/>
          <w:rtl w:val="true"/>
          <w:lang w:bidi="fa-IR"/>
        </w:rPr>
        <w:t>: ‌</w:t>
      </w:r>
      <w:r>
        <w:rPr>
          <w:rFonts w:ascii="Scheherazade" w:hAnsi="Scheherazade" w:cs="Scheherazade"/>
          <w:sz w:val="34"/>
          <w:sz w:val="34"/>
          <w:rtl w:val="true"/>
          <w:lang w:bidi="fa-IR"/>
        </w:rPr>
        <w:t>پیامبر امام یا مولای عرفی یک زمانی اراده نداشت نسبت به این فعل، حرفی نیست، اما راجع به احکام الهیه آیا ما می‌‌توانیم بگوییم یک زمانی غرض لزومی‌اش تعلق نگرفته بود به این‌که مردم عادل باشند، ظالم نباشند آیا می‌‌شود یک زمانی بر خدا بگذرد و خدا غرض لزومی‌اش این نباشد که حسینش در کربلا کشته نشود؟ می‌‌شود بی‌تفاوت باشد؟ فعلا ما بی‌تفاوتیم، ‌بگذار انسان را بیافرینیم آن‌وقت موضع‌گیری می‌‌کنیم، ‌حالا ابراز می‌‌کنیم حرفی نیست اما آن روح حکم می‌‌شود منتفی باشد در ذات مقدس حق تعالی؟ لااقل اگر هم ما به این مطلب مطمئن نباشیم احتمال این را می‌‌دهیم که روح وجوب الهی که ارادۀ خداست به فعل عبد ازلیه باش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رادۀ خدا یک ارادۀ تکوینیه است، ‌ارادۀ تکوینیه از روایات استفاده می‌‌شود که حادث است چون ارادۀ تکوینیه یعنی صرف القدرة ‌فی ایجاد الفعل، ارادته احداثه، در روایات داریم، آن ارادۀ تکوینیه به معنای صرف القدرة فی ایجاد الفعل امر حادث است، رد نظر فلاسفه است که می‌‌گویند آنی که صادر بالمباشرة است از خدا آن صادر اول است و او قدیم زمانی است، یعنی خدا از ازل احداث کرده است صادر اول را و هیچ زمانی نمی‌گذرد بر صادر اول که بگوییم موجود نبود، ‌از وقتی خدا بود صادر اول هم بود، بقیه که مخلوق بالمباشرة خدا نیستند، تعالی الله عن ذلک علوا کبی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وایات می‌‌گویند ارادته احداثه، ‌کان الله قادرا ثم اراد، صحیحۀ عاصم بن حُم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لم یزل الله عالما قادرا ثم اراد، صحیحۀ محمد بن مسل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مشیة محدثة، صحیحۀ صفو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رادته احداثه، توحید صفحۀ </w:t>
      </w:r>
      <w:r>
        <w:rPr>
          <w:rFonts w:cs="Scheherazade" w:ascii="Scheherazade" w:hAnsi="Scheherazade"/>
          <w:sz w:val="34"/>
          <w:lang w:bidi="fa-IR"/>
        </w:rPr>
        <w:t>417</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بحث ما در ارادۀ تکوینیه نیست در همان ارادۀ تکوینیه هم صرف القدرة، اعمال السلطنة حادث است و الا عزم علی الایجاد معلوم نیست حادث باش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چه می‌‌دانیم حقیقت تعلق غرض لزومی مولا به فعل عبد ما چه می‌‌دانیم چیست، ‌ما مگر کنه صفات باریتعالی را درک می‌‌کنیم اما این را بالوجدان ما می‌‌یابیم که یا قطعا یا لااقل احتمالا نمی‌شود بر خدا یک زمانی بگذرد خدا نسبت به قتل انبیا به غیر حق بی‌تفاوت باشد، الان ما نسبت به یک فعلی بی‌تفاوتیم بعد فکر می‌‌کنیم بعد موضع‌گیری می‌‌کنیم بله فکر کردم دیدم لازم است این کار، ‌پدرجان بروم نان بگیرم؟ بگذار فکر کنم ببینم لازم است امروز نان بگیری یا نه، فکر می‌‌کند بعد می‌‌گوید بله برو نان بگیر، ‌پسر می‌‌گوید نمی‌شود نروم می‌‌گوید نمی‌شود حتما برو نان بگیر چون فکر نکرده بود، اما می‌‌شود بگوییم خداوند متعال یک زمانی هیچ موضعی در مقام ثبوت نه ابراز، در مقام ثبوت هیچ موضعی نداشت نسبت به جنایت، ‌نسبت به کشتار انبیا و اولیا، لااقل انصاف این است که بگوییم ما نمی‌دا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در همۀ موارد این احتمال هست که خدا از ازل تعلق گرفته بود غرض لزومیش که مردمی که بعد از پیامبر اکرم هستند روزه بگیرند در ماه رمضان، احتمال این معنا را بدهید، شما اگر در مورد تعلق غرض لزومی مولا به عدل و ترک ظلم احتمال ازلی بودن را بدهید و اشکال را جواب بدهید که آقا می‌‌گویند این فعل خداست و فعل خدا حادث است که من عرض کردم ما دلیل نداریم که هر فعلی حادث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بینید یک اموری است که مربوط به ذات حق تعالی است ما خارج از ذات حق تعالی نیست، تعدد قدما لازم ن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ین مطلب را چون احتمالش را لااقل می‌‌دهیم استصحاب عدم ارادۀ خدا نسبت به فعلی یا ترک فعلی دیگر حالت سابقه متیقنه ن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ح انشا چیست؟ لقلقۀ انشا که مهم نیست، مهم روح انشا است و الا شما اگر بدانید غرض لزومی مولا به این تعلق گرفته که فرزندش را که غرق می‌‌شود نجات بدهید خود مولا خواب است اصلا ملتفت نیست، شما لازم نیست تحصیل غرض لزومی مولا بکنید؟ اگر مثل آقای سیستانی باشید که بفرمایید مولای عرفی با مولای مقنن فرق می‌‌کند مولای مقنن همه چیز قانونش است کار به غرض او ما نداریم، ‌قانونش چیست؟ به قانون نگاه می‌‌کنیم به غرض او کار نداریم اگر این را بگویید اینجا می‌‌توانید جواب بدهید که ما کاری به اغراض خدا نداریم خدا مقنن است نگاه به قوانین او می‌‌کنیم و لکن این خلاف وجدان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هی می‌‌گویید شاید، ‌من هم می‌‌گوید شاید، می‌‌گویم شاید ارادۀ خدا ازلیه باشد پس حالت سابقۀ متیقنه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ول موجود پیدا نکرده بود شارع شاید از ازل تعلق گرفته غرض لزومیش به این‌که مردم بعد از اسل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متعلق غرض است، شما الان غرض‌تان تعلق گرفته که فردا ناهار آبگوشت بخورید متعلق غرض‌تان آبگوشت خوردن فرداست اما الان غرض دارید از حالا سفارش کردید و گوشت هم تهیه کردید و خانواده هم خلاصه آمادگی پیدا کرده فردا آبگوشت برای‌تان درست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در این است که ما احتمال می‌‌دهیم از ازل غرض لزومی خدا در آن ظرف خاص بعد از اسلام بعد از این‌که مردم مستطیع شدند حج بروند و روز عید قربان رمی جمرۀ عقبه بکنند ملاک در امتثال امر خدا هست، ‌همان هم فرق می‌‌کند، ‌بعد هم عرض کردم همه ما احتمال می‌‌دهم ذات فعل یک ملاکی داشته باشد و بخاطر ملاک در ذات فعل مولا غرض لزومیش از ازل به آن تعلق گرفت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نها جوابی که ما به ذهن‌مان می‌‌آید از این اشکال که من گشتم ببینم کسی این اشکال را مطرح کرده دیدم مرحوم حاج آقا مرتضی حائری در بحث استصحاب آنجا مطرح کردند این اشکال را، تنها جوابی که بنده به ذهنم می‌‌آید این است که بگوییم ظاهر خطاب استصحاب مثل خطاب برائت چه جور برائت از حکم مؤمّن از حکم است بما له من الروح، من شک می‌‌کنم در وجوب نماز غفیله برائت جاری می‌‌کنم از وجوب، حالا لازم است یک برائت دیگر از روح وجوب جاری کنم؟ نه، همان برائت از وجوب مؤمّن از روح وجوب است بما له من الروح و هو الغرض اللزومی المولو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حکم مؤمّن از این حکم است بما له من الروح این ظهور عرفی است، ‌ظهور عرفی استصحاب عدم وجوب عمرۀ مفرده حالا بگویید عدم جعل وجوب عمرۀ مفرده این است که تامین می‌‌دهد از جعل وجوب بما له من الروح که روحش تعلق غرض لزومی است و لو غرض لزومی ارکان استصحاب در او تمام نیست و این ظهور عرفی است، ظهور عرفی خطاب استصحاب این است و شاهدش این است که این اشکال را غیر از ما که در ذهن‌مان آمد کس دیگری پیدا نکردم غیر از مرحوم حاج آقا مرتضی حائری که ذهن ماشاءالله جوال و مواجی داشت، خیلی احتمالات در ذهن‌شان بود، ‌این علامت این است که این احتمال‌ها عرفی نی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فرمایید اشکال با این حرف‌هایی که شما زدید نسبت به جعل خدا هم سرایت می‌‌کند شاید جعل خدا هم ازلی باشد، شما که می‌‌گویید ارادۀ خدا شاید ازلی باشد، شاید جعلش هم ازلی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گفته جعلش ازلی نیست؟ خدا از ازل جعل کرده وجوب عمرۀ مفرده را بر مسلم بالغ عاقل مستطیع و جعل هم ازلی باشد، دلیل بر ردش ندا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صاف این است که این را دیگر نمی‌شود گفت چون جعل یک فعل است و فعل هم امر حادث است به نظر عرفی و ظاهر ادله هم همین است که خدا مثلا منت گذاشت بر مردم فجعل لکم الماء طهورا، جعل حادث است، کان بنواسرائیل اذا اصاب احدهم قطرة بول قرضوا لحومهم بالمقاریض، اصابت غیر از تخلی است، ‌اصابت یعنی به‌جای دیگری اصابت کند، و لکن الله منّ علیکم باوسع ما بین السماء و الارض فجعل لکم الماء طهورا، ظاهر فجعل لکم الماء طهورا احداث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راجع به جعل شبهۀ ازلی بودن کاملا موهوم و غیر عرفی است و لذا می‌‌توانیم استصحاب کنیم عدم جعل وجوب عمرۀ مفرده را برای مستطیع و تأمین می‌‌دهد از این جعل وجوب بما له من الروح و این ظهور عرفی است و لو استصحاب مختص نیست به استصحاب عدم جعل و لکن ظاهر عرفی خطاب استصحاب که شامل احکام هم می‌‌شود یا شامل موضوعات هم بشود نفیش که به تبعش نفی حکم می‌‌شود ظاهرش این است که نفی می‌‌کند آن احکام را بما له من الروح</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سبت به جعل که یقین سابق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جعل تأمین می‌‌دهد از این جعل مشکوک که در مورد وجوب عمرۀ مفرده برای مستطیع تأمین می‌‌دهد از این جعل بما له من الروح یعنی بما له من الغرض</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ن می‌‌گویم استصحاب عدم جعل جاری است یا جاری نیست؟ برائت از جعل جاری است یا جاری نیست؟ این برائت از جعل تأمین نمی‌دهد از این جعل بما له من الروح؟ استصحاب عدم جعل هم ظاهر عرفیش این است که تأمین می‌‌دهد از او بما له من الروح</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این اشکال اول و لو مدت‌ها ذهن ما را مشغول کرده اما این‌طور می‌‌شود از آن جواب دا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جعل وقتی تأمین داد از روح جعل که غرض لزومی است مشکل تأمین نسبت به آن غرض لزومی مشکوک هم حل می‌‌شود دیگر</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شکال دوم اشکال مرحوم نائینی است، ‌فرمود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می‌‌کنم فعل حادث است، عقلا هم همین‌طور است لااقل عرفیش همین است، ظاهر ادله همین است و لذا استصحاب عدم جعل جاری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شکال دوم را عنوان کنیم، اشکال مرحوم نائینی است، اشکال مهمی است، خیلی گیر انداختند بزرگان را، ‌ایشان 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جعل یعنی چی؟ یعنی آن حکم کلی که هنوز موضوع ندارد، المستطیع یحج ولی هنوز مستطیع در خارج نیست، علم به او منجز نیست، آنی که منجز است وجوب فعلی حج است بر من که این وجوب فعلی بعد از جعل آن کبرای المستطیع یحج و تحقق صغرای آن در مورد من محقق می‌‌شود، آن وجوبی که نتیجۀ اجتماع کبرای جعل است با تحقق موضوع، او منج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مستطیع یحج هیچ مستطیعی در خارج نیست این‌که منج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علی که ایشان می‌‌گوید یعنی همین کبرای کلی شرعی، حال شما استصحاب می‌‌کنی عدم ثبوت این کبرا را، وقتی این کبرا علم به او منجز نیست استصحاب عدم می‌‌کنی می‌‌خواهی چکار کنی؟‌ شما باید آنی که اثر دارد که حکم فعلی است یعنی وجوب حج بر من مستطیع که بعد از کبرای المستطیع یحج و تحقق صغرای آن‌که مستطیع بودن من است حکم فعلی می‌‌شود و تعبیر می‌‌شود فوجب علیّ‌ الحج، اوست که منجز است و حجت بر انتفای آن است که نفی منجز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ستصحاب می‌‌کنید عدم کبرا را او که اثر ندارد، می‌‌خواهید نتیجه بگیرید استصحاب عدم وجوب حج بر مستطیع نتیجه بگیرید پس بر من حج واجب نیست، این می‌‌شود اصل مثبت و لذا استصحاب در مرحلۀ جعل هیچ اثر ندارد، رهایش کنید به امان خدا بسپارید آن را و بروید استصحاب عدم حکم فعلی</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ببینیم این اشکال را که بزرگان را درگیر کرده، چه جوابی می‌‌شود بر آن پیدا کرد ان‌شاءالله روز شنب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4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51:00Z</dcterms:created>
  <dc:creator>محمد</dc:creator>
  <dc:description/>
  <cp:keywords/>
  <dc:language>en-US</dc:language>
  <cp:lastModifiedBy>سید محمد</cp:lastModifiedBy>
  <cp:lastPrinted>2024-11-11T19:15:00Z</cp:lastPrinted>
  <dcterms:modified xsi:type="dcterms:W3CDTF">2024-12-02T08:59:00Z</dcterms:modified>
  <cp:revision>13</cp:revision>
  <dc:subject/>
  <dc:title/>
</cp:coreProperties>
</file>