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3</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43</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1</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ستصحاب عدم جعل تکلیف تمام شد و به نظر ما این استصحاب اشکالی نداشت ومی توانستیم آن را جایگزین برائت کنیم و نتیجۀ برائت را با آن بدست بیاو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 استصحاب عدم مجعول یا به تعبیر دیگر عدم حکم فعلی به‌لحاظ قبل از تحقق موضوع، یک وقت موضوع خاص را در نظر می‌‌گیریم مثلا مستطیع که برخی گفتند موضوع است برای وجوب عمره و ما شک می‌‌کنیم آیا مستطیع موضوع وجوب عمره است یا نیست، می‌‌گوییم این مکلف قبل از این‌که مستطیع بشود بر او عمره واجب نبود بعد از مستطیع شدن هم می‌‌گوییم استصحاب می‌‌کنیم که عمره بر او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لحاظ روح وجوب که ارادۀ مولا هست هم می‌‌توانیم این تقریب را داشته باشیم بگوییم قبل از این‌که این مکلف مستطیع بشود خدا از او نمی‌خواست عمره بجا بیاورد استصحاب می‌‌کنیم بعد از مستطیع شدن هم خدا از او نمی‌خواهد عمره بجا بیا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محرمات اگر یک عنوانی داشت مکلف مثلا المحرم یحرم علیه کذا، می‌‌گوییم این آقا قبل از این‌که محرم بشود بر او حرام نبود این فعل اگر شک بکنیم استصحاب می‌‌کنیم بعد از محرم شدن هم بر او این فعل حرام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کل در استصحاب عدم تکلیف فعلی است به‌لحاظ حالت سابقۀ قبل از بلوغ که موضوع عام است برای مکلف، آیا می‌‌توانیم بگوییم این شخص قبل از بلوغ بر او واجب نبود یا حرام نبود فلان فعل یا بر او مباح بود شرب تتن مثلا و این را استصحاب کنیم دو اشکال مطرح شده در رابطه با این استصحاب حالت سابقۀ قبل از بلوغ</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اول اشکال محقق نائ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عدم تکلیف قبل از بلوغ در محلی است که قابل تکلیف نیست، فرق می‌‌کند با آن عدم تکلیف بعد از بلوغ که در موردی است که قابل تکلی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عدم تکلیف قبل از بلوغ چون مکلف نداشتیم یعنی انسانی که قابل تکلیف باشد وجود نداشت عدم منتسب به شارع نبود، ولی عدم تکلیف بعد از بلوغ چون در مورد قابل تکلیف است عدم منتسب به شارع است، شما آن عدم محمولی را استصحاب کنید برای اثبات این عدم نعتی عدم تکلیف عدمی که منتسب به شارع است اصل مثب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شکال واضح الدف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بی ممیز که قابل تکلیف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تکلیف در مورد صبی ممیز که عدم تکلیف در موردی که قابل تکلیف نباشد نیست ما آن را استصحاب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مگر متعدد می‌‌شود با تعدد نکات عدم؟ یک زمانی این پنبه نمی‌سوخت چون خیس بود، الان شاید هنوز هم نمی‌سوزد با این‌که خشک شده است بخاطر این‌که آتش خاموش شده، این عدم احتراق قطنه که قبلا بخاطر ابتلا به مانع بود الان شاید بخاطر انعدام مقتضی است دو عدم الاحتراق است؟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الاحتراق عدم الاحتراق است همان را اگر شک کردیم استصحاب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همان عدم تکلیف به نکتۀ عدم قابلیت ادامه‌اش همان عدم التکلیف است در موردی که قابلیت تکلیف دارد، همان عدم است نکته‌اش فرق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بحث انتساب به شارع، جواب این هست که بالاخره شارع تکلیف نکرد صبی را حتی صبی غیر ممیز را، با این‌که عقلا محال نبود تکلیف، ‌قبیح بود، چطور این عدم منتسب به شارع نیست؟ خداوند صبی غیر ممیز را تکلیف نکرد با این‌که عقلا ممکن بود او را تکلیف کند این عدم منتسب به شارع می‌‌شود دیگر</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یح است تکلیف،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عقلا محال نبود، ‌قبیح بود بعد که صبی ممیز شد که دیگر قبیح هم نیست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یگر آن زمان ‌که روشن است منتسب است به شارع عدم تکلیف در مورد صبی مم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ما دنبال انتساب عدم تکلیف به شارع نیس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ا عرض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نبال این هستیم که تکلیف منتسب به شارع را نفی کنیم منجز تکلیف منتسب به شارع است ما می‌‌خواهیم او را نفی کنیم لازم نیست که عدم منتسب به شارع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شکال محقق نائینی اشکال واضح الدفع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هم اشکال شیخ انصاری است که برخی مثل مرحوم آقای خوئی تحت تاثیر این اشکال قرار گر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حاصل این اشکال این است که ما شک در بقای موضوع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ستصحاب معتبر است که ما علم داشته باشیم به این‌که آن اختلاف حالات که منشأ شک شده است در بقای حکم سابق عنوان مقوم نباشد، بدانیم عنوان مقوم نیست، ‌صرفا اختلاف حالت است و به تعبیر حیثیت تقییدیه نیست حیثیت تعلیلیه است که انتفای آن حالت موجب ارتفاع موضوع به نظر عرف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شک در استحالۀ کلب نمی‌توانید بگویید هذا الموجود کان نجسا چون عنوان کلبیت عنوان مقوم است برای نجاست، باید بگویید هذا کان کلبا و کان الکلب نجس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وقتی که برای اجرای استصحاب ما نیاز داریم به احراز بقای موضوع یعنی بدانیم موضوع به نظر عرف هنوز هم باقیست و اختلاف حالات منشأ شک در بقای حکم شده تا صدق کند لا تنقض الیقین بالش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اگر عنوانی است که احتمال می‌‌دهیم مقوم این وجود باشد به‌نحوی که این عنوان اگر از بین رفت دیگر این وجود، ‌وجود قب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ما نمی‌توانیم استصحاب کنیم چون شبهۀ مصداقیۀ لاتنقض الیقین بالشک خواهد بود باید مورد و موضوع یکی باشد که صدق کند نقض یقین سابق در مورد او با شک لاحق در بقای آ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شیخ انصاری فرموده مشکل استصحاب اباحه یا عدم تکلیف در مورد صبی که قابل تکلیف نیست همین است که به ملاک صباوت چون اباحه بوده و ارتفاع تکلیف بوده احتمال می‌‌دهیم صباوت حیثیت تقییدیه و عنوان مقوم باشد که دیگر نتوانیم استصحاب کنیم اباحه در حال صباوت را به زمان ما بعد بلوغ</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صافا این اشکال هم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گیرم اشکال شما به‌لحاظ حکم وجودی مثل اباحه وارد باشد، اما دیگر اشکال به‌لحاظ استصحاب عدم تکلیف عدم حرمت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من نادرست است که بگویم قبل از بلوغ حرام نبود بر من سیگار کشیدن؟ من یک زمانی بودم بالغ نبودم بر من سیگار کشیدن حرام نبود و احتمال می‌‌دهم هنوز هم بر من سیگار کشیدن حرام نباشد، بالوجدان صباوت و بلوغ از حالات است نه از عناوین مقو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گر بخواهیم حکم صبی غیر ممیز را استصحاب کنیم می‌‌گویم من زمانی که دو ساله بودم بر من حرام نبود شرب تتن بر من حرام نبود شیر خوردن، نکند می‌‌خواهید بگویید حرام بود؟ خب حرام نبود، استصحاب می‌‌گوید هنوز هم بر ما شیر خوردن حرام نیست چون بعضی معتقدند بعد از بلوغ شیر مادر خوردن شیر همسر خوردن حرام می‌‌شود، ‌آقای سیستانی هم احتیاط واجب می‌‌کند، ‌از بعض روایات می‌‌خواهند استفاده کنندکه شیر خوردن از شیر غیر حیوانات، ‌شیر انسان را خوردن بنا بر احتیاط واجب بر شخص بالغ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شک کنیم استصحاب می‌‌کنیم یک زمانی که ما کودک بودیم حرام نبود شیر خوردن بر ما، همان زمانی هم که غیر ممیز بودیم حرام نبود استصحاب می‌‌گوید هنوز هم حر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ن اصراری ندارم استصحاب کنم حال صبی غیر ممیز بودن خود را، ‌زمانی که صبی ممیز هم بودیم حرام نبود او را استصحاب می‌‌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ضوع به نظر عرف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قبلا بودم و بر من حرام نبود شیر انسان را خوردن، شیر زنی را خوردن، ‌استصحاب می‌‌گوید هنوز هم حرام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ما بگوییم برای رفع القلم عن الصبی که طبق نظر مشهور ترخیص استفاده می‌‌شود، رفع القلم عن الصبی کانّه لعل المشهور این هست که یعنی مرخص هست صبی در ارتکاب هر فعلی، ‌برای این ترخیص ثابت از حدیث رفع القلم صبی بودن حیثیت تقییدیه است، ‌آخرش این است دیگر، ‌اما امر این صبی ممیز چون اباحۀ وجودی برای صبی ممیز است، این امر این اباحه در حق صبی در مورد شرب تتن دائر است بین این‌که آن اباحه‌ای باشد که ناشی است از حدیث رفع القلم که با بلوغ از بین برود یا آن اباحه‌ای است که در حق همه هست در مباح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لی قسم ثانی را استصحاب می‌‌کنیم، نمی‌دانیم شرب تتن اباحه‌اش بر این صبی ممیز از باب اباحۀ در مورد رفع القلم عن الصبی بود یا از باب اباحۀ در مباحات بود که فرقی بین بالغ و غیر بالغ نیست، این کلی قسم ثانی اباحه را استصحاب می‌‌کند، چه مشکلی دارد آقا؟ کلی قسم ثانی است دیگر، ‌کل قسم ثالث که نیست، ‌یعنی در مورد صبی نسبت به مباحات که دو تا اباحه نداریم، آب خوردن بر صبی دو تا اباحه دارد این‌که نیست، آب خوردن برای همه مباح است بر صبی ممیز هم مباح است، محرمات هست که بر صبی مباح است به‌عنوان رفع القلم عن الصبی، ما نمی‌دانیم شرب تتن جزء مباحات است که اباحۀ مطلقه داشته باشد یا محرم است که اباحۀ مقیده به حال صباوت داشته باشد، ‌استصحاب کلی قسم ثان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ارد دل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ن قبول کردم مباح شرعی کردن مختص می‌‌شود به صبی ممیز و الا صبی غیر ممیز مثل جمادات می‌‌شود اباحه هم شاملش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این جواب دوم طبق مبنای ما درست نیست ما از رفع القلم عن الصبی ترخیص استفاده نمی‌کنیم بلکه معتقدیم که صبی یا فقط قلم مؤاخذه از او رفع شده حتی قلم تشریع هم دلیل نداریم رفع شده باشد همه جا، بله نماز بعد از بلوغ واجب می‌‌شود روزه بعد از بلوغ واجب می‌‌شود اما این‌که محرمات بعد از بلوغ بر انسان حرام می‌‌شود کی گفته؟ بر صبی ممیز هم دروغ گفتن حرام است طبق اطلاقات، مؤاخذه نمی‌شود، ‌مجازات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ما حق نداریم ترغیب کنی فرزند غیر بالغت را بگویی پدرجان بگو پدرم خانه نیست، این فرزندت هم متدین است می‌‌گوید پدر من را به دروغ‌گویی وادار نکن، شما می‌‌گویی رفع القلم عن الصبی حتی یحتلم، ‌آن صبی هم اگر خوب درس خوانده باشد می‌‌گوید به نظر ما بیش از رفع قلم کتابت سیئات و مؤاخذۀ بر سیئات این حدیث ظهو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نباید من را ترغیب کنی به حرام و لو من اگر این حرام را انجام بدهم عقاب نمی‌ش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جواب را ما علی المبنا گفتیم و الا خودمان اباحه در مورد محرمات برای صبیان قائل نیستیم همان استصحاب باید بکنیم عدم تکلیف ر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ا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ملتزم می‌‌شویم، صبی نباید ظلم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از محرمات تعبدیه است، تسالم هست که قبل از بلوغ حرام نیست و لکن آن محرمات عقلاییه اصلا خلاف قاعدۀ ملازمه است که عقل حکم به قبح بکند شارع تحریم نکند، بله عقاب نمی‌کند چون قاصر است صب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اگر شک بکنیم در ثبوت تکلیف بعد از این‌که صبی ممیز شد برمی‌گردیم به زمانی که صبی ممیز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م عرفا من وقتی دو ساله بودم شیر خوردن از زن بر من حرام نب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عرض کردیم نفی تحریم منتسب به شارع کافی است لازم نیست که خود این نفی خود این عدم منتسب به شارع باشد او را که جواب دا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نکته‌ای عرض کنم این بحث را تمام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این بحث بقای موضوع خلط می‌‌شود بین دو تا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عرفا آن حکم عارض بر یک عنوانی است و به‌تبع آن عنوان عارض می‌‌شود بر موجود خارجی مثل نجاست بر این جسم عارض می‌‌شود به‌تبع عنوان کلب و لذا شک که بکنیم در بقای عنوان کلبیت نمی‌توانیم مستقیم استصحاب کنیم هذا کان نجس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هذا لم یکن نجسا بلا واسطة، هذا کان کلبا و الکلب کان نجسا، این نمکی که قبلا کلب بود و الان تبدیل شد به نمک هیچ عرفی نمی‌پذیرد بگوییم این قبلا نجس بود، می‌‌گوید این قبلا نجس بود؟ این درست نیست باید بگویی این قبلا کلب بود و کلب نجس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گویند استحاله از مطهرات است چون مستقیم نمی‌توانی بگویی این قبلا نجس بود، ‌این قبلا کلب بود و کلب نجس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تی در متنجسات، چوب اگر تبدیل بشود به خاکستر، ‌نمی گوید عرف این قبلا نجس بود می‌‌گوید این خاکستر قبلا چوب بود و چوب نجس بود این خاکستر ما اصابه النجس نیست، ‌این خاکستر کان خشبا و الخشب کان ملاقیا للنجس و محکوما بالنجاس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ستحاله در متنجس هم علی القاعده مطهر است نکته‌ا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جای خ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گاهی مثال می‌‌زنند به جواز تقلید مجتهد می‌‌گویند آنجا هم اجتهاد حیثیت تقییدیه است برای جواز تقلید، او یک مطلب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مطلب این نیست که اگر یک شخصی آلزایمر گرفت بعد از این‌که مجتهد مسلم بود عرف بگوید هذا ممن یجوز تقلیده بل یجب تقلیده لانه کان مجتهدا اعلم، نه، ‌می گوید، اتفاقا در خیابان ‌که دارد می‌‌رود پیر شده یا مریض شده، آلزایمر گرفته، خودش را هم درست نمی‌شناسد، می‌‌گوید عبرت بگیرید از این دنیا، این آقا را می‌‌بینید؟ یک زمانی مردم از او تقلید می‌‌کردند واجب التقلید بود، جائز التقلید بود، حالا به چه روزی افتاده، عرف می‌‌گوی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 اینجا مجتهد بودن واسطه نیست برای این‌که بگوییم این آقا مجتهد بود و مجتهد واجب التقلید بود، ‌نه، همین آقا واجب التقلید بود بدون واسطه، مجتهد بودن را حیثیت تعلیلیه می‌‌بیند و لکن بقای مجتهد بودن برای بقای جواز تقلید حیثیت تقییدیه است یعنی از احکامی است جواز تقلید که عرف می‌‌گوید هم حدوث اجتهاد در حدوث او دخیل است و هم بقای اجتهاد در بقای جواز تقلید دخ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ق می‌‌کند با آن فرض قب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کلمات حتی در کلمات آقای خوئی گاهی با این‌که ایشان خریت فن اصول هست خلط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گر شک بکنیم در بقای اجتهاد این شخص، لازم نیست بگوییم این آقا قبلا مجتهد بود الان هم مجتهد است ممکن است بگویید شبهۀ مفهومیۀ اجتهاد شده یک کمی بعضی از ادله یادش می‌‌رود، یک کمی شل شده آن حافظه‌اش، ضعیف شده آن حافظه‌اش، شبهۀ مفهومیۀ اجتهاد پیدا کرده نمی‌توانیم استصحاب کنیم کان مجتهدا و الان کما کان، ‌ولی به نظر ما می‌‌شود بگوییم هذا کان جائز التقلید و الان کما کان</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رف معروض به نظر عرف را برای جواز تقلید این آقا می‌‌داند، ‌می گوید این آقا قبلا جائز التقلید بود، ولی بلا تشبیه در مثال ملح مستحیل من الکلب نمی‌گوید هذا کان نجسا می‌‌گوید هذا کان کلبا و الکلب کان نجسا، واسطه می‌‌بی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اینجاها شبهۀ مفهومیۀ اجتهاد باشد مشکل ندارد می‌‌گوییم هذا کان واجب التقلید و الان کما کان، فتوای این آقا قبلا حجت بود استصحاب می‌‌گوید هنوز هم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گر بدانیم او مجتهد نیست آن جواز تقلیدی که موضوعش مجتهد است او یقینا مرتفع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مثلا وجوب اکرام گفت واجب است اکرام مجتهد، آن وجوب اکرامی که موضوعش مجتهد بود او از بین رفته ممکن است یک وجوب اکرام دیگری به‌عنوان ثانوی بیاید، جواز صلات خلف العادل این دیگر عادل نیست آن جواز صلات که موضوعش عادل است از بین رفت با از بین رفتن عدالت نه این‌که عرف نمی‌گوید نماز خواندن پشت سر این آقا جایز بود، نخیر، ‌می گوید، این آقا را می‌‌بینی که الان نشسته کنار خیابان و خمار است و مبتلا شده به مواد مخدر، ‌بالاخره کارهای دیگر هم ممکن است کرده که فاسق شده، ‌همین آقا کسی بود که نماز خواندن پشت سرش جایز بود، موضوع را و معروض را برای جواز اقتدا همین شخص می‌‌داند و حیثیت تعلیلیه می‌‌داند عادل بودن را ولی حیثیت تعلیلیه‌ای است که بقای این حیثیت تعلیلیه را عرف احراز می‌‌کند در بقای جواز اقتدا دخیل است، اما حالا که فاسق شده ممکن است به‌عنوان ثانوی از باب تقیه مثلا جایز باشد اقتدا به او ولی یک جواز اقتدای دیگری است غیر از آن جواز اقتدای قبل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یاس شک اول است، این مثال همانی است که گفت دیوار موش دارد موش گوش دارد پس دیوار گوش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ین او دارید قیاس تشکیل می‌‌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اری می‌‌گویی این نمک سگ بود و سگ نجس است پس این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سگ نجس است، سگ که نجس نبود، این نمک سگ بود و سگ نجس است پس این هم نجس است؟ شما می‌‌گویید این نمک سگ بود و سگ نجس است پس این نمک سگ نجس بود، باید این‌جور بگویید، این نمک سگ نجس بود، این نمک که نجس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را کشاندید به بحث منطق، من الان حضور ذهن نسبت به این‌که جواب منطقی به شما بدهم ممکن است نداشته باش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اقل عرفا صدق نمی‌کند، شما قبلا نجس بودید؟ ولی شما قبلا نطفه بودید، ‌أ لم یک نطفة من منی یمنی، ولی یک کسی بیاید به شما بگوید آقای فلانی شما قبلا نجس العین بودید، ناراحت می‌‌شوید، می‌‌گویید من کی نجس العین بودم، ‌اما اگر بیایند بگویند أ لم یک نطفة من منی یمنی بعد یک جای دیگر هم گفتند النطفة نجس هیچ ناراحت نمی‌شوند مستقیم بیایند بگویند شما نجس بودید شما این را نمی‌پذیرید، به نظر عرفی، حالا بحث منطقیش را بیشتر باید فکر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بحثی که اینجا مطرح است بعد از پایان این بحث استصحا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سی که هم رفع ما لا یعلمون را قبول دارد </w:t>
      </w:r>
      <w:r>
        <w:rPr>
          <w:rFonts w:cs="Scheherazade" w:ascii="Scheherazade" w:hAnsi="Scheherazade"/>
          <w:sz w:val="34"/>
          <w:rtl w:val="true"/>
          <w:lang w:bidi="fa-IR"/>
        </w:rPr>
        <w:t>(</w:t>
      </w:r>
      <w:r>
        <w:rPr>
          <w:rFonts w:ascii="Scheherazade" w:hAnsi="Scheherazade" w:cs="Scheherazade"/>
          <w:sz w:val="34"/>
          <w:sz w:val="34"/>
          <w:rtl w:val="true"/>
          <w:lang w:bidi="fa-IR"/>
        </w:rPr>
        <w:t>یا حالا ما حجب الله علمه عن العباد را قبول دارد، مثل آقای خوئی به‌عنوان دلی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استصحاب را قبول دارد یک مشکلی پیدا می‌‌کند و آن مشکل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انی که معتقدند اصل مثل استصحاب مقدم است بر اصل برائت حتی اگر نتیجه‌شان با هم یکی باشد، می‌‌گویند مشهور این‌جور می‌‌گویند، حالا مشهور هم نگویند صاحب کفایه که می‌‌گوید، آقای خوئی که می‌‌گوید، استصحاب بر اصل برائت مقدم است، بیان‌هایی دارند، آقای خوئی بیانش این است که چون استصحاب تعبد به علم می‌‌کند و وقتی تعبد به علم کرد حکومت دارد بر دلیل رفع ما لا یعلمون</w:t>
      </w:r>
      <w:r>
        <w:rPr>
          <w:rFonts w:cs="Scheherazade" w:ascii="Scheherazade" w:hAnsi="Scheherazade"/>
          <w:sz w:val="34"/>
          <w:rtl w:val="true"/>
          <w:lang w:bidi="fa-IR"/>
        </w:rPr>
        <w:t>. [</w:t>
      </w:r>
      <w:r>
        <w:rPr>
          <w:rFonts w:ascii="Scheherazade" w:hAnsi="Scheherazade" w:cs="Scheherazade"/>
          <w:sz w:val="34"/>
          <w:sz w:val="34"/>
          <w:rtl w:val="true"/>
          <w:lang w:bidi="fa-IR"/>
        </w:rPr>
        <w:t>بحث این ا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صحاب عدم تکلیف اکثر موارد شک در تکلیف جاری است، آن‌وقت رفع ما لا یعلمون را باید حمل کنید بر یک موارد نادری که استصحاب عدم تکلیف جاری نیست مثل توارد حالتین و این می‌‌شود حمل بر فرد نا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مکن است کسی بگوید معلوم می‌‌شود یا رفع ما لا یعلمون شما اشتباه است یا این استصحاب عدم تکلیف شما اشتبا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ر دو را قائلید و استصحاب عدم تکلیف اصل حاکم است بر اصل برائت به نظر مشهور و با جریان استصحاب عدم تکلیف، دیگر برائت جاری نیست، پس برائت در کجا جاری بشود؟ در یک موارد نادری مثل توارد حالتین؟ </w:t>
      </w:r>
    </w:p>
    <w:p>
      <w:pPr>
        <w:pStyle w:val="Normal"/>
        <w:bidi w:val="1"/>
        <w:ind w:left="0" w:right="0" w:firstLine="227"/>
        <w:jc w:val="left"/>
        <w:rPr/>
      </w:pPr>
      <w:r>
        <w:rPr>
          <w:rFonts w:ascii="Scheherazade" w:hAnsi="Scheherazade" w:cs="Scheherazade"/>
          <w:sz w:val="34"/>
          <w:sz w:val="34"/>
          <w:rtl w:val="true"/>
          <w:lang w:bidi="fa-IR"/>
        </w:rPr>
        <w:t>این اشکال و لو اشکال فنی است اما بنا بر مبنای ما وفاقا للبحوث که اصول متوافقه و لو اصل سببی و مسببی، بالاتر بگویم امارات و اصول متوافقه، همه در عرض هم جاری می‌‌شوند، با هم تزاحمی ندار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حکومت هم درست نیست، استصحاب سبب علم نیست و موضوع رفع ما لا یعلمون رفع تکلیفی که لا یعلمون بوجوده، استصحاب عدم تکلیف که علم به وجود تکلیف نمی‌آورد، ‌اصلا ما که می‌‌گوییم علم نمی‌آورد، ‌تعبدا هم علم نیست ولی کسی می‌‌گوید تعبدا علم است علم به عدم تکلیف است و موضوع رفع ما لا یعلمون تکلیفی است که علم به وجودش نداریم، استصحاب عدم تکلیف که علم به وجود تکلیف نمی‌آ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اشکال به نظر ما اصلا متوجه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کسانی که مثل آقای خوئی معتقدند استصحاب عدم تکلیف بر برائت از تکلیف مقدم است این‌ها دو جواب دار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ک جواب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رفع ما لا یعلمون اصل برائت به آن معنای اصطلاحی اصولی را بیان نمی‌کند، شبیه آنچه که در روایت مسعده بن صدقه می‌‌گفتند کل شیء‌ لک حلال حتی تعلم انه حرام بعینه فتدعه و مثال‌هایی زده بود که ربطی به اصالة الحل نداشت گفتند این یک حلیت جامعه، یک حلیت ظاهریۀ جامع بین امارات و اصولی که منتهی می‌‌شود به حلیت ظاهر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هم آقای خوئی می‌‌فرمایند رفع ما لا یعلمون که نگفته من اصولی می‌‌خواهم سخن بگویم، این اصل برائت است که محکوم استصحاب بود، نه، ‌رفع ما لا یعلمون </w:t>
      </w:r>
      <w:r>
        <w:rPr>
          <w:rFonts w:cs="Scheherazade" w:ascii="Scheherazade" w:hAnsi="Scheherazade"/>
          <w:sz w:val="34"/>
          <w:rtl w:val="true"/>
          <w:lang w:bidi="fa-IR"/>
        </w:rPr>
        <w:t>[</w:t>
      </w:r>
      <w:r>
        <w:rPr>
          <w:rFonts w:ascii="Scheherazade" w:hAnsi="Scheherazade" w:cs="Scheherazade"/>
          <w:sz w:val="34"/>
          <w:sz w:val="34"/>
          <w:rtl w:val="true"/>
          <w:lang w:bidi="fa-IR"/>
        </w:rPr>
        <w:t>می 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داری، در اکثر موارد به نکتۀ استصحاب، برخی از موارد به نکتۀ آن برائت شرعیۀ بالمعنی الخاص که محکوم دلیل استصحا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یک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دوم این است که ایشان سعی کرده از مورد نادر برائت را خارج کند، مثال‌های متعددی زده که استصحاب عدم تکلیف در آن جاری نیست، ان‌شاءالله این را فرد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5:21:00Z</dcterms:created>
  <dc:creator>محمد</dc:creator>
  <dc:description/>
  <dc:language>en-US</dc:language>
  <cp:lastModifiedBy>سید محمد</cp:lastModifiedBy>
  <cp:lastPrinted>2024-11-11T19:15:00Z</cp:lastPrinted>
  <dcterms:modified xsi:type="dcterms:W3CDTF">2024-12-01T07:24:00Z</dcterms:modified>
  <cp:revision>10</cp:revision>
  <dc:subject/>
  <dc:title/>
</cp:coreProperties>
</file>