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4</w:t>
      </w:r>
      <w:r>
        <w:rPr>
          <w:rtl w:val="true"/>
        </w:rPr>
        <w:t>-</w:t>
      </w:r>
      <w:r>
        <w:rPr/>
        <w:t>1028</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2</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در این بود که اگر مضطر بشود به تکلم در اثنای نماز ولی این تکلم در حدی نیست که ماحی صورت صلات باشد، چند کلمه‌ای مجبور است صحبت کند، ‌بچه دارد می‌‌افتد، ‌داد بزند که مواظب بچه باشید، مشهور گفتند نماز باطل می‌‌شود در سعۀ وقت</w:t>
      </w:r>
      <w:r>
        <w:rPr>
          <w:sz w:val="34"/>
          <w:rtl w:val="true"/>
          <w:lang w:bidi="fa-IR"/>
        </w:rPr>
        <w:t xml:space="preserve">. </w:t>
      </w:r>
      <w:r>
        <w:rPr>
          <w:sz w:val="34"/>
          <w:sz w:val="34"/>
          <w:rtl w:val="true"/>
          <w:lang w:bidi="fa-IR"/>
        </w:rPr>
        <w:t>در ضیق وقت گفتند چون اضطرار عملا مستمر می‌‌شود تا آخر وقت، شارع وجوب نماز مشروط به عدم تکلم را برمی‌دارد از این مکلف چون اضطرار دارد به ترک این مرکب تام</w:t>
      </w:r>
      <w:r>
        <w:rPr>
          <w:sz w:val="34"/>
          <w:rtl w:val="true"/>
          <w:lang w:bidi="fa-IR"/>
        </w:rPr>
        <w:t xml:space="preserve">. </w:t>
      </w:r>
      <w:r>
        <w:rPr>
          <w:sz w:val="34"/>
          <w:sz w:val="34"/>
          <w:rtl w:val="true"/>
          <w:lang w:bidi="fa-IR"/>
        </w:rPr>
        <w:t>اگر نبود که دلیل گفته بود الصلاة لا تسقط بحال می‌‌گفتیم اصلا لازم نیست نماز بخواند، کما این‌که در صوم مشهور همین را می‌‌گویند که اگر مضطر بود به ارتکاب یکی از مفطرات صوم اصلا روزه نگیرد و لکن چون در نماز داریم الصلاة لا تسقط بحال، ‌صحیحۀ زراره می‌‌گوید انها لا تدع الصلاة بحال، و لذا تکلیف به مرکب تام بخاطر اضطرار رفع می‌‌شود و دلیل پیدا می‌‌کنیم که امر دارد به مرکب ناقص یعنی نماز لا بشرط از این تکلم اضطراری</w:t>
      </w:r>
      <w:r>
        <w:rPr>
          <w:sz w:val="34"/>
          <w:rtl w:val="true"/>
          <w:lang w:bidi="fa-IR"/>
        </w:rPr>
        <w:t xml:space="preserve">. </w:t>
      </w:r>
    </w:p>
    <w:p>
      <w:pPr>
        <w:pStyle w:val="Normal"/>
        <w:bidi w:val="1"/>
        <w:ind w:left="227" w:right="0" w:firstLine="227"/>
        <w:jc w:val="left"/>
        <w:rPr/>
      </w:pPr>
      <w:r>
        <w:rPr>
          <w:sz w:val="34"/>
          <w:sz w:val="34"/>
          <w:rtl w:val="true"/>
          <w:lang w:bidi="fa-IR"/>
        </w:rPr>
        <w:t>البته ما انها لا تدع الصلاة بحال را که در صحیحۀ زراره است راجع به مستحاضه است مثل آقای سیستانی می‌‌گوییم ظهور ندارد در تشریع نماز ناقص در حق مضطر، وعظ و اندرز است به مستحاضه که سختی کار، سختی عمل به وظائف مستحاضه مبادا موجب بشود که نماز را رها کنی، نخیر، ‌نماز را رها نکن، لا تدع الصلاة بحال، زورت می‌‌آید بروی غسل کنی در استحاضۀ کثیره، ‌نه، برو غسل کن، ‌لا تدع الصلاة بحال فان النبی قال الصلاة عماد دینکم</w:t>
      </w:r>
      <w:r>
        <w:rPr>
          <w:sz w:val="34"/>
          <w:rtl w:val="true"/>
          <w:lang w:bidi="fa-IR"/>
        </w:rPr>
        <w:t xml:space="preserve">. </w:t>
      </w:r>
      <w:r>
        <w:rPr>
          <w:sz w:val="34"/>
          <w:sz w:val="34"/>
          <w:rtl w:val="true"/>
          <w:lang w:bidi="fa-IR"/>
        </w:rPr>
        <w:t>و لکن صحیحۀ ابن‌سنان هست که ان الله فرض فی الصلاة فی الرکوع و السجود ألاتری لو ان رجلا دخل فی الاسلام لا یحسن ان یقرأ القرآن اجزأه ان یکبر و یسبح و یصلی، فرمود رکوع و سجود در نماز فریضه است، البته اعم از رکوع اختیاری یا رکوع اضطراری، مگر نمی‌بینی قرائت که سنت است اگر انسان عاجز بشود از آن به او می‌‌گویند نماز بدون قرائت بخوان، به‌جای قرائت تسبیح بگو یک بار بگو سبحان الله، معلوم می‌‌شود سنت اگر مقدور نبود در نماز، اصل تکلیف به نماز ساقط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لبته این فرع خوب است بحث بشود که اگر من نماز را قطع کنم یک رکعت از نماز را می‌‌توانم درک کنم بعد از این‌که مجبور شدم تکلم کردم در نماز آن نماز را قطع کنم، به یک نماز کامل در وقت نمی‌رسم که بگویم اضطرار غیر مستوعب و مشهور می‌‌گویند قطع کن نماز را از نو بخوان، فقط به یک رکعت از نماز می‌‌رسم، اینجا چه باید بکنم؟ اینجا می‌‌شود تزاحم بین این‌که من اجتناب کنم از تکلم و لکن شرط ادراک تمام رکعات در وقت مختل بشود یا این‌که شرط ادراک تمام رکعات در وقت حفظ بشود ولی من اجتناب از تکلم در این فرض اضطرار نکنم</w:t>
      </w:r>
      <w:r>
        <w:rPr>
          <w:sz w:val="34"/>
          <w:rtl w:val="true"/>
          <w:lang w:bidi="fa-IR"/>
        </w:rPr>
        <w:t xml:space="preserve">. </w:t>
      </w:r>
      <w:r>
        <w:rPr>
          <w:sz w:val="34"/>
          <w:sz w:val="34"/>
          <w:rtl w:val="true"/>
          <w:lang w:bidi="fa-IR"/>
        </w:rPr>
        <w:t>حالا اینجا چه باید کرد به نظر می‌‌رسد که مخیر باشد چون اگر تعارض باشد بین دلیل شرطیت وقت نسبت به تمام رکعات و مانعیت تکلم، ‌برائت جاری می‌‌کنیم از مانعیت تکلم اضطراری در این حال و همین‌طور برائت جاری می‌‌کنیم از شرطیت وقت نسبت به تمام رکعات، نتیجه می‌‌شود تخییر</w:t>
      </w:r>
      <w:r>
        <w:rPr>
          <w:sz w:val="34"/>
          <w:rtl w:val="true"/>
          <w:lang w:bidi="fa-IR"/>
        </w:rPr>
        <w:t xml:space="preserve">. </w:t>
      </w:r>
      <w:r>
        <w:rPr>
          <w:sz w:val="34"/>
          <w:sz w:val="34"/>
          <w:rtl w:val="true"/>
          <w:lang w:bidi="fa-IR"/>
        </w:rPr>
        <w:t>اگر تزاحم هم بود اهمیت هیچ‌کدام ثابت نیست باز هم نتیجه می‌‌شود تخییر</w:t>
      </w:r>
      <w:r>
        <w:rPr>
          <w:sz w:val="34"/>
          <w:rtl w:val="true"/>
          <w:lang w:bidi="fa-IR"/>
        </w:rPr>
        <w:t>.</w:t>
      </w:r>
    </w:p>
    <w:p>
      <w:pPr>
        <w:pStyle w:val="Normal"/>
        <w:bidi w:val="1"/>
        <w:ind w:left="227" w:right="0" w:firstLine="227"/>
        <w:jc w:val="left"/>
        <w:rPr/>
      </w:pPr>
      <w:r>
        <w:rPr>
          <w:sz w:val="34"/>
          <w:sz w:val="34"/>
          <w:rtl w:val="true"/>
          <w:lang w:bidi="fa-IR"/>
        </w:rPr>
        <w:t>اما در سعۀ وقت مشهور می‌‌گویند نماز را قطع کن، حرف بزن، از نو نماز را شروع کن</w:t>
      </w:r>
      <w:r>
        <w:rPr>
          <w:sz w:val="34"/>
          <w:rtl w:val="true"/>
          <w:lang w:bidi="fa-IR"/>
        </w:rPr>
        <w:t xml:space="preserve">. </w:t>
      </w:r>
      <w:r>
        <w:rPr>
          <w:sz w:val="34"/>
          <w:sz w:val="34"/>
          <w:rtl w:val="true"/>
          <w:lang w:bidi="fa-IR"/>
        </w:rPr>
        <w:t>نکته‌شان هم این است که می‌‌گویند شما در سعۀ وقت شما مضطر نیستی به ترک واجب، واجب که موسع است، مضیق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امین من وجه هستند این دو دلیل، ‌لا تتکلم فی صلاتک با حافظوا علی الصلوات که یعنی حافظوا مواقیت الصلاة، می‌‌شود نسبت عموم من وجه</w:t>
      </w:r>
      <w:r>
        <w:rPr>
          <w:sz w:val="34"/>
          <w:rtl w:val="true"/>
          <w:lang w:bidi="fa-IR"/>
        </w:rPr>
        <w:t xml:space="preserve">. </w:t>
      </w:r>
      <w:r>
        <w:rPr>
          <w:sz w:val="34"/>
          <w:sz w:val="34"/>
          <w:rtl w:val="true"/>
          <w:lang w:bidi="fa-IR"/>
        </w:rPr>
        <w:t>اصلا عرفا این‌ها با هم مخالف نیستند، این‌ها عرفا ما گفتیم مخالف هم نیستند که رجوع به مرجحات بکنیم از جمله این‌که یکی مفاد قرآن است یکی مفاد حدیث هست</w:t>
      </w:r>
      <w:r>
        <w:rPr>
          <w:sz w:val="34"/>
          <w:rtl w:val="true"/>
          <w:lang w:bidi="fa-IR"/>
        </w:rPr>
        <w:t>.</w:t>
      </w:r>
    </w:p>
    <w:p>
      <w:pPr>
        <w:pStyle w:val="Normal"/>
        <w:bidi w:val="1"/>
        <w:ind w:left="227" w:right="0" w:firstLine="227"/>
        <w:jc w:val="left"/>
        <w:rPr/>
      </w:pPr>
      <w:r>
        <w:rPr>
          <w:sz w:val="34"/>
          <w:sz w:val="34"/>
          <w:rtl w:val="true"/>
          <w:lang w:bidi="fa-IR"/>
        </w:rPr>
        <w:t>آقای سیستانی فرمودند</w:t>
      </w:r>
      <w:r>
        <w:rPr>
          <w:sz w:val="34"/>
          <w:rtl w:val="true"/>
          <w:lang w:bidi="fa-IR"/>
        </w:rPr>
        <w:t xml:space="preserve">: </w:t>
      </w:r>
      <w:r>
        <w:rPr>
          <w:sz w:val="34"/>
          <w:sz w:val="34"/>
          <w:rtl w:val="true"/>
          <w:lang w:bidi="fa-IR"/>
        </w:rPr>
        <w:t>ما می‌‌گوییم در سعۀ وقت هم تکلم بکن ماحی صورت صلات هم که نیست این تکلم تو بعد نماز را ادامه بده، دلیل‌های آوردند که یکیش حدیث لاتعاد بود، یکیش السنة لاتنقض الفریضة بود که اخلال به سنت عن عذر ناقض فریضه نیست، یکیشژ رفع ما اضطروا الیه بود می‌‌گفتند رفع تطبیقی است یعنی این مانع اضطراری را اعتبار می‌‌کند کالعدم، رفع تشریعی نیست تا بگوییم واجب صرف الوجود نماز مشروط به عدم تکلم است و این نمازی که در او تکلم کردی بخصوصه متعلق حکم شرعی نیست تا رفع به آن تعلق بگیرد، ایشان می‌‌فرماید ما که رفع تشریعی قائل نیستیم ما رفع تطبیقی قائل هستیم یعنی اعتبار می‌‌کند در مقام شما این مانع را عن اضطرار انجام دادی اعتبار می‌‌کند عدم این مانع را</w:t>
      </w:r>
      <w:r>
        <w:rPr>
          <w:sz w:val="34"/>
          <w:rtl w:val="true"/>
          <w:lang w:bidi="fa-IR"/>
        </w:rPr>
        <w:t xml:space="preserve">. </w:t>
      </w:r>
      <w:r>
        <w:rPr>
          <w:sz w:val="34"/>
          <w:sz w:val="34"/>
          <w:rtl w:val="true"/>
          <w:lang w:bidi="fa-IR"/>
        </w:rPr>
        <w:t>ما من شیء محرم الا و قد احله الله لمن اضطر الیه است که احله وضعا هم می‌‌تواند باشد، این حلال وضعی 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عد صحیحۀ حلبی را مطرح کرد که در صحیحۀ حلبی شخصی در اثنای نماز خون‌دماغ شد حضرت فرمود اگر نمی‌تواند بینی‌اش را بشوید در اثنای نماز، ‌ان لم یقدر علی ماء حتی ینصرف بوجهه او یتکلم فقد قطع صلاته، مجبور است به خادمش بگوید آب بیاور تا بینی‌ام را آب بکشم این فایده‌ای ندارد او اگر آب هم بیاورد و این هم بینی‌اش را آب بکشد نمازش درست نمی‌شود، ایشان فرمود این لطمه‌ای به مطالب ما نمی‌زند و لو ابتدائا ممکن است کسی بگوید پس این تکلم اضطراری است در عین حال حضرت فرمود فقد قطع صلاته می‌‌گوییم</w:t>
      </w:r>
      <w:r>
        <w:rPr>
          <w:sz w:val="34"/>
          <w:rtl w:val="true"/>
          <w:lang w:bidi="fa-IR"/>
        </w:rPr>
        <w:t xml:space="preserve">:‌ </w:t>
      </w:r>
      <w:r>
        <w:rPr>
          <w:sz w:val="34"/>
          <w:sz w:val="34"/>
          <w:rtl w:val="true"/>
          <w:lang w:bidi="fa-IR"/>
        </w:rPr>
        <w:t>معلوم نیست این تکلم اضطراری باشد</w:t>
      </w:r>
      <w:r>
        <w:rPr>
          <w:sz w:val="34"/>
          <w:rtl w:val="true"/>
          <w:lang w:bidi="fa-IR"/>
        </w:rPr>
        <w:t xml:space="preserve">. </w:t>
      </w:r>
      <w:r>
        <w:rPr>
          <w:sz w:val="34"/>
          <w:sz w:val="34"/>
          <w:rtl w:val="true"/>
          <w:lang w:bidi="fa-IR"/>
        </w:rPr>
        <w:t>چرا؟ برای این‌که امر دائر است بین سه چیز یکی قطع نماز که حرام نیست، دیگری حفظ طهارت از خبث یعنی حفظ ترک تکلم، ثابت نیست که قطع نماز حرام است، ثابت هم نیست که حفظ طهارت از خبث اهم است از اجتناب از تکلم و لذا صدق نمی‌کند شما مضطرید به تکلم</w:t>
      </w:r>
      <w:r>
        <w:rPr>
          <w:sz w:val="34"/>
          <w:rtl w:val="true"/>
          <w:lang w:bidi="fa-IR"/>
        </w:rPr>
        <w:t xml:space="preserve">. </w:t>
      </w:r>
      <w:r>
        <w:rPr>
          <w:sz w:val="34"/>
          <w:sz w:val="34"/>
          <w:rtl w:val="true"/>
          <w:lang w:bidi="fa-IR"/>
        </w:rPr>
        <w:t>ما در فرض اضطرار به تکلم می‌‌گوییم که بچه‌اش دارد می‌‌افتد در حوض مجبور است بگوید مواظب بچه باشید، چه ربطی دارد به مورد این صحیحۀ حلبی؟</w:t>
      </w:r>
    </w:p>
    <w:p>
      <w:pPr>
        <w:pStyle w:val="Normal"/>
        <w:bidi w:val="1"/>
        <w:ind w:left="227" w:right="0" w:firstLine="227"/>
        <w:jc w:val="left"/>
        <w:rPr>
          <w:sz w:val="34"/>
          <w:lang w:bidi="fa-IR"/>
        </w:rPr>
      </w:pPr>
      <w:r>
        <w:rPr>
          <w:sz w:val="34"/>
          <w:sz w:val="34"/>
          <w:rtl w:val="true"/>
          <w:lang w:bidi="fa-IR"/>
        </w:rPr>
        <w:t>این فرمایش آقای سیستانی راجع به این صحیحۀ حلبی اشکال دارد</w:t>
      </w:r>
      <w:r>
        <w:rPr>
          <w:sz w:val="34"/>
          <w:rtl w:val="true"/>
          <w:lang w:bidi="fa-IR"/>
        </w:rPr>
        <w:t xml:space="preserve">. </w:t>
      </w:r>
      <w:r>
        <w:rPr>
          <w:sz w:val="34"/>
          <w:sz w:val="34"/>
          <w:rtl w:val="true"/>
          <w:lang w:bidi="fa-IR"/>
        </w:rPr>
        <w:t>این‌که ایشان فرمود قطع نماز حرام نیست جاهای دیگر هم همین بوده، مگر آن جایی که ایشان می‌‌گویند وسط نماز مهر را از جلویت برمی‌دارند پرت می‌‌کنند به پشت سرت اگر بخواهی روی مهر سجده کنی مجبوری نمازت را باطل کنی ولی لازم نیست، همین‌جوری نماز بخوان روی فرش مگر آنجا قطع نماز حرام بود؟‌ ایشان فرمود چون اضطرار در اثنای نماز پیدا کردی به سجدۀ روی فرش السنة لاتنقض الفریضة لاتعاد الصلاة ‌الا من خمس یا آن جایی که وسط نماز یک زنی می‌‌آید کنار ما نماز می‌‌خواند ما هم نمی‌توانیم فاصله بگیریم از او، هر طرف‌مان یک مانعی هست، ایشان می‌‌فرمایند نماز را تمام بکن صحیح است چون از این به بعد تو مضطری به این‌که کنار این زن نماز بخوانی، ‌السنة لاتنقض الفریضة، خب آنجا مگر نمی‌شد نماز را قطع کنیم، مگر آنجا قطع نماز حرام بود</w:t>
      </w:r>
      <w:r>
        <w:rPr>
          <w:sz w:val="34"/>
          <w:rtl w:val="true"/>
          <w:lang w:bidi="fa-IR"/>
        </w:rPr>
        <w:t xml:space="preserve">. </w:t>
      </w:r>
      <w:r>
        <w:rPr>
          <w:sz w:val="34"/>
          <w:sz w:val="34"/>
          <w:rtl w:val="true"/>
          <w:lang w:bidi="fa-IR"/>
        </w:rPr>
        <w:t>پس حرمت قطع فریضه را مطرح نکنید</w:t>
      </w:r>
      <w:r>
        <w:rPr>
          <w:sz w:val="34"/>
          <w:rtl w:val="true"/>
          <w:lang w:bidi="fa-IR"/>
        </w:rPr>
        <w:t>.</w:t>
      </w:r>
    </w:p>
    <w:p>
      <w:pPr>
        <w:pStyle w:val="Normal"/>
        <w:bidi w:val="1"/>
        <w:ind w:left="227" w:right="0" w:firstLine="227"/>
        <w:jc w:val="left"/>
        <w:rPr>
          <w:sz w:val="34"/>
          <w:lang w:bidi="fa-IR"/>
        </w:rPr>
      </w:pPr>
      <w:r>
        <w:rPr>
          <w:sz w:val="34"/>
          <w:sz w:val="34"/>
          <w:rtl w:val="true"/>
          <w:lang w:bidi="fa-IR"/>
        </w:rPr>
        <w:t>می‌ماند این‌که می‌‌گویید کی گفته طهارت از خبث اهم است از تکلم؟ این را برای چی می‌‌گوید ایشان؟ ایشان مبنایش این است که در اضطرار به ارتکاب احد الحرامین اگر یک حرام اشد بود یک حرام اخف بود، عرف می‌‌گوید شما مضطری به ارتکاب آن حرام اخف، حق نداری آن حرام اشد را مرتکب بشوی، اسم این را آقای سیستانی می‌‌گذارند متمم الجعل التطبیقی</w:t>
      </w:r>
      <w:r>
        <w:rPr>
          <w:sz w:val="34"/>
          <w:rtl w:val="true"/>
          <w:lang w:bidi="fa-IR"/>
        </w:rPr>
        <w:t xml:space="preserve">. </w:t>
      </w:r>
      <w:r>
        <w:rPr>
          <w:sz w:val="34"/>
          <w:sz w:val="34"/>
          <w:rtl w:val="true"/>
          <w:lang w:bidi="fa-IR"/>
        </w:rPr>
        <w:t>یعنی چی؟ یعنی خطاب گفته اذا قدرت فلا ترتکب ذلک الحرام الاشد اذا قدرت فلا ترتکب ذاک الحرام الاخف، عقلاء می‌‌آیند متمم الجعل قرار می‌‌دهند برای این خطاب، می‌‌آیند می‌‌گویند در فرض تزاحم اگر یک حرام اشد بود شما اضطرار داری به ارتکاب آن حرام اخف و نسبت به حرام اخف ما می‌‌گوییم قادر بر اجتناب از آن نیستی، مضطری به ارتکاب آن، این را عقلاء متمم الجعل قرار می‌‌دهند یعنی آن قدرت که عنوان جامع و منطبق نمی‌شود بمفهومه العقلی بر این حرام اخف ولی عقلاء می‌‌آیند اعمال نظر می‌‌کنند می‌‌گویند در فرض تزاحم بین حرام اشد و حرام اخف شما مضطری به ارتکاب حرام اخف، مبادا حرام اشد را مرتکب بشوی</w:t>
      </w:r>
      <w:r>
        <w:rPr>
          <w:sz w:val="34"/>
          <w:rtl w:val="true"/>
          <w:lang w:bidi="fa-IR"/>
        </w:rPr>
        <w:t xml:space="preserve">. </w:t>
      </w:r>
      <w:r>
        <w:rPr>
          <w:sz w:val="34"/>
          <w:sz w:val="34"/>
          <w:rtl w:val="true"/>
          <w:lang w:bidi="fa-IR"/>
        </w:rPr>
        <w:t>روی این حساب ایشان می‌‌گوید اینجا هم معلوم نیست که آن طهارت از خبث حفظش اهم باشد و ابتلاء به نجاست از خبث حرام اشد باشد در نماز تا بعد بگوییم شما مضطرید به تکلم که حرام اخف است</w:t>
      </w:r>
      <w:r>
        <w:rPr>
          <w:sz w:val="34"/>
          <w:rtl w:val="true"/>
          <w:lang w:bidi="fa-IR"/>
        </w:rPr>
        <w:t xml:space="preserve">. </w:t>
      </w:r>
    </w:p>
    <w:p>
      <w:pPr>
        <w:pStyle w:val="Normal"/>
        <w:bidi w:val="1"/>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حتما حفظ طهارت از خبث اهم بود که شارع گفت حالا که نمی‌توانی حفظ کنی طهارت از خبث را مگر با تکلم، نمازت باطل می‌‌شود، ‌نفرمود باشد، همین نماز را ادامه بده با ابتلای نجاست بدن، پس این‌که می‌‌گویید نماز را فرمود قطع بکن این‌که خلاف مبانی شماست در اضطرار غیر مستوعب که می‌‌گویید لازم نیست نماز را قطع کنی همین نماز را ادامه بده رعایت قواعد تزاحم بکن، حالا که رعایت قواعد تزاحم بناست بکنیم معلوم می‌‌شود که آنی که اهم است حفظ طهارت از خبث است و الا شارع می‌‌گفت همین‌جور نماز بخوان تا آخر</w:t>
      </w:r>
      <w:r>
        <w:rPr>
          <w:sz w:val="34"/>
          <w:rtl w:val="true"/>
          <w:lang w:bidi="fa-IR"/>
        </w:rPr>
        <w:t>.</w:t>
      </w:r>
    </w:p>
    <w:p>
      <w:pPr>
        <w:pStyle w:val="Normal"/>
        <w:bidi w:val="1"/>
        <w:ind w:left="227" w:right="0" w:firstLine="227"/>
        <w:jc w:val="left"/>
        <w:rPr/>
      </w:pPr>
      <w:r>
        <w:rPr>
          <w:sz w:val="34"/>
          <w:sz w:val="34"/>
          <w:rtl w:val="true"/>
          <w:lang w:bidi="fa-IR"/>
        </w:rPr>
        <w:t>هذا اولا</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اصلا مساوی باشند با هم، اهمیت حفظ طهارت از خبث و اهمیت اجتناب از تکلم علی حد سواء باشد، شما مبنای‌تان در اصول این بود که اگر مساوی بودند دو حرام عرف می‌‌گوید آنی را که اختیار می‌‌کنی برای دفع اضطرار او مضطرالیه است، شما اگر اختیار کنی تکلم را تا حفظ کنی طهارت از خبث را او می‌‌شود مضطرالیه، نظر شما این است</w:t>
      </w:r>
      <w:r>
        <w:rPr>
          <w:sz w:val="34"/>
          <w:rtl w:val="true"/>
          <w:lang w:bidi="fa-IR"/>
        </w:rPr>
        <w:t>.</w:t>
      </w:r>
    </w:p>
    <w:p>
      <w:pPr>
        <w:pStyle w:val="Normal"/>
        <w:bidi w:val="1"/>
        <w:ind w:left="227" w:right="0" w:firstLine="227"/>
        <w:jc w:val="left"/>
        <w:rPr>
          <w:sz w:val="34"/>
          <w:lang w:bidi="fa-IR"/>
        </w:rPr>
      </w:pPr>
      <w:r>
        <w:rPr>
          <w:sz w:val="34"/>
          <w:sz w:val="34"/>
          <w:rtl w:val="true"/>
          <w:lang w:bidi="fa-IR"/>
        </w:rPr>
        <w:t>بالاخره این روایت دارد خلاف نظر اصولی شما را می‌‌گوید چون این‌که بگوییم نماز را می‌‌توانی قطع کنی خب همه جا این بیان می‌‌آید در اضطرار غیر مستوعب که می‌‌شود نماز را قطع کرد، اگر این را بفرمایید خب خلاف مبانی شما می‌‌شود که با این‌که می‌‌شد نماز را قطع کنیم در جاهای دیگر فرمودید لازم نیست قطع کنید</w:t>
      </w:r>
      <w:r>
        <w:rPr>
          <w:sz w:val="34"/>
          <w:rtl w:val="true"/>
          <w:lang w:bidi="fa-IR"/>
        </w:rPr>
        <w:t xml:space="preserve">. </w:t>
      </w:r>
      <w:r>
        <w:rPr>
          <w:sz w:val="34"/>
          <w:sz w:val="34"/>
          <w:rtl w:val="true"/>
          <w:lang w:bidi="fa-IR"/>
        </w:rPr>
        <w:t>حالا یا حفظ طهارت از خبث اهم است که ظاهر این روایت این است که آن‌وقت عرفا به نظر شما مضطریم به تکلم چون او می‌‌شود حرام اخف، اگر مساوی هستند ما اختیار بکنیم تکلم را شما خودتان معتقدید در متساویین هرکدام را اختیار کنیم او می‌‌شود مصداق مضطرالیه عرفا، پس این می‌‌شود تکلم اضطراری چرا نماز باطل بشود</w:t>
      </w:r>
      <w:r>
        <w:rPr>
          <w:sz w:val="34"/>
          <w:rtl w:val="true"/>
          <w:lang w:bidi="fa-IR"/>
        </w:rPr>
        <w:t xml:space="preserve">. </w:t>
      </w:r>
      <w:r>
        <w:rPr>
          <w:sz w:val="34"/>
          <w:sz w:val="34"/>
          <w:rtl w:val="true"/>
          <w:lang w:bidi="fa-IR"/>
        </w:rPr>
        <w:t>شما این صحیحۀ حلبی خلاف مبانی‌تان است باید یک فکری به حالش بکنید</w:t>
      </w:r>
      <w:r>
        <w:rPr>
          <w:sz w:val="34"/>
          <w:rtl w:val="true"/>
          <w:lang w:bidi="fa-IR"/>
        </w:rPr>
        <w:t>.</w:t>
      </w:r>
    </w:p>
    <w:p>
      <w:pPr>
        <w:pStyle w:val="Normal"/>
        <w:bidi w:val="1"/>
        <w:ind w:left="227" w:right="0" w:firstLine="227"/>
        <w:jc w:val="left"/>
        <w:rPr>
          <w:sz w:val="34"/>
          <w:lang w:bidi="fa-IR"/>
        </w:rPr>
      </w:pPr>
      <w:r>
        <w:rPr>
          <w:sz w:val="34"/>
          <w:sz w:val="34"/>
          <w:rtl w:val="true"/>
          <w:lang w:bidi="fa-IR"/>
        </w:rPr>
        <w:t>اما راجع به ادله‌ای که ایشان آوردند برای تصحیح این نماز، ما می‌‌گوییم اما لاتعاد، انصافا لاتعاد همینی است که آقای خوئی فرمود، بعضی از آقایان دیگر هم دارند، عرفی است که بگوییم ناظر است به ما بعد وقوع خلل، چون در مقام بیان اجزاء و شرائط که نیست، یک وقت یک دلیلی می‌‌خواهد بیان کند اجزاء و شرائط را گاهی به لسان من زاد فی صلاته فعلیه الاعادة می‌‌آید بیان می‌‌کند مانعیت زیاده را، یا می‌‌خواهد بگوید مانعیت ندارد می‌‌آید می‌‌گوید اگر این کار را کردی لاتعد صلاتک ارشاد به این‌که این مانعیت ندارد اما حدیث لاتعاد که نمی‌خواست بگوید چیزی مانعیت دارد یا ندارد، مفروغ‌عنه گرفته نماز یک موانعی دارد یک اجزائی دارد یک شرائطی دارد، این‌ها بر دو قسم هستند آنی که فریضه است نباید مختل بشود ولی اگر سنت را به او خلل رساندیم نمازت را لازم نیست اعاده کنی این ظاهر عرفیش این است که حکم ما بعد وقوع الخلل را دارد بیان می‌‌کند ناظر به این نیست که در مقام التفات به این‌که این کار خلل است چه باید بکنید، نه، اگر شما طبق همان فکر خودتان‌ که احساس می‌‌کردیم وظیفه‌تان این است که این کار را بکنید این کار را کردید بعدش ملتفت شدید که این کارتان خلل بود به سنن، می‌‌آید می‌‌گوید این کار چون خلل به سنن بود این ناقض فریضه نیست</w:t>
      </w:r>
      <w:r>
        <w:rPr>
          <w:sz w:val="34"/>
          <w:rtl w:val="true"/>
          <w:lang w:bidi="fa-IR"/>
        </w:rPr>
        <w:t xml:space="preserve">. </w:t>
      </w:r>
      <w:r>
        <w:rPr>
          <w:sz w:val="34"/>
          <w:sz w:val="34"/>
          <w:rtl w:val="true"/>
          <w:lang w:bidi="fa-IR"/>
        </w:rPr>
        <w:t>و الا سؤال می‌‌کنیم از آقای سیستانی، حالا از عالم عامد منصرف است بخاطر ارتکاز متشرعه، از جاهل مقصر چرا منصرف باشد؟ شما از او هم منصرف می‌‌دانید، می‌‌گویید ظاهرش این است که اخلال عن عذر به سنن ناقض فریضه نیست</w:t>
      </w:r>
      <w:r>
        <w:rPr>
          <w:sz w:val="34"/>
          <w:rtl w:val="true"/>
          <w:lang w:bidi="fa-IR"/>
        </w:rPr>
        <w:t xml:space="preserve">. </w:t>
      </w:r>
      <w:r>
        <w:rPr>
          <w:sz w:val="34"/>
          <w:sz w:val="34"/>
          <w:rtl w:val="true"/>
          <w:lang w:bidi="fa-IR"/>
        </w:rPr>
        <w:t>پس به نظر ما لاتعاد شامل ملتفت که یک قسمش مضطر است که ملتفت است به اضطرارش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ما السنة لاتنقض الفریضة انصافا السنة لاتنقض الفریضة ظاهرش این است که اگر اخلال به سنت کردی عن عذر این ناقض فریضه نیست‌، اینی که مضطر غیر مستوعب است فقط اول وقت است خود شما گفتید قبل از شروع در نماز اگر ملتفت باشد که این نماز را بخواند تا ساعت دو اگر نماز بخواند مجبور است با لباس نجس نماز بخواند خود شما گفتید نخوان صبر کن بعد از ساعت دو نماز با لباس پاک بخوانی آنجا گفتید اضطرار صدق نمی‌کند، خب کسی که نماز را شروع کرد وسط نماز ملتفت به اضطرار شد به ایجاد یک مانع یا ترک یک شرط، این هم اضطرار به ترک سنت ندارد که، اضطرار ندارد به ترک سنت، ظاهر السنة لاتنقض الفریضة یعنی کسی که از روی عذر اخلال به سنت می‌‌ورزد این‌که معذور نیست در اخلال به سنت چون منحصر نیست سنت به این نماز یک نماز دیگر بخوان با حفظ فرائض و سنن</w:t>
      </w:r>
      <w:r>
        <w:rPr>
          <w:sz w:val="34"/>
          <w:rtl w:val="true"/>
          <w:lang w:bidi="fa-IR"/>
        </w:rPr>
        <w:t>.</w:t>
      </w:r>
    </w:p>
    <w:p>
      <w:pPr>
        <w:pStyle w:val="Normal"/>
        <w:bidi w:val="1"/>
        <w:ind w:left="227" w:right="0" w:firstLine="227"/>
        <w:jc w:val="left"/>
        <w:rPr/>
      </w:pPr>
      <w:r>
        <w:rPr>
          <w:sz w:val="34"/>
          <w:sz w:val="34"/>
          <w:rtl w:val="true"/>
          <w:lang w:bidi="fa-IR"/>
        </w:rPr>
        <w:t>پس این‌که ایشان نظرشان این است شخصی که وسط نماز می‌‌بیند مضطر است، مثال می‌‌زنند می‌‌گویند علم اجمالی دارد که یا این فعل جزء نماز است یا مانع از نماز است، بقیه می‌‌گفتند بنا بر احد الطرفین می‌‌تواند بگذارد، بعد از نماز اگر دید عملش صحیح است فهو و الا اعاده کند ایشان می‌‌گوید اعاده ندارد چون مضطر است بالاخره یا به فعل یا ترک این و چون مساوی هستند احتمال هر دو طرف، هر کدام را انجام بدهد می‌‌شود مضطرالیه عرفا و این نمازش صحیح است و لو بعدا کشف بشود اتفاقا این فعل مانع بود و این آقا آن را انجام داد، فدای سرش، السنة ‌لاتنقض الفریضة می‌‌گوییم از این‌ها منصرف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و لذا در غیر نماز در روزه کسی مضطر به اخلال به سنت است ایشان می‌‌گوید یکی از سنن در صوم اجتناب از استمنا است، اجتناب از استمنا که در قرآن نیامده، در قرآن اجتناب از اکل و شرب و جماع آمده، اجتناب از استمنا در قرآن نیامده در روایات آمده و لذا می‌‌شود اجتناب از استمنا سنت در صوم، حالا اگر مضطر شد بخاطر رجوع به پزشک چاره‌ای ندارد، پزشت که فقط امروز که ماه رمضان است قبول می‌‌کند از او این آزمایش را و این آزمایش مبتنی است بر اخراج منی، ایشان ممکن است علی القاعده ملتزم بشوند که این روزه صحیح است، حالا احتیاط می‌‌کنند می‌‌گویند مرتکب این فعل اضطراری بشود روزه‌اش را بگیرد، بعدا قضایش را بگیرد ولی انصافا چه جور ما به السنة لاتنقض الفریضة تمسک کنیم برای تصحیح این صوم؟ حالا این مورد مورد اضطرار مستوعب است چون واجب مضیق است، ما می‌‌گوییم در این فرض اضطرار مستوعب که واجب مضیق است اصلا کی می‌‌گوید واجب بالفعل دارد، ‌فریضۀ بالفعل دارد تا بعد بگوییم السنة لاتنقض الفریضة، ظاهر السنة لاتنقض الفریضة ‌این است که یک فریضۀ بالفعلی دارد اخلال به سنت آن می‌‌کند می‌‌گوییم السنة لاتنقض الفریضة </w:t>
      </w:r>
      <w:r>
        <w:rPr>
          <w:sz w:val="34"/>
          <w:rtl w:val="true"/>
          <w:lang w:bidi="fa-IR"/>
        </w:rPr>
        <w:t xml:space="preserve">. </w:t>
      </w:r>
      <w:r>
        <w:rPr>
          <w:sz w:val="34"/>
          <w:sz w:val="34"/>
          <w:rtl w:val="true"/>
          <w:lang w:bidi="fa-IR"/>
        </w:rPr>
        <w:t>حالا اگر روزۀ قضا گرفته بود، واجب موسع مثال بزنیم، نیت روزۀ قضا گرفت، ‌رفت دکتر، ‌دکتر گفت همین الان باید آزمایش بدهی، ‌خطری است، باید آزمایش بدهی حالا از راه حلال می‌‌توانی اخراج منی بکنی بکن اگر همسرت بیاید، اگر نمی‌شود دیگر چاره‌ای نیست، ضرورت است، طبق آن مبنای آقای سیستانی با این‌که واجب موسع است روزۀ قضا، باید بگوییم عیب ندارد، السنة لاتنقض الفریضة، ما حرف‌مان این است</w:t>
      </w:r>
      <w:r>
        <w:rPr>
          <w:sz w:val="34"/>
          <w:rtl w:val="true"/>
          <w:lang w:bidi="fa-IR"/>
        </w:rPr>
        <w:t xml:space="preserve">:‌ </w:t>
      </w:r>
      <w:r>
        <w:rPr>
          <w:sz w:val="34"/>
          <w:sz w:val="34"/>
          <w:rtl w:val="true"/>
          <w:lang w:bidi="fa-IR"/>
        </w:rPr>
        <w:t>اگر واجب، موسع است مثل همین روزۀ قضا من مجبور نیستم اخلال به سنت بکنم چون فقط روزۀ قضا که امروز نیست، یک روز دیگر بگیریم، اگر واجب مضیق است آنجا من مجبورم اخلال به سنت بکنم در این واجب مضیق مثل ماه رمضان و لکن فریضه بودن اینجا ثابت نیست چون دلیل اضطرار وجوب صوم را از من برمی‌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 که اطلاق دلیل شرطیت اجتناب از استمنا هم که هست، ایشان به السنة لاتنقض الفریضة می‌‌خواهد تمسک 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رفع ما اضطرو الیه، رفع ما اضطرو الیه در اضطرار غیر مستوعب واقعا آقای خوئی درست می‌‌گوید، ‌مشهور درست می‌‌گویند، ظاهر رفع ما اضطرو الیه یعنی اضطرار موجب ترک یک واجب یا ارتکاب یک حرام بشود، حالا در این نماز اول وقت من آمدم از روی اضطرار تکلم کردم، آیا بگویم رفع ما اضطرو الیه، مانعیت این تکلم را برمی‌دارد رفع ما اضطرو الیه؟ تکلم فی الصلاة الواجبة نهی دارد، صلات واجبه که منحصر به این نماز نیست، نماز نخوان، تازه الله اکبر گفتی، هنوز الله اکبر را تازه گفته، ‌حالا مثال عرفی بزنم، تا گفت الله اکبر دید بچه دارد می‌‌افتد، آیا مجبوری نماز را ادامه بدهی؟ البته فرق نمی‌کند رکعت آخر هم باشد همین است، ولی می‌‌خواهم بگویم مجبوری مگر نمازت را ادامه بدهی، ‌این نماز را قطع کن یک نماز دیگر بخوان</w:t>
      </w:r>
      <w:r>
        <w:rPr>
          <w:sz w:val="34"/>
          <w:rtl w:val="true"/>
          <w:lang w:bidi="fa-IR"/>
        </w:rPr>
        <w:t xml:space="preserve">. </w:t>
      </w:r>
      <w:r>
        <w:rPr>
          <w:sz w:val="34"/>
          <w:sz w:val="34"/>
          <w:rtl w:val="true"/>
          <w:lang w:bidi="fa-IR"/>
        </w:rPr>
        <w:t>چه جور شما می‌‌گویید رفع ما اضطرو الیه؟ مضطری که منشأ ترک واجب کنیم، منشأ بشود مرتکب حرام بشویم</w:t>
      </w:r>
      <w:r>
        <w:rPr>
          <w:sz w:val="34"/>
          <w:rtl w:val="true"/>
          <w:lang w:bidi="fa-IR"/>
        </w:rPr>
        <w:t xml:space="preserve">. </w:t>
      </w:r>
      <w:r>
        <w:rPr>
          <w:sz w:val="34"/>
          <w:sz w:val="34"/>
          <w:rtl w:val="true"/>
          <w:lang w:bidi="fa-IR"/>
        </w:rPr>
        <w:t>مخصوصا با مبنای ما که رفع مؤاخذه که دیگر اصلا روشن است که فرمایش آ‌قای سیستانی پیش نمی‌آید</w:t>
      </w:r>
      <w:r>
        <w:rPr>
          <w:sz w:val="34"/>
          <w:rtl w:val="true"/>
          <w:lang w:bidi="fa-IR"/>
        </w:rPr>
        <w:t xml:space="preserve">. </w:t>
      </w:r>
      <w:r>
        <w:rPr>
          <w:sz w:val="34"/>
          <w:sz w:val="34"/>
          <w:rtl w:val="true"/>
          <w:lang w:bidi="fa-IR"/>
        </w:rPr>
        <w:t>اصلا مؤاخذه رفع می‌‌شود، این‌که مؤاخذه ندارد، نماز اول وقت شما خراب می‌‌شود، یک نماز دیگر بخوان</w:t>
      </w:r>
      <w:r>
        <w:rPr>
          <w:sz w:val="34"/>
          <w:rtl w:val="true"/>
          <w:lang w:bidi="fa-IR"/>
        </w:rPr>
        <w:t xml:space="preserve">. </w:t>
      </w:r>
      <w:r>
        <w:rPr>
          <w:sz w:val="34"/>
          <w:sz w:val="34"/>
          <w:rtl w:val="true"/>
          <w:lang w:bidi="fa-IR"/>
        </w:rPr>
        <w:t>بله اگر حرمت قطع داشت نماز، حرمت قطع برداشته می‌‌شود بر او مؤاخذه نمی‌شوی</w:t>
      </w:r>
      <w:r>
        <w:rPr>
          <w:sz w:val="34"/>
          <w:rtl w:val="true"/>
          <w:lang w:bidi="fa-IR"/>
        </w:rPr>
        <w:t xml:space="preserve">. </w:t>
      </w:r>
    </w:p>
    <w:p>
      <w:pPr>
        <w:pStyle w:val="Normal"/>
        <w:bidi w:val="1"/>
        <w:ind w:left="227" w:right="0" w:firstLine="227"/>
        <w:jc w:val="left"/>
        <w:rPr/>
      </w:pPr>
      <w:r>
        <w:rPr>
          <w:sz w:val="34"/>
          <w:sz w:val="34"/>
          <w:rtl w:val="true"/>
          <w:lang w:bidi="fa-IR"/>
        </w:rPr>
        <w:t>می‌ماند ما من شیء محرم الا و قد احلله لمن اضطر الیه، اولا</w:t>
      </w:r>
      <w:r>
        <w:rPr>
          <w:sz w:val="34"/>
          <w:rtl w:val="true"/>
          <w:lang w:bidi="fa-IR"/>
        </w:rPr>
        <w:t xml:space="preserve">: </w:t>
      </w:r>
      <w:r>
        <w:rPr>
          <w:sz w:val="34"/>
          <w:sz w:val="34"/>
          <w:rtl w:val="true"/>
          <w:lang w:bidi="fa-IR"/>
        </w:rPr>
        <w:t>ظاهر احله الله لمن اضطر الیه احله تکلیفا است</w:t>
      </w:r>
      <w:r>
        <w:rPr>
          <w:sz w:val="34"/>
          <w:rtl w:val="true"/>
          <w:lang w:bidi="fa-IR"/>
        </w:rPr>
        <w:t xml:space="preserve">. </w:t>
      </w:r>
      <w:r>
        <w:rPr>
          <w:sz w:val="34"/>
          <w:sz w:val="34"/>
          <w:rtl w:val="true"/>
          <w:lang w:bidi="fa-IR"/>
        </w:rPr>
        <w:t>شما موافق دارید، ‌آقای بروجردی، ‌امام، ‌موافقان شما هم آدمی قوی هستند نمی‌شود چیزی گفت ولی خداییش آیا احله الله لمن اضطر الیه احل که به شیء، ‌ما من شیء محرم، گفته می‌‌شود بیش از حلال تکلیفی ظهور دارد که حلال وضعی هم هست؟‌ حالا من آمدم صیغۀ طلاق بخوانم دو تا شاهد عادل هم نشستند، تا گفتم زوجة فلان یا زوجتی، آن‌ها که گوش نمی‌دهند</w:t>
      </w:r>
      <w:r>
        <w:rPr>
          <w:sz w:val="34"/>
          <w:rtl w:val="true"/>
          <w:lang w:bidi="fa-IR"/>
        </w:rPr>
        <w:t xml:space="preserve">!!‌ </w:t>
      </w:r>
      <w:r>
        <w:rPr>
          <w:sz w:val="34"/>
          <w:sz w:val="34"/>
          <w:rtl w:val="true"/>
          <w:lang w:bidi="fa-IR"/>
        </w:rPr>
        <w:t>تا خواستم بگویم طالق، ‌یکی از این دو تا شاهد‌ها گفت مادرم به من سفارش کرده شاهد هیچ طلاقی نباشم، سریع بلند شد و رفت، ‌آقای سیستانی ملتزم می‌‌شود که من با فقد شاهدین عدلین صیغۀ طلاق بخوانم ما من شیء محرم، ‌این طلاق بدون شاهدین عدلین محرم وضعی است باطل است، ما من شیء محرم الا و قد احله الله لمن اضطر الیه، آیا این عرفی است؟ این‌ها عرفی نیست</w:t>
      </w:r>
      <w:r>
        <w:rPr>
          <w:sz w:val="34"/>
          <w:rtl w:val="true"/>
          <w:lang w:bidi="fa-IR"/>
        </w:rPr>
        <w:t xml:space="preserve">. </w:t>
      </w:r>
      <w:r>
        <w:rPr>
          <w:sz w:val="34"/>
          <w:sz w:val="34"/>
          <w:rtl w:val="true"/>
          <w:lang w:bidi="fa-IR"/>
        </w:rPr>
        <w:t>ظاهر احله احله تکلیفی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جالب این است که آقای سیستانی در این دورۀ سوم اصول فرموده اصلا احله الله لمن اضطر الیه تناسب اضطرار با ارتکاب حرام است و لذا احله الله یعنی کانّه احله الله فی عدم التنجز، آقای سیستانی می‌‌فرماید، ایشان می‌‌فرماید احله تحلیل تنزیلی است تحلیل ادعایی است یعنی چون منجز نیست بر تو حرمت این فعل کانّه حرمت ندارد ولی واقعا حرمت دارد چون ما اضطروا الیه ظاهرش این است که یعنی اضطرار به حرام و لذا می‌‌گوید اضطرار حرمت را برنمی‌‌دارد تنجز حرمت را برمی‌دارد</w:t>
      </w:r>
      <w:r>
        <w:rPr>
          <w:sz w:val="34"/>
          <w:rtl w:val="true"/>
          <w:lang w:bidi="fa-IR"/>
        </w:rPr>
        <w:t xml:space="preserve">. </w:t>
      </w:r>
      <w:r>
        <w:rPr>
          <w:sz w:val="34"/>
          <w:sz w:val="34"/>
          <w:rtl w:val="true"/>
          <w:lang w:bidi="fa-IR"/>
        </w:rPr>
        <w:t>شما که مبنای‌تان این است نباید این مطالب را بفرمایید</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که بگویید مورد موثقۀ ابی بصیر این است که شخص مجبور بود نماز خوابیده بخواند امام فرمود ما من شیء محرم، خب شاید تطبیق شده بر ترک نماز کامل، شما که مجبوری چهل روز نماز کامل را ترک کنی ترک نماز کامل حرام است، عرفا حرام است دیگر، ‌ترک نماز اختیاری حرام است دیگر، ‌مضطری به ترک نماز اختیاری، ‌ما من شیء‌ الا و قد احله الله لمن اضطر الی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وقت بعد الصلاة لاتسقط بحال می‌‌گوید نماز خوابیده بخوان</w:t>
      </w:r>
      <w:r>
        <w:rPr>
          <w:sz w:val="34"/>
          <w:rtl w:val="true"/>
          <w:lang w:bidi="fa-IR"/>
        </w:rPr>
        <w:t xml:space="preserve">. </w:t>
      </w:r>
      <w:r>
        <w:rPr>
          <w:sz w:val="34"/>
          <w:sz w:val="34"/>
          <w:rtl w:val="true"/>
          <w:lang w:bidi="fa-IR"/>
        </w:rPr>
        <w:t>قضا هم ندارد فریضه‌اش را انجام داد</w:t>
      </w:r>
      <w:r>
        <w:rPr>
          <w:sz w:val="34"/>
          <w:rtl w:val="true"/>
          <w:lang w:bidi="fa-IR"/>
        </w:rPr>
        <w:t>.</w:t>
      </w:r>
    </w:p>
    <w:p>
      <w:pPr>
        <w:pStyle w:val="Normal"/>
        <w:bidi w:val="1"/>
        <w:ind w:left="227" w:right="0" w:firstLine="227"/>
        <w:jc w:val="left"/>
        <w:rPr/>
      </w:pPr>
      <w:r>
        <w:rPr>
          <w:sz w:val="34"/>
          <w:sz w:val="34"/>
          <w:rtl w:val="true"/>
          <w:lang w:bidi="fa-IR"/>
        </w:rPr>
        <w:t>اما تطبیق ما من شیء محرم شاید به‌خاطر ترک واجب اختیاری است، ‌ترک واجب اختیاری هم عرفا شیء محرم اضطر الیه</w:t>
      </w:r>
      <w:r>
        <w:rPr>
          <w:sz w:val="34"/>
          <w:rtl w:val="true"/>
          <w:lang w:bidi="fa-IR"/>
        </w:rPr>
        <w:t>.</w:t>
      </w:r>
    </w:p>
    <w:p>
      <w:pPr>
        <w:pStyle w:val="Normal"/>
        <w:bidi w:val="1"/>
        <w:ind w:left="227" w:right="0" w:firstLine="227"/>
        <w:jc w:val="left"/>
        <w:rPr/>
      </w:pPr>
      <w:r>
        <w:rPr>
          <w:sz w:val="34"/>
          <w:sz w:val="34"/>
          <w:rtl w:val="true"/>
          <w:lang w:bidi="fa-IR"/>
        </w:rPr>
        <w:t>و لذا به نظر ما تکلم اضطراری در اثنای نماز در سعۀ وقت مبطل نماز است و باید نماز را اعاده 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لال یک وقت می‌‌گویند این بیع حلال است، ظاهر در حلال وضعی است چون حلال بودن بیع به این است که نافذ باشد، نماز مثلا جماعت حلال است، او ظاهرش این است که یعنی صحیح است چون انتظار از عبادت حلال این نیست که متساوی الطرفین باشد، یعنی امر داشته باشد اما اگر بیایند بگویند کل شیء لک حلال حتی تعلم انه حرام یا ما من شیء محرم الا و قد احله الله لمن اضطر الیه قرینه‌ای ندارد که این را ظاهر بکند در حلیت وضعیه</w:t>
      </w:r>
      <w:r>
        <w:rPr>
          <w:sz w:val="34"/>
          <w:rtl w:val="true"/>
          <w:lang w:bidi="fa-IR"/>
        </w:rPr>
        <w:t xml:space="preserve">. </w:t>
      </w:r>
      <w:r>
        <w:rPr>
          <w:sz w:val="34"/>
          <w:sz w:val="34"/>
          <w:rtl w:val="true"/>
          <w:lang w:bidi="fa-IR"/>
        </w:rPr>
        <w:t>و لذا قدرمتیقن این است که همان‌طور که آقای خوئی دارند قدرمتیقن این است که حلال تکلیفی می‌‌شود این فعل حرام تکلیفی که مضطری به انجام آن</w:t>
      </w:r>
      <w:r>
        <w:rPr>
          <w:sz w:val="34"/>
          <w:rtl w:val="true"/>
          <w:lang w:bidi="fa-IR"/>
        </w:rPr>
        <w:t xml:space="preserve">. </w:t>
      </w:r>
      <w:r>
        <w:rPr>
          <w:sz w:val="34"/>
          <w:sz w:val="34"/>
          <w:rtl w:val="true"/>
          <w:lang w:bidi="fa-IR"/>
        </w:rPr>
        <w:t xml:space="preserve">و لذا اینی که گفتم نقض نکنید به جایی که گفتند حلت الصلاة ‌فیه ظاهر در حلال وضعی است، احل الله البیع ظاهر در حلال وضعی است، ‌آن‌ها متعلقش یک چیزی است که قرینه می‌‌شود بر این‌که حلال بودن </w:t>
      </w:r>
      <w:r>
        <w:rPr>
          <w:sz w:val="34"/>
          <w:rtl w:val="true"/>
          <w:lang w:bidi="fa-IR"/>
        </w:rPr>
        <w:t>[</w:t>
      </w:r>
      <w:r>
        <w:rPr>
          <w:sz w:val="34"/>
          <w:sz w:val="34"/>
          <w:rtl w:val="true"/>
          <w:lang w:bidi="fa-IR"/>
        </w:rPr>
        <w:t>وضعی باشد</w:t>
      </w:r>
      <w:r>
        <w:rPr>
          <w:sz w:val="34"/>
          <w:rtl w:val="true"/>
          <w:lang w:bidi="fa-IR"/>
        </w:rPr>
        <w:t>]</w:t>
      </w:r>
      <w:r>
        <w:rPr>
          <w:sz w:val="34"/>
          <w:sz w:val="34"/>
          <w:rtl w:val="true"/>
          <w:lang w:bidi="fa-IR"/>
        </w:rPr>
        <w:t>، این بیع حلال است ولی هیچ فایده ندارد، این عرفی نیست، احل الله البیع ولی لغو است این عرفی نیست، نماز شب حلال است ولی باطل است، این عرفی نیست</w:t>
      </w:r>
      <w:r>
        <w:rPr>
          <w:sz w:val="34"/>
          <w:rtl w:val="true"/>
          <w:lang w:bidi="fa-IR"/>
        </w:rPr>
        <w:t xml:space="preserve">. </w:t>
      </w:r>
      <w:r>
        <w:rPr>
          <w:sz w:val="34"/>
          <w:sz w:val="34"/>
          <w:rtl w:val="true"/>
          <w:lang w:bidi="fa-IR"/>
        </w:rPr>
        <w:t>اما در شیء که انسان انگیزه‌های دیگری دارد برای انجام افعال دیگر، می‌‌گوید حلال است یعنی حلال تکلیفی است، آزاد هستی می‌‌خواهی انجام بدهی می‌‌خواهی انجام ندهی، ولی اگر مضطر شدی به ارتکاب حرام بر تو حلال است یعنی می‌‌توانی انجام بدهی نه این‌که اگر انجام دادی اثر هم بر او بار می‌‌شود، مضطری به طلاق بدون حضور شاهدین عدلین این طلاق نافذ است این‌که بعید می‌‌دانم ایشان هم ملتزم بشود به این عرض عریض</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سألۀ </w:t>
      </w:r>
      <w:r>
        <w:rPr>
          <w:sz w:val="34"/>
          <w:lang w:bidi="fa-IR"/>
        </w:rPr>
        <w:t>9</w:t>
      </w:r>
      <w:r>
        <w:rPr>
          <w:sz w:val="34"/>
          <w:rtl w:val="true"/>
          <w:lang w:bidi="fa-IR"/>
        </w:rPr>
        <w:t xml:space="preserve">: </w:t>
      </w:r>
      <w:r>
        <w:rPr>
          <w:sz w:val="34"/>
          <w:sz w:val="34"/>
          <w:rtl w:val="true"/>
          <w:lang w:bidi="fa-IR"/>
        </w:rPr>
        <w:t xml:space="preserve">لا بأس بالذکر و الدعاء فی جمیع احوال الصلاة بغیر المحرم و کذا بقراءة القرآن غیر ما یوجب سجود التلاوة </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اجع به قرائت قرآن بعضی روایات می‌‌گوید در حال رکوع قرائت قرآن نکنید و لذا آقای سیستانی گفتند ظاهر نهی حرمت است، ما ملتزم می‌‌شویم که در حال رکوع احتیاط واجب این است که ترک بشود قرائت قرآن</w:t>
      </w:r>
      <w:r>
        <w:rPr>
          <w:sz w:val="34"/>
          <w:rtl w:val="true"/>
          <w:lang w:bidi="fa-IR"/>
        </w:rPr>
        <w:t xml:space="preserve">. </w:t>
      </w:r>
      <w:r>
        <w:rPr>
          <w:sz w:val="34"/>
          <w:sz w:val="34"/>
          <w:rtl w:val="true"/>
          <w:lang w:bidi="fa-IR"/>
        </w:rPr>
        <w:t>روایتش این است</w:t>
      </w:r>
      <w:r>
        <w:rPr>
          <w:sz w:val="34"/>
          <w:rtl w:val="true"/>
          <w:lang w:bidi="fa-IR"/>
        </w:rPr>
        <w:t xml:space="preserve">: </w:t>
      </w:r>
      <w:r>
        <w:rPr>
          <w:sz w:val="34"/>
          <w:sz w:val="34"/>
          <w:rtl w:val="true"/>
          <w:lang w:bidi="fa-IR"/>
        </w:rPr>
        <w:t>صحیحۀ حلبی</w:t>
      </w:r>
      <w:r>
        <w:rPr>
          <w:sz w:val="34"/>
          <w:rtl w:val="true"/>
          <w:lang w:bidi="fa-IR"/>
        </w:rPr>
        <w:t xml:space="preserve">: </w:t>
      </w:r>
      <w:r>
        <w:rPr>
          <w:sz w:val="34"/>
          <w:sz w:val="34"/>
          <w:rtl w:val="true"/>
          <w:lang w:bidi="fa-IR"/>
        </w:rPr>
        <w:t>نهانی رسول الله عن القراءة و انا راکع</w:t>
      </w:r>
      <w:r>
        <w:rPr>
          <w:sz w:val="34"/>
          <w:rtl w:val="true"/>
          <w:lang w:bidi="fa-IR"/>
        </w:rPr>
        <w:t xml:space="preserve">. </w:t>
      </w:r>
      <w:r>
        <w:rPr>
          <w:sz w:val="34"/>
          <w:sz w:val="34"/>
          <w:rtl w:val="true"/>
          <w:lang w:bidi="fa-IR"/>
        </w:rPr>
        <w:t>در موثقۀ عمار می‌‌گوید الرجل ینسی حرفا من القرآن فیذکر و هو راکع هل یجوز له ان یقرأ فی الرکوع قال لا و لکن اذا سجد فلیقرأ</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حالا بطلان نیست، بطلان ناشی از این است که تکلم بر او صادق باشد، مگر این‌که ارشاد به مانعیت بگیریم بعد بگوییم ارشاد به مانعیت است، هل یجوز له ان یقرأ فی الرکوع قال لا یعنی لا یجوز ان یقرأ القرآن فی الرکوع ارشاد به مانعیت می‌‌شود که این هم بعید نیست، ارشاد به مانعیت بگیریم نه از حیث تکلم، اصلا بگوییم این ارشاد به مانعیت است</w:t>
      </w:r>
      <w:r>
        <w:rPr>
          <w:sz w:val="34"/>
          <w:rtl w:val="true"/>
          <w:lang w:bidi="fa-IR"/>
        </w:rPr>
        <w:t>.</w:t>
      </w:r>
    </w:p>
    <w:p>
      <w:pPr>
        <w:pStyle w:val="Normal"/>
        <w:bidi w:val="1"/>
        <w:ind w:left="227" w:right="0" w:firstLine="227"/>
        <w:jc w:val="left"/>
        <w:rPr>
          <w:sz w:val="34"/>
          <w:lang w:bidi="fa-IR"/>
        </w:rPr>
      </w:pPr>
      <w:r>
        <w:rPr>
          <w:sz w:val="34"/>
          <w:sz w:val="34"/>
          <w:rtl w:val="true"/>
          <w:lang w:bidi="fa-IR"/>
        </w:rPr>
        <w:t>حالا احتیاط همین است که ایشان می‌‌گویند و لو خلاف مشهور است این فرمایش، ولی احتیاط این است که در حال رکوع ترک کنیم قرائت قرآن را طبق این روایت</w:t>
      </w:r>
      <w:r>
        <w:rPr>
          <w:sz w:val="34"/>
          <w:rtl w:val="true"/>
          <w:lang w:bidi="fa-IR"/>
        </w:rPr>
        <w:t>.</w:t>
      </w:r>
    </w:p>
    <w:p>
      <w:pPr>
        <w:pStyle w:val="Normal"/>
        <w:bidi w:val="1"/>
        <w:ind w:left="227" w:right="0" w:firstLine="227"/>
        <w:jc w:val="left"/>
        <w:rPr>
          <w:sz w:val="34"/>
          <w:lang w:bidi="fa-IR"/>
        </w:rPr>
      </w:pPr>
      <w:r>
        <w:rPr>
          <w:sz w:val="34"/>
          <w:sz w:val="34"/>
          <w:rtl w:val="true"/>
          <w:lang w:bidi="fa-IR"/>
        </w:rPr>
        <w:t>و لکن صحیحۀ حلبی یک ذیلی دارد شاید به او بشود تمسک کرد بر این‌که مکروه است و آن این است که در صحیحۀ حلبی از امیرالمؤمنین نقل می‌‌کند که نهانی رسول الله و لا اقول نهاکم، پیغمبر من را نهی کرد نمی‌گویم شما را نهی کرد، یکیش عن القراءة و انا راکع، امیرالمؤمنین برای چی فرمود نهانی رسول الله عن القراءة و انا راکع و لا اقول نهاکم؟ ظاهرش این است که یعنی شما را نهی نکرد، ‌من را نهی کرد، ‌و الا اگر بنا بود حرام باشد چرا حضرت علی این را فرمود؟ مثل این‌که نهانی عن الغیبة و لا اقول نهاکم، عرفی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 تختم بالذهب حرام هست، مجموع این‌ها را گفت نهانی، حالا آن تختم بالذهب قرینه داریم که بر همه حرام است</w:t>
      </w:r>
      <w:r>
        <w:rPr>
          <w:sz w:val="34"/>
          <w:rtl w:val="true"/>
          <w:lang w:bidi="fa-IR"/>
        </w:rPr>
        <w:t xml:space="preserve">. </w:t>
      </w:r>
      <w:r>
        <w:rPr>
          <w:sz w:val="34"/>
          <w:sz w:val="34"/>
          <w:rtl w:val="true"/>
          <w:lang w:bidi="fa-IR"/>
        </w:rPr>
        <w:t>ممکن است کسی این را قرینه قرار بدهد بر این‌که مکروه است و لکن احتیاطی که ایشان می‌‌کنند خوب است چون این روایت را هم ممکن است بگوییم و لا اقول نهاکم به‌لحاظ مجموع من حیث المجموع می‌‌کند چون بعضی هایش حرام است، ‌یعنی می‌‌گوید این پنج تا را من نمی‌گویم شما را نهی کرده، ولی بعضی از این‌ها به دلیل دیگر ثابت شده حرام است بر همه مثل تختم به ذهب آن‌وقت در مورد قرائت و انا راکع هم دلیل دیگر داریم بر این‌که حرام است بر همه، موثقۀ عمار</w:t>
      </w:r>
      <w:r>
        <w:rPr>
          <w:sz w:val="34"/>
          <w:rtl w:val="true"/>
          <w:lang w:bidi="fa-IR"/>
        </w:rPr>
        <w:t xml:space="preserve">. </w:t>
      </w:r>
      <w:r>
        <w:rPr>
          <w:sz w:val="34"/>
          <w:sz w:val="34"/>
          <w:rtl w:val="true"/>
          <w:lang w:bidi="fa-IR"/>
        </w:rPr>
        <w:t>و لذا ممکن است کسی جواب بدهد از این صحیحۀ حلبی بگوید و لا اقول نهاکم به‌لحاظ این‌که بعضی از این‌ها مکروه است، ‌دلیل نمی‌شود همۀ این‌ها مکروه باشد در آن تختم بالذهب هم هست که مکروه نیست، شاید این القراءة و انا راکع هم همان‌جور باشد مکروه نباشد به دلیل موثقۀ عمار و لذا احتیاط واجب خوب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راجع به ذکر و دعا، ذکر و دعا به این عنوان ما نداریم، مناجاة الرب داریم، راجع به ذکر الله و ذکر الرسول او را گفتیم اطلاق ندارد فقط حال تشهد است، ذکر الله مصداق مناجاة الرب است، ما مشکل نداریم، ولی دعا مطلقا جایز نیست در نماز، روبرویش مادرش نشسته، در قنوت می‌‌گوید غفر الله لک یا امی، چرا خطاب می‌‌کنی به مادر، ‌می گوید دعا است دیگر، ‌دعا دارم می‌‌کنم، ‌نه، این مناجاة الرب نیست، وقتی خطاب می‌‌کنی به مادر، در نماز می‌‌گویی غفر الله لک، این از مناجاة الرب خارج می‌‌شود، مناجات یعنی با خدا سر و سر داشتن نه این‌که خطاب بکنی به یک شخص دیگر غفر الله یا اما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خاطب با خدا که مناجاة الرب است، ‌مخاطب با غیر خدا از مناجاة ‌الرب خارج می‌‌کند</w:t>
      </w:r>
      <w:r>
        <w:rPr>
          <w:sz w:val="34"/>
          <w:rtl w:val="true"/>
          <w:lang w:bidi="fa-IR"/>
        </w:rPr>
        <w:t xml:space="preserve">. ... </w:t>
      </w:r>
      <w:r>
        <w:rPr>
          <w:sz w:val="34"/>
          <w:sz w:val="34"/>
          <w:rtl w:val="true"/>
          <w:lang w:bidi="fa-IR"/>
        </w:rPr>
        <w:t>سبحان الله مناجاة الرب است، تسبیح خداست</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در مناجات مگر تخاطب شرط نیست؟ جواب</w:t>
      </w:r>
      <w:r>
        <w:rPr>
          <w:sz w:val="34"/>
          <w:rtl w:val="true"/>
          <w:lang w:bidi="fa-IR"/>
        </w:rPr>
        <w:t xml:space="preserve">:] </w:t>
      </w:r>
      <w:r>
        <w:rPr>
          <w:sz w:val="34"/>
          <w:sz w:val="34"/>
          <w:rtl w:val="true"/>
          <w:lang w:bidi="fa-IR"/>
        </w:rPr>
        <w:t>نه</w:t>
      </w:r>
      <w:r>
        <w:rPr>
          <w:sz w:val="34"/>
          <w:rtl w:val="true"/>
          <w:lang w:bidi="fa-IR"/>
        </w:rPr>
        <w:t xml:space="preserve">. </w:t>
      </w:r>
      <w:r>
        <w:rPr>
          <w:sz w:val="34"/>
          <w:sz w:val="34"/>
          <w:rtl w:val="true"/>
          <w:lang w:bidi="fa-IR"/>
        </w:rPr>
        <w:t>من بیایم در گوش شما بگویم سید عجب بچه بدی است، مناجات نکردم با شما؟ آن‌هایی که می‌‌گفت اذا ناجیتم فلا تتناجوا بالاثم و العدوان</w:t>
      </w:r>
      <w:r>
        <w:rPr>
          <w:sz w:val="34"/>
          <w:rtl w:val="true"/>
          <w:lang w:bidi="fa-IR"/>
        </w:rPr>
        <w:t xml:space="preserve">. </w:t>
      </w:r>
      <w:r>
        <w:rPr>
          <w:sz w:val="34"/>
          <w:sz w:val="34"/>
          <w:rtl w:val="true"/>
          <w:lang w:bidi="fa-IR"/>
        </w:rPr>
        <w:t>پس مصداق مناجاة ‌الرب باید بشود دعا و ذکر و هر دعایی در نماز مشروع نیست</w:t>
      </w:r>
      <w:r>
        <w:rPr>
          <w:sz w:val="34"/>
          <w:rtl w:val="true"/>
          <w:lang w:bidi="fa-IR"/>
        </w:rPr>
        <w:t xml:space="preserve">. </w:t>
      </w:r>
      <w:r>
        <w:rPr>
          <w:sz w:val="34"/>
          <w:sz w:val="34"/>
          <w:rtl w:val="true"/>
          <w:lang w:bidi="fa-IR"/>
        </w:rPr>
        <w:t>اما دعای به حرام ان‌شاءالله روز شنبه بحثش ر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00Z</dcterms:created>
  <dc:creator>محمد</dc:creator>
  <dc:description/>
  <dc:language>en-US</dc:language>
  <cp:lastModifiedBy>سید محمد</cp:lastModifiedBy>
  <cp:lastPrinted>2024-11-11T19:40:00Z</cp:lastPrinted>
  <dcterms:modified xsi:type="dcterms:W3CDTF">2024-12-03T14:52:00Z</dcterms:modified>
  <cp:revision>12</cp:revision>
  <dc:subject/>
  <dc:title/>
</cp:coreProperties>
</file>