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54</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44</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Arial" w:hAnsi="Scheherazade;Arial" w:cs="Scheherazade;Arial"/>
          <w:b/>
          <w:b/>
          <w:bCs/>
          <w:sz w:val="34"/>
          <w:lang w:bidi="fa-IR"/>
        </w:rPr>
      </w:pPr>
      <w:r>
        <w:rPr>
          <w:rFonts w:ascii="Scheherazade;Arial" w:hAnsi="Scheherazade;Arial" w:cs="Scheherazade;Arial"/>
          <w:b/>
          <w:b/>
          <w:bCs/>
          <w:sz w:val="34"/>
          <w:sz w:val="34"/>
          <w:rtl w:val="true"/>
          <w:lang w:bidi="fa-IR"/>
        </w:rPr>
        <w:t>دو‌شنبه</w:t>
      </w:r>
      <w:r>
        <w:rPr>
          <w:rFonts w:ascii="Scheherazade;Arial" w:hAnsi="Scheherazade;Arial" w:cs="Scheherazade;Arial"/>
          <w:b/>
          <w:b/>
          <w:bCs/>
          <w:sz w:val="34"/>
          <w:sz w:val="34"/>
          <w:rtl w:val="true"/>
          <w:lang w:bidi="fa-IR"/>
        </w:rPr>
        <w:t xml:space="preserve"> </w:t>
      </w:r>
      <w:r>
        <w:rPr>
          <w:rFonts w:cs="Scheherazade;Arial" w:ascii="Scheherazade;Arial" w:hAnsi="Scheherazade;Arial"/>
          <w:b/>
          <w:bCs/>
          <w:sz w:val="34"/>
          <w:rtl w:val="true"/>
          <w:lang w:bidi="fa-IR"/>
        </w:rPr>
        <w:t xml:space="preserve">- </w:t>
      </w:r>
      <w:r>
        <w:rPr>
          <w:rFonts w:cs="Scheherazade;Arial" w:ascii="Scheherazade;Arial" w:hAnsi="Scheherazade;Arial"/>
          <w:b/>
          <w:bCs/>
          <w:sz w:val="34"/>
          <w:lang w:bidi="fa-IR"/>
        </w:rPr>
        <w:t>12</w:t>
      </w:r>
      <w:r>
        <w:rPr>
          <w:rFonts w:cs="Scheherazade;Arial" w:ascii="Scheherazade;Arial" w:hAnsi="Scheherazade;Arial"/>
          <w:b/>
          <w:bCs/>
          <w:sz w:val="34"/>
          <w:lang w:bidi="fa-IR"/>
        </w:rPr>
        <w:t>/</w:t>
      </w:r>
      <w:r>
        <w:rPr>
          <w:rFonts w:cs="Scheherazade;Arial" w:ascii="Scheherazade;Arial" w:hAnsi="Scheherazade;Arial"/>
          <w:b/>
          <w:bCs/>
          <w:sz w:val="34"/>
          <w:lang w:bidi="fa-IR"/>
        </w:rPr>
        <w:t>09</w:t>
      </w:r>
      <w:r>
        <w:rPr>
          <w:rFonts w:cs="Scheherazade;Arial" w:ascii="Scheherazade;Arial" w:hAnsi="Scheherazade;Arial"/>
          <w:b/>
          <w:bCs/>
          <w:sz w:val="34"/>
          <w:lang w:bidi="fa-IR"/>
        </w:rPr>
        <w:t>/140</w:t>
      </w:r>
      <w:r>
        <w:rPr>
          <w:rFonts w:cs="Scheherazade;Arial" w:ascii="Scheherazade;Arial" w:hAnsi="Scheherazade;Arial"/>
          <w:b/>
          <w:bCs/>
          <w:sz w:val="34"/>
          <w:lang w:bidi="fa-IR"/>
        </w:rPr>
        <w:t>3</w:t>
      </w:r>
    </w:p>
    <w:p>
      <w:pPr>
        <w:pStyle w:val="Normal"/>
        <w:bidi w:val="1"/>
        <w:ind w:left="0" w:right="0" w:firstLine="227"/>
        <w:jc w:val="left"/>
        <w:rPr/>
      </w:pPr>
      <w:r>
        <w:rPr>
          <w:rFonts w:ascii="Scheherazade;Arial" w:hAnsi="Scheherazade;Arial" w:cs="Scheherazade;Arial"/>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Arial" w:hAnsi="Scheherazade;Arial" w:cs="Scheherazade;Arial"/>
          <w:b/>
          <w:b/>
          <w:bCs/>
          <w:sz w:val="34"/>
          <w:sz w:val="34"/>
          <w:rtl w:val="true"/>
          <w:lang w:bidi="fa-IR"/>
        </w:rPr>
        <w:t>ن</w:t>
      </w:r>
      <w:r>
        <w:rPr>
          <w:rFonts w:cs="Scheherazade;Arial" w:ascii="Scheherazade;Arial" w:hAnsi="Scheherazade;Arial"/>
          <w:b/>
          <w:bCs/>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بحث راجع به استصحاب عدم تکلیف بود که عرض کردیم هم می‌‌شود استصحاب عدم جعل را جاری کرد هم استصحاب عدم مجعول را، ‌استصحاب عدم حکم فعلی را به‌لحاظ ما قبل تحقق موضوع خاص مثل مستطیع یا زلزله که موضوع وجوب نماز آیات هست بگوییم قبل از این‌که این مکلف مستطیع بشود عمره بر او واجب نبود، ‌قبل از این‌که زلزله بشود نماز آیات واجب نبود و این را استصحاب کنیم و می‌‌توانیم به‌لحاظ موضوع عام مکلف که بلوغ هست استصحاب کنیم بگوییم این مکلف قبل از بلوغ بر او حرام نبود این فعل</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البته اگر بخواهیم فرمایش شیخ انصاری را تأمین کنیم که گفت اثبات اباحه باید بکنیم و الا استصحاب عدم تکلیف که تاثیر ندارد، استصحاب باید اثبات اباحه بکند، ‌خود اباحه را باید استصحاب کنیم، ‌استصحاب عدم تکلیف برای اثبات اباحه اصل مثبت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اید ثابت بشود در حالی که این شخص صبی ممیز بود بر او مباح بشود شرب تتن مثلا، و این مشکل است چون یا ما می‌‌گوییم رفع القلم رفع قلم مؤاخذه است یا رفع قلم تشریع است که طبق این‌که رفع قلم تشریع است کانّه صبی مهمل است امرش در شرع نه این‌که انشای حلیت برای او شده تا استصحاب کنیم بقای حلیت ر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خود مرحوم شیخ انصاری اشکال دیگری کرد گفت شاید صباوت عنوان مقوم باشد برای اباحۀ مثلا شرب تتن برای او و با از بین رفتن عنوان صباوت، دیگر موضوع باقی نیست</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ما عرض کردیم ما به‌لحاظ این‌که عرفا معروض اباحه ذات این شخص است نه عنوان صبی، بالوجدان این را احراز می‌‌کنیم که عرف می‌‌گوید وقتی این آقا صبی بود بر این آقا مباح بود شرب تتن اگر استفاده اباحه بکنیم از حدیث رفع قلم، ‌به‌لحاظ بقای حکم هم احتمال می‌‌دهیم آن اباحه‌ای که قبلا بود اباحه ثابته برای صبیان و بالغین بود و لذ استصحاب می‌‌کنیم کلی قسم ثانی را می‌‌گوییم آن اباحه‌ای که در حق این صبی بود نمی‌دانیم اباحۀ مطلقه بود تا باقی باشد یا اباحۀ مختصۀ به حال صباوت بود تا زایل شده باشد استصحاب می‌‌کنیم بقای آن را</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به مناسبت این بحث، بحث استحاله مطرح شد، برخی دوستان اشکال کردند که قیاس شکل اول که تشکیل می‌‌شود در موارد استحال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ما وقتی می‌‌گویید هذا الملح کان کلبا و الکلب کان نجسا چرا نمی‌توانید بگویید هذا الملح کان نجس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ا این بخار قبلا آب بود و آن آب نجس بود پس این بخار قبلا نجس بود، حالا اگر احتمال می‌‌دهیم همان نجاست باقی باشد استصحاب می‌‌کن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بعضی در مطهریت استحالۀ در متنجس اشکال کرد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در استحالۀ عین نجس چون عنوان مثلا کلب بقائا هم در آن نجاست کلبیه دخیل است و لذا اگر ملح مستحیل من الکلب نجس باشد این نجاست اخرایی است مثلا ولی در استحالۀ متنجس مثل خشب که تبدیل می‌‌شود به خاکستر حالا بعضی‌ها می‌‌گویند عرفا معروض نجاست جسم است نه خشب، همان‌طور که مرحوم آقای خوانساری در جامع المدارک مطرح می‌‌کند، جامع المدارک جلد </w:t>
      </w:r>
      <w:r>
        <w:rPr>
          <w:rFonts w:cs="Scheherazade;Arial" w:ascii="Scheherazade;Arial" w:hAnsi="Scheherazade;Arial"/>
          <w:sz w:val="34"/>
          <w:lang w:bidi="fa-IR"/>
        </w:rPr>
        <w:t>1</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صفحۀ </w:t>
      </w:r>
      <w:r>
        <w:rPr>
          <w:rFonts w:cs="Scheherazade;Arial" w:ascii="Scheherazade;Arial" w:hAnsi="Scheherazade;Arial"/>
          <w:sz w:val="34"/>
          <w:lang w:bidi="fa-IR"/>
        </w:rPr>
        <w:t>227</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یا می‌‌گویند شما می‌‌توانید بگویید این خاکستر کان خشبا و الخشب کان نجسا فهذا کان نجسا، استصحاب می‌‌کنیم</w:t>
      </w:r>
      <w:r>
        <w:rPr>
          <w:rFonts w:cs="Scheherazade;Arial" w:ascii="Scheherazade;Arial" w:hAnsi="Scheherazade;Arial"/>
          <w:sz w:val="34"/>
          <w:rtl w:val="true"/>
          <w:lang w:bidi="fa-IR"/>
        </w:rPr>
        <w:t xml:space="preserve">. </w:t>
      </w:r>
    </w:p>
    <w:p>
      <w:pPr>
        <w:pStyle w:val="Normal"/>
        <w:bidi w:val="1"/>
        <w:ind w:left="0" w:right="0" w:firstLine="227"/>
        <w:jc w:val="left"/>
        <w:rPr/>
      </w:pPr>
      <w:r>
        <w:rPr>
          <w:rFonts w:ascii="Scheherazade;Arial" w:hAnsi="Scheherazade;Arial" w:cs="Scheherazade;Arial"/>
          <w:sz w:val="34"/>
          <w:sz w:val="34"/>
          <w:rtl w:val="true"/>
          <w:lang w:bidi="fa-IR"/>
        </w:rPr>
        <w:t>ما دیروز گفتیم این مطلب منطقیا هم درست باشد عرفا عنوان مقوم هست، عرف نمی‌گوید هذا کان نجسا، می‌‌گوید هذا کان کلبا و الکلب کان نجسا، ولی بعضی از دوستان گفتند و درست هم به نظر من بیان کردند که شما در قیاس شکل اول مثلا می‌‌گویید العالم متغیر و کل متغیر حادث فالعالم حادث، اما اگر بگویید العالم کان متغیرا آن‌وقت در کبرا باید بگویید و ما کان متغیرا فهو حادث، به هر نحوی که محمول را در صغرا اخذ کردید به همان نحو باید در کبرا اخذ کنید، اینجا شما می‌‌گویید هذا البخار کان ماءا آن‌وقت موضوع در کبرا باید باشد و فما کان ماءا کان مطهرا، و این صادق نیست، ما کان ماءا کان مطهرا این اول الکلام است چون این بخار کان ماءا ولی کان مطهرا؟ نه، مطهر آب بود نه این بخار، این بخار قبلا آب بود پس شما گفتید هذا البخار کان ماءا‌، بعد شما کبرایتان این باید باشد و ما کان ماءا کان مطهرا می‌‌گوییم این کبرا درست نیست، مثلا شما یک انسان سیاه‌پوست را بگویید هذا کان منیا و المنی ابیض فهذا کان ابیض، این‌که قیاس شکل اول نیست، شما می‌‌گویید این انسان ‌که چه بسا سیاه‌پوست است کان منیا بعد باید بگویید و ما کان منیا کان ابیض، ‌می گوییم این‌طور نیست که ما کان منیا کان ابیض چون این انسان کان منیا و لکن لم یکن ابیض، عرفا ابیض بودن عارض بر صورت منویه است و تبدل صورت وقتی بشود دیگر نمی‌شود گفت ما کان منیا کان ابیض، ما کان منیا باید بگویید کان منیا ابیض، همین که دیروز با ارتکاز‌مان می‌‌گفتیم که و ما کان مثلا کلبا کان کلبا نجسا نه ما کان کلبا کان نجس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که ما عرض کردیم روی آن تامل کنید به نظرم جای کار منطقی دارد ولی از نظر عرفی به نظرم بحث واضحی هست</w:t>
      </w:r>
      <w:r>
        <w:rPr>
          <w:rFonts w:cs="Scheherazade;Arial" w:ascii="Scheherazade;Arial" w:hAnsi="Scheherazade;Arial"/>
          <w:sz w:val="34"/>
          <w:rtl w:val="true"/>
          <w:lang w:bidi="fa-IR"/>
        </w:rPr>
        <w:t>.</w:t>
      </w:r>
    </w:p>
    <w:p>
      <w:pPr>
        <w:pStyle w:val="Normal"/>
        <w:bidi w:val="1"/>
        <w:spacing w:before="240" w:after="0"/>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بحث در این بود که کسی که هم استصحاب عدم تکلیف را قبول دارد هم برائت را و معتقد است که استصحاب اصل حاکم بر برائت است، آن‌وقت دلیل برائت مختص می‌‌شود به مورد‌های نادر مثل توارد حالتین و این عرفی نیست که رفع ما لا یعلمون مختص بشود به مورد توارد حالتین</w:t>
      </w:r>
      <w:r>
        <w:rPr>
          <w:rFonts w:cs="Scheherazade;Arial" w:ascii="Scheherazade;Arial" w:hAnsi="Scheherazade;Arial"/>
          <w:sz w:val="34"/>
          <w:rtl w:val="true"/>
          <w:lang w:bidi="fa-IR"/>
        </w:rPr>
        <w:t>.</w:t>
      </w:r>
    </w:p>
    <w:p>
      <w:pPr>
        <w:pStyle w:val="Normal"/>
        <w:bidi w:val="1"/>
        <w:spacing w:before="240" w:after="0"/>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مرحوم آقای خوئی دو تا جواب داد</w:t>
      </w:r>
      <w:r>
        <w:rPr>
          <w:rFonts w:cs="Scheherazade;Arial" w:ascii="Scheherazade;Arial" w:hAnsi="Scheherazade;Arial"/>
          <w:sz w:val="34"/>
          <w:rtl w:val="true"/>
          <w:lang w:bidi="fa-IR"/>
        </w:rPr>
        <w:t xml:space="preserve">: </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جواب اول این بود که رفع ما لا یعلمون برائت شرعیه بالمعنی المصطلح نیست، جامع ترخیص ظاهری است اعم از این‌که به ملاک استصحاب باشد یا به ملاک اصل برائت بالمعنی المصطلح باشد</w:t>
      </w:r>
      <w:r>
        <w:rPr>
          <w:rFonts w:cs="Scheherazade;Arial" w:ascii="Scheherazade;Arial" w:hAnsi="Scheherazade;Arial"/>
          <w:sz w:val="34"/>
          <w:rtl w:val="true"/>
          <w:lang w:bidi="fa-IR"/>
        </w:rPr>
        <w:t xml:space="preserve">. </w:t>
      </w:r>
    </w:p>
    <w:p>
      <w:pPr>
        <w:pStyle w:val="Normal"/>
        <w:bidi w:val="1"/>
        <w:ind w:left="0" w:right="0" w:firstLine="227"/>
        <w:jc w:val="left"/>
        <w:rPr/>
      </w:pPr>
      <w:r>
        <w:rPr>
          <w:rFonts w:ascii="Scheherazade;Arial" w:hAnsi="Scheherazade;Arial" w:cs="Scheherazade;Arial"/>
          <w:sz w:val="34"/>
          <w:sz w:val="34"/>
          <w:rtl w:val="true"/>
          <w:lang w:bidi="fa-IR"/>
        </w:rPr>
        <w:t>انصافا این خلاف ظاهر است ظاهر رفع ما لا یعلمون این است که حیث عدم علم منشأ شده برای برائ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که نکته در غالب موارد یقین سابق باشد این خلاف ظهور عرفی این است که رفع ما لا یعلمون نکته‌اش عدم العلم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ظاهر خطاب این است که نکتۀ رفع ما لا یعلمون عدم العلم است نه این‌که نکتۀ در غالب موارد علم سابق باشد</w:t>
      </w:r>
      <w:r>
        <w:rPr>
          <w:rFonts w:cs="Scheherazade;Arial" w:ascii="Scheherazade;Arial" w:hAnsi="Scheherazade;Arial"/>
          <w:sz w:val="34"/>
          <w:rtl w:val="true"/>
          <w:lang w:bidi="fa-IR"/>
        </w:rPr>
        <w:t>.</w:t>
      </w:r>
    </w:p>
    <w:p>
      <w:pPr>
        <w:pStyle w:val="Normal"/>
        <w:bidi w:val="1"/>
        <w:spacing w:before="240" w:after="0"/>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جواب دومی که آقای خوئی دادند فرمودند مورد، نادر نیست برای اصل برائت، حالا یک مثال توارد حالتین که نیست، در اقل و اکثر ارتباطی استصحاب عدم وجوب اکثر با استصحاب عدم وجوب اقل لابشرط تعارض می‌‌کنند، ‌نوبت می‌‌رسد به برائت از وجوب اکثر</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یا مواردی هست ما نیاز داریم اثبات اباحه بکنیم، اثر برای اباحه بار می‌‌شود، مجبوریم اصالة البراءة یا اصالة الحل جاری کنیم، استصحاب عدم تکلیف که عنوان اباحه را اثبات نمی‌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لبته با توجه به این‌که ایشان استصحاب اباحۀ در حال صباوت را اشکال کرد گفت شک در بقای موضوع هست این را فرمود و الا ممکن است کسی بگوید استصحاب می‌‌کنیم اباحۀ در حال صباوت را</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مورد دیگر این است که کسی از ابتدا شک کند در ثبوت یک حکمی برای یک موضوع از ابتدای تحقق این موضوع، اگر بخواهد استصحاب کند باید استصحاب عدم ازلی بکند، آنجا کسی که استصحاب عدم ازلی را قبول ندارد دیگر نمی‌تواند استصحاب بکند</w:t>
      </w:r>
      <w:r>
        <w:rPr>
          <w:rFonts w:cs="Scheherazade;Arial" w:ascii="Scheherazade;Arial" w:hAnsi="Scheherazade;Arial"/>
          <w:sz w:val="34"/>
          <w:rtl w:val="true"/>
          <w:lang w:bidi="fa-IR"/>
        </w:rPr>
        <w:t>.</w:t>
      </w:r>
    </w:p>
    <w:p>
      <w:pPr>
        <w:pStyle w:val="Normal"/>
        <w:bidi w:val="1"/>
        <w:spacing w:before="240" w:after="0"/>
        <w:ind w:left="0" w:right="0" w:firstLine="227"/>
        <w:jc w:val="left"/>
        <w:rPr/>
      </w:pPr>
      <w:r>
        <w:rPr>
          <w:rFonts w:ascii="Scheherazade;Arial" w:hAnsi="Scheherazade;Arial" w:cs="Scheherazade;Arial"/>
          <w:sz w:val="34"/>
          <w:sz w:val="34"/>
          <w:rtl w:val="true"/>
          <w:lang w:bidi="fa-IR"/>
        </w:rPr>
        <w:t>به نظر ما غیر از آن توارد حالتین ما مورد دیگری پیدا نکرد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در اقل و اکثر ارتباطی چرا استصحاب عدم وجوب اکثر تعارض بکند با استصحاب عدم وجوب اقل لابشرط؟ استصحاب عدم وجوب اقل لابشرط چه چیزی را می‌‌خواهد اثبات کند؟ آیا می‌‌خواهد اثبات کند وجوب اکثر را؟ این‌که اصل مثبت است، ‌آیا می‌‌خواهد ترخیص بدهد در ترک اقل؟ این‌که ترخیص در مخالقت قطعیه است پس استصحاب عدم وجوب اقل اثر ندارد جاری بشود تا تعارض کند با استصحاب عدم وجوب اکثر</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راجع به این‌که فرمود گاهی اثر برای عنوان اباحه بار می‌‌شود، مگر رفع ما لا یعلمون اثبات اباحه کرد؟ رفع ما لا یعلمون ترخیص ظاهری می‌‌دهد و تامین ظاهری می‌‌کند از تکلیف مشکوک اما آثار ترخیص واقعی را که نمی‌گوید بار کن، اگر ترخیص واقعی یک اثری دارد با رفع ما لا یعلمون که نمی‌شود آن را اثبات کرد، حالا اگر با اصالة ‌الحل بشود اثبات کرد اصالة الحل که مختص شبهات موضوعیه است در شبهات حکمیه که نمی‌آید</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راجع به آن فرضی که ایشان فرمود از ابتدای تحقق موضوع اگر شک کنیم در حکم آن مثلا کافر کتابی مشکوک است از ابتداء که نجس است یا نجس نیست اینجا استصحاب عدم کونه نجسا استصحاب عدم ازلی می‌‌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جبوریم ما پناه ببریم به اصل برائت از نجاستش یا قاعدۀ طهار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جوابش این است که استصحاب عدم جعل را که شما قبول داشتید استصحاب می‌‌کنیم عدم جعل نجاست را برای این کافر کتابی</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بله ممکن است شما بگویید لغویت عرفیه پیش نمی‌آید برای رفع ما لا یعلمون به این جهت که برخی استصحاب عدم تکلیف را قبول ندارند، به آن‌ها واصل نیست استصحاب عدم تکلیف، اشکال دارند، مثل مرحوم شیخ که اشکال داشت در استصحاب عدم تکلیف</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خطاب استصحاب به گوش یک عده‌ای نرسیده مثل آقای زنجانی که خطاب استصحاب را شنیدند ولی باور نمی‌کنند که استصحاب در شبهات حکمیه جاری بشود، رفع ما لا یعلمون نسبت به این‌ها لغو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س لازم نیست مورد توارد حالتین را مثال بزنیم، مواردی که فقیهی است که استصحاب عدم تکلیف نمی‌تواند جاری کند چون یا در شمول استصحاب نسبت به شبهات حکمیه مشکل دارد یا نسبت به خصوص استصحاب عدم تکلیف مشکلی دارد</w:t>
      </w:r>
      <w:r>
        <w:rPr>
          <w:rFonts w:cs="Scheherazade;Arial" w:ascii="Scheherazade;Arial" w:hAnsi="Scheherazade;Arial"/>
          <w:sz w:val="34"/>
          <w:rtl w:val="true"/>
          <w:lang w:bidi="fa-IR"/>
        </w:rPr>
        <w:t xml:space="preserve">. </w:t>
      </w:r>
    </w:p>
    <w:p>
      <w:pPr>
        <w:pStyle w:val="Normal"/>
        <w:bidi w:val="1"/>
        <w:ind w:left="0" w:right="0" w:firstLine="227"/>
        <w:jc w:val="left"/>
        <w:rPr>
          <w:rFonts w:ascii="Scheherazade;Arial" w:hAnsi="Scheherazade;Arial" w:cs="Scheherazade;Arial"/>
          <w:sz w:val="34"/>
          <w:lang w:bidi="fa-IR"/>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س رفع ما لا یعلمون بدرد این‌ها می‌‌خورد، ‌بدرد این‌هایی که استصحاب را خبر ندارند می‌‌خورد، پس لغو نیست</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ولی قطع نظر از این مطالب انصاف این است که اگر ما اصل مبنا را هم بپذیریم که استصحاب عدم تکلیف حاکم بر برائت است که ما این را نمی‌پذیریم، هیچ حکومتی ما در اصول متوافقه قائل نیستیم، ‌توضیحش بعدا ان‌شاءالله خواهم آمد، لااقل بخاطر این‌که دلیل برائت مختص فرد نادر نشود اینجا ملتزم می‌‌شویم استصحاب مانع دارد اگر بخواهد حاکم باشد بر برائت، مانعش این است که لازم می‌‌آید اختصاص دلیل برائت به مورد نادر، مشکلی پیش نمی‌آید</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ما وقتی استصحاب عدم تکلیف دارید، ‌از آن طرف برائت هم دارید، فقط مشکل‌تان این است که استصحاب اگر جاری بشود برائت محکوم می‌‌شود و این تالی فاسد دارد، خب برای این‌که تالی فاسد پیش نیاید بگویید محکوم نمی‌شود</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چون قدر متیقن این است که دلیل برائت محکوم نیست حالا یا از این باب که استصحاب جاری نیست یا استصحاب جاری است ولی حاکم نیست بر برائت، پس منحل می‌‌شود علم اجمالی ما به علم تفصیلی به محکوم نبودن دلیل برائت نسبت به استصحاب، عموم دلیل استصحاب می‌‌گوید و لکن یک وقت نیایید طمع بکنید بگویید استصحاب عدم تکلیف را ما جاری نمی‌کنیم این خلاف عموم لا تنقض الیقین بالشک ابدا است</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از این بحث هم بگذر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رویم سراغ ادلۀ اخباریین بر وجوب احتیاط</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اخباریین اختلاف دارند، ‌در شبهات موضوعیه تحریمیه که همه قائل به برائت هستند، در شبهات حکمیه برخی مطلقا قائل به وجوب احتیاط هستند چه در شبهات حکمیۀ وجوبیه جه در شبهات حکمیۀ تحریمیه، برخی در خصوص شبهات حکمیۀ تحریمیه قائل به احتیاط هستند، ظاهرا صاحب وسائل مطلقا قائل به وجوب احتیاط است در شبهات حکمی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الا اگر اشتباه نکن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لی قدرمتیقن این است که در شبهات حکمیۀ تحریمیه قائل به احتیاط هست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دلیل‌هایی آوردند</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دلیل عقل که مبتنی بر این است که ما قائل به برائت عقلیه نشویم، مسلک حق الطاعة را بپذیریم که ما مسلک حق الطاعة را قبول داریم و لکن دلیل برائت شرعیه حالا یا دلیل آن لفظی است یا به نظر ما سیرۀ عقلاییه ممضات هم هست، دلیل بر برائت شرعیه ورود دارد بر حکم عقل به لزوم احتیاط</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برخی گفتند آن‌هایی هم که قائل به برائت عقلیه هستند آن‌ها هم کارشان مشکل است، چرا؟ برای این‌که این‌ها می‌‌گویند قبح عقاب بلا بیان، قاعدۀ وجوب دفع عقاب محتمل یصلح ان یکون بیانا</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مرحوم صاحب کفایه گفته اخباری‌ها اگر بخواهند این حرف را بزنند ما محکم در مقابل‌شان می‌‌ایستیم، چرا؟ برای این‌که قاعدۀ قبح عقاب بلا بیان موضوع قاعدۀ لزوم دفع عقاب محتمل را از بین می‌‌برد، قاعدۀ قبح عقاب بلا بیان می‌‌گوید عقاب محتمل نیست، موضوع او از بین می‌‌ر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الا اگر موضوع قاعدۀ دفع عقاب محتمل باقی باشد که ما نیاز به قاعدۀ وجوب دفع عقاب محتمل نداریم، خود احتمال عقاب کافیست برای این‌که ما مؤمّن از عقاب پیدا نکنیم</w:t>
      </w:r>
      <w:r>
        <w:rPr>
          <w:rFonts w:cs="Scheherazade;Arial" w:ascii="Scheherazade;Arial" w:hAnsi="Scheherazade;Arial"/>
          <w:sz w:val="34"/>
          <w:rtl w:val="true"/>
          <w:lang w:bidi="fa-IR"/>
        </w:rPr>
        <w:t xml:space="preserve">. </w:t>
      </w:r>
    </w:p>
    <w:p>
      <w:pPr>
        <w:pStyle w:val="Normal"/>
        <w:bidi w:val="1"/>
        <w:ind w:left="0" w:right="0" w:firstLine="227"/>
        <w:jc w:val="left"/>
        <w:rPr/>
      </w:pPr>
      <w:r>
        <w:rPr>
          <w:rFonts w:ascii="Scheherazade;Arial" w:hAnsi="Scheherazade;Arial" w:cs="Scheherazade;Arial"/>
          <w:sz w:val="34"/>
          <w:sz w:val="34"/>
          <w:rtl w:val="true"/>
          <w:lang w:bidi="fa-IR"/>
        </w:rPr>
        <w:t>اشکالی که به این فرمایش صاحب کفایه است این است که لمَ‌ لا یعکس؟ شما می‌‌گویید قاعدۀ قبح عقاب بلا بیان موضوع قاعدۀ لزوم دفع عقاب محتمل را از بین می‌‌برد، برعکس هم می‌‌شود گفت، ‌قاعدۀ لزوم دفع عقاب محتمل صلاحیت دارد بیان باشد بر لزوم احتیاط، وقتی صلاحیت دارد بیان بشود بر لزوم احتیاط‌، موضوع قبح عقاب بلا بیان را از بین می‌‌برد</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قبح عقاب موضوعش عدم البیان است، ‌قاعدۀ لزوم دفع عقاب محتمل یصلح ان یکون بیانا و موضوع عدم البیان را در قاعدۀ قبح عقاب بلا بیان را از بین ببرد</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در حاشیۀ رسائل صاحب کفایه خواسته دقیق‌تر صحبت کند گفته بیان بودن قاعدۀ لزوم دفع عقاب محتمل دور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چطور؟ چون بیان بودنش فرع بر این است که موضوعش محقق بشود، تحقق موضوعش فرع بر این است که قبح عقاب بلا بیان جاری نشود و الا اگر قبح عقاب بلا بیان جاری بشود موضوع دفع عقاب محتمل که احتمال عقاب است از بین می‌‌رود، پس بیان بودن قاعدۀ لزوم دفع عقاب محتمل متوقف است بر تحقق موضوع آن، تحقق موضوع آن ‌که احتمال عقاب است متوقف است بر جریان نداشتن قاعدۀ قبح عقاب بلا بیان و جریان نداشتن قاعدۀ قبح عقاب بلا بیان موقوف است بر بیان بودن قاعدۀ لزوم دفع عقاب محتمل، ‌پس بیان بودن این قاعده متوقف است بر بیان بودن خودش</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ا این حسابی که کردیم بیان بودنش متوقف است بر تحقق موضوعش، تحقق موضوعش که احتمال عقاب است متوقف است بر جاری نشدن قاعدۀ قبح عقاب بلا بیان، جاری نشدن این قاعده موقوف است بر این‌که این قاعدۀ دفع عقاب محتمل بیان باشد، ‌پس بیان بودن این قاعده متوقف شد بر بیان بودن آن و هذا دور</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محقق اصفهانی گفت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را می‌‌شود در مورد قبح عقاب بلا بیان هم پیاده ک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گوی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جریان قاعدۀ قبح عقاب بلا بیان موقوف است بر تحقق موضوعش که عدم البیان است، عدم البیان هم متوقف است بر این‌که قاعدۀ دفع عقاب محتمل بیان نباشد، بیان نبودنش موقوف است بر جریان قاعدۀ قبح عقاب بلا بیان، پس جریان قاعدۀ قبح عقاب بلا بیان هم دوری شد، چون جریان قاعدۀ قبح بلا بیان موقوف است بر موضوعش که عدم البیان است، عدم البیان موقوف است بر جاری نشدن قاعدۀ دفع عقاب محتمل، جاری نشدن او موقوف است بر جریان قبح عقاب بلا بیان</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س جریان قاعدۀ قبح عقاب بلا بیان هم متوقف شد بر جریان خودش و هذ دور</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که انصافا اشکال واردی هست</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به نظر ما جواب صحیح این است که بگوییم اصلا احکام عقلیه در او تعارض معنا ندارد، تعارض در دو خطاب لفظی است، توارد که هرکدام صالح باشند برای رفع موضوع دیگری این از شئون دو خطاب لفظی است که به تعارض منجر می‌‌شود که اطلاق یک خطاب می‌‌گوید من موقوفم بر عدم جریان آن خطاب دیگر، آن خطاب دیگر هم می‌‌گوید من موقوفوم بر عدم جریان آن خطاب اول، ‌کل منهما یصلح ان یکون رافعا لموضوع الآخر و این منتهی به تعارض می‌‌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ما دو حکم عقل که تعارض در آن معنا ندارد، محال است بین دو حکم وجدانی عقلی تعارض با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ما باید برویم وجدان‌مان را حاکم قرار بدهیم در موارد شک در تکلیف بعد الفحص، ببینیم در مورد شک در تکلیف بعد الفحص عقل ما چه حکم می‌‌کند؟ اگر عقاب را قبیح بداند می‌‌شود برائت عقلیه، عقاب را قبیح نداند می‌‌شود احتمال عقاب و موضوع لزوم دفع عقاب محتمل پیش می‌‌آید</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و اساسا ما عرض کردیم قاعدۀ قبح عقاب بلا بیان قاعده نیست، قضیۀ ضروریه به شرط محمول نیست چون بیان به معنای علم که نیست، چه بسا ما علم نداریم مثل شک قبل الفحص ولی عقل حکم به قبح عقاب نمی‌کند، عدم البیان در قبح عقاب بلا بیان یعنی عدم المصحح للعقاب، عدم الحجة یعنی نبودن آن چیزی که مولا احتجاج کند بر عبد و مصحح عقاب قرار بده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عقاب قبیح است در جایی که عقاب مصحح ندارد، این‌که شد ضرورت به شرط محمول</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این قاعده نیست، این اصطیاد است از احکام مختلفۀ عقل در موارد مختلف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کیش شک در تکلیف بعد الفحص است، ‌ببینیم عقل چه حکم می‌‌کند، دیگر نوبت به این بحث‌ها اصلا نمی‌رس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نی که عقلش درک می‌‌کند که در شک در تکلیف بعد الفحص عقاب قبیح است دیگر می‌‌گوید من برائت عقلیه را درک می‌‌کنم، احتمال عقاب نمی‌دهم که بشود موضوع برای لزوم دفع عقاب محتمل و اگر عقلش درک نکند قبح عقاب را مثل ما که عقل ما درک نمی‌کرد قبح عقاب را در مورد مولای حقیقی یا مثل آقای صدر که می‌‌گوید عقل من درک می‌‌کند عدم قبح عقاب را می‌‌شود موضوع برای لزوم دفع عقاب محتمل</w:t>
      </w:r>
      <w:r>
        <w:rPr>
          <w:rFonts w:cs="Scheherazade;Arial" w:ascii="Scheherazade;Arial" w:hAnsi="Scheherazade;Arial"/>
          <w:sz w:val="34"/>
          <w:rtl w:val="true"/>
          <w:lang w:bidi="fa-IR"/>
        </w:rPr>
        <w:t xml:space="preserve">. </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این یک مطل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طلب دیگر این است که اصلا ما قبول نداریم یک حکم عقلی داریم به نام لزوم دفع عقاب محتمل</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را به‌عنوان یمکن ان یقال می‌‌گوییم، می‌‌توانید این را منتسب کنید به محقق اصفهانی که کدام عقل می‌‌گوید دفع عقاب محتمل لازم است؟ یعنی ما اگر دفع عقاب محتمل نکردیم و مرتکب این فعل مشکوک الحرمة شدیم هم مرتکب حرام منجز شدیم هم خلاف حکم عقل عمل کردیم به‌لحاظ این‌که چرا دفع عقاب محتمل از خودمان نکرد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هم خلاف حکم عقل کردیم چرا حق خدا را تضییع کردیم، هم خلاف حکم عقل کردیم چرا دفع عقاب محتمل نکرد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روشن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الا ما بعید نمی‌دانیم عقل عقاب اخروی را که یدوم بقاءه طویل مدته، نسبت به او درک کند که قبیح است اجتناب نکردن از آن عقاب اخروی محتمل، ‌بعید ما نمی‌دانیم ولی اصرار کردن به او مشکل است و نیازی هم نیست که ما درک کنیم قبیح است ما اجتناب نکنیم از عقاب اخروی محتمل</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بعضی گفتند لزوم دفع عقاب محتمل حکم عقل نیست، ‌جبلی است، فطری است، ‌از باب حب ذات است، حیوانات هم دفع ضرر محتمل می‌‌کنند چون حب ذات دارند این ربطی به حکم عقل به حسن و قبح ندارد</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این در صورتی است که بگوییم قاعدۀ دفع ضرر محتمل یعنی دفع عقاب اخروی محتمل</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قتی شما احتمال عقاب بدهید دیگر نیازی به حکم عقل نیست، انسان حب ذات دارد، اجتناب می‌‌کند از عقاب اخروی که عقاب مهمی هست و الا اجتناب نکنید لیس وراء عبادان قریة، عقاب دیگری که نمی‌شوید که چرا اجتناب نکردید از عقاب اخروی محتمل؟ آخرش این است که روز قیامت خذوه فغلوه ثم الجحیم صلوه، بیشتر از این‌که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همین مهم است انسان حب ذاتش اقتضا می‌‌کند که از همین اجتناب کند که مبتلا نشود به عقاب اخروی</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عرض کردیم بیان در قاعدۀ قبح عقاب بلا بیان یعنی مصحح عقاب</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همان جواب را ما عرض می‌‌کنیم وقتی عقل حکم کرد به قبح عقاب، دیگر احتمال عقاب نمی‌ده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طلب دیگر این بود که اصلا قاعدۀ دفع عقاب محتمل را داریم بررسی می‌‌کنیم که این اصلا قاعده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گر کسی بگوید واقعا عقل درک می‌‌کند قبیح است انسان از عقاب اخروی محتمل اجتناب نکند، حالا غیر از این‌که قبیح است تضییع حق الطاعة خدا، از عقاب اخروی محتمل هم اجتناب نکردن قبیح است، ‌ما این را بعید نمی‌دانیم ولی خیلی نمی‌شود روی این اصرار کرد مخصوصا روی آن مبانی که می‌‌گویند حس و قبح تابع بنای عقلاء است حفظا للنظام، این‌که توقف ندارد حفظ نظام بر این‌که عقلاء بگویند قبیح است عدم دفع عقاب محتمل</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حتمال عقاب می‌‌دهید یا نمی‌دهید؟ همان احتمال عقاب منشأ خوف از عقاب می‌‌شود، قوم عبدوا الله خوفا من العقاب و تلک عبادة العبید، که اکثر ما هم همین‌طور هستیم، یعنی شما فکر می‌‌کنید که ما بخاطر عشق به خدا گناه نمی‌کنیم؟ این حرف‌ها شوخ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ترس از جهنم است که آدم از ترس جهنم مجبور می‌‌شود بعضی کارها را ن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الا عقل حکم بکند باید وقتی ترس از جهنم داشتی احتیاط کنی، نه، همچون حکمی لازم نیست</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اما اگر مراد از دفع ضرر محتمل دفع عقاب محتمل نباشد، دفع ضرر دنیوی باشد یا دفع مفسدۀ دنیوی باشد، او که اصلا لزومی ندارد دفعش</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دفع ضرر دنیوی معلوم لازم نیست، عقلاء‌ متحمل ضرر دنیوی معلوم می‌‌شوند بخاطر یک اهداف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رعا هم حرام نیست تحمل ضرر معلوم حتی ضرر بدنی معلوم مگر در حد ضرر بدنی مهم و الا دلیلی نداریم که حرام است</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ه عشق معشوقش به خودش ضرر هم می‌‌ز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عشق چه تزاحمی است آق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عاشق دیوانه است، ‌تزاحمی در کار نیست</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عقلاء هم مگر دیوانه نمی‌شوند</w:t>
      </w:r>
      <w:r>
        <w:rPr>
          <w:rFonts w:cs="Scheherazade;Arial" w:ascii="Scheherazade;Arial" w:hAnsi="Scheherazade;Arial"/>
          <w:sz w:val="34"/>
          <w:rtl w:val="true"/>
          <w:lang w:bidi="fa-IR"/>
        </w:rPr>
        <w:t xml:space="preserve">. </w:t>
      </w:r>
    </w:p>
    <w:p>
      <w:pPr>
        <w:pStyle w:val="Normal"/>
        <w:bidi w:val="1"/>
        <w:ind w:left="0" w:right="0" w:firstLine="227"/>
        <w:jc w:val="left"/>
        <w:rPr/>
      </w:pPr>
      <w:r>
        <w:rPr>
          <w:rFonts w:ascii="Scheherazade;Arial" w:hAnsi="Scheherazade;Arial" w:cs="Scheherazade;Arial"/>
          <w:sz w:val="34"/>
          <w:sz w:val="34"/>
          <w:rtl w:val="true"/>
          <w:lang w:bidi="fa-IR"/>
        </w:rPr>
        <w:t>ضرر معلوم دنیوی دفعش لازم نیست فکیف به ضرر محتمل</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فسدۀ معلومه دفعش لازم نیست چون خدا حرام کرده ما مرتکب نمی‌شویم تا چه برسد به مفسدۀ محتمله</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پس این دلیل عقلی درست نیست، می‌‌رویم سراغ ادلۀ نقلیۀ اخباریین ان‌شاءالله روز شنبه</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و الحمد لله رب العالمین</w:t>
      </w:r>
      <w:r>
        <w:rPr>
          <w:rFonts w:cs="Scheherazade;Arial" w:ascii="Scheherazade;Arial" w:hAnsi="Scheherazade;Arial"/>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اصول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دورۀ سو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شش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ۀ </w:t>
    </w:r>
    <w:r>
      <w:rPr>
        <w:rFonts w:cs="Scheherazade;Arial" w:ascii="Scheherazade;Arial" w:hAnsi="Scheherazade;Arial"/>
        <w:szCs w:val="20"/>
        <w:lang w:bidi="fa-IR"/>
      </w:rPr>
      <w:t>54</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cs="Scheherazade;Arial" w:ascii="Scheherazade;Arial" w:hAnsi="Scheherazade;Arial"/>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5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ascii="Calibri" w:hAnsi="Calibri" w:eastAsia="Scheherazade;Arial" w:cs="Calibri"/>
      <w:b/>
      <w:bCs/>
      <w:color w:val="FF0000"/>
      <w:sz w:val="34"/>
      <w:szCs w:val="34"/>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ascii="Calibri" w:hAnsi="Calibri" w:eastAsia="Times New Roman" w:cs="Calibri"/>
      <w:b/>
      <w:bCs/>
      <w:color w:val="FF0000"/>
      <w:sz w:val="34"/>
      <w:szCs w:val="34"/>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InternetLink">
    <w:name w:val="Hyperlink"/>
    <w:rPr>
      <w:color w:val="0000FF"/>
      <w:u w:val="single"/>
    </w:rPr>
  </w:style>
  <w:style w:type="character" w:styleId="FooterChar">
    <w:name w:val="Footer Char"/>
    <w:qFormat/>
    <w:rPr>
      <w:rFonts w:ascii="Calibri" w:hAnsi="Calibri" w:cs="Calibri"/>
      <w:szCs w:val="34"/>
      <w:lang w:bidi="ar-SA"/>
    </w:rPr>
  </w:style>
  <w:style w:type="character" w:styleId="HeaderChar">
    <w:name w:val="Header Char"/>
    <w:qFormat/>
    <w:rPr>
      <w:rFonts w:ascii="Calibri" w:hAnsi="Calibri" w:cs="Calibri"/>
      <w:szCs w:val="34"/>
      <w:lang w:bidi="ar-SA"/>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TOCHeading">
    <w:name w:val="TOC Heading"/>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48:00Z</dcterms:created>
  <dc:creator>محمد</dc:creator>
  <dc:description/>
  <cp:keywords/>
  <dc:language>en-US</dc:language>
  <cp:lastModifiedBy>محمدمهدی عمادی</cp:lastModifiedBy>
  <cp:lastPrinted>2024-11-11T19:15:00Z</cp:lastPrinted>
  <dcterms:modified xsi:type="dcterms:W3CDTF">2024-12-04T11:07:00Z</dcterms:modified>
  <cp:revision>12</cp:revision>
  <dc:subject/>
  <dc:title/>
</cp:coreProperties>
</file>