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71</w:t>
      </w:r>
      <w:r>
        <w:rPr>
          <w:rtl w:val="true"/>
        </w:rPr>
        <w:t>-</w:t>
      </w:r>
      <w:r>
        <w:rPr/>
        <w:t>1045</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sz w:val="34"/>
          <w:sz w:val="34"/>
          <w:rtl w:val="true"/>
        </w:rPr>
        <w:t xml:space="preserve">ادامۀ بحث از </w:t>
      </w:r>
      <w:r>
        <w:rPr>
          <w:rtl w:val="true"/>
        </w:rPr>
        <w:t xml:space="preserve">مسألۀ </w:t>
      </w:r>
      <w:r>
        <w:rPr/>
        <w:t>18</w:t>
      </w:r>
      <w:r>
        <w:rPr>
          <w:rtl w:val="true"/>
        </w:rPr>
        <w:t xml:space="preserve">: </w:t>
      </w:r>
      <w:r>
        <w:rPr>
          <w:rtl w:val="true"/>
        </w:rPr>
        <w:t>لو قال المسلم علیکم السلام</w:t>
      </w:r>
    </w:p>
    <w:p>
      <w:pPr>
        <w:pStyle w:val="Normal"/>
        <w:bidi w:val="1"/>
        <w:ind w:left="227" w:right="0" w:firstLine="227"/>
        <w:jc w:val="left"/>
        <w:rPr/>
      </w:pPr>
      <w:r>
        <w:rPr>
          <w:sz w:val="34"/>
          <w:sz w:val="34"/>
          <w:rtl w:val="true"/>
          <w:lang w:bidi="fa-IR"/>
        </w:rPr>
        <w:t>بحث راجع به این بود که اگر شخصی به انسان در نماز بگوید علیکم السلام قصدش انشای تحیت باشد، آیا جواب او واجب است و اگر واجب است چطور جواب بدهد؟</w:t>
      </w:r>
    </w:p>
    <w:p>
      <w:pPr>
        <w:pStyle w:val="Heading2"/>
        <w:ind w:left="0" w:right="0" w:firstLine="454"/>
        <w:jc w:val="left"/>
        <w:rPr/>
      </w:pPr>
      <w:r>
        <w:rPr>
          <w:rtl w:val="true"/>
        </w:rPr>
        <w:t>کلام علامه و صاحب حدائق و مناقشۀ در آن</w:t>
      </w:r>
    </w:p>
    <w:p>
      <w:pPr>
        <w:pStyle w:val="Normal"/>
        <w:bidi w:val="1"/>
        <w:ind w:left="227" w:right="0" w:firstLine="227"/>
        <w:jc w:val="left"/>
        <w:rPr>
          <w:sz w:val="34"/>
          <w:lang w:bidi="fa-IR"/>
        </w:rPr>
      </w:pPr>
      <w:r>
        <w:rPr>
          <w:sz w:val="34"/>
          <w:sz w:val="34"/>
          <w:rtl w:val="true"/>
          <w:lang w:bidi="fa-IR"/>
        </w:rPr>
        <w:t>نسبت داده شد به علامه در تذکره که ایشان فرمودند اصلا جواب علیکم السلام واجب نیست و لو در غیر نماز، ‌صد بار هم بگوید علیکم السلام شما سکوت کنی می‌‌گوید چرا جواب نمی‌دهی بگویید علیکم السلام که صیغۀ سلام نیست صیغۀ جواب سلام است</w:t>
      </w:r>
      <w:r>
        <w:rPr>
          <w:sz w:val="34"/>
          <w:rtl w:val="true"/>
          <w:lang w:bidi="fa-IR"/>
        </w:rPr>
        <w:t xml:space="preserve">. </w:t>
      </w:r>
      <w:r>
        <w:rPr>
          <w:sz w:val="34"/>
          <w:sz w:val="34"/>
          <w:rtl w:val="true"/>
          <w:lang w:bidi="fa-IR"/>
        </w:rPr>
        <w:t xml:space="preserve">تذکره جلد </w:t>
      </w:r>
      <w:r>
        <w:rPr>
          <w:sz w:val="34"/>
          <w:lang w:bidi="fa-IR"/>
        </w:rPr>
        <w:t>9</w:t>
      </w:r>
      <w:r>
        <w:rPr>
          <w:sz w:val="34"/>
          <w:rtl w:val="true"/>
          <w:lang w:bidi="fa-IR"/>
        </w:rPr>
        <w:t xml:space="preserve"> </w:t>
      </w:r>
      <w:r>
        <w:rPr>
          <w:sz w:val="34"/>
          <w:sz w:val="34"/>
          <w:rtl w:val="true"/>
          <w:lang w:bidi="fa-IR"/>
        </w:rPr>
        <w:t xml:space="preserve">صفحۀ </w:t>
      </w:r>
      <w:r>
        <w:rPr>
          <w:sz w:val="34"/>
          <w:lang w:bidi="fa-IR"/>
        </w:rPr>
        <w:t>22</w:t>
      </w:r>
      <w:r>
        <w:rPr>
          <w:sz w:val="34"/>
          <w:rtl w:val="true"/>
          <w:lang w:bidi="fa-IR"/>
        </w:rPr>
        <w:t xml:space="preserve"> </w:t>
      </w:r>
      <w:r>
        <w:rPr>
          <w:sz w:val="34"/>
          <w:sz w:val="34"/>
          <w:rtl w:val="true"/>
          <w:lang w:bidi="fa-IR"/>
        </w:rPr>
        <w:t>لو قال علیکم السلام لم یکن مسلما انما هی صیغة جواب</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صاحب حدائق تعبیرش این است که ان صیغة علیکم السلام لیست من صیغ الابتداء بالسلام و انما هی من صیغ الرد و الاستناد الی اطلاق صدق التحیة ‌فی الآیة یجب تقییده بالاخبار فان المفهوم منها ان صیغ الابتداء‌بالسلام هی ما ذکرناه فیجب حمل اطلاق الآیة ‌علی ذلک</w:t>
      </w:r>
      <w:r>
        <w:rPr>
          <w:sz w:val="34"/>
          <w:rtl w:val="true"/>
          <w:lang w:bidi="fa-IR"/>
        </w:rPr>
        <w:t xml:space="preserve">. </w:t>
      </w:r>
      <w:r>
        <w:rPr>
          <w:sz w:val="34"/>
          <w:sz w:val="34"/>
          <w:rtl w:val="true"/>
          <w:lang w:bidi="fa-IR"/>
        </w:rPr>
        <w:t xml:space="preserve">حدائق جلد </w:t>
      </w:r>
      <w:r>
        <w:rPr>
          <w:sz w:val="34"/>
          <w:lang w:bidi="fa-IR"/>
        </w:rPr>
        <w:t>9</w:t>
      </w:r>
      <w:r>
        <w:rPr>
          <w:sz w:val="34"/>
          <w:rtl w:val="true"/>
          <w:lang w:bidi="fa-IR"/>
        </w:rPr>
        <w:t xml:space="preserve"> </w:t>
      </w:r>
      <w:r>
        <w:rPr>
          <w:sz w:val="34"/>
          <w:sz w:val="34"/>
          <w:rtl w:val="true"/>
          <w:lang w:bidi="fa-IR"/>
        </w:rPr>
        <w:t xml:space="preserve">صفحۀ </w:t>
      </w:r>
      <w:r>
        <w:rPr>
          <w:sz w:val="34"/>
          <w:lang w:bidi="fa-IR"/>
        </w:rPr>
        <w:t>74</w:t>
      </w:r>
      <w:r>
        <w:rPr>
          <w:sz w:val="34"/>
          <w:rtl w:val="true"/>
          <w:lang w:bidi="fa-IR"/>
        </w:rPr>
        <w:t xml:space="preserve">. </w:t>
      </w:r>
      <w:r>
        <w:rPr>
          <w:sz w:val="34"/>
          <w:sz w:val="34"/>
          <w:rtl w:val="true"/>
          <w:lang w:bidi="fa-IR"/>
        </w:rPr>
        <w:t>صاحب حدائق با این‌که می‌‌خواهد بگوید حرف من همان حرف علامه است ولی ظاهرا فرق می‌‌کند چون ایشان می‌‌گوید من اطلاق تحیت را صادق می‌‌دانم بر علیکم السلام گفتن، ‌شارع تحدید کرده ابتدای به سلام را با همان صیغۀ سلام علیکم</w:t>
      </w:r>
      <w:r>
        <w:rPr>
          <w:sz w:val="34"/>
          <w:rtl w:val="true"/>
          <w:lang w:bidi="fa-IR"/>
        </w:rPr>
        <w:t xml:space="preserve">. </w:t>
      </w:r>
      <w:r>
        <w:rPr>
          <w:sz w:val="34"/>
          <w:sz w:val="34"/>
          <w:rtl w:val="true"/>
          <w:lang w:bidi="fa-IR"/>
        </w:rPr>
        <w:t>علامه ظاهرش این بود که اصلا عرفا این سلام‌دهنده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ه نظر ما فرمایش هیچ‌کدام از این دو بزرگوار صحیح نیست، اما فرمایش علامه صحیح نیست چون اگر عرف را نگاه می‌‌کنید بله متعارف نیست انسان در هنگام سلام دادن بگوید علیکم السلام و لکن فرض این است که این آقا وارد مجلس شد، ‌گفت علیکم منی السلام حبیبی‌، مثلا، آیا ‌ما جوابش ندهیم بگوییم تو به ما سلام ندادی؟ خلاف وجدان است</w:t>
      </w:r>
      <w:r>
        <w:rPr>
          <w:sz w:val="34"/>
          <w:rtl w:val="true"/>
          <w:lang w:bidi="fa-IR"/>
        </w:rPr>
        <w:t xml:space="preserve">. </w:t>
      </w:r>
      <w:r>
        <w:rPr>
          <w:sz w:val="34"/>
          <w:sz w:val="34"/>
          <w:rtl w:val="true"/>
          <w:lang w:bidi="fa-IR"/>
        </w:rPr>
        <w:t>فارسیش شاید متعارف‌تر باشد، بر تو سلام باد</w:t>
      </w:r>
      <w:r>
        <w:rPr>
          <w:sz w:val="34"/>
          <w:rtl w:val="true"/>
          <w:lang w:bidi="fa-IR"/>
        </w:rPr>
        <w:t xml:space="preserve">. </w:t>
      </w:r>
      <w:r>
        <w:rPr>
          <w:sz w:val="34"/>
          <w:sz w:val="34"/>
          <w:rtl w:val="true"/>
          <w:lang w:bidi="fa-IR"/>
        </w:rPr>
        <w:t>حالا اگر کسی فارسی به شما بگوید بر تو سلام باد چه فرق می‌‌کند با این‌که یک عرب بگوید علیکم السلام</w:t>
      </w:r>
      <w:r>
        <w:rPr>
          <w:sz w:val="34"/>
          <w:rtl w:val="true"/>
          <w:lang w:bidi="fa-IR"/>
        </w:rPr>
        <w:t xml:space="preserve">. </w:t>
      </w:r>
      <w:r>
        <w:rPr>
          <w:sz w:val="34"/>
          <w:sz w:val="34"/>
          <w:rtl w:val="true"/>
          <w:lang w:bidi="fa-IR"/>
        </w:rPr>
        <w:t>به تو از دور سلام، چیه</w:t>
      </w:r>
      <w:r>
        <w:rPr>
          <w:sz w:val="34"/>
          <w:rtl w:val="true"/>
          <w:lang w:bidi="fa-IR"/>
        </w:rPr>
        <w:t xml:space="preserve">!! </w:t>
      </w:r>
      <w:r>
        <w:rPr>
          <w:sz w:val="34"/>
          <w:sz w:val="34"/>
          <w:rtl w:val="true"/>
          <w:lang w:bidi="fa-IR"/>
        </w:rPr>
        <w:t>بله متعارف نیست، اذا حییتم بتحیة شامل آن 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حیت قدرمتیقش سلام دادن است و این هم سلام داد</w:t>
      </w:r>
      <w:r>
        <w:rPr>
          <w:sz w:val="34"/>
          <w:rtl w:val="true"/>
          <w:lang w:bidi="fa-IR"/>
        </w:rPr>
        <w:t>.</w:t>
      </w:r>
    </w:p>
    <w:p>
      <w:pPr>
        <w:pStyle w:val="Normal"/>
        <w:bidi w:val="1"/>
        <w:ind w:left="227" w:right="0" w:firstLine="227"/>
        <w:jc w:val="left"/>
        <w:rPr>
          <w:sz w:val="34"/>
          <w:lang w:bidi="fa-IR"/>
        </w:rPr>
      </w:pPr>
      <w:r>
        <w:rPr>
          <w:sz w:val="34"/>
          <w:sz w:val="34"/>
          <w:rtl w:val="true"/>
          <w:lang w:bidi="fa-IR"/>
        </w:rPr>
        <w:t>عرض کردم موثقۀ عمار هم بود، ‌موثقۀ عمار راجع به کیفیت سلام، سأل اباعبدالله علیه السلام عن النساء کیف یسلمن اذا دخلن علی القوم قال المرأة تقول علیکم السلام و الرجل یقول سلام علیکم</w:t>
      </w:r>
      <w:r>
        <w:rPr>
          <w:sz w:val="34"/>
          <w:rtl w:val="true"/>
          <w:lang w:bidi="fa-IR"/>
        </w:rPr>
        <w:t xml:space="preserve">. </w:t>
      </w:r>
      <w:r>
        <w:rPr>
          <w:sz w:val="34"/>
          <w:sz w:val="34"/>
          <w:rtl w:val="true"/>
          <w:lang w:bidi="fa-IR"/>
        </w:rPr>
        <w:t>این زن وقتی وارد این جمع شد گفت علیکم السلام امام فرمود کیفیت سلام زن همین است، حالا چه فرقی می‌‌کند؟ ظاهرا نکته فرقش این است کسی که می‌‌گوید سلام علیکم تصورا این‌جور به ذهن می‌‌آید که دارد تقاضای هم‌صحبت شدن را می‌‌کند، می‌‌گوید سلام علیکم، خلاصه او آغاز می‌‌کند سخن‌گفتن با مخاطب را، و این یک نوع گشاده‌رویی است، زن‌ها باید وقار خودشان را حفظ کنند و آن حالت گشاده‌رویی را نباید داشته باشد و لذا می‌‌گوید علیکم السلام یعنی چه جور جواب سلام کسی می‌‌دهد مجبور است جواب بدهد و دیگر انتظار ادامۀ صحبت نباید طرف داشته باشد به او، ‌او که آغاز نکرده سخن گفتن را، ‌زن هم تصورا می‌‌خواهد در ذهن مخاطب بیاورد که من ناچارم به شما سلام بدهم انتظار نداشته باشیم که بخواهم با شما خوش‌وبش بکن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کمتش این است</w:t>
      </w:r>
      <w:r>
        <w:rPr>
          <w:sz w:val="34"/>
          <w:rtl w:val="true"/>
          <w:lang w:bidi="fa-IR"/>
        </w:rPr>
        <w:t xml:space="preserve">. </w:t>
      </w:r>
      <w:r>
        <w:rPr>
          <w:sz w:val="34"/>
          <w:sz w:val="34"/>
          <w:rtl w:val="true"/>
          <w:lang w:bidi="fa-IR"/>
        </w:rPr>
        <w:t>دخلن علی القوم و لو محارم، حکمتش این است</w:t>
      </w:r>
      <w:r>
        <w:rPr>
          <w:sz w:val="34"/>
          <w:rtl w:val="true"/>
          <w:lang w:bidi="fa-IR"/>
        </w:rPr>
        <w:t>.</w:t>
      </w:r>
    </w:p>
    <w:p>
      <w:pPr>
        <w:pStyle w:val="Normal"/>
        <w:bidi w:val="1"/>
        <w:ind w:left="227" w:right="0" w:firstLine="227"/>
        <w:jc w:val="left"/>
        <w:rPr/>
      </w:pPr>
      <w:r>
        <w:rPr>
          <w:sz w:val="34"/>
          <w:sz w:val="34"/>
          <w:rtl w:val="true"/>
          <w:lang w:bidi="fa-IR"/>
        </w:rPr>
        <w:t>بهرحال این انشای سلام است دیگر</w:t>
      </w:r>
      <w:r>
        <w:rPr>
          <w:sz w:val="34"/>
          <w:rtl w:val="true"/>
          <w:lang w:bidi="fa-IR"/>
        </w:rPr>
        <w:t xml:space="preserve">. </w:t>
      </w:r>
      <w:r>
        <w:rPr>
          <w:sz w:val="34"/>
          <w:sz w:val="34"/>
          <w:rtl w:val="true"/>
          <w:lang w:bidi="fa-IR"/>
        </w:rPr>
        <w:t xml:space="preserve">حالا متعارف نیست، ‌قبول، در عرب‌ها متعارف نیست علیکم السلام در ابتدای به سلام ولی اطلاق دلیل فرض غیر متعارف را نمی‌گیرد؟ چرا نمی‌گیر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ی‌‌گویی به تو از دور سلام، به امام حسین سلام ندادی؟ خود روایات که می‌‌گوید تحیة الموتی است</w:t>
      </w:r>
      <w:r>
        <w:rPr>
          <w:sz w:val="34"/>
          <w:rtl w:val="true"/>
          <w:lang w:bidi="fa-IR"/>
        </w:rPr>
        <w:t xml:space="preserve">. </w:t>
      </w:r>
      <w:r>
        <w:rPr>
          <w:sz w:val="34"/>
          <w:sz w:val="34"/>
          <w:rtl w:val="true"/>
          <w:lang w:bidi="fa-IR"/>
        </w:rPr>
        <w:t>اتفاقا هم در سنن ترمذی هست هم در سنن ابی داوود است و در مسند احمد هم بود که یک شخصی آمد خدمت پیامبر صلی الله علیه و‌ آله گفت علیک السلام یا رسول الله، ‌دو بار گفت علیک السلام پیغمبر فرمود لا تقل علیک السلام فان علیک السلام تحیة المیت</w:t>
      </w:r>
      <w:r>
        <w:rPr>
          <w:sz w:val="34"/>
          <w:rtl w:val="true"/>
          <w:lang w:bidi="fa-IR"/>
        </w:rPr>
        <w:t xml:space="preserve">. </w:t>
      </w:r>
      <w:r>
        <w:rPr>
          <w:sz w:val="34"/>
          <w:sz w:val="34"/>
          <w:rtl w:val="true"/>
          <w:lang w:bidi="fa-IR"/>
        </w:rPr>
        <w:t>اینجا ندارد که پیامبر جواب او را دادند یا ندادند، ‌حالا حدیث هم که عامی است ندارد هم پیامبر جواب داد یا نداد ولی بهرحال حالا از آداب سلام این است که آدم علیکم السلام نگوید بگوید سلام علیکم، نه این‌که عرفا این انشای تحیت نیست</w:t>
      </w:r>
      <w:r>
        <w:rPr>
          <w:sz w:val="34"/>
          <w:rtl w:val="true"/>
          <w:lang w:bidi="fa-IR"/>
        </w:rPr>
        <w:t xml:space="preserve">. </w:t>
      </w:r>
    </w:p>
    <w:p>
      <w:pPr>
        <w:pStyle w:val="Normal"/>
        <w:bidi w:val="1"/>
        <w:ind w:left="227" w:right="0" w:firstLine="227"/>
        <w:jc w:val="left"/>
        <w:rPr/>
      </w:pPr>
      <w:r>
        <w:rPr>
          <w:sz w:val="34"/>
          <w:sz w:val="34"/>
          <w:rtl w:val="true"/>
          <w:lang w:bidi="fa-IR"/>
        </w:rPr>
        <w:t>و این‌که صاحب حدائق می‌‌گوید شارع صیغ ابتدای به سلام را تحدید کرده به همان صیغه معروفه، دلیلش چیه آقا، به چه دلیل شارع تحدید کرده صیغ سلام را؟ این روایت موثقۀ عمار که در مرد است و در مرد هم حمل می‌‌شود بر یک امر اخلاقی که از آداب سلام این است که مرد‌ها بگویند سلام علیکم حالا اگر یک مردی بگوید علیکم السلام یا احبائی آن‌ها می‌‌فهمند این انشای تحیت می‌‌کند، ‌آیا بگوییم از این روایت استفاده می‌‌شود که جوابش را ندهند؟ این‌که درست نیست</w:t>
      </w:r>
      <w:r>
        <w:rPr>
          <w:sz w:val="34"/>
          <w:rtl w:val="true"/>
          <w:lang w:bidi="fa-IR"/>
        </w:rPr>
        <w:t>.</w:t>
      </w:r>
    </w:p>
    <w:p>
      <w:pPr>
        <w:pStyle w:val="Heading2"/>
        <w:ind w:left="0" w:right="0" w:firstLine="454"/>
        <w:jc w:val="left"/>
        <w:rPr/>
      </w:pPr>
      <w:r>
        <w:rPr>
          <w:rtl w:val="true"/>
        </w:rPr>
        <w:t xml:space="preserve">مناقشه در کلام صاحب عروه </w:t>
      </w:r>
      <w:r>
        <w:rPr>
          <w:rtl w:val="true"/>
        </w:rPr>
        <w:t>(</w:t>
      </w:r>
      <w:r>
        <w:rPr>
          <w:rtl w:val="true"/>
        </w:rPr>
        <w:t>لزوم قصد قرآنیت یا دعا</w:t>
      </w:r>
      <w:r>
        <w:rPr>
          <w:rtl w:val="true"/>
        </w:rPr>
        <w:t>)</w:t>
      </w:r>
    </w:p>
    <w:p>
      <w:pPr>
        <w:pStyle w:val="Normal"/>
        <w:bidi w:val="1"/>
        <w:ind w:left="227" w:right="0" w:firstLine="227"/>
        <w:jc w:val="left"/>
        <w:rPr/>
      </w:pPr>
      <w:r>
        <w:rPr>
          <w:sz w:val="34"/>
          <w:sz w:val="34"/>
          <w:rtl w:val="true"/>
          <w:lang w:bidi="fa-IR"/>
        </w:rPr>
        <w:t>اما در نماز، ‌در نماز گفته شدن انصراف دارد ادلۀ رد سلام به سلام متعارف و لذا صاحب عروه احتیاط کرده که احتیاط واجب این است که جوری جوابش را بدهیم که با عمومات سازگار باشد، ‌قصد قرآنیت بکنیم، قصد دعا بکنیم</w:t>
      </w:r>
      <w:r>
        <w:rPr>
          <w:sz w:val="34"/>
          <w:rtl w:val="true"/>
          <w:lang w:bidi="fa-IR"/>
        </w:rPr>
        <w:t>.</w:t>
      </w:r>
    </w:p>
    <w:p>
      <w:pPr>
        <w:pStyle w:val="Normal"/>
        <w:bidi w:val="1"/>
        <w:ind w:left="227" w:right="0" w:firstLine="227"/>
        <w:jc w:val="left"/>
        <w:rPr/>
      </w:pPr>
      <w:r>
        <w:rPr>
          <w:sz w:val="34"/>
          <w:sz w:val="34"/>
          <w:rtl w:val="true"/>
          <w:lang w:bidi="fa-IR"/>
        </w:rPr>
        <w:t>برخی مثل آقای بروجردی و امام و آقای خوئی فرمودند فایده ندارد قصد قرآنیت و قصد دعا، همان قصد رد سلام بکنید</w:t>
      </w:r>
      <w:r>
        <w:rPr>
          <w:sz w:val="34"/>
          <w:rtl w:val="true"/>
          <w:lang w:bidi="fa-IR"/>
        </w:rPr>
        <w:t xml:space="preserve">. </w:t>
      </w:r>
      <w:r>
        <w:rPr>
          <w:sz w:val="34"/>
          <w:sz w:val="34"/>
          <w:rtl w:val="true"/>
          <w:lang w:bidi="fa-IR"/>
        </w:rPr>
        <w:t>که درست هم همین است، ما باید قصد رد سلام بکنیم</w:t>
      </w:r>
      <w:r>
        <w:rPr>
          <w:sz w:val="34"/>
          <w:rtl w:val="true"/>
          <w:lang w:bidi="fa-IR"/>
        </w:rPr>
        <w:t xml:space="preserve">. </w:t>
      </w:r>
      <w:r>
        <w:rPr>
          <w:sz w:val="34"/>
          <w:sz w:val="34"/>
          <w:rtl w:val="true"/>
          <w:lang w:bidi="fa-IR"/>
        </w:rPr>
        <w:t>حالا با قرآن‌خواندن‌مان قصد رد سلام بکنیم این حکمش چیه می‌‌گویم، ‌بررسی می‌‌کنیم</w:t>
      </w:r>
      <w:r>
        <w:rPr>
          <w:sz w:val="34"/>
          <w:rtl w:val="true"/>
          <w:lang w:bidi="fa-IR"/>
        </w:rPr>
        <w:t xml:space="preserve">. </w:t>
      </w:r>
      <w:r>
        <w:rPr>
          <w:sz w:val="34"/>
          <w:sz w:val="34"/>
          <w:rtl w:val="true"/>
          <w:lang w:bidi="fa-IR"/>
        </w:rPr>
        <w:t>بالاخره ما باید قصد رد سلام بکنیم و مقتضای اطلاقات این است که اذا سلم علیکم مسلم فردوه چرا انصراف داشته باشد</w:t>
      </w:r>
      <w:r>
        <w:rPr>
          <w:sz w:val="34"/>
          <w:rtl w:val="true"/>
          <w:lang w:bidi="fa-IR"/>
        </w:rPr>
        <w:t xml:space="preserve">. </w:t>
      </w:r>
      <w:r>
        <w:rPr>
          <w:sz w:val="34"/>
          <w:sz w:val="34"/>
          <w:rtl w:val="true"/>
          <w:lang w:bidi="fa-IR"/>
        </w:rPr>
        <w:t>حالا یک شخصی است مثل همان عربی که به پیامبر گفت علیکم السلام حالا یک کسی بیاید در نماز به شما بگوید علیکم السلام چرا اطلاق دلیل نگوید جواب او واجب است، اطلاق دارد دلیل</w:t>
      </w:r>
      <w:r>
        <w:rPr>
          <w:sz w:val="34"/>
          <w:rtl w:val="true"/>
          <w:lang w:bidi="fa-IR"/>
        </w:rPr>
        <w:t xml:space="preserve">. </w:t>
      </w:r>
      <w:r>
        <w:rPr>
          <w:sz w:val="34"/>
          <w:sz w:val="34"/>
          <w:rtl w:val="true"/>
          <w:lang w:bidi="fa-IR"/>
        </w:rPr>
        <w:t>هیچ شبهۀ انصراف ندارد</w:t>
      </w:r>
      <w:r>
        <w:rPr>
          <w:sz w:val="34"/>
          <w:rtl w:val="true"/>
          <w:lang w:bidi="fa-IR"/>
        </w:rPr>
        <w:t xml:space="preserve">. </w:t>
      </w:r>
      <w:r>
        <w:rPr>
          <w:sz w:val="34"/>
          <w:sz w:val="34"/>
          <w:rtl w:val="true"/>
          <w:lang w:bidi="fa-IR"/>
        </w:rPr>
        <w:t>مناسبت حکم و موضوع هم همین است که اذا حییتم صادق است بر او و جواب سلام واجب است این را از روایات فهمیدیم از ادله فهمیدیم، ‌در نماز هم که شارع گفته عیب ندارد، نه تنها عیب ندارد بلکه حتما جواب سلام مردم را بدهید</w:t>
      </w:r>
      <w:r>
        <w:rPr>
          <w:sz w:val="34"/>
          <w:rtl w:val="true"/>
          <w:lang w:bidi="fa-IR"/>
        </w:rPr>
        <w:t xml:space="preserve">. </w:t>
      </w:r>
      <w:r>
        <w:rPr>
          <w:sz w:val="34"/>
          <w:sz w:val="34"/>
          <w:rtl w:val="true"/>
          <w:lang w:bidi="fa-IR"/>
        </w:rPr>
        <w:t>و لذا باید فتوا بدهیم که علیکم السلام هم به شما بگویند جواب بدهید</w:t>
      </w:r>
      <w:r>
        <w:rPr>
          <w:sz w:val="34"/>
          <w:rtl w:val="true"/>
          <w:lang w:bidi="fa-IR"/>
        </w:rPr>
        <w:t>.</w:t>
      </w:r>
    </w:p>
    <w:p>
      <w:pPr>
        <w:pStyle w:val="Heading2"/>
        <w:ind w:left="0" w:right="0" w:firstLine="454"/>
        <w:jc w:val="left"/>
        <w:rPr/>
      </w:pPr>
      <w:r>
        <w:rPr>
          <w:rtl w:val="true"/>
        </w:rPr>
        <w:t xml:space="preserve">کلام سیدخوئی </w:t>
      </w:r>
      <w:r>
        <w:rPr>
          <w:rtl w:val="true"/>
        </w:rPr>
        <w:t>(</w:t>
      </w:r>
      <w:r>
        <w:rPr>
          <w:rtl w:val="true"/>
        </w:rPr>
        <w:t>و هو المختار</w:t>
      </w:r>
      <w:r>
        <w:rPr>
          <w:rtl w:val="true"/>
        </w:rPr>
        <w:t xml:space="preserve">) </w:t>
      </w:r>
      <w:r>
        <w:rPr>
          <w:rtl w:val="true"/>
        </w:rPr>
        <w:t xml:space="preserve">در کیفیت جواز از علیکم السلام </w:t>
      </w:r>
    </w:p>
    <w:p>
      <w:pPr>
        <w:pStyle w:val="Normal"/>
        <w:bidi w:val="1"/>
        <w:ind w:left="227" w:right="0" w:firstLine="227"/>
        <w:jc w:val="left"/>
        <w:rPr/>
      </w:pPr>
      <w:r>
        <w:rPr>
          <w:sz w:val="34"/>
          <w:sz w:val="34"/>
          <w:rtl w:val="true"/>
          <w:lang w:bidi="fa-IR"/>
        </w:rPr>
        <w:t>اما حالا چه جور جواب بدهید، آقای بروجردی و امام فرمودند بگویید سلام علیکم بخاطر اطلاق قل سلام علیکم در موثقۀ سماعه</w:t>
      </w:r>
      <w:r>
        <w:rPr>
          <w:sz w:val="34"/>
          <w:rtl w:val="true"/>
          <w:lang w:bidi="fa-IR"/>
        </w:rPr>
        <w:t xml:space="preserve">. </w:t>
      </w:r>
      <w:r>
        <w:rPr>
          <w:sz w:val="34"/>
          <w:sz w:val="34"/>
          <w:rtl w:val="true"/>
          <w:lang w:bidi="fa-IR"/>
        </w:rPr>
        <w:t>ما عرض کردیم حق با آقای خوئی است که اطلاق این قل سلام علیکم و لا تقل علیکم السلام با اطلاق آن روایتی که می‌‌گفت فلیرد کما قیل له، فلیرد کما قال، که اقتضا می‌‌کند مماثلت داشته باشد جواب سلام با خود سلام، تعارض می‌‌کند، او گفته علیکم السلام اقتضا می‌‌کند فلیرد کما قیل له این است که ما هم بگوییم علیکم السلام ولی موثقۀ سما عه می‌‌گوید علیکم السلام نگو با هم تعارض می‌‌کنند تساقط می‌‌کنند</w:t>
      </w:r>
      <w:r>
        <w:rPr>
          <w:sz w:val="34"/>
          <w:rtl w:val="true"/>
          <w:lang w:bidi="fa-IR"/>
        </w:rPr>
        <w:t xml:space="preserve">. </w:t>
      </w:r>
      <w:r>
        <w:rPr>
          <w:sz w:val="34"/>
          <w:sz w:val="34"/>
          <w:rtl w:val="true"/>
          <w:lang w:bidi="fa-IR"/>
        </w:rPr>
        <w:t>ما رجوع می‌‌کنیم به اطلاق آن دلیل که می‌‌گفت موثقۀ عمار هر گاه به شما سلام دادند در نماز جواب بدهید، اطلاق دارد چه به این بگویید سلام علیکم چه بگویید علیکم السلام</w:t>
      </w:r>
      <w:r>
        <w:rPr>
          <w:sz w:val="34"/>
          <w:rtl w:val="true"/>
          <w:lang w:bidi="fa-IR"/>
        </w:rPr>
        <w:t>.</w:t>
      </w:r>
    </w:p>
    <w:p>
      <w:pPr>
        <w:pStyle w:val="Normal"/>
        <w:bidi w:val="1"/>
        <w:ind w:left="227" w:right="0" w:firstLine="227"/>
        <w:jc w:val="left"/>
        <w:rPr/>
      </w:pPr>
      <w:r>
        <w:rPr>
          <w:sz w:val="34"/>
          <w:sz w:val="34"/>
          <w:rtl w:val="true"/>
          <w:lang w:bidi="fa-IR"/>
        </w:rPr>
        <w:t>اما کسانی که اطلاق را مثل آقای سیستانی قبول ندارند ما اشکال داشتیم که جناب آقای سیستانی شما که اطلاق را قبول ندارید و معتقدید بعدها تصریح می‌‌کنید که جواب سلام دادن استثنا ‌از عمومات مانعیت تکلم است، اینجا ما نمی‌دانیم آنی که استثنا شده از مانعیت تکلم در جایی که طرف به ما می‌‌گوید علیک السلام این است که به او بگوییم سلام علیکم یا به او بگوییم علیکم السلام، ‌اصالة ‌العموم در مانعیت تکلم می‌‌گوید بگو هر دو تخصیص نخورده چون علم ندارد هر دو تخصیص خورده</w:t>
      </w:r>
      <w:r>
        <w:rPr>
          <w:sz w:val="34"/>
          <w:rtl w:val="true"/>
          <w:lang w:bidi="fa-IR"/>
        </w:rPr>
        <w:t>.</w:t>
      </w:r>
    </w:p>
    <w:p>
      <w:pPr>
        <w:pStyle w:val="Heading2"/>
        <w:ind w:left="0" w:right="0" w:firstLine="454"/>
        <w:jc w:val="left"/>
        <w:rPr/>
      </w:pPr>
      <w:r>
        <w:rPr>
          <w:rtl w:val="true"/>
        </w:rPr>
        <w:t>پاسخ از شبهۀ فرد مردد</w:t>
      </w:r>
    </w:p>
    <w:p>
      <w:pPr>
        <w:pStyle w:val="Normal"/>
        <w:bidi w:val="1"/>
        <w:ind w:left="227" w:right="0" w:firstLine="227"/>
        <w:jc w:val="left"/>
        <w:rPr/>
      </w:pPr>
      <w:r>
        <w:rPr>
          <w:sz w:val="34"/>
          <w:sz w:val="34"/>
          <w:rtl w:val="true"/>
          <w:lang w:bidi="fa-IR"/>
        </w:rPr>
        <w:t>بعضی از آقایان گفتند این اصالة ‌العموم فرد مردد است</w:t>
      </w:r>
      <w:r>
        <w:rPr>
          <w:sz w:val="34"/>
          <w:rtl w:val="true"/>
          <w:lang w:bidi="fa-IR"/>
        </w:rPr>
        <w:t xml:space="preserve">. </w:t>
      </w:r>
      <w:r>
        <w:rPr>
          <w:sz w:val="34"/>
          <w:sz w:val="34"/>
          <w:rtl w:val="true"/>
          <w:lang w:bidi="fa-IR"/>
        </w:rPr>
        <w:t>آخه این فرمایشات ما نمی‌دانیم وجهش چیه</w:t>
      </w:r>
      <w:r>
        <w:rPr>
          <w:sz w:val="34"/>
          <w:rtl w:val="true"/>
          <w:lang w:bidi="fa-IR"/>
        </w:rPr>
        <w:t xml:space="preserve">. </w:t>
      </w:r>
      <w:r>
        <w:rPr>
          <w:sz w:val="34"/>
          <w:sz w:val="34"/>
          <w:rtl w:val="true"/>
          <w:lang w:bidi="fa-IR"/>
        </w:rPr>
        <w:t>یک وقت شما در اطلاقات لفظی تشکیک می‌‌کنید مثلا دو تا سکه از پدر ما مانده علم اجمالی داریم یکی از این دو تا غصبی است، شاید هر دو غصبی باشد، به جوری که اگر هر دو غصبی باشد هیچ واقع معینی ندارد که بگویند ملائکه آنی که این وارث می‌‌داند غصبی است این سکۀ الف است چون عنوانی ندارم علم اجمالی ما داشتیم یکی از این دو سکه غصبی است شاید هر دو غصبی باشد</w:t>
      </w:r>
      <w:r>
        <w:rPr>
          <w:sz w:val="34"/>
          <w:rtl w:val="true"/>
          <w:lang w:bidi="fa-IR"/>
        </w:rPr>
        <w:t xml:space="preserve">. </w:t>
      </w:r>
      <w:r>
        <w:rPr>
          <w:sz w:val="34"/>
          <w:sz w:val="34"/>
          <w:rtl w:val="true"/>
          <w:lang w:bidi="fa-IR"/>
        </w:rPr>
        <w:t>اینجا ما قاعدۀ ید جاری کنیم در پدر‌مان نسبت به یکی از این دو سکه لا بعینه، شبهۀ فردد مردد دارد که قاعدۀ ید در کدام‌ها جاری می‌‌شود، واقع معین ندارد که، یکی از این دو غصبی است دومی ان‌‌شاءالله مال پدرمان است، دومی کدام است، متعین نیست</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فرمود من قاعدۀ ید را جاری می‌‌کنم در جامع، احدهما، احدهما ملک الاب ان‌شاءالله</w:t>
      </w:r>
      <w:r>
        <w:rPr>
          <w:sz w:val="34"/>
          <w:rtl w:val="true"/>
          <w:lang w:bidi="fa-IR"/>
        </w:rPr>
        <w:t xml:space="preserve">. </w:t>
      </w:r>
      <w:r>
        <w:rPr>
          <w:sz w:val="34"/>
          <w:sz w:val="34"/>
          <w:rtl w:val="true"/>
          <w:lang w:bidi="fa-IR"/>
        </w:rPr>
        <w:t>در این کتاب خمس در مستند العروة در بحث حلال مختلط به حرام فرمو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صدر گفته عرف که مشکل نمی‌بیند، عرف می‌‌گوید یکی از این دو ان‌شاءالله مال پدر ما است و این مشمول قاعدۀ ید است در مقام ثبوت توجیه ثبوتیش دیگر ربطی به عرف ندارد، ‌عرف فقط باید استظهار بکند و استظهار هم کرد، بعد می‌‌رویم سراغ عقل برای توجیه ثبوتی</w:t>
      </w:r>
      <w:r>
        <w:rPr>
          <w:sz w:val="34"/>
          <w:rtl w:val="true"/>
          <w:lang w:bidi="fa-IR"/>
        </w:rPr>
        <w:t xml:space="preserve">. </w:t>
      </w:r>
      <w:r>
        <w:rPr>
          <w:sz w:val="34"/>
          <w:sz w:val="34"/>
          <w:rtl w:val="true"/>
          <w:lang w:bidi="fa-IR"/>
        </w:rPr>
        <w:t>عقل هم می‌‌گوید فردا، امروز خسته‌ای، سنگین است بحث</w:t>
      </w:r>
      <w:r>
        <w:rPr>
          <w:sz w:val="34"/>
          <w:rtl w:val="true"/>
          <w:lang w:bidi="fa-IR"/>
        </w:rPr>
        <w:t xml:space="preserve">. </w:t>
      </w:r>
      <w:r>
        <w:rPr>
          <w:sz w:val="34"/>
          <w:sz w:val="34"/>
          <w:rtl w:val="true"/>
          <w:lang w:bidi="fa-IR"/>
        </w:rPr>
        <w:t>فردا می‌‌رویم پیش عقل، عقل می‌‌گوید ثبوتا توجیهش این است قاعدۀ ید در این سکۀ الف جاری است به شرط این‌که سکۀ دوم دزدی باشد، ان کان آن سکۀ دوم دزدیا قاعدۀ ید در این سکۀ اول جاری می‌‌شود و قاعدۀ ید در سکۀ دوم جاری می‌‌شود به شرط این‌که سکۀ اول دزدی باشد به جوری که اگر هر دو دزدی است هر دو قاعدۀ دارد، ‌منتها به چه درد می‌‌خورد تا شما بفهمی هر دو دزدی است موضوع حکم ظاهری از بین می‌‌رود</w:t>
      </w:r>
      <w:r>
        <w:rPr>
          <w:sz w:val="34"/>
          <w:rtl w:val="true"/>
          <w:lang w:bidi="fa-IR"/>
        </w:rPr>
        <w:t xml:space="preserve">. </w:t>
      </w:r>
      <w:r>
        <w:rPr>
          <w:sz w:val="34"/>
          <w:sz w:val="34"/>
          <w:rtl w:val="true"/>
          <w:lang w:bidi="fa-IR"/>
        </w:rPr>
        <w:t>خاصیت این‌که این دو تا قاعدۀ ید مشروط کل منهما به مسروق بودن آن سکۀ دیگری این است که دهان محقق اصفهانی را بستیم دیگر نمی‌شود به ما بگوید این قاعدۀ ید شما در فرد مردد جاری 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ا گفتیم آن ثبوتی که عقل جن هم به آن نمی‌رسد آخه چه جور می‌‌شود تخریج ثبوتی یک ظهور باشد؟ ما گفتیم همینی که آقای خوئی می‌‌گوید خوب است، ‌قاعدۀ ید جاری می‌‌شود در عنوان احدهما، ‌عنوان احدهما هم که فرد مردد نیست</w:t>
      </w:r>
      <w:r>
        <w:rPr>
          <w:sz w:val="34"/>
          <w:rtl w:val="true"/>
          <w:lang w:bidi="fa-IR"/>
        </w:rPr>
        <w:t xml:space="preserve">. </w:t>
      </w:r>
      <w:r>
        <w:rPr>
          <w:sz w:val="34"/>
          <w:sz w:val="34"/>
          <w:rtl w:val="true"/>
          <w:lang w:bidi="fa-IR"/>
        </w:rPr>
        <w:t>اما حالا اگر کسی بگوید مرغ یک پا دارد این قاعدۀ ید فرد مردد است هر چی هم شما بگویید من قبول نمی‌کنم می‌‌گوییم بسیار خوب قبول نکنید اما جایی که دلیل لفظی نیست دلیل بنای عقلاء است، عقلاء در اصالة ‌العموم بنایشان بر چست اگر بدانی اکرم کل عالم نسبت به این ده تا عالم یکی از این ده عالم از او خارج شده، اکرامش واجب نیست، و شاید کل این ده تا اکرام‌شان واجب نباشد، چرا؟ برای این‌که ده تا خبر داری یکی می‌‌گوید لا تکرم زید العالم یکی می‌‌گوید لا تکرم عمرا العالم یکی می‌‌گوید لا تکرم بکرا العالم، بعد شما ده تا خبر را می‌‌گویی یکیش راست است دیگر، ‌آخه نمی‌شود که ده تا خبر دروغ باشد شاید همه‌اش راست باشد</w:t>
      </w:r>
      <w:r>
        <w:rPr>
          <w:sz w:val="34"/>
          <w:rtl w:val="true"/>
          <w:lang w:bidi="fa-IR"/>
        </w:rPr>
        <w:t xml:space="preserve">. </w:t>
      </w:r>
      <w:r>
        <w:rPr>
          <w:sz w:val="34"/>
          <w:sz w:val="34"/>
          <w:rtl w:val="true"/>
          <w:lang w:bidi="fa-IR"/>
        </w:rPr>
        <w:t>بینکم و بین وجدانکم العقلائی، آیا اگر شما کل این ده نفر را اکرام نکنی عقلاء‌ احتجاج نمی‌کنند؟ می‌‌گویند تو می‌‌دانستی یکی از این‌ها اجمالا تخصیص خورده از اکرم کل عالم، ‌ده تا را که نمی‌دانستی، ‌اگر قبول ندارید این بنای عقلاء را وقوعش را قبول ندارید دیگر بحث از امکان نکنید، بگویید دلیلی بر وقوع نداریم، چرا بحث را می‌‌برید روی عدم امکان تعبد</w:t>
      </w:r>
      <w:r>
        <w:rPr>
          <w:sz w:val="34"/>
          <w:rtl w:val="true"/>
          <w:lang w:bidi="fa-IR"/>
        </w:rPr>
        <w:t xml:space="preserve">. </w:t>
      </w:r>
      <w:r>
        <w:rPr>
          <w:sz w:val="34"/>
          <w:sz w:val="34"/>
          <w:rtl w:val="true"/>
          <w:lang w:bidi="fa-IR"/>
        </w:rPr>
        <w:t>ما بالوجدان می‌‌بینیم عقلاء‌ احتجاج می‌‌کنند اگر شما کل این ده نفر را اکرام نکنی و اتفاقا نه نفر از این‌ها واجب الاکرام بود، مولا می‌‌گوید چرا اکرام نکردی این نه نفر را، می‌‌گویم آخه من گفتم شاید کل این ده نفر خارج شده باشند از اکرم کل عالم، می‌‌گوید بیخود، تو می‌‌دانستی یکی از این‌ها خارج شده احتیاطا هر ده نفر را اکرام می‌‌کرد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الة ‌العموم در خصوص این با او تعارض می‌‌کند اما اصالة ‌العموم بنای عقلاء است عقلاء بنا می‌‌گذارند هر ده نفر تخصیص نخورده‌اند، بنا بر عدم تخصیص جمیع این ده نفر، این فرد مردد است؟ جمیع این ده نفر فرد مردد است؟ بنای عقلاء بر این است که کل این ده نفر خارج نشدند و این می‌‌شود حجت اجمالیه آن‌وقت باید احتیاطا کل این ده نفر را اکرام کن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جا هم همین است</w:t>
      </w:r>
      <w:r>
        <w:rPr>
          <w:sz w:val="34"/>
          <w:rtl w:val="true"/>
          <w:lang w:bidi="fa-IR"/>
        </w:rPr>
        <w:t xml:space="preserve">. </w:t>
      </w:r>
      <w:r>
        <w:rPr>
          <w:sz w:val="34"/>
          <w:sz w:val="34"/>
          <w:rtl w:val="true"/>
          <w:lang w:bidi="fa-IR"/>
        </w:rPr>
        <w:t>التکلم مبطل للصلاة عمومش هم جواب علیکم السلام را به این‌که بگوییم علیکم السلام می‌‌گیرد و هم جواب علیکم السلام به این‌که بگوییم سلام علیکم می‌‌گیرد، ما علم داریم یکی از این دو کیفیت جواب قطعا جایز شده در نماز، اصالة العموم در من تکلم اعاد الصلاة می‌‌گوید ولی بنا بگذار که هر دو تخصیص نخورده می‌‌شود حجت اجمالیه بر این‌که یکی از این هنوز مشمول من تکلم اعاد الصلاة است وقتی این‌جور شد آن‌وقت شما دیگر نمی‌توانی به این نماز اکتفا بکنی چون چکار بکنی اگر هر دو جور را بگویی که حجت اجمالیه داری یکی از این دو تا تکلم است قطعا هم تکلم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م قصد قرآنیت را می‌‌رسیم</w:t>
      </w:r>
      <w:r>
        <w:rPr>
          <w:sz w:val="34"/>
          <w:rtl w:val="true"/>
          <w:lang w:bidi="fa-IR"/>
        </w:rPr>
        <w:t xml:space="preserve">. </w:t>
      </w:r>
    </w:p>
    <w:p>
      <w:pPr>
        <w:pStyle w:val="Normal"/>
        <w:bidi w:val="1"/>
        <w:ind w:left="227" w:right="0" w:firstLine="227"/>
        <w:jc w:val="left"/>
        <w:rPr/>
      </w:pPr>
      <w:r>
        <w:rPr>
          <w:sz w:val="34"/>
          <w:sz w:val="34"/>
          <w:rtl w:val="true"/>
          <w:lang w:bidi="fa-IR"/>
        </w:rPr>
        <w:t>و اگر به یکی اکتفا بکنی این‌که موافقت قطعیه نکردی جواب سلام را</w:t>
      </w:r>
      <w:r>
        <w:rPr>
          <w:sz w:val="34"/>
          <w:rtl w:val="true"/>
          <w:lang w:bidi="fa-IR"/>
        </w:rPr>
        <w:t xml:space="preserve">. </w:t>
      </w:r>
      <w:r>
        <w:rPr>
          <w:sz w:val="34"/>
          <w:sz w:val="34"/>
          <w:rtl w:val="true"/>
          <w:lang w:bidi="fa-IR"/>
        </w:rPr>
        <w:t>و لذا این نماز را رها کن، اصلا من می‌‌گویم اتمام این نماز هم لازم نیست چون دلیل ندارد حرمت قطع فریضه بقول مطلق</w:t>
      </w:r>
      <w:r>
        <w:rPr>
          <w:sz w:val="34"/>
          <w:rtl w:val="true"/>
          <w:lang w:bidi="fa-IR"/>
        </w:rPr>
        <w:t xml:space="preserve">. </w:t>
      </w:r>
      <w:r>
        <w:rPr>
          <w:sz w:val="34"/>
          <w:sz w:val="34"/>
          <w:rtl w:val="true"/>
          <w:lang w:bidi="fa-IR"/>
        </w:rPr>
        <w:t>حالا اگر مثل آقای خوانساری اهل احتیاط هستی، چون هرکدام را جواب بدهی از نظر تکلیفی جواب دادی، از نظر تکلیفی مشکل نداری یکی از این را بگو تکلیف جواب سلام را دادی، احتیاطا نماز را تمام کن یک بار دیگر بخوان</w:t>
      </w:r>
      <w:r>
        <w:rPr>
          <w:sz w:val="34"/>
          <w:rtl w:val="true"/>
          <w:lang w:bidi="fa-IR"/>
        </w:rPr>
        <w:t xml:space="preserve">. </w:t>
      </w:r>
      <w:r>
        <w:rPr>
          <w:sz w:val="34"/>
          <w:sz w:val="34"/>
          <w:rtl w:val="true"/>
          <w:lang w:bidi="fa-IR"/>
        </w:rPr>
        <w:t>مقدس هستی این‌جور، اگر مثل ما نامقدس هستی اصلا‌جواب سلام او را بده از نو نماز بخوان</w:t>
      </w:r>
      <w:r>
        <w:rPr>
          <w:sz w:val="34"/>
          <w:rtl w:val="true"/>
          <w:lang w:bidi="fa-IR"/>
        </w:rPr>
        <w:t>.</w:t>
      </w:r>
    </w:p>
    <w:p>
      <w:pPr>
        <w:pStyle w:val="Normal"/>
        <w:bidi w:val="1"/>
        <w:ind w:left="227" w:right="0" w:firstLine="227"/>
        <w:jc w:val="left"/>
        <w:rPr/>
      </w:pPr>
      <w:r>
        <w:rPr>
          <w:sz w:val="34"/>
          <w:sz w:val="34"/>
          <w:rtl w:val="true"/>
          <w:lang w:bidi="fa-IR"/>
        </w:rPr>
        <w:t>از این بحث بگذاریم ولی آخر این بحث و آخر بحث قبلی یک مسأله‌ای صاحب عروه مطرح کرد گفت شما مواردی که این‌جور برای‌تان مشکل پیش می‌‌آید در نماز یا قصد دعا بکن یا قصد قرآن</w:t>
      </w:r>
      <w:r>
        <w:rPr>
          <w:sz w:val="34"/>
          <w:rtl w:val="true"/>
          <w:lang w:bidi="fa-IR"/>
        </w:rPr>
        <w:t>.</w:t>
      </w:r>
    </w:p>
    <w:p>
      <w:pPr>
        <w:pStyle w:val="Heading2"/>
        <w:ind w:left="0" w:right="0" w:firstLine="454"/>
        <w:jc w:val="left"/>
        <w:rPr/>
      </w:pPr>
      <w:r>
        <w:rPr>
          <w:rtl w:val="true"/>
        </w:rPr>
        <w:t>کلام محقق حکیم در قصد قرآنیت و مناقشۀ در آن</w:t>
      </w:r>
    </w:p>
    <w:p>
      <w:pPr>
        <w:pStyle w:val="Normal"/>
        <w:bidi w:val="1"/>
        <w:ind w:left="227" w:right="0" w:firstLine="227"/>
        <w:jc w:val="left"/>
        <w:rPr/>
      </w:pPr>
      <w:r>
        <w:rPr>
          <w:sz w:val="34"/>
          <w:sz w:val="34"/>
          <w:rtl w:val="true"/>
          <w:lang w:bidi="fa-IR"/>
        </w:rPr>
        <w:t>جالب این است</w:t>
      </w:r>
      <w:r>
        <w:rPr>
          <w:sz w:val="34"/>
          <w:rtl w:val="true"/>
          <w:lang w:bidi="fa-IR"/>
        </w:rPr>
        <w:t xml:space="preserve">: </w:t>
      </w:r>
      <w:r>
        <w:rPr>
          <w:sz w:val="34"/>
          <w:sz w:val="34"/>
          <w:rtl w:val="true"/>
          <w:lang w:bidi="fa-IR"/>
        </w:rPr>
        <w:t>آقای حکیم گفته قصد قرآن هم که می‌‌کنی لازم نیست آیه پیدا کنی، تلفیق کن، علیکم را از یک جا پیدا کن، علیکم انفسکم، آن علیکم را از آنجا پیدا کن، سلام از یک جای دیگر پیدا ک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قول آقا، سلام هی حتی مطلع الفجر، این‌ها را با هم تلفیق کن، ‌علیکم سلام</w:t>
      </w:r>
      <w:r>
        <w:rPr>
          <w:sz w:val="34"/>
          <w:rtl w:val="true"/>
          <w:lang w:bidi="fa-IR"/>
        </w:rPr>
        <w:t xml:space="preserve">. </w:t>
      </w:r>
      <w:r>
        <w:rPr>
          <w:sz w:val="34"/>
          <w:sz w:val="34"/>
          <w:rtl w:val="true"/>
          <w:lang w:bidi="fa-IR"/>
        </w:rPr>
        <w:t>السلام در قرآن نیست؟ السلام المؤمن المهیمن، ‌آن هم السلام</w:t>
      </w:r>
      <w:r>
        <w:rPr>
          <w:sz w:val="34"/>
          <w:rtl w:val="true"/>
          <w:lang w:bidi="fa-IR"/>
        </w:rPr>
        <w:t xml:space="preserve">. </w:t>
      </w:r>
      <w:r>
        <w:rPr>
          <w:sz w:val="34"/>
          <w:sz w:val="34"/>
          <w:rtl w:val="true"/>
          <w:lang w:bidi="fa-IR"/>
        </w:rPr>
        <w:t>بگو علیکم و نظرت به آن آیه ایکه می‌‌گوید علیکم انفسکم است، بگو السلام و نظرت به السلام المؤمن المهیمن است</w:t>
      </w:r>
      <w:r>
        <w:rPr>
          <w:sz w:val="34"/>
          <w:rtl w:val="true"/>
          <w:lang w:bidi="fa-IR"/>
        </w:rPr>
        <w:t xml:space="preserve">. </w:t>
      </w:r>
      <w:r>
        <w:rPr>
          <w:sz w:val="34"/>
          <w:sz w:val="34"/>
          <w:rtl w:val="true"/>
          <w:lang w:bidi="fa-IR"/>
        </w:rPr>
        <w:t>این دو تا کلمه را از قرآن خواندی، قرآن خواندی دیگر</w:t>
      </w:r>
      <w:r>
        <w:rPr>
          <w:sz w:val="34"/>
          <w:rtl w:val="true"/>
          <w:lang w:bidi="fa-IR"/>
        </w:rPr>
        <w:t xml:space="preserve">. </w:t>
      </w:r>
      <w:r>
        <w:rPr>
          <w:sz w:val="34"/>
          <w:sz w:val="34"/>
          <w:rtl w:val="true"/>
          <w:lang w:bidi="fa-IR"/>
        </w:rPr>
        <w:t>حالا قصد کردی رد تحیت کنی او مهم نیست</w:t>
      </w:r>
      <w:r>
        <w:rPr>
          <w:sz w:val="34"/>
          <w:rtl w:val="true"/>
          <w:lang w:bidi="fa-IR"/>
        </w:rPr>
        <w:t xml:space="preserve">. </w:t>
      </w:r>
    </w:p>
    <w:p>
      <w:pPr>
        <w:pStyle w:val="Normal"/>
        <w:bidi w:val="1"/>
        <w:ind w:left="227" w:right="0" w:firstLine="227"/>
        <w:jc w:val="left"/>
        <w:rPr/>
      </w:pPr>
      <w:r>
        <w:rPr>
          <w:sz w:val="34"/>
          <w:sz w:val="34"/>
          <w:rtl w:val="true"/>
          <w:lang w:bidi="fa-IR"/>
        </w:rPr>
        <w:t>ما می‌‌گفتیم اگر این‌جوری است، حروف را از قرآن بگیرید</w:t>
      </w:r>
      <w:r>
        <w:rPr>
          <w:sz w:val="34"/>
          <w:rtl w:val="true"/>
          <w:lang w:bidi="fa-IR"/>
        </w:rPr>
        <w:t xml:space="preserve">. </w:t>
      </w:r>
      <w:r>
        <w:rPr>
          <w:sz w:val="34"/>
          <w:sz w:val="34"/>
          <w:rtl w:val="true"/>
          <w:lang w:bidi="fa-IR"/>
        </w:rPr>
        <w:t>مثلا تبت یدا آل سعید مثلا</w:t>
      </w:r>
      <w:r>
        <w:rPr>
          <w:sz w:val="34"/>
          <w:rtl w:val="true"/>
          <w:lang w:bidi="fa-IR"/>
        </w:rPr>
        <w:t xml:space="preserve">. </w:t>
      </w:r>
      <w:r>
        <w:rPr>
          <w:sz w:val="34"/>
          <w:sz w:val="34"/>
          <w:rtl w:val="true"/>
          <w:lang w:bidi="fa-IR"/>
        </w:rPr>
        <w:t>تبت یدا یک جا، آل هم یک جا، سعید هم در قرآن است، و منهم شقی و سعید</w:t>
      </w:r>
      <w:r>
        <w:rPr>
          <w:sz w:val="34"/>
          <w:rtl w:val="true"/>
          <w:lang w:bidi="fa-IR"/>
        </w:rPr>
        <w:t xml:space="preserve">. </w:t>
      </w:r>
      <w:r>
        <w:rPr>
          <w:sz w:val="34"/>
          <w:sz w:val="34"/>
          <w:rtl w:val="true"/>
          <w:lang w:bidi="fa-IR"/>
        </w:rPr>
        <w:t>می‌‌خواستیم یک مثال دیگری بزنیم پیدا نکردیم</w:t>
      </w:r>
      <w:r>
        <w:rPr>
          <w:sz w:val="34"/>
          <w:rtl w:val="true"/>
          <w:lang w:bidi="fa-IR"/>
        </w:rPr>
        <w:t xml:space="preserve">!!. </w:t>
      </w:r>
      <w:r>
        <w:rPr>
          <w:sz w:val="34"/>
          <w:sz w:val="34"/>
          <w:rtl w:val="true"/>
          <w:lang w:bidi="fa-IR"/>
        </w:rPr>
        <w:t>قرآن خوانده</w:t>
      </w:r>
      <w:r>
        <w:rPr>
          <w:sz w:val="34"/>
          <w:rtl w:val="true"/>
          <w:lang w:bidi="fa-IR"/>
        </w:rPr>
        <w:t xml:space="preserve">. </w:t>
      </w:r>
      <w:r>
        <w:rPr>
          <w:sz w:val="34"/>
          <w:sz w:val="34"/>
          <w:rtl w:val="true"/>
          <w:lang w:bidi="fa-IR"/>
        </w:rPr>
        <w:t>قصد جواب تحیت هم که دارد</w:t>
      </w:r>
      <w:r>
        <w:rPr>
          <w:sz w:val="34"/>
          <w:rtl w:val="true"/>
          <w:lang w:bidi="fa-IR"/>
        </w:rPr>
        <w:t>.</w:t>
      </w:r>
    </w:p>
    <w:p>
      <w:pPr>
        <w:pStyle w:val="Normal"/>
        <w:bidi w:val="1"/>
        <w:ind w:left="227" w:right="0" w:firstLine="227"/>
        <w:jc w:val="left"/>
        <w:rPr>
          <w:sz w:val="34"/>
          <w:lang w:bidi="fa-IR"/>
        </w:rPr>
      </w:pPr>
      <w:r>
        <w:rPr>
          <w:sz w:val="34"/>
          <w:sz w:val="34"/>
          <w:rtl w:val="true"/>
          <w:lang w:bidi="fa-IR"/>
        </w:rPr>
        <w:t>مشکل این است</w:t>
      </w:r>
      <w:r>
        <w:rPr>
          <w:sz w:val="34"/>
          <w:rtl w:val="true"/>
          <w:lang w:bidi="fa-IR"/>
        </w:rPr>
        <w:t xml:space="preserve">: </w:t>
      </w:r>
      <w:r>
        <w:rPr>
          <w:sz w:val="34"/>
          <w:sz w:val="34"/>
          <w:rtl w:val="true"/>
          <w:lang w:bidi="fa-IR"/>
        </w:rPr>
        <w:t>راجع به قرآنیت آقای سیستانی آمده می‌‌گوید جمل مشترکه که انسان به قصد قرآن بخواند که قرآن نمی‌شود</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این‌که نظر شما است، حل می‌‌شود، علیکم، السلام، یا همان سلام علیکم، اصلا لازم نیست علیکم بگویی، سلام علیکم هم می‌‌تواند بگوید چون جواب سلام که می‌‌شود السلام علیکم بگویی منتها احتمال می‌‌دهیم مماثلت شرط باشد، قرآن می‌‌خواند می‌‌گوید سلام علیکم بما صبرتم سلام علیکم طبتم، می‌‌شود جمل مختصه، اگر مشکل شما این است که سلام علیکم جملۀ مشترکه است با یک بما صبرتم با یک طبتم مشکل حل می‌‌شود</w:t>
      </w:r>
      <w:r>
        <w:rPr>
          <w:sz w:val="34"/>
          <w:rtl w:val="true"/>
          <w:lang w:bidi="fa-IR"/>
        </w:rPr>
        <w:t xml:space="preserve">. </w:t>
      </w:r>
      <w:r>
        <w:rPr>
          <w:sz w:val="34"/>
          <w:sz w:val="34"/>
          <w:rtl w:val="true"/>
          <w:lang w:bidi="fa-IR"/>
        </w:rPr>
        <w:t>ایشان هم ابایی ندارد از این‌که این‌جور مشکل حل بشود</w:t>
      </w:r>
      <w:r>
        <w:rPr>
          <w:sz w:val="34"/>
          <w:rtl w:val="true"/>
          <w:lang w:bidi="fa-IR"/>
        </w:rPr>
        <w:t xml:space="preserve">. </w:t>
      </w:r>
      <w:r>
        <w:rPr>
          <w:sz w:val="34"/>
          <w:sz w:val="34"/>
          <w:rtl w:val="true"/>
          <w:lang w:bidi="fa-IR"/>
        </w:rPr>
        <w:t>اشکال به صاحب عروه می‌‌کند که این‌که شما می‌‌گویی بگو سلام علیکم یا علیکم السلام به نحو تلفیق از دو تا آیه کافی نیست باید یک جملۀ مختصه بیاوری</w:t>
      </w:r>
      <w:r>
        <w:rPr>
          <w:sz w:val="34"/>
          <w:rtl w:val="true"/>
          <w:lang w:bidi="fa-IR"/>
        </w:rPr>
        <w:t xml:space="preserve">. </w:t>
      </w:r>
      <w:r>
        <w:rPr>
          <w:sz w:val="34"/>
          <w:sz w:val="34"/>
          <w:rtl w:val="true"/>
          <w:lang w:bidi="fa-IR"/>
        </w:rPr>
        <w:t>ما گفتیم</w:t>
      </w:r>
      <w:r>
        <w:rPr>
          <w:sz w:val="34"/>
          <w:rtl w:val="true"/>
          <w:lang w:bidi="fa-IR"/>
        </w:rPr>
        <w:t xml:space="preserve">: </w:t>
      </w:r>
      <w:r>
        <w:rPr>
          <w:sz w:val="34"/>
          <w:sz w:val="34"/>
          <w:rtl w:val="true"/>
          <w:lang w:bidi="fa-IR"/>
        </w:rPr>
        <w:t>نه، قصد قرآنیت کافی است</w:t>
      </w:r>
      <w:r>
        <w:rPr>
          <w:sz w:val="34"/>
          <w:rtl w:val="true"/>
          <w:lang w:bidi="fa-IR"/>
        </w:rPr>
        <w:t>.</w:t>
      </w:r>
    </w:p>
    <w:p>
      <w:pPr>
        <w:pStyle w:val="Heading2"/>
        <w:ind w:left="0" w:right="0" w:firstLine="454"/>
        <w:jc w:val="left"/>
        <w:rPr/>
      </w:pPr>
      <w:r>
        <w:rPr>
          <w:rtl w:val="true"/>
        </w:rPr>
        <w:t>قصد قرآنیت بدون انشای تحیت کافی نیست</w:t>
      </w:r>
    </w:p>
    <w:p>
      <w:pPr>
        <w:pStyle w:val="Normal"/>
        <w:bidi w:val="1"/>
        <w:ind w:left="227" w:right="0" w:firstLine="227"/>
        <w:jc w:val="left"/>
        <w:rPr/>
      </w:pPr>
      <w:r>
        <w:rPr>
          <w:sz w:val="34"/>
          <w:sz w:val="34"/>
          <w:rtl w:val="true"/>
          <w:lang w:bidi="fa-IR"/>
        </w:rPr>
        <w:t xml:space="preserve">مشکل ما این است که شما قصد قرآنیت می‌‌کنی بدون این‌که انشا بکنی رد تحیت را یعنی همان معنای آیه را قصد می‌‌کنی، معنای آیه که ملائکه دارند به اهل بهشت می‌‌گویند سلام علیکم طبتم فادخلوها خالدین، چه ربطی به جواب سلام این مؤمن دارد؟ اگر قرآن می‌‌خوانی و قصد می‌‌کنی جواب این آقا را بدهی اشکال عقلی ندارد استعمال لفظ در اکثر از معنا پیش نمی‌آید، من همچون اشکال‌هایی نمی‌کنم توضیح خواهم داد، به قول آقای خوئی این هم مصداق قرائت قرآن است هم مصداق تکلم مع الغیر است و به‌لحاظ تکلم مع الغیرش مشکل دارد، من تکلم اعاد الصلاة </w:t>
      </w:r>
      <w:r>
        <w:rPr>
          <w:sz w:val="34"/>
          <w:rtl w:val="true"/>
          <w:lang w:bidi="fa-IR"/>
        </w:rPr>
        <w:t xml:space="preserve">. </w:t>
      </w:r>
      <w:r>
        <w:rPr>
          <w:sz w:val="34"/>
          <w:sz w:val="34"/>
          <w:rtl w:val="true"/>
          <w:lang w:bidi="fa-IR"/>
        </w:rPr>
        <w:t>کسی که با یک لفظ هم قصد قرائت قرآن می‌‌کند هم قصد تخاطب غیر می‌‌کند این مصداق من تکلم اعاد الصلاة می‌‌شود، ‌چرا نشود؟</w:t>
      </w:r>
    </w:p>
    <w:p>
      <w:pPr>
        <w:pStyle w:val="Normal"/>
        <w:bidi w:val="1"/>
        <w:ind w:left="227" w:right="0" w:firstLine="227"/>
        <w:jc w:val="left"/>
        <w:rPr>
          <w:sz w:val="34"/>
          <w:lang w:bidi="fa-IR"/>
        </w:rPr>
      </w:pPr>
      <w:r>
        <w:rPr>
          <w:sz w:val="34"/>
          <w:sz w:val="34"/>
          <w:rtl w:val="true"/>
          <w:lang w:bidi="fa-IR"/>
        </w:rPr>
        <w:t>این‌که عرض کردم اشکال عقلی نمی‌کنم جهتش این است</w:t>
      </w:r>
      <w:r>
        <w:rPr>
          <w:sz w:val="34"/>
          <w:rtl w:val="true"/>
          <w:lang w:bidi="fa-IR"/>
        </w:rPr>
        <w:t xml:space="preserve">: </w:t>
      </w:r>
      <w:r>
        <w:rPr>
          <w:sz w:val="34"/>
          <w:sz w:val="34"/>
          <w:rtl w:val="true"/>
          <w:lang w:bidi="fa-IR"/>
        </w:rPr>
        <w:t>استعمال لفظ در اکثر از معنا را بعضی‌ها می‌‌گویند محال است چون استعمال را افنای لفظ در معنا می‌‌دانند که جواب دادندـ، ‌کاملا هم ممکن است، این‌هایی که می‌‌گویند استعمال افنای لفظ است در معنا می‌‌گویند نمی‌شود آدم یک لفظ را فانی ببیند در دو معنا، آن‌هایی که مثل ما می‌‌گویند استعمال افنا نیست، استعمال عبارت از این است که آدم یک لفظی را می‌‌گوید به قصد این‌که به ذهن مخاطب معنا خطور کند، ‌ما این لفظ را می‌‌گوییم به ذهن مخاطب دو معنا خطور بکند چه اشکال دارد؟ چون استعمال را افناء اللفظ فی المعنی نمی‌بینیم یعنی استعمال را این نمی‌بینیم که لفظ را عین معنا ببینم، ‌آن‌وقت نمی‌شود یک لفظ را عین دو تا معنا ببینم</w:t>
      </w:r>
      <w:r>
        <w:rPr>
          <w:sz w:val="34"/>
          <w:rtl w:val="true"/>
          <w:lang w:bidi="fa-IR"/>
        </w:rPr>
        <w:t xml:space="preserve">. </w:t>
      </w:r>
      <w:r>
        <w:rPr>
          <w:sz w:val="34"/>
          <w:sz w:val="34"/>
          <w:rtl w:val="true"/>
          <w:lang w:bidi="fa-IR"/>
        </w:rPr>
        <w:t>کفایه چون استعمال را افناء‌اللفظ فی المعنی می‌‌بیند می‌‌گوید مگر کسی لوچ باشد یعنی یک چیز را دو چیز ببیند یک لفظ را دو لفظ ببیند که بتواند استعمال کند در دو معنا</w:t>
      </w:r>
      <w:r>
        <w:rPr>
          <w:sz w:val="34"/>
          <w:rtl w:val="true"/>
          <w:lang w:bidi="fa-IR"/>
        </w:rPr>
        <w:t xml:space="preserve">. </w:t>
      </w:r>
      <w:r>
        <w:rPr>
          <w:sz w:val="34"/>
          <w:sz w:val="34"/>
          <w:rtl w:val="true"/>
          <w:lang w:bidi="fa-IR"/>
        </w:rPr>
        <w:t>آشیخ محمدرضا اصفهانی صاحب کتاب وقایة الاذهان گفته بود آنی که منع می‌‌کند از استعمال لفظ در دو معنا باید یک چشمی باشد، بابا خدا به تو دو تا چشم داده یک لفظ را ابراز کن با او دو تا معنا را</w:t>
      </w:r>
      <w:r>
        <w:rPr>
          <w:sz w:val="34"/>
          <w:rtl w:val="true"/>
          <w:lang w:bidi="fa-IR"/>
        </w:rPr>
        <w:t xml:space="preserve">. </w:t>
      </w:r>
      <w:r>
        <w:rPr>
          <w:sz w:val="34"/>
          <w:sz w:val="34"/>
          <w:rtl w:val="true"/>
          <w:lang w:bidi="fa-IR"/>
        </w:rPr>
        <w:t>این‌ها کسانی هستند که می‌‌گویند استعمال افنا نیست که ما هم همین را می‌‌گوییم</w:t>
      </w:r>
      <w:r>
        <w:rPr>
          <w:sz w:val="34"/>
          <w:rtl w:val="true"/>
          <w:lang w:bidi="fa-IR"/>
        </w:rPr>
        <w:t xml:space="preserve">. </w:t>
      </w:r>
      <w:r>
        <w:rPr>
          <w:sz w:val="34"/>
          <w:sz w:val="34"/>
          <w:rtl w:val="true"/>
          <w:lang w:bidi="fa-IR"/>
        </w:rPr>
        <w:t>منتها من حرفم این است</w:t>
      </w:r>
      <w:r>
        <w:rPr>
          <w:sz w:val="34"/>
          <w:rtl w:val="true"/>
          <w:lang w:bidi="fa-IR"/>
        </w:rPr>
        <w:t xml:space="preserve">: </w:t>
      </w:r>
      <w:r>
        <w:rPr>
          <w:sz w:val="34"/>
          <w:sz w:val="34"/>
          <w:rtl w:val="true"/>
          <w:lang w:bidi="fa-IR"/>
        </w:rPr>
        <w:t>حتی صاحب کفایه هم نباید اینجا اشکال کند</w:t>
      </w:r>
      <w:r>
        <w:rPr>
          <w:sz w:val="34"/>
          <w:rtl w:val="true"/>
          <w:lang w:bidi="fa-IR"/>
        </w:rPr>
        <w:t xml:space="preserve">. </w:t>
      </w:r>
      <w:r>
        <w:rPr>
          <w:sz w:val="34"/>
          <w:sz w:val="34"/>
          <w:rtl w:val="true"/>
          <w:lang w:bidi="fa-IR"/>
        </w:rPr>
        <w:t>چرا؟ برای این‌که قرائت قرآن افناء اللفظ فی المعنی نیست</w:t>
      </w:r>
      <w:r>
        <w:rPr>
          <w:sz w:val="34"/>
          <w:rtl w:val="true"/>
          <w:lang w:bidi="fa-IR"/>
        </w:rPr>
        <w:t xml:space="preserve">. </w:t>
      </w:r>
      <w:r>
        <w:rPr>
          <w:sz w:val="34"/>
          <w:sz w:val="34"/>
          <w:rtl w:val="true"/>
          <w:lang w:bidi="fa-IR"/>
        </w:rPr>
        <w:t>قرائت قرآن تلفظ است به داعی ایجاد مماثل قرآن است</w:t>
      </w:r>
      <w:r>
        <w:rPr>
          <w:sz w:val="34"/>
          <w:rtl w:val="true"/>
          <w:lang w:bidi="fa-IR"/>
        </w:rPr>
        <w:t xml:space="preserve">. </w:t>
      </w:r>
      <w:r>
        <w:rPr>
          <w:sz w:val="34"/>
          <w:sz w:val="34"/>
          <w:rtl w:val="true"/>
          <w:lang w:bidi="fa-IR"/>
        </w:rPr>
        <w:t>فرق می‌‌کند با ضرب، ‌ضرب فعل ماض و زید، او استعمال لفظ در اکثر از معنا است چون وقتی می‌‌گوید ضرب فعل ماض استعمالش کردی در حکایت از این فعل ماضی، این ضرب را استعمال می‌‌کنی در فعل ماضی، ولی وقتی می‌‌گوید ضرب زید استعمالش می‌‌کنی در آن معنای صدور الضرب</w:t>
      </w:r>
      <w:r>
        <w:rPr>
          <w:sz w:val="34"/>
          <w:rtl w:val="true"/>
          <w:lang w:bidi="fa-IR"/>
        </w:rPr>
        <w:t xml:space="preserve">. </w:t>
      </w:r>
      <w:r>
        <w:rPr>
          <w:sz w:val="34"/>
          <w:sz w:val="34"/>
          <w:rtl w:val="true"/>
          <w:lang w:bidi="fa-IR"/>
        </w:rPr>
        <w:t>این می‌‌شود استعمال لفظ در اکثر از معنا ولی قرآن این‌طور نیست، شما همین که آیۀ قرآن را بخوانی، ‌به داعی، استعمال نیست، افنا نیست، به داعی ایجاد مماثل قرآن با این لفظ این می‌‌شود قرائت قرآن</w:t>
      </w:r>
      <w:r>
        <w:rPr>
          <w:sz w:val="34"/>
          <w:rtl w:val="true"/>
          <w:lang w:bidi="fa-IR"/>
        </w:rPr>
        <w:t xml:space="preserve">. </w:t>
      </w:r>
      <w:r>
        <w:rPr>
          <w:sz w:val="34"/>
          <w:sz w:val="34"/>
          <w:rtl w:val="true"/>
          <w:lang w:bidi="fa-IR"/>
        </w:rPr>
        <w:t>منافات ندارد که این الفاظ را فانی ببینی در آن معنایی که خودت قصد می‌‌کن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عمال نیست، داعی ایجاد مماثل است</w:t>
      </w:r>
      <w:r>
        <w:rPr>
          <w:sz w:val="34"/>
          <w:rtl w:val="true"/>
          <w:lang w:bidi="fa-IR"/>
        </w:rPr>
        <w:t xml:space="preserve">. </w:t>
      </w:r>
      <w:r>
        <w:rPr>
          <w:sz w:val="34"/>
          <w:sz w:val="34"/>
          <w:rtl w:val="true"/>
          <w:lang w:bidi="fa-IR"/>
        </w:rPr>
        <w:t>شما وقتی می‌‌گویی تبت یدا ابی لهب موقعی قرآن می‌‌شود که داعیت این باشد که ایجاد مماثل الفاظ قرآن بکنی و لو وقتی می‌‌گویید تبت یدا ابی لهب مقصودت یک رقیبی است که می‌‌گوید تو ابو لهب زمان هستی چون تو آتش فتنه را شعله‌ور کردی تو ابولهب زمان هستی تبت ید ابی لهب، می‌‌گوید تبت یدا ابی لهب مقصودش این رقیبش است، این افنا کرده در او نه در آن عموی پیغمبر، و لکن این لفظ را می‌‌گوید به داعی ایجاد مماثل آیۀ قرآن، ‌مشکل ندارد</w:t>
      </w:r>
      <w:r>
        <w:rPr>
          <w:sz w:val="34"/>
          <w:rtl w:val="true"/>
          <w:lang w:bidi="fa-IR"/>
        </w:rPr>
        <w:t xml:space="preserve">. </w:t>
      </w:r>
      <w:r>
        <w:rPr>
          <w:sz w:val="34"/>
          <w:sz w:val="34"/>
          <w:rtl w:val="true"/>
          <w:lang w:bidi="fa-IR"/>
        </w:rPr>
        <w:t>فقط مشکل این است که عنوان تکلم بر او صادق است وقتی تخاطب می‌‌کنی به غیر می‌‌گویی سلام علیکم بله جواب این آقایی که گفت علیکم السلام را دادی و لکن هم قرآن هم خواندی هم تکلم مع الغیر کردی، ما اشکال می‌‌کنیم، دعا هم باشد همین‌طور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هیچ شبهۀ انصراف نکردیم آقا</w:t>
      </w:r>
      <w:r>
        <w:rPr>
          <w:sz w:val="34"/>
          <w:rtl w:val="true"/>
          <w:lang w:bidi="fa-IR"/>
        </w:rPr>
        <w:t xml:space="preserve">. </w:t>
      </w:r>
      <w:r>
        <w:rPr>
          <w:sz w:val="34"/>
          <w:sz w:val="34"/>
          <w:rtl w:val="true"/>
          <w:lang w:bidi="fa-IR"/>
        </w:rPr>
        <w:t>ما می‌‌گوییم هم مصداق تکلم است نه این‌که بگوییم تکلم از این منصرف است، تکلم از قرائتی منصرف است که معنون به‌عنوان تخاطب مع الغیر نباشد</w:t>
      </w:r>
      <w:r>
        <w:rPr>
          <w:sz w:val="34"/>
          <w:rtl w:val="true"/>
          <w:lang w:bidi="fa-IR"/>
        </w:rPr>
        <w:t>.</w:t>
      </w:r>
    </w:p>
    <w:p>
      <w:pPr>
        <w:pStyle w:val="Normal"/>
        <w:bidi w:val="1"/>
        <w:ind w:left="227" w:right="0" w:firstLine="227"/>
        <w:jc w:val="left"/>
        <w:rPr/>
      </w:pPr>
      <w:r>
        <w:rPr>
          <w:sz w:val="34"/>
          <w:sz w:val="34"/>
          <w:rtl w:val="true"/>
          <w:lang w:bidi="fa-IR"/>
        </w:rPr>
        <w:t>و لذا ما مثل امام و آقای بروجردی می‌‌گوییم با این‌که قصد قرائت قرآن بکنی با این‌که قصد دعا بکنی مشکل حل نمی‌شو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ائت یعنی بازخوانی، افناء اللفظ فی المعنی چیه؟ شما شعر حافظ را می‌‌خوانی منطبق می‌‌کنی به امام زمان با این‌که حافظ بیچاره این شعر را برای معشوقۀ خودش گفته، ترک شیرازی، برای ترک شیرازی گفته، چکار داشته او به مقدسات؟ برای ترک شیرازی شعر گرفته شما می‌‌آیید این شعر را منطبق می‌‌کنی بر امام زمان اشکت هم جاری می‌‌شود</w:t>
      </w:r>
      <w:r>
        <w:rPr>
          <w:sz w:val="34"/>
          <w:rtl w:val="true"/>
          <w:lang w:bidi="fa-IR"/>
        </w:rPr>
        <w:t xml:space="preserve">. </w:t>
      </w:r>
      <w:r>
        <w:rPr>
          <w:sz w:val="34"/>
          <w:sz w:val="34"/>
          <w:rtl w:val="true"/>
          <w:lang w:bidi="fa-IR"/>
        </w:rPr>
        <w:t>گفتند مرحوم ملا عباس تربتی ظاهرا شعر فردوسی را می‌‌خواند در نماز شبش گریه هم می‌‌کرد، او شعر فردوسی را می‌‌خواند مقصودش از شعر فردوسی رستم و زال نیست او یک قصدی می‌‌کند بر خلاف منویات خود شاعر ولی دارد شعر می‌‌خواند، می‌‌گویند شعر فردوسی خواندی، کسی افناء اللفظ فی المعنی کرده؟</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س شما به من سلام می‌‌دهی من هم همین‌جور دارم قرآن می‌‌خوانم، اتفاقا رسیده بودم به این آیه</w:t>
      </w:r>
      <w:r>
        <w:rPr>
          <w:sz w:val="34"/>
          <w:rtl w:val="true"/>
          <w:lang w:bidi="fa-IR"/>
        </w:rPr>
        <w:t xml:space="preserve">: </w:t>
      </w:r>
      <w:r>
        <w:rPr>
          <w:sz w:val="34"/>
          <w:sz w:val="34"/>
          <w:rtl w:val="true"/>
          <w:lang w:bidi="fa-IR"/>
        </w:rPr>
        <w:t>ادخلوها بی سلام، بعد ادامه می‌‌دهم آیه‌ام را</w:t>
      </w:r>
      <w:r>
        <w:rPr>
          <w:sz w:val="34"/>
          <w:rtl w:val="true"/>
          <w:lang w:bidi="fa-IR"/>
        </w:rPr>
        <w:t xml:space="preserve">. ... </w:t>
      </w:r>
      <w:r>
        <w:rPr>
          <w:sz w:val="34"/>
          <w:sz w:val="34"/>
          <w:rtl w:val="true"/>
          <w:lang w:bidi="fa-IR"/>
        </w:rPr>
        <w:t>برداشت چیه؟ باید من رد تحیت بکنم برای او تداعی معانی می‌‌شود</w:t>
      </w:r>
      <w:r>
        <w:rPr>
          <w:sz w:val="34"/>
          <w:rtl w:val="true"/>
          <w:lang w:bidi="fa-IR"/>
        </w:rPr>
        <w:t xml:space="preserve">. </w:t>
      </w:r>
      <w:r>
        <w:rPr>
          <w:sz w:val="34"/>
          <w:sz w:val="34"/>
          <w:rtl w:val="true"/>
          <w:lang w:bidi="fa-IR"/>
        </w:rPr>
        <w:t>مثال زدم گفتم پس اگر این‌جور باشد شما می‌‌گویی سبحانه سبحانه سبحانه، قصد واقعا تسبیح خدا می‌‌کنی، خانمت برداشت می‌‌کند صبحانه بیاور می‌‌خواهیم برویم، این یعنی با خانمت صحبت کردی گفتی صبحانه بیاور؟ نه، برای این‌که وقتی شما می‌‌گویی سبحانه قصد تسبیح خدا می‌‌شود و لو تداعی معانی می‌‌شود، خیلی قشنگ هم می‌‌گویی، حالا صبحانه که بگویی می‌‌شود صاد، آن خانمت خیلی فرق بین سین و صاد را نمی‌فهمد یا مثل صراط فکر می‌‌کنی که ذو وجهین است، صبحانه صبحانه صبحانه</w:t>
      </w:r>
      <w:r>
        <w:rPr>
          <w:sz w:val="34"/>
          <w:rtl w:val="true"/>
          <w:lang w:bidi="fa-IR"/>
        </w:rPr>
        <w:t xml:space="preserve">. ... </w:t>
      </w:r>
      <w:r>
        <w:rPr>
          <w:sz w:val="34"/>
          <w:sz w:val="34"/>
          <w:rtl w:val="true"/>
          <w:lang w:bidi="fa-IR"/>
        </w:rPr>
        <w:t>چرا نقض نشد؟ شما قصدت این است که او معنای صبحانه در ذهنش بیاید، خانم هم می‌‌گوید چشم حاج آقا، چقدر تکرار می‌‌کنی صبحانه؟ هر کسی ندیده باشد فکر می‌‌کند ما اصلا برای تو صبحانه آماده نمی‌کنیم</w:t>
      </w:r>
      <w:r>
        <w:rPr>
          <w:sz w:val="34"/>
          <w:rtl w:val="true"/>
          <w:lang w:bidi="fa-IR"/>
        </w:rPr>
        <w:t xml:space="preserve">. ... </w:t>
      </w:r>
      <w:r>
        <w:rPr>
          <w:sz w:val="34"/>
          <w:sz w:val="34"/>
          <w:rtl w:val="true"/>
          <w:lang w:bidi="fa-IR"/>
        </w:rPr>
        <w:t>فرقی نمی‌کند، نکته‌اش یکی است</w:t>
      </w:r>
      <w:r>
        <w:rPr>
          <w:sz w:val="34"/>
          <w:rtl w:val="true"/>
          <w:lang w:bidi="fa-IR"/>
        </w:rPr>
        <w:t xml:space="preserve">. </w:t>
      </w:r>
      <w:r>
        <w:rPr>
          <w:sz w:val="34"/>
          <w:sz w:val="34"/>
          <w:rtl w:val="true"/>
          <w:lang w:bidi="fa-IR"/>
        </w:rPr>
        <w:t xml:space="preserve">چه جور سبحانه تسبیح خدا کردید؟ از خانمت صبحانه خواستی با این حرف؟ </w:t>
      </w:r>
      <w:r>
        <w:rPr>
          <w:sz w:val="34"/>
          <w:rtl w:val="true"/>
          <w:lang w:bidi="fa-IR"/>
        </w:rPr>
        <w:t xml:space="preserve">... </w:t>
      </w:r>
      <w:r>
        <w:rPr>
          <w:sz w:val="34"/>
          <w:sz w:val="34"/>
          <w:rtl w:val="true"/>
          <w:lang w:bidi="fa-IR"/>
        </w:rPr>
        <w:t>تداعی معانی جواب تحیت نیست</w:t>
      </w:r>
      <w:r>
        <w:rPr>
          <w:sz w:val="34"/>
          <w:rtl w:val="true"/>
          <w:lang w:bidi="fa-IR"/>
        </w:rPr>
        <w:t xml:space="preserve">. ... </w:t>
      </w:r>
      <w:r>
        <w:rPr>
          <w:sz w:val="34"/>
          <w:sz w:val="34"/>
          <w:rtl w:val="true"/>
          <w:lang w:bidi="fa-IR"/>
        </w:rPr>
        <w:t xml:space="preserve">شما دلیل‌تان چیه؟ </w:t>
      </w:r>
      <w:r>
        <w:rPr>
          <w:sz w:val="34"/>
          <w:rtl w:val="true"/>
          <w:lang w:bidi="fa-IR"/>
        </w:rPr>
        <w:t xml:space="preserve">... </w:t>
      </w:r>
      <w:r>
        <w:rPr>
          <w:sz w:val="34"/>
          <w:sz w:val="34"/>
          <w:rtl w:val="true"/>
          <w:lang w:bidi="fa-IR"/>
        </w:rPr>
        <w:t>عرف بیسوادی که شما را تایید کند من اصلا قبول ندارم</w:t>
      </w:r>
      <w:r>
        <w:rPr>
          <w:sz w:val="34"/>
          <w:rtl w:val="true"/>
          <w:lang w:bidi="fa-IR"/>
        </w:rPr>
        <w:t xml:space="preserve">!! ... </w:t>
      </w:r>
      <w:r>
        <w:rPr>
          <w:sz w:val="34"/>
          <w:sz w:val="34"/>
          <w:rtl w:val="true"/>
          <w:lang w:bidi="fa-IR"/>
        </w:rPr>
        <w:t>اصلا شما یک آقایی وارد شد شما همین‌جور داری قرآن می‌‌خوانی، سلام علیکم بما صبرتم او هم گفت علیکم السلام، شما داری به رفیقت سلام می‌‌دهی می‌‌دانی که اگر اینجا الان سلام بدهی آن آقایی که دارد رد می‌‌شود می‌‌شنود، او می‌‌گوید حاج آقا سلام از ما است، به او سلام دادی؟ با این‌که که می‌‌دانی الان به رفیقت سلام بدهی برای او تداعی معانی می‌‌شود</w:t>
      </w:r>
      <w:r>
        <w:rPr>
          <w:sz w:val="34"/>
          <w:rtl w:val="true"/>
          <w:lang w:bidi="fa-IR"/>
        </w:rPr>
        <w:t xml:space="preserve">. </w:t>
      </w:r>
      <w:r>
        <w:rPr>
          <w:sz w:val="34"/>
          <w:sz w:val="34"/>
          <w:rtl w:val="true"/>
          <w:lang w:bidi="fa-IR"/>
        </w:rPr>
        <w:t>موبایل داری صحبت می‌‌کنی، دیدید، ‌زنگ می‌‌زنی سلام علیکم یکی دیگر دارد رد می‌‌شود می‌‌گوید سلام علیکم حاج آقا، بعد هم می‌‌بیند اصلا محلش نگذاشتی</w:t>
      </w:r>
      <w:r>
        <w:rPr>
          <w:sz w:val="34"/>
          <w:rtl w:val="true"/>
          <w:lang w:bidi="fa-IR"/>
        </w:rPr>
        <w:t xml:space="preserve">. </w:t>
      </w:r>
      <w:r>
        <w:rPr>
          <w:sz w:val="34"/>
          <w:sz w:val="34"/>
          <w:rtl w:val="true"/>
          <w:lang w:bidi="fa-IR"/>
        </w:rPr>
        <w:t>شما به این سلام دادی یا به آن رفیقت که داری با او سلام می‌‌کنی سلام دادی؟ و لعمری ان هذا واضح جدا لا یشک فیه ال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احب عروه این حرف‌ها را نمی‌زند صاحب عروه نمی‌گوید تداعی معانی، ‌صاحب عروه می‌‌گوید واقعا وقتی می‌‌گویی سلام علیکم قصد داری ایجاد مماثل قرآن کنی هم با این لفظ انشای تحیت می‌‌کنی نه از باب تداعی معانی</w:t>
      </w:r>
      <w:r>
        <w:rPr>
          <w:sz w:val="34"/>
          <w:rtl w:val="true"/>
          <w:lang w:bidi="fa-IR"/>
        </w:rPr>
        <w:t xml:space="preserve">. ... </w:t>
      </w:r>
      <w:r>
        <w:rPr>
          <w:sz w:val="34"/>
          <w:sz w:val="34"/>
          <w:rtl w:val="true"/>
          <w:lang w:bidi="fa-IR"/>
        </w:rPr>
        <w:t>داعی منافات با استعمال ندارد</w:t>
      </w:r>
      <w:r>
        <w:rPr>
          <w:sz w:val="34"/>
          <w:rtl w:val="true"/>
          <w:lang w:bidi="fa-IR"/>
        </w:rPr>
        <w:t xml:space="preserve">. ... </w:t>
      </w:r>
      <w:r>
        <w:rPr>
          <w:sz w:val="34"/>
          <w:sz w:val="34"/>
          <w:rtl w:val="true"/>
          <w:lang w:bidi="fa-IR"/>
        </w:rPr>
        <w:t>اگر صاحب عروه هم می‌‌گوید تداعی معانی درست نیست</w:t>
      </w:r>
      <w:r>
        <w:rPr>
          <w:sz w:val="34"/>
          <w:rtl w:val="true"/>
          <w:lang w:bidi="fa-IR"/>
        </w:rPr>
        <w:t xml:space="preserve">. </w:t>
      </w:r>
      <w:r>
        <w:rPr>
          <w:sz w:val="34"/>
          <w:sz w:val="34"/>
          <w:rtl w:val="true"/>
          <w:lang w:bidi="fa-IR"/>
        </w:rPr>
        <w:t>من می‌‌خواهم در ذهن شما تداعی معانی بشود، من مثلا شما وارد می‌‌شوی مثلا یک چیزی یک شعاری می‌‌دهم علیه مثلا یک کسی، می‌‌خواهم تداعی معانی بشود، بعد یعنی من علیه شما شعار دادم؟</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بعضی عناوین به صرف التفات تحقق پیدا می‌‌کند، ‌مثل قتل عمدی همین که بداند این چاقو را بزند در قلب طرف کشنده است لازم نیست قصد قتل بکند این عنوان صادق است و لو با صدق التفات این هم می‌‌داند وقتی که این لفظ را بگوید آن همچین معنایی برداشت می‌‌شود کافی است در صدق رد سلام، قصد، دیگر نیاز ندار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 xml:space="preserve">شما به آقای جلویی می‌‌گویی خدا لعنت کند هر چی حسود را فقط می‌‌خواهی در ذهن او بیفتد، داری به او لعنت می‌‌کنی؟ من تو را لعنت کردم؟ </w:t>
      </w:r>
      <w:r>
        <w:rPr>
          <w:sz w:val="34"/>
          <w:rtl w:val="true"/>
          <w:lang w:bidi="fa-IR"/>
        </w:rPr>
        <w:t xml:space="preserve">... </w:t>
      </w:r>
      <w:r>
        <w:rPr>
          <w:sz w:val="34"/>
          <w:sz w:val="34"/>
          <w:rtl w:val="true"/>
          <w:lang w:bidi="fa-IR"/>
        </w:rPr>
        <w:t>حسود نیست، فقط می‌‌خواهم در ذهنش بیفتد که من شک دارم نسبت به او، ‌می خواهم یک کمی جمع و جور بکند خودش را، خدا لعنت کند هر چی حسود را، بعد بگوید تو من را لعنت کردی؟ تداعی معانی می‌‌خواهد ب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سیستانی فرموده دعا و لو می‌‌گوید سلام علیکم قصد دعا داری، قصد انشای تحیت هم به‌عنوان دعا داری، این را ما قبول داریم جواب تحیت است، اما آن دلیل مماثلت اگر درست باشد اینجا هم هست</w:t>
      </w:r>
      <w:r>
        <w:rPr>
          <w:sz w:val="34"/>
          <w:rtl w:val="true"/>
          <w:lang w:bidi="fa-IR"/>
        </w:rPr>
        <w:t xml:space="preserve">. </w:t>
      </w:r>
      <w:r>
        <w:rPr>
          <w:sz w:val="34"/>
          <w:sz w:val="34"/>
          <w:rtl w:val="true"/>
          <w:lang w:bidi="fa-IR"/>
        </w:rPr>
        <w:t>فلیرد بمثل ما قال، اطلاق دارد، اگر شک داری که علیکم السلام بگویی مماثلش را مراعات بکنی یا نکنی، یعنی در دلیل مماثلت بحث را داری، ‌خب دلیل مماثلت اختصاص ندارد به رد تحیت بدون دعا، رد تحیت همراه با دعا هم مشمول آن دلیلی است که می‌‌گوید باید مماثل باشد که به نظر ما این درست نیست</w:t>
      </w:r>
      <w:r>
        <w:rPr>
          <w:sz w:val="34"/>
          <w:rtl w:val="true"/>
          <w:lang w:bidi="fa-IR"/>
        </w:rPr>
        <w:t xml:space="preserve">. </w:t>
      </w:r>
      <w:r>
        <w:rPr>
          <w:sz w:val="34"/>
          <w:sz w:val="34"/>
          <w:rtl w:val="true"/>
          <w:lang w:bidi="fa-IR"/>
        </w:rPr>
        <w:t>آن مماثلت برای این است که از تکلم ممنوع خارجش بکند و الا اگر تکلم ممنوع نیست مصداق دعایی است که مجازی این را بگویی و انصراف دارد دلیل لزوم مماثلت از آن</w:t>
      </w:r>
      <w:r>
        <w:rPr>
          <w:sz w:val="34"/>
          <w:rtl w:val="true"/>
          <w:lang w:bidi="fa-IR"/>
        </w:rPr>
        <w:t xml:space="preserve">. </w:t>
      </w:r>
    </w:p>
    <w:p>
      <w:pPr>
        <w:pStyle w:val="Normal"/>
        <w:bidi w:val="1"/>
        <w:ind w:left="227" w:right="0" w:firstLine="227"/>
        <w:jc w:val="left"/>
        <w:rPr/>
      </w:pPr>
      <w:r>
        <w:rPr>
          <w:sz w:val="34"/>
          <w:sz w:val="34"/>
          <w:rtl w:val="true"/>
          <w:lang w:bidi="fa-IR"/>
        </w:rPr>
        <w:t xml:space="preserve">بقیۀ مطالب راجع به مسألۀ </w:t>
      </w:r>
      <w:r>
        <w:rPr>
          <w:sz w:val="34"/>
          <w:lang w:bidi="fa-IR"/>
        </w:rPr>
        <w:t>19</w:t>
      </w:r>
      <w:r>
        <w:rPr>
          <w:sz w:val="34"/>
          <w:rtl w:val="true"/>
          <w:lang w:bidi="fa-IR"/>
        </w:rPr>
        <w:t xml:space="preserve"> </w:t>
      </w:r>
      <w:r>
        <w:rPr>
          <w:sz w:val="34"/>
          <w:sz w:val="34"/>
          <w:rtl w:val="true"/>
          <w:lang w:bidi="fa-IR"/>
        </w:rPr>
        <w:t>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54:00Z</dcterms:created>
  <dc:creator>محمد</dc:creator>
  <dc:description/>
  <dc:language>en-US</dc:language>
  <cp:lastModifiedBy>سید محمد</cp:lastModifiedBy>
  <cp:lastPrinted>2024-12-16T20:52:00Z</cp:lastPrinted>
  <dcterms:modified xsi:type="dcterms:W3CDTF">2024-12-31T16:58:00Z</dcterms:modified>
  <cp:revision>12</cp:revision>
  <dc:subject/>
  <dc:title/>
</cp:coreProperties>
</file>