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227"/>
        <w:jc w:val="left"/>
        <w:rPr/>
      </w:pPr>
      <w:r>
        <w:rPr>
          <w:rtl w:val="true"/>
        </w:rPr>
        <w:t>جلس</w:t>
      </w:r>
      <w:r>
        <w:rPr>
          <w:rtl w:val="true"/>
        </w:rPr>
        <w:t>ۀ</w:t>
      </w:r>
      <w:r>
        <w:rPr>
          <w:rtl w:val="true"/>
        </w:rPr>
        <w:t xml:space="preserve"> </w:t>
      </w:r>
      <w:r>
        <w:rPr/>
        <w:t>79</w:t>
      </w:r>
      <w:r>
        <w:rPr>
          <w:rtl w:val="true"/>
        </w:rPr>
        <w:t>-</w:t>
      </w:r>
      <w:r>
        <w:rPr/>
        <w:t>769</w:t>
      </w:r>
      <w:r>
        <w:rPr>
          <w:rtl w:val="true"/>
        </w:rPr>
        <w:tab/>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دو‌شنبه</w:t>
      </w:r>
      <w:r>
        <w:rPr>
          <w:rFonts w:ascii="Scheherazade" w:hAnsi="Scheherazade" w:cs="Scheherazade"/>
          <w:b/>
          <w:b/>
          <w:bCs/>
          <w:sz w:val="34"/>
          <w:sz w:val="34"/>
          <w:rtl w:val="true"/>
          <w:lang w:bidi="fa-IR"/>
        </w:rPr>
        <w:t xml:space="preserve"> </w:t>
      </w:r>
      <w:r>
        <w:rPr>
          <w:rFonts w:cs="Scheherazade" w:ascii="Scheherazade" w:hAnsi="Scheherazade"/>
          <w:b/>
          <w:bCs/>
          <w:sz w:val="34"/>
          <w:rtl w:val="true"/>
          <w:lang w:bidi="fa-IR"/>
        </w:rPr>
        <w:t xml:space="preserve">- </w:t>
      </w:r>
      <w:r>
        <w:rPr>
          <w:rFonts w:cs="Scheherazade" w:ascii="Scheherazade" w:hAnsi="Scheherazade"/>
          <w:b/>
          <w:bCs/>
          <w:sz w:val="34"/>
          <w:lang w:bidi="fa-IR"/>
        </w:rPr>
        <w:t>24</w:t>
      </w:r>
      <w:r>
        <w:rPr>
          <w:rFonts w:cs="Scheherazade" w:ascii="Scheherazade" w:hAnsi="Scheherazade"/>
          <w:b/>
          <w:bCs/>
          <w:sz w:val="34"/>
          <w:lang w:bidi="fa-IR"/>
        </w:rPr>
        <w:t>/</w:t>
      </w:r>
      <w:r>
        <w:rPr>
          <w:rFonts w:cs="Scheherazade" w:ascii="Scheherazade" w:hAnsi="Scheherazade"/>
          <w:b/>
          <w:bCs/>
          <w:sz w:val="34"/>
          <w:lang w:bidi="fa-IR"/>
        </w:rPr>
        <w:t>10</w:t>
      </w:r>
      <w:r>
        <w:rPr>
          <w:rFonts w:cs="Scheherazade" w:ascii="Scheherazade" w:hAnsi="Scheherazade"/>
          <w:b/>
          <w:bCs/>
          <w:sz w:val="34"/>
          <w:lang w:bidi="fa-IR"/>
        </w:rPr>
        <w:t>/140</w:t>
      </w:r>
      <w:r>
        <w:rPr>
          <w:rFonts w:cs="Scheherazade" w:ascii="Scheherazade" w:hAnsi="Scheherazade"/>
          <w:b/>
          <w:bCs/>
          <w:sz w:val="34"/>
          <w:lang w:bidi="fa-IR"/>
        </w:rPr>
        <w:t>3</w:t>
      </w:r>
    </w:p>
    <w:p>
      <w:pPr>
        <w:pStyle w:val="Normal"/>
        <w:bidi w:val="1"/>
        <w:ind w:left="0" w:right="0" w:firstLine="227"/>
        <w:jc w:val="left"/>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w:t>
      </w:r>
      <w:r>
        <w:rPr>
          <w:rFonts w:ascii="Scheherazade" w:hAnsi="Scheherazade" w:cs="Scheherazade"/>
          <w:b/>
          <w:b/>
          <w:bCs/>
          <w:sz w:val="34"/>
          <w:sz w:val="34"/>
          <w:rtl w:val="true"/>
          <w:lang w:bidi="fa-IR"/>
        </w:rPr>
        <w:t>ن</w:t>
      </w:r>
      <w:r>
        <w:rPr>
          <w:rFonts w:cs="Scheherazade" w:ascii="Scheherazade" w:hAnsi="Scheherazade"/>
          <w:b/>
          <w:bCs/>
          <w:sz w:val="34"/>
          <w:rtl w:val="true"/>
          <w:lang w:bidi="fa-IR"/>
        </w:rPr>
        <w:t>.</w:t>
      </w:r>
    </w:p>
    <w:p>
      <w:pPr>
        <w:pStyle w:val="Heading2"/>
        <w:ind w:left="0" w:right="0" w:firstLine="227"/>
        <w:jc w:val="left"/>
        <w:rPr/>
      </w:pPr>
      <w:r>
        <w:rPr>
          <w:rtl w:val="true"/>
        </w:rPr>
        <w:t>تنبیه دوم</w:t>
      </w:r>
      <w:r>
        <w:rPr>
          <w:rtl w:val="true"/>
        </w:rPr>
        <w:t xml:space="preserve">: </w:t>
      </w:r>
      <w:r>
        <w:rPr>
          <w:rtl w:val="true"/>
        </w:rPr>
        <w:t>حسن احتیاط</w:t>
      </w:r>
    </w:p>
    <w:p>
      <w:pPr>
        <w:pStyle w:val="Normal"/>
        <w:bidi w:val="1"/>
        <w:ind w:left="0" w:right="0" w:firstLine="227"/>
        <w:jc w:val="left"/>
        <w:rPr/>
      </w:pPr>
      <w:r>
        <w:rPr>
          <w:rFonts w:ascii="Scheherazade" w:hAnsi="Scheherazade" w:cs="Scheherazade"/>
          <w:sz w:val="34"/>
          <w:sz w:val="34"/>
          <w:rtl w:val="true"/>
          <w:lang w:bidi="fa-IR"/>
        </w:rPr>
        <w:t xml:space="preserve">تنبیه دوم از تنبیهات بحث برائت راجع به این است که اعلام مثل صاحب کفایه فرمودند لا شبهة فی حسن الاحتیاط شرعا و عقلا و استحقاق الثواب علیه فی مورد الشبهة التحریمیة او الوجوبیة فی التوصلیات بل فی العبادات مع احراز الامر بالعبادة </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صل حسن احتیاط عقلا و استحباب آن شرعا را فرمودند مورد شک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فقط اشکالی را مطرح کردند در جایی که اصل امر به یک عبادتی مشکوک باشد مثل بعضی از اغسال که اصل استحبابش مشکوک است و غسل عبادت است، آنجا اشکال را مطرح کردند وقتی احراز نکردیم امر را مثلا به غسل زیارت امام رضا علیه السلام چه جور قصد قربت کنیم، ‌قصد قربت در نظر برخی از این بزرگان یعنی قصد امتثال امر، ‌امر محرز نیست به غسل زیارت امام رضا علیه السلام پس چه جور قصد قربت بکنیم، ‌از اینجا به بعد تلاش کردند که مشکل احتیاط را در این نوع عبادات که اصل امر به آن مشکوک است را حل کنند و لو توسط اخبار من بلغ و به این مناسبت وارد بحث اخبار من بلغ شدند</w:t>
      </w:r>
      <w:r>
        <w:rPr>
          <w:rFonts w:cs="Scheherazade" w:ascii="Scheherazade" w:hAnsi="Scheherazade"/>
          <w:sz w:val="34"/>
          <w:rtl w:val="true"/>
          <w:lang w:bidi="fa-IR"/>
        </w:rPr>
        <w:t>.</w:t>
      </w:r>
    </w:p>
    <w:p>
      <w:pPr>
        <w:pStyle w:val="Heading2"/>
        <w:ind w:left="0" w:right="0" w:firstLine="227"/>
        <w:jc w:val="left"/>
        <w:rPr/>
      </w:pPr>
      <w:r>
        <w:rPr>
          <w:rtl w:val="true"/>
        </w:rPr>
        <w:t>مطلب اول</w:t>
      </w:r>
      <w:r>
        <w:rPr>
          <w:rtl w:val="true"/>
        </w:rPr>
        <w:t xml:space="preserve">: </w:t>
      </w:r>
      <w:r>
        <w:rPr>
          <w:rtl w:val="true"/>
        </w:rPr>
        <w:t>فقدان دلیل مطلق بر حسن احتیاط</w:t>
      </w:r>
    </w:p>
    <w:p>
      <w:pPr>
        <w:pStyle w:val="Normal"/>
        <w:bidi w:val="1"/>
        <w:ind w:left="0" w:right="0" w:firstLine="227"/>
        <w:jc w:val="left"/>
        <w:rPr/>
      </w:pPr>
      <w:r>
        <w:rPr>
          <w:rFonts w:ascii="Scheherazade" w:hAnsi="Scheherazade" w:cs="Scheherazade"/>
          <w:sz w:val="34"/>
          <w:sz w:val="34"/>
          <w:rtl w:val="true"/>
          <w:lang w:bidi="fa-IR"/>
        </w:rPr>
        <w:t>در اینجا مطالبی هست که عرض می‌‌کنیم</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مطلب اول این است که راجع به حسن احتیاط عقلا و استحباب آن شرعا ما بطور مطلق دلیلی ندا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استحباب احتیاط دلیلش اگر قف عند الشبهة است اورع الناس من وقف عند الشبهة است که عرض کردیم شبهه بقول مطلق آنی است که حکم ظاهری آن هم معلوم نباشد، ترخیص ظاهری وقتی آمد دیگر مورد شبهۀ بقول مطلق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علاوه بر این‌که در این روایات بحث احتمال وقوع در هلاکت بود که در شبهات غیر منجزه احتمال وقوع در هلاکت و عقاب اخروی مطرح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خوک دینک فاحتط لدینک هم که عرض کردیم احتیاط به معنای حفظ دین است، اخوک دینک فاحفظ دینک، کسی که احتیاط نمی‌کند در شبهاتی که منجز نیست او طبق دین عمل می‌‌کند</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اما حسن احتیاط عقلا در موردی است که احتمال این را بدهیم که مولا غرض حسن احتیاط دارد در این تکلیف مشکوک و این همه جا محرز نیست، اتفاقا از روایات ممکن است استفاده کنیم که در برخی از موارد شارع ترغیب نمی‌کند به احتیاط بلکه ترغیب می‌‌کند به ترک احتیاط</w:t>
      </w:r>
      <w:r>
        <w:rPr>
          <w:rFonts w:cs="Scheherazade" w:ascii="Scheherazade" w:hAnsi="Scheherazade"/>
          <w:sz w:val="34"/>
          <w:rtl w:val="true"/>
          <w:lang w:bidi="fa-IR"/>
        </w:rPr>
        <w:t>.</w:t>
      </w:r>
    </w:p>
    <w:p>
      <w:pPr>
        <w:pStyle w:val="Heading2"/>
        <w:ind w:left="0" w:right="0" w:firstLine="227"/>
        <w:jc w:val="left"/>
        <w:rPr/>
      </w:pPr>
      <w:r>
        <w:rPr>
          <w:rtl w:val="true"/>
        </w:rPr>
        <w:t>بیان موارد متعددی از عدم ترغیب به احتیاط در روایات</w:t>
      </w:r>
    </w:p>
    <w:p>
      <w:pPr>
        <w:pStyle w:val="Normal"/>
        <w:bidi w:val="1"/>
        <w:ind w:left="0" w:right="0" w:firstLine="227"/>
        <w:jc w:val="left"/>
        <w:rPr/>
      </w:pPr>
      <w:r>
        <w:rPr>
          <w:rFonts w:ascii="Scheherazade" w:hAnsi="Scheherazade" w:cs="Scheherazade"/>
          <w:sz w:val="34"/>
          <w:sz w:val="34"/>
          <w:rtl w:val="true"/>
          <w:lang w:bidi="fa-IR"/>
        </w:rPr>
        <w:t>مثلا در روایت حفص بن غیاث از امیرالمؤمنین است که ما ابالی أ بول اصابنی او ماء اذا لم اعل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یرالمؤمنین طبق این نقل فرموده من اهمیت نمی‌دهم وقتی شک دارم که بول به من اصابت کرده است یا آب، این با ترغیب به احتیاط سازگار است؟</w:t>
      </w:r>
    </w:p>
    <w:p>
      <w:pPr>
        <w:pStyle w:val="Normal"/>
        <w:bidi w:val="1"/>
        <w:ind w:left="0" w:right="0" w:firstLine="227"/>
        <w:jc w:val="left"/>
        <w:rPr/>
      </w:pPr>
      <w:r>
        <w:rPr>
          <w:rFonts w:ascii="Scheherazade" w:hAnsi="Scheherazade" w:cs="Scheherazade"/>
          <w:sz w:val="34"/>
          <w:sz w:val="34"/>
          <w:rtl w:val="true"/>
          <w:lang w:bidi="fa-IR"/>
        </w:rPr>
        <w:t>در صحیحۀ بزنطی می‌‌گوید سألته عن الرجل یأتی السوق فیشتری جبة فراء لا یدری أ ذکیة هی‌ام غیر ذکیة أ یصلی فیها؟ قال نعم لیس علیکم المسألة ان اباجعفر علیه السلام کان یقول ان الخوارج ضیقوا علی انفسهم بجهالتهم ان الدین اوسع من ذلک</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تعبیر که خوارج بر خودشان سخت گرفتند بر شما لزومی ندارد سؤال کنید، ‌این لسان، لسان ترغیب به احتیاط نی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در مرسلۀ حسن بن جهم هست که به امام علیه السلام عرض کردم اعترض السوق فاشتری خفا لا ادری أ ذکی هو‌ام لا؟ امام فرمود صل فیه، او گفت انی اضیق من هذا، امام فرمود أ ترغب عما کان ابو الحسن علیه السلام یفعله؟</w:t>
      </w:r>
    </w:p>
    <w:p>
      <w:pPr>
        <w:pStyle w:val="Normal"/>
        <w:bidi w:val="1"/>
        <w:ind w:left="0" w:right="0" w:firstLine="227"/>
        <w:jc w:val="left"/>
        <w:rPr/>
      </w:pPr>
      <w:r>
        <w:rPr>
          <w:rFonts w:ascii="Scheherazade" w:hAnsi="Scheherazade" w:cs="Scheherazade"/>
          <w:sz w:val="34"/>
          <w:sz w:val="34"/>
          <w:rtl w:val="true"/>
          <w:lang w:bidi="fa-IR"/>
        </w:rPr>
        <w:t>یا در روایت ابی الجارود است و الله انی لاعترض السوق فاشتری به اللحم و السمن و الجبن و الله ما اظن کلهم یسمون من گمان ندارم این‌ها هنگام ذبح حیوان بسم الله بگویند، هذه البربر و هذه السودان</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یا در روایت حماد بن عیسی هست که امام صادق فرمود کان ابی یبعث بالدراهم الی السوق فیشتری بها جبنا و یسمی و یأکل و لا یسأل عنه، اصلا سؤال نمی‌کرد که از کجا خریدید، اصلا فحص نمی‌کر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یا در همان صحیحۀ زراره که زراره می‌‌گوید هل علیّ‌ ان شککت ان انظر فیه، آیا بر من لازم است در هنگام شک در اصابت نجاست به ثوب فحص کنم حضرت طبق نقل فرمود لا و لکنک انما ترید ان تذهب الشک الذی وقع فی نفسک، می‌‌خواهی شک و تردیدت از بین برود برای این می‌‌خواهی فحص کنی لازم نیست فحص کنی</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عنی فایدۀ فحص را این دانست که تردید از انسان برطرف می‌‌شو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و عجیب است صحیحۀ محمد بن مسلم می‌‌گوید به امام صادق عرض کردم الحمام یغتسل فیه الجنب و غیره، ‌جنب یعنی ملوث به نجاست، وقتی می‌‌گویند جنب یعنی همین‌جوری جنب بود ملوث بود به نجاست می‌‌رفت حمام، آب از آن حوضچه حمام با ظرف برمی‌داشت یا با دست برمی‌داشت می‌‌ریخت به بدنش بدنش را پاک می‌‌کرد بعد غسل می‌‌کرد، شبهۀ نجاست هست در آنجا، از امام می‌‌پرسد من از این آب حمام بردارم غسل بکنم؟ حضرت فرمود بله من خودم همین کار را می‌‌کن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عد فرمود من از حمام بیرون آمدم فغسلت رجلی، ‌این دیگر بحث غسل کردن تمام شد بحث این است که از آن مکان‌ که کنار حوضچه هست تا بیایند بیرون حمام آنجا دیگر آب جاری که نیست، مردم رد می‌‌شوند، ‌خیس می‌‌شود، حضرت فرمود من آمدم بیرون پایم را شستم اما فکر نکنید بخاطر شبهۀ نجاست، و ما غسلتهما الا مما لزق بهما من التراب</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یا در صحیحۀ دیگر محمد بن مسلم می‌‌گوید من امام باقر علیه السلام را دیدم از حمام آمدند و بین حمام و بین منزل‌شان در کوچه عین قذارت بود، آن زمان مردم همین کنار کوچه‌ها گاهی تخلی می‌‌کردند، بعد حضرت فرمود لولا ما بینی و بین داری اگر نبود که کوچه ملوث بود اگر این نبود ما غسلت رجلی، پایم را نمی‌شستم، یعنی این‌که می‌‌آیم حمام خیس است نگاه نکنید حمام‌های حالا که آب کر هست و با آب کر می‌‌شویم شما حساب کنید حمام‌های روستا در قدیم آب قلیل بوده بعد مسقف هم بوده، خیلی آدم‌های یک مقدار دقیق می‌‌گویند ما علم داریم به نجاست، امام فرمود ما غسلت رجلی و لا نحیتهما الحمام، ‌من پایم را نمی‌شو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ببینید این‌ها چه جور با ترغیب به احتیاط سازگار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سیرۀ ائمه علیهم السلام کجا این بود که احتیاط می‌‌کردند در طهارت و نجاست، شک در تذکیۀ حیوانی که در بازار گوشت آن را می‌‌خریدند، ‌پنیری که از پنیر مایۀ آن درست شده بود می‌‌خریدند، ‌به هیچ‌کس هم ترغیب نکردند تو احتیاط بکن، لو کان خیرا لسبقونا الی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ما ضعیفیم، ‌امام معصوم به اصحابش هم نفرمود احتیاط بک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م معصوم هم که بنا نیست به علم غیب خود عمل 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چون ضعیفیم برای آرامش خودمان ممکن است احتیاط بکنیم که بعد مبتلا به مشکل نشویم ولی این را به نام دین تمام کنیم این درست نیست</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میرالمؤمنین امام مسلمین بود، شبهۀ در رشوه فرق می‌‌کند، </w:t>
      </w:r>
      <w:r>
        <w:rPr>
          <w:rFonts w:cs="Scheherazade" w:ascii="Scheherazade" w:hAnsi="Scheherazade"/>
          <w:sz w:val="34"/>
          <w:rtl w:val="true"/>
          <w:lang w:bidi="fa-IR"/>
        </w:rPr>
        <w:t>[</w:t>
      </w:r>
      <w:r>
        <w:rPr>
          <w:rFonts w:ascii="Scheherazade" w:hAnsi="Scheherazade" w:cs="Scheherazade"/>
          <w:sz w:val="34"/>
          <w:sz w:val="34"/>
          <w:rtl w:val="true"/>
          <w:lang w:bidi="fa-IR"/>
        </w:rPr>
        <w:t>موضع</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م شاید به این خاطر بود و الا امام منزل مردم می‌‌رفتند سؤال می‌‌کردند نان می‌‌آوردند آقا زکاتش را دادی؟ بله یا امیرالمؤمنین زکاتش را دادم، ‌خمسش چی خمسش را دادی؟ بیع غرری نکردی؟ ربا نخوردی؟ کجا امیرالمؤمنین مهمان کسی شد این سؤال‌ها را ک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رق می‌‌کند حاکم مسلمین در معرض این است که رشوه به او بدهند، بله آنجا حساس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حسن احتیاط را فی‌الجمله منکر نیستیم در حقوق مردم حق الناس، آنجا باید احتیاط کرد، اما یک عده احتیاط‌شان فقط در طهارت و نجاست است راحت اموال شبهه‌ناک را که در او حق الناس ممکن است باشد مصرف می‌‌کنند گفت سه قسم می‌‌کرد اموالش را حلال بیّن را در ده روز اول می‌‌خورد، ‌شبهه‌ناک‌ها را ده روز دوم حرام بیّن هم ده روز سوم ماه، یک عده این‌جور هست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حقوق مردم به‌راحتی اصل برائت جاری می‌‌کند آبروی مردم را می‌‌برد می‌‌گوید ان‌شاءالله غیبت نیست یا یک جوری بالاخره مجوزات غیبت را درست می‌‌کند و غیبت می‌‌کند، آنجا باید احتیاط کرد</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پس ما هیچ دلیلی بر استحباب احتیاط نداریم</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در مورد صوم یوم الشک دارد که ذلک یوم وفق له و استحباب دارد صوم یوم الشک به‌عنوان صوم شعبان ‌که اگر مصادف باشد با صوم رمضان می‌‌گویند فذلک یوم وفق له، این چه ربطی دارد به این‌که ما بطور مطلق بگوییم احتیاط مستحب است یا حتی حسن عقلی احتیاط را ادعا 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له مواردی هست انسان احتمال عرض رجحانی در احتیاط می‌‌دهد و احتمال مخالفش را نمی‌دهد، ‌آنجا عقل حکم به حسن احتیاط می‌‌کند شرعا هم ثابت نیست استحباب احتیاط</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تذکیه هست، در موارد مشابه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تفاقا در شک در انتقاض وضو دارد موثقۀ ابن‌بکیر است ظاهرا، ایاک ان تحدث وضوءا حتی تستیقن انک احدثت، مبادات تا یقین نکردی به انتقاض وضو بروی وضو بگیری، این تعبیر با استحباب احتیاط سازگار است؟ </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خوک دینک فاحتط یعنی احفظ دینک، ‌احتیاط برای دین یعنی دور دینت دیوار امنیتی بکش، دینت را حفظ کن، اتفاقا کسی که در شبهات غیر منجزه به برائت شرعیه عمل می‌‌کند دینش را حفظ می‌‌کند</w:t>
      </w:r>
      <w:r>
        <w:rPr>
          <w:rFonts w:cs="Scheherazade" w:ascii="Scheherazade" w:hAnsi="Scheherazade"/>
          <w:sz w:val="34"/>
          <w:rtl w:val="true"/>
          <w:lang w:bidi="fa-IR"/>
        </w:rPr>
        <w:t xml:space="preserve">. </w:t>
      </w:r>
    </w:p>
    <w:p>
      <w:pPr>
        <w:pStyle w:val="Heading2"/>
        <w:ind w:left="0" w:right="0" w:firstLine="227"/>
        <w:jc w:val="left"/>
        <w:rPr/>
      </w:pPr>
      <w:r>
        <w:rPr>
          <w:rtl w:val="true"/>
        </w:rPr>
        <w:t>مطلب دوم</w:t>
      </w:r>
      <w:r>
        <w:rPr>
          <w:rtl w:val="true"/>
        </w:rPr>
        <w:t xml:space="preserve">: </w:t>
      </w:r>
      <w:r>
        <w:rPr>
          <w:rtl w:val="true"/>
        </w:rPr>
        <w:t>امکان احتیاط در عبادات مشکوکه</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طلب دو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راجع به این مطلب که ما اگر در عبادات اصل امر برای ما ثابت نباشد چطور احتیاط بکنیم، مثلا شک داریم در قضای صوم دوست داریم احتیاط کنیم، شک داریم در فوت نماز، دوست داریم احتیاط کنی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رحوم شیخ انصاری فرموده احتیاط ممکن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چرا؟ برای این‌که وقتی شما احراز نکردی فوت مثلا نماز مغرب و عشا را، حالا نماز دو رکعتی می‌‌توانی شما نیت امر فعلی بکنی که اگر نماز صبح هست نماز صبح باشد اگر نماز صبح نیست و فوت نشده است نماز صبح، نماز مستحب باشد، حالا در نماز مغرب و عشا هم می‌‌شود بگویید اگر نماز مغرب و عشا فوت شده است از من باشد، اگر از من فوت نشده است و از پدرم فوت شده است، از پدرم باشد اگر از او فوت نشده است، از مادرم باشد، اگر از او هم فوت نشده است، از پدربزرگم باشد، و همین‌طور هی به ترتیب تعیین کنید تا برسید به آن کسی که دیگر آخرش قطعا نماز از او فوت شده، او هم اشکال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ما همین‌جوری دلت نمی‌آید از کس دیگر نیت کنی نماز مغرب و عشا را قضا می‌‌کنم به رجاء امر به قضا، مرحوم شیخ انصاری فرموده این مشکل دارد، چرا؟ برای این‌که عبادت نیاز دارد به قصد امتثال امر، قصد امتثال امر اگر علم به آن نداشتی می‌‌شود تشریع محرم، چه جور شما می‌‌خواهی قصد امتثال امر بکنی؟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عد فرموده، ‌با این‌که اول فرمود الاقوی عدم جریان الاحتیاط فیها، بعد فرموده و یحتمل الجریان، احتمال دارد بگوییم احتیاط ممکن است قصد امر جزمی لازم نیست، رجاء امتثال امر هم کافی است کما این‌که سیرۀ علما و صلحاء همین بوده که به رجاء امتثال امر نماز قضای احتیاطی می‌‌خواندند روزۀ قضای احتیاطی می‌‌گرفت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لبته شهید در ذکری تمسک کرده برای مشروع بودن این احتیاط به آیاتی مثل فاتقوا الله ما استطعتم اتقوا الله حق تقاته الذین یؤتون ما آتوا و قلوبهم وجلة انهم الی ربهم راجعون که انصافا مرحوم شیخ هم فرموده این‌ها دلیل نمی‌شود چون ما اشکال‌مان این است که اصلا تقوا محقق نمی‌شود احتیاط محقق نمی‌شود با قصد امتثال امر احتمالی</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 xml:space="preserve">عبارت مرحوم شیخ یک جوری است، اول فرمود الاقوی عدم امکان الاحتیاط فی العبادة ‌المشکوک تعلق الامر بها، در ذیل فرموده سیرۀ علما و صلحاء بر احتیاط بوده، این‌ها چه جوری با هم جور می‌‌آید؟ </w:t>
      </w:r>
    </w:p>
    <w:p>
      <w:pPr>
        <w:pStyle w:val="Normal"/>
        <w:bidi w:val="1"/>
        <w:ind w:left="0" w:right="0" w:firstLine="227"/>
        <w:jc w:val="left"/>
        <w:rPr/>
      </w:pPr>
      <w:r>
        <w:rPr>
          <w:rFonts w:ascii="Scheherazade" w:hAnsi="Scheherazade" w:cs="Scheherazade"/>
          <w:sz w:val="34"/>
          <w:sz w:val="34"/>
          <w:rtl w:val="true"/>
          <w:lang w:bidi="fa-IR"/>
        </w:rPr>
        <w:t xml:space="preserve">مهم این است که ببینیم آیا لازم است در صحت عبادت قصد امتثال امر که جواهر جلد </w:t>
      </w:r>
      <w:r>
        <w:rPr>
          <w:rFonts w:cs="Scheherazade" w:ascii="Scheherazade" w:hAnsi="Scheherazade"/>
          <w:sz w:val="34"/>
          <w:lang w:bidi="fa-IR"/>
        </w:rPr>
        <w:t>9</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121</w:t>
      </w:r>
      <w:r>
        <w:rPr>
          <w:rFonts w:ascii="Scheherazade" w:hAnsi="Scheherazade" w:cs="Scheherazade"/>
          <w:sz w:val="34"/>
          <w:sz w:val="34"/>
          <w:rtl w:val="true"/>
          <w:lang w:bidi="fa-IR"/>
        </w:rPr>
        <w:t xml:space="preserve">، </w:t>
      </w:r>
      <w:r>
        <w:rPr>
          <w:rFonts w:cs="Scheherazade" w:ascii="Scheherazade" w:hAnsi="Scheherazade"/>
          <w:sz w:val="34"/>
          <w:lang w:bidi="fa-IR"/>
        </w:rPr>
        <w:t>155</w:t>
      </w:r>
      <w:r>
        <w:rPr>
          <w:rFonts w:ascii="Scheherazade" w:hAnsi="Scheherazade" w:cs="Scheherazade"/>
          <w:sz w:val="34"/>
          <w:sz w:val="34"/>
          <w:rtl w:val="true"/>
          <w:lang w:bidi="fa-IR"/>
        </w:rPr>
        <w:t xml:space="preserve">، </w:t>
      </w:r>
      <w:r>
        <w:rPr>
          <w:rFonts w:cs="Scheherazade" w:ascii="Scheherazade" w:hAnsi="Scheherazade"/>
          <w:sz w:val="34"/>
          <w:lang w:bidi="fa-IR"/>
        </w:rPr>
        <w:t>157</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را گفته، یا نه، اصلا قصد امتثال امر لازم نیست، مطلق اضافۀ عمل به خدا کافیست، یکی از انحای اضافه عمل به خدا این است که بگوییم من این را به داعی و به رجاء امتثال امر انجام می‌‌دهم، همین موجب می‌‌شود اضافه پیدا کند عمل به خدا، بیش از این ما دلیل نداریم در قصد قرب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اتموا الحج و العمرة لله، ‌عمل برای خدا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روایت صحیحۀ عبدالله بن سنان داریم که لمن تصلی؟ او گفت لله، بعد فرمود فکیف تکون منافقا و انت تصلی لله؟ یا در روایت داریم لا صدقة ‌و لا عتق الا ما ارید به وجه الله، ‌ما بیشتر از این لازم نداری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ینی هم که محقق نائینی فرموده مراتب دارد امتثال عقلا، ‌اگر تمکن داری از امتثال علمی تفصیلی نوبت به امتثال علمی اجمالی نمی‌رسد، اگر تمکن داری از امتثال علمی نوبت به امتثال احتمالی نمی‌رسد</w:t>
      </w:r>
      <w:r>
        <w:rPr>
          <w:rFonts w:cs="Scheherazade" w:ascii="Scheherazade" w:hAnsi="Scheherazade"/>
          <w:sz w:val="34"/>
          <w:rtl w:val="true"/>
          <w:lang w:bidi="fa-IR"/>
        </w:rPr>
        <w:t xml:space="preserve">. </w:t>
      </w:r>
      <w:r>
        <w:rPr>
          <w:rFonts w:ascii="Scheherazade" w:hAnsi="Scheherazade" w:cs="Scheherazade"/>
          <w:sz w:val="34"/>
          <w:sz w:val="34"/>
          <w:rtl w:val="true"/>
          <w:lang w:bidi="fa-IR"/>
        </w:rPr>
        <w:t>چرا؟ کدام عقل این حرف را زده برویم مؤاخذه‌اش کنیم؟ آقای عقل</w:t>
      </w:r>
      <w:r>
        <w:rPr>
          <w:rFonts w:cs="Scheherazade" w:ascii="Scheherazade" w:hAnsi="Scheherazade"/>
          <w:sz w:val="34"/>
          <w:rtl w:val="true"/>
          <w:lang w:bidi="fa-IR"/>
        </w:rPr>
        <w:t xml:space="preserve">! </w:t>
      </w:r>
      <w:r>
        <w:rPr>
          <w:rFonts w:ascii="Scheherazade" w:hAnsi="Scheherazade" w:cs="Scheherazade"/>
          <w:sz w:val="34"/>
          <w:sz w:val="34"/>
          <w:rtl w:val="true"/>
          <w:lang w:bidi="fa-IR"/>
        </w:rPr>
        <w:t>مگر تو مشرع هستی؟ می‌‌گوید من چه کاره هستم که مشرع باشم، ‌من می‌‌گویم خدا گفته مثلا نماز بخوانید هر چی خدا گفته عمل کنید، می‌‌گوییم آیا خدا گفته به قصد امتثال امر معلوم نماز بخوانید؟ خدا که نگفته، تو از پیش خودت چرا حرف می‌‌خواهی دربیاوری؟ عقل هیچ‌وقت در مقابل خدا که دکان باز نمی‌کند، عقل می‌‌گوید هر چی خدا دستور داده عمل کن</w:t>
      </w:r>
      <w:r>
        <w:rPr>
          <w:rFonts w:cs="Scheherazade" w:ascii="Scheherazade" w:hAnsi="Scheherazade"/>
          <w:sz w:val="34"/>
          <w:rtl w:val="true"/>
          <w:lang w:bidi="fa-IR"/>
        </w:rPr>
        <w:t>.</w:t>
      </w:r>
    </w:p>
    <w:p>
      <w:pPr>
        <w:pStyle w:val="Heading2"/>
        <w:ind w:left="0" w:right="0" w:firstLine="227"/>
        <w:jc w:val="left"/>
        <w:rPr/>
      </w:pPr>
      <w:r>
        <w:rPr>
          <w:rtl w:val="true"/>
        </w:rPr>
        <w:t>مطلب سوم</w:t>
      </w:r>
      <w:r>
        <w:rPr>
          <w:rtl w:val="true"/>
        </w:rPr>
        <w:t xml:space="preserve">: </w:t>
      </w:r>
      <w:r>
        <w:rPr>
          <w:rtl w:val="true"/>
        </w:rPr>
        <w:t>وجوه تصحیح احتیاط در عبادات مشکوکه بنا بر لزوم قصد امتثال امر</w:t>
      </w:r>
    </w:p>
    <w:p>
      <w:pPr>
        <w:pStyle w:val="Normal"/>
        <w:bidi w:val="1"/>
        <w:ind w:left="0" w:right="0" w:firstLine="227"/>
        <w:jc w:val="left"/>
        <w:rPr/>
      </w:pPr>
      <w:r>
        <w:rPr>
          <w:rFonts w:ascii="Scheherazade" w:hAnsi="Scheherazade" w:cs="Scheherazade"/>
          <w:sz w:val="34"/>
          <w:sz w:val="34"/>
          <w:rtl w:val="true"/>
          <w:lang w:bidi="fa-IR"/>
        </w:rPr>
        <w:t>مطلب سوم این است که حالا اگر کسی گفت قصد امتثال امر جزمی لازم است برای صحت عبادت، ببینیم آیا می‌‌شود تصحیح کرد احتیاط در عبادتی که امر به آن ثابت نیست؟</w:t>
      </w:r>
    </w:p>
    <w:p>
      <w:pPr>
        <w:pStyle w:val="Heading2"/>
        <w:ind w:left="0" w:right="0" w:firstLine="227"/>
        <w:jc w:val="left"/>
        <w:rPr/>
      </w:pPr>
      <w:r>
        <w:rPr>
          <w:rtl w:val="true"/>
        </w:rPr>
        <w:t xml:space="preserve">وجه اول </w:t>
      </w:r>
      <w:r>
        <w:rPr>
          <w:rtl w:val="true"/>
        </w:rPr>
        <w:t>(</w:t>
      </w:r>
      <w:r>
        <w:rPr>
          <w:rtl w:val="true"/>
        </w:rPr>
        <w:t>شیخ انصاری</w:t>
      </w:r>
      <w:r>
        <w:rPr>
          <w:rtl w:val="true"/>
        </w:rPr>
        <w:t xml:space="preserve">) </w:t>
      </w:r>
      <w:r>
        <w:rPr>
          <w:rtl w:val="true"/>
        </w:rPr>
        <w:t>و مناقشۀ در آن</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جوهی ذکر شده برای تصحیح احتیاط در عبادت که اصل امر به آن عبادت مشکوک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جه اول وجهی است که مرحوم شیخ ذکر کرده ذیل همان فرماییشش به‌عنوان اللهم الا ان یقال</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یک استادی داشتیم نقل می‌‌کرد به شیخ انصاری گفتند به فتاوای شما در کتاب هایتان عمل کنیم؟ گفت اگر پیدا کردید عمل ک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قدر یحتمل اللهم الا ان یقال دارد که نمی‌شود فتوایش را پیدا ک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للهم الا ان یقال، مرحوم شیخ انصاری فرموده بگوییم مراد از احتیاط اتیان به ذات فعل است با قطع نظر از قصد قربت، پس احتط یستحب الاحتیاط یعنی یستحب الاتیان بذات العبادة ‌المشکوک امره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عد این استحباب که تعلق گرفت به این نمازی که مشکوک است امر دارد ما نماز می‌‌خوانیم به قصد امتثال همین امر به احتیاط</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صاحب کفایه فرمو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جناب شیخ انصاری، استاد بزرگوار</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ولا</w:t>
      </w:r>
      <w:r>
        <w:rPr>
          <w:rFonts w:cs="Scheherazade" w:ascii="Scheherazade" w:hAnsi="Scheherazade"/>
          <w:sz w:val="34"/>
          <w:rtl w:val="true"/>
          <w:lang w:bidi="fa-IR"/>
        </w:rPr>
        <w:t xml:space="preserve">: </w:t>
      </w:r>
      <w:r>
        <w:rPr>
          <w:rFonts w:ascii="Scheherazade" w:hAnsi="Scheherazade" w:cs="Scheherazade"/>
          <w:sz w:val="34"/>
          <w:sz w:val="34"/>
          <w:rtl w:val="true"/>
          <w:lang w:bidi="fa-IR"/>
        </w:rPr>
        <w:t>چه زود پرچم سفید بالا بردی در مقابل این اشکال، ‌این معنایش این است که قبول کردی که اگر احتیاط متقوم باشد به قصد امتثال امر راهی برای تصحیح احتیاط در عبادت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ثانی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آخه ما این توجیه شما در صورتی می‌‌توانیم بپذیریم که در خصوص عبادتی که امر به آن مشکوک است دلیل خاص بیاید بگوید احتیاط بکنید، ‌به دلالت اقتضا می‌‌گوییم پس معلوم می‌‌شود به ذات این عبادت احتیاط منطبق شده است و مراد از احتیاط اتیان به ذات این عبادت است با قطع نظر از قصد قربت، ما یک دلیل مطلقی داریم که یستحب الاحتیاط و اشکال این است که احتیاط در عبادتی که امر به آن مشکوک است صدق نمی‌کند، اول باید احتیاط صادق باشد تا امر به احتیاط شامل آن بشو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نصافا اشکال واردی هست</w:t>
      </w:r>
      <w:r>
        <w:rPr>
          <w:rFonts w:cs="Scheherazade" w:ascii="Scheherazade" w:hAnsi="Scheherazade"/>
          <w:sz w:val="34"/>
          <w:rtl w:val="true"/>
          <w:lang w:bidi="fa-IR"/>
        </w:rPr>
        <w:t>.</w:t>
      </w:r>
    </w:p>
    <w:p>
      <w:pPr>
        <w:pStyle w:val="Heading2"/>
        <w:ind w:left="0" w:right="0" w:firstLine="227"/>
        <w:jc w:val="left"/>
        <w:rPr/>
      </w:pPr>
      <w:r>
        <w:rPr>
          <w:rtl w:val="true"/>
        </w:rPr>
        <w:t xml:space="preserve">وجه دوم </w:t>
      </w:r>
      <w:r>
        <w:rPr>
          <w:rtl w:val="true"/>
        </w:rPr>
        <w:t>(</w:t>
      </w:r>
      <w:r>
        <w:rPr>
          <w:rtl w:val="true"/>
        </w:rPr>
        <w:t>صاحب کفایه</w:t>
      </w:r>
      <w:r>
        <w:rPr>
          <w:rtl w:val="true"/>
        </w:rPr>
        <w:t xml:space="preserve">) </w:t>
      </w:r>
      <w:r>
        <w:rPr>
          <w:rtl w:val="true"/>
        </w:rPr>
        <w:t>و مناقشۀ در آن</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یان دوم بر تصحیح احتیاط در عبادتی که امر به آن مشکوک است بیان خود صاحب کفایه است صاحب کفایه فرموده ما قصد قربت را نه جزء واجب می‌‌دانیم نه شرط واجب</w:t>
      </w:r>
      <w:r>
        <w:rPr>
          <w:rFonts w:cs="Scheherazade" w:ascii="Scheherazade" w:hAnsi="Scheherazade"/>
          <w:sz w:val="34"/>
          <w:rtl w:val="true"/>
          <w:lang w:bidi="fa-IR"/>
        </w:rPr>
        <w:t>.</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ر در عبادات به ذات عبادت تعلق گرفته، ‌قصد قربت دخیل است در سقوط غرض مولا، ‌قصد قربت دخیل است در تحصیل غرض مولا و الا ما در بحث تعبدی و توصلی گفتیم اگر خطاب بگوید مثلا صل نمی‌تواند این امر بشود به صلات به قصد قربت این امر می‌‌شود به ذات صلات، ‌قصد قربت از باب این‌که تا قصد قربت نکنیم غرض مولا حاصل نمی‌شود عقلا لازم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عد ایشان فرموده احتیاط هم همین است دیگر، ‌احتیاط یعنی اتیان به واجب یا مستحب با اجزاء و شرایط آن، قصد قربیت هم که نه جزء اجزای واجب یا مستحب است نه جزء شرایط آن</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شکال این فرمایش این است که احتیاط فرق می‌‌کند با امر به واقع عبادت، احتیاط یعنی ما عملی را که شک داریم در امر به آن به‌نحوی بیاوریم که علم پیدا کنیم اگر امری باشد ساقط شده است، معنای احتیاط این است دیگر، لازم نیست که قصد قربت شرعا اخذ بشود در عباد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 احتیاط می‌‌کنم نماز می‌‌خوانم بدون قصد قربت این چه احتیاطی است؟ نه آقا این احتیاط است چون صاحب کفایه می‌‌گوید قصد قربت نه جزء واجب است شرعا نه شرط واجب است شرعا، می‌‌گوییم این چه حرفی است می‌‌زنید؟ احتیاط یعنی من کاری بکنم که علم به برائت ذمه پیدا کنم، اگر قصد قربت دخیل در سقوط غرض مولا است تا قصد قربت نکنم علم به برائت ذمه پیدا نمی‌کن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این وجه هم درست نیست</w:t>
      </w:r>
      <w:r>
        <w:rPr>
          <w:rFonts w:cs="Scheherazade" w:ascii="Scheherazade" w:hAnsi="Scheherazade"/>
          <w:sz w:val="34"/>
          <w:rtl w:val="true"/>
          <w:lang w:bidi="fa-IR"/>
        </w:rPr>
        <w:t>.</w:t>
      </w:r>
    </w:p>
    <w:p>
      <w:pPr>
        <w:pStyle w:val="Heading2"/>
        <w:ind w:left="0" w:right="0" w:firstLine="227"/>
        <w:jc w:val="left"/>
        <w:rPr/>
      </w:pPr>
      <w:r>
        <w:rPr>
          <w:rtl w:val="true"/>
        </w:rPr>
        <w:t>وجه سوم</w:t>
      </w:r>
      <w:r>
        <w:rPr>
          <w:rtl w:val="true"/>
        </w:rPr>
        <w:t xml:space="preserve">: </w:t>
      </w:r>
      <w:r>
        <w:rPr>
          <w:rtl w:val="true"/>
        </w:rPr>
        <w:t>مقدور شدن احتیاط در رتبۀ‌ لاحقۀ بر امر کافیست</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جه سوم این است که گفته می‌‌شود امر به احتیاط متوقف بر این نیست که احتیاط در رتبۀ سابقه مقدور باشد، بلکه کافیست که احتیاط در رتبۀ لاحقه بر امر مقدور بشود، قبل از این‌که شارع بگوید احتیاط بکن مقدور نیست احتیاط در عبادتی که اصل امر به آن مشکوک است، ولی احتیاط عنوانی است که صلاحیت دارد منطبق باشد بر اتیان به عبادت به قصد امر، ‌من تا امر به احتیاط نیاید تمکن ندارم از اتیان به عبادت به قصد امتثال امر در موارد شک در امر، و الا عنوان اتیان العبادة بقصد الامر یک عنوان مشخصی است که می‌‌تواند منطبق باشد بر قضای احتیاطی نماز، ولی تا من امر به احتیاط نداشته باشم امر دیگر هم که احراز نکردم به قضای احتیاطی، متمکن نیستم از احتیاط</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ل این‌که شارع به من بگوید سخن بگو، من تا شارع به من نگوید سخن بگو نمی‌توانم سخن بگویم، توان ندارم، اما من خیلی مولا را دوست دارم، شما فرض کنید ابی عبدالله سلام الله علیه که هر کسی موفق می‌‌شود به زیارت ایشان در این روزها التماس دعا از ایشان داریم، ما عاشق ابی عبدالله هستیم، ‌شرایطی پیش می‌‌آید نمی‌توانیم حرف بزنیم، ابی عبدالله الحسین علیه السلام به ما می‌‌گوید سخن بگو، تا می‌‌گوید سخن بگو توانایی پیدا می‌‌کنیم به سخن گفتن</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شکال ندارد چون امر به تکلم توقف ندارد بر این‌که با قطع نظر از این امر به تکلم تکلم مقدور ما باشد، نه، و لو در رتبۀ لاحقه تکلم مقدور ما می‌‌شود به برکت این امر امام حسین علیه السلام، ‌کاف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عنوان تکلم یک عنوان مشخصی است امام امر به او می‌‌کند تا امر به او می‌‌کند مقدور من می‌‌شود چه اشکال دارد بیشتر از این‌که ما لازم ندا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جا هم همی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تیان به عبادت به قصد امتثال امر مصداق احتیاط است ولی تا مولا امر نکند به احتیاط من متمکن نیستم از اتیان به عبادت به قصد امتثال امر، چون امر به آن معلوم نیست ثابت نیست تا مولا گفت یستحب الاحتیاط می‌‌گویم خدا را شکر متمکن شدم نماز مغرب و عشایم را قضا کنم به قصد امتثال همین امر به احتیاط و این امر احتیاط هم که معلوم است</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این وجه سوم خلاصه‌اش این است که احتیاط مفهومش روشن است، در عبادت احتیاط عبارت است از اتیان به عبادت به قصد امتثال امر و لو آن امر ناشی باشد از همین امر به احتیاط</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احتیاط مفهومش روش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تا امر به احتیاط شامل این عبادتی که شک در اصل امر به آن نشود من متمکن از احتیاط نیستم، تا امر به احتیاط آمد من متمکن می‌‌شوم از احتیاط، ‌هیچ محذوری ندارد</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هیچ دوری پیش نمی‌آ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چون کافیست در تعلق امر به احتیاط قدرت در طول امر</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مشکل قدرت نیست مفهوم احتیاط که مشخص است احتیاط یعنی اتیان به عبادت به قصد امتثال امر شارع می‌‌گوید مستحب است اتیان به عبادت به قصد امتثال امر، جایی که اصل امر معلوم است نمی‌دانیم وجوبی است یا استحبابی که قبل از امر به احتیاط هم متمکن هستم از احتیاط چون اصل امر محرز است در جایی که امر استحبابی محرز نیست او هم عنوان احتیاط معلوم است چیست، اتیان به عبادت به قصد امتثال امر منتها جایی که عبادت هنوز امرش محرز نیست متمکن نیستم از احتیاط و الا مفهوم احتیاط که روشن است تا این امر آمد متمکن می‌‌شوم از احتیاط</w:t>
      </w:r>
      <w:r>
        <w:rPr>
          <w:rFonts w:cs="Scheherazade" w:ascii="Scheherazade" w:hAnsi="Scheherazade"/>
          <w:sz w:val="34"/>
          <w:rtl w:val="true"/>
          <w:lang w:bidi="fa-IR"/>
        </w:rPr>
        <w:t xml:space="preserve">. ... </w:t>
      </w:r>
      <w:r>
        <w:rPr>
          <w:rFonts w:ascii="Scheherazade" w:hAnsi="Scheherazade" w:cs="Scheherazade"/>
          <w:sz w:val="34"/>
          <w:sz w:val="34"/>
          <w:rtl w:val="true"/>
          <w:lang w:bidi="fa-IR"/>
        </w:rPr>
        <w:t>اطلاق دلیل می‌‌گوید احتیاط امر دارد هذا احتیاطٌ، ‌تا حالا متمکن نبودی حالا متمکن می‌‌شوی</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لذا این وجه سوم وجه قوی و دقیقی است تامل بفرمایید ان‌شاءالله تا روز چهارشنبه</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ۀ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79</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8"/>
        <w:szCs w:val="28"/>
        <w:lang w:bidi="fa-IR"/>
      </w:rPr>
      <w:tab/>
      <w:t xml:space="preserve"> </w:t>
    </w:r>
    <w:r>
      <w:rPr>
        <w:sz w:val="28"/>
        <w:szCs w:val="28"/>
        <w:lang w:bidi="fa-IR"/>
      </w:rPr>
      <w:t xml:space="preserve">........................................................................................... </w:t>
    </w:r>
    <w:r>
      <w:rPr>
        <w:sz w:val="28"/>
        <w:sz w:val="28"/>
        <w:szCs w:val="28"/>
        <w:rtl w:val="true"/>
      </w:rPr>
      <w:t>برائت</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ۀ سوم </w:t>
    </w:r>
    <w:r>
      <w:rPr>
        <w:szCs w:val="20"/>
        <w:rtl w:val="true"/>
        <w:lang w:bidi="fa-IR"/>
      </w:rPr>
      <w:t xml:space="preserve">- </w:t>
    </w:r>
    <w:r>
      <w:rPr>
        <w:szCs w:val="20"/>
        <w:rtl w:val="true"/>
        <w:lang w:bidi="fa-IR"/>
      </w:rPr>
      <w:t xml:space="preserve">سال ششم </w:t>
    </w:r>
    <w:r>
      <w:rPr>
        <w:szCs w:val="20"/>
        <w:rtl w:val="true"/>
        <w:lang w:bidi="fa-IR"/>
      </w:rPr>
      <w:t>–</w:t>
    </w:r>
    <w:r>
      <w:rPr>
        <w:szCs w:val="20"/>
        <w:rtl w:val="true"/>
        <w:lang w:bidi="fa-IR"/>
      </w:rPr>
      <w:t xml:space="preserve"> جلسۀ </w:t>
    </w:r>
    <w:r>
      <w:rPr>
        <w:szCs w:val="20"/>
        <w:lang w:bidi="fa-IR"/>
      </w:rPr>
      <w:t>79</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حجج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227"/>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8">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lang w:bidi="fa-IR"/>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9">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20">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1">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2">
    <w:name w:val="عادی (وب)"/>
    <w:basedOn w:val="Normal"/>
    <w:qFormat/>
    <w:pPr/>
    <w:rPr>
      <w:rFonts w:ascii="Times New Roman" w:hAnsi="Times New Roman" w:cs="Times New Roman"/>
      <w:sz w:val="24"/>
      <w:szCs w:val="24"/>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7:34:00Z</dcterms:created>
  <dc:creator>محمد</dc:creator>
  <dc:description/>
  <dc:language>en-US</dc:language>
  <cp:lastModifiedBy>سید محمد</cp:lastModifiedBy>
  <cp:lastPrinted>2024-12-17T17:17:00Z</cp:lastPrinted>
  <dcterms:modified xsi:type="dcterms:W3CDTF">2025-01-13T09:04:00Z</dcterms:modified>
  <cp:revision>15</cp:revision>
  <dc:subject/>
  <dc:title/>
</cp:coreProperties>
</file>