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94</w:t>
      </w:r>
      <w:r>
        <w:rPr>
          <w:rtl w:val="true"/>
        </w:rPr>
        <w:t>-</w:t>
      </w:r>
      <w:r>
        <w:rPr/>
        <w:t>794</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0</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جریان برائت در شبهات موضوعیه بود که عرض کردیم اگر شک منجر به شک در تکلیف زاید بشود مثل این‌که شک کنیم در خمر بودن این مایع که منجر می‌‌شود به شک در حرمت شرب آن می‌‌توانیم برائت جاری کنیم ولی اگر شک در تکلیف ناشی از شک در قدرت باشد طبق ارتکاز عقلاء باید احتیاط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که خطاب مشروط به قدرت است به دلیل خاص هم و لو مرحوم نائینی گفت اینجا احتیاط لازم نیست اذا قدرت فتوضأ ولی آنجا هم احتیاط در این هست که برائت جاری نشود چون ارتکاز عقلاء بر لزوم احتیاط هست، اگر حالت سابقه عجز نباشد که استصحاب عجز بکنیم شک در قدرت داشته باشیم، به صرف شک در قدرت معذور نمی‌دانند مکلف را در ترک احتیاط، همانی که ما قبلا می‌‌گفتیم و در ابحاث هم این را عرض کردیم</w:t>
      </w:r>
      <w:r>
        <w:rPr>
          <w:rFonts w:cs="Scheherazade" w:ascii="Scheherazade" w:hAnsi="Scheherazade"/>
          <w:sz w:val="34"/>
          <w:rtl w:val="true"/>
          <w:lang w:bidi="fa-IR"/>
        </w:rPr>
        <w:t>.</w:t>
      </w:r>
    </w:p>
    <w:p>
      <w:pPr>
        <w:pStyle w:val="Heading2"/>
        <w:ind w:left="0" w:right="0" w:firstLine="227"/>
        <w:jc w:val="left"/>
        <w:rPr/>
      </w:pPr>
      <w:r>
        <w:rPr>
          <w:rtl w:val="true"/>
        </w:rPr>
        <w:t>ادامۀ بحث از جریان برائت در موارد نهی از صرف الوجود طبیع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قسم دوم از اقسام شبهۀ موضوعیۀ تحریمیه که نهی از صرف الوجود طبیعت بود مثال می‌‌زدیم نذر صوم این‌طور است که بر ما حرام می‌‌شود صرف الوجود اکل و شرب، یک بار اگر مرتکب اکل یا شرب بشویم حنث نذر شده و دیگر بعد از آن ما تکلیف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صاحب کفایه گفت اگر شک کردیم که یک فعلی مثلا مصداق اکل هست یا نه به نحو شبهۀ مصداقیه آب دهان‌مان را که قورت می‌‌دهیم احتمال می‌‌دهیم مشتمل بر خون باشد که صدق می‌‌کند اکل الدم اینجا باید احتیاط بکنیم چون طلب شده از ما ترک طبیعت اکل یعنی طلب شده از ما عدم طبیعت اکل، ‌عدم طبیعت متحد با عدم افراد نیست مسبب از عدم افراد است، ‌ما اگر افراد معدوم بشوند مثلا افراد انسان معدوم بشوند عرف نمی‌گوید چند تا عدم انسان داریم، می‌‌گوید انسان در روی زمین نیست، وقتی که هیچ فردی از انسان در روی زمین نباشد، ولی وجود این‌طور نیست، ‌شما اگر در خارج هر تعداد انسان داشته باشید می‌‌توانید بگویید ما در خارج ده انسان داریم اما نمی‌توانید بگویید ده عدم الانسان داریم پس عدم طبیعت مسبب است از عدم الافراد، ما یقین داریم از ما خواسته شده عدم طبیعت اکل نمی‌دانیم این فرد را اگر ایجاد بکنیم امتثال کردیم این تکلیف را یا نه قاعدۀ اشتغال جاری است مگر استصحاب بگوید تو قبلا ترک کرده بودی طبیعت را استصحاب کن هنوز هم ترک کردی که او بحث دیگر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چون نهی زجر از وجود طبیعت است و لذا وجود طبیعت که شما قبول دارید متحد است با وجود افراد پس زجر از وجود طبیعت یعنی زجر از وجود این فرد زجر از وجود این فرد زجر از وجود این فرد منتها زجر انحلالی نیست زجر وحدانی است، در نهی از صرف الوجود طبیعت زجر وحدانی است از جمیع افراد، شک می‌‌کنیم این فرد فردی از اکل هست یا نیست شک می‌‌کنیم در انبساط نهی ضمنی نسبت به این فرد برائت جاری می‌‌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ح نهی هر چه باشد یک بحث است که تعلق غرض لزومی مولا است به ترک طبیعت ولی این را در این صیاغت و در این شکل شارع انشا کرده که گفته زجر می‌‌کنم تو را از طبیعت و ما تابع این ظهور خطاب هستیم که روح حکم را در این شکل و در این صیاغت قالب‌ریزی کرده</w:t>
      </w:r>
      <w:r>
        <w:rPr>
          <w:rFonts w:cs="Scheherazade" w:ascii="Scheherazade" w:hAnsi="Scheherazade"/>
          <w:sz w:val="34"/>
          <w:rtl w:val="true"/>
          <w:lang w:bidi="fa-IR"/>
        </w:rPr>
        <w:t xml:space="preserve">. </w:t>
      </w:r>
    </w:p>
    <w:p>
      <w:pPr>
        <w:pStyle w:val="Heading2"/>
        <w:ind w:left="0" w:right="0" w:firstLine="227"/>
        <w:jc w:val="left"/>
        <w:rPr/>
      </w:pPr>
      <w:r>
        <w:rPr>
          <w:rtl w:val="true"/>
        </w:rPr>
        <w:t>شبهۀ علم اجمالی و پاسخ از آن</w:t>
      </w:r>
    </w:p>
    <w:p>
      <w:pPr>
        <w:pStyle w:val="Normal"/>
        <w:bidi w:val="1"/>
        <w:ind w:left="0" w:right="0" w:firstLine="227"/>
        <w:jc w:val="left"/>
        <w:rPr/>
      </w:pPr>
      <w:r>
        <w:rPr>
          <w:rFonts w:ascii="Scheherazade" w:hAnsi="Scheherazade" w:cs="Scheherazade"/>
          <w:sz w:val="34"/>
          <w:sz w:val="34"/>
          <w:rtl w:val="true"/>
          <w:lang w:bidi="fa-IR"/>
        </w:rPr>
        <w:t>اشکالی که مطرح شد این بود که علم اجمالی شکل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این برائت از نهی ضمنی از این فرد مشکوک معارضه می‌‌کند با برائت از حرمت ضمنیۀ آن فرد متیقن از اکل بعد از ارتکاب این فرد مشکوک و این بخاطر علم اجمالی است که ما می‌‌دانیم یا با این فرد نقض می‌‌شود عدم صرف الوجود، ‌موجود می‌‌شود این صرف الوجود، پس این حرام است و اگر این فرد حرام باشد دیگر آن فرد دوم حرام نیست چون فرد دوم اکل حرام نیست، فرد اول اکل حرام است، پس یا این فرد اول اکل است پس این حرام است و فرد دوم اکل که بعد از این انجام می‌‌دهیم حرام نیست یا این فرد فرد اکل نیست و حرام نیست پس آن فرد دوم که بعدا می‌‌خواهیم انجام بدهیم حرام است و این علم اجمالی منجز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دو تا جواب 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اول که قبلا مطرح می‌‌کردیم می‌‌گفتیم استصحاب می‌‌کنیم که هنوز ما بعد از ارتکاب این فرد مشکوک از اکل مرتکب اکل نشدیم، این ثابت می‌‌کند حرمت آن فرد دوم از اکل را، اصل موضوعی است دیگر، ‌تا شما مرتکب صرف الوجود طبیعت اکل نشوید جمیع افراد اکل حرمت ضمنیه دارند، پس استصحاب می‌‌گوید شما صرف الوجود طبیعت اکل را ایجاد نکردید هنوز حرمت ضمنیۀ افراد دیگر اکل باقی است دیگر نوبت به برائت از آن‌ها نمی‌رسد، ‌برائت از حرمت ضمنیۀ این فرد مشکوک الاکل جاری می‌‌شود بلامعارض</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دوم همان بیانی است که در جلسۀ قبل مطرح کردیم که رابطۀ این فرد مشکوک با آن فرد متیقن از اکل رابطۀ اقل و اکثر ارتباط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زدیم می‌‌گفتیم نمی‌دانیم مولا گفته از ساعت پنج صبح تا شش بعدازظهر امساک بکن از مفطرات یا گفته از ساعت پنج و نیم تا ساعت شش بعدازظهر امساک بکن از مفطرات این می‌‌شود اقل و اکثر، اقل این است که ما از ساعت پنج و نیم تا ساعت شش بعدازظهر امساک کنیم از مفطر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لم به وجوب امساک از مفطرات که مردد بین اقل و اکثر است نسبت به اقل منجز تفصیلی است، معنا ندارد از او برائت جاری ب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مکن است شما اشکال کنید به آن اشکالی که ما در دوره‌های قبل می‌‌کردیم می‌‌گفتیم اقل در صورتی منجز است که ما هنوز قادر بر احتیاط نسبت به مراعات اکثر باشیم، اگر ما آن نیم‌ساعت اول پنج تا پنج و نیم یک لیوان آب بخوریم، ‌دیگر وجوب اقل بعد از آن وجوب امساک از ساعت پنج و نیم تا شش بعدازظهر بعد از آن معلوم نیست مشکوک است، شاید شارع از ساعت پنج صبح طلب کرده بود امساک از مفطرات را به نحو واجب ارتباطی که می‌‌شود در واقع نهی از ارتکاب مفطرات به نحو صرف الوجود، آن آبی که خوردیم ما را عاجز کرد از امتثال این تکلیف و دیگر بعد از آن هر چه آب بخوریم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ر صورتی که ما آب نخوریم از ساعت پنج تا پنج و نیم، بله از ساعت پنج و نیم تا شش بعدازظهر علم تفصیلی داریم به وجوب امساک، اما اگر آب بخوریم باز هم علم داریم به وجوب امساک از ساعت پنج و نیم تا شش بعدازظهر؟ دیگر علم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اقع ما برائت جاری می‌‌کنیم از بقای وجوب امساک از ساعت پنج و نیم تا شش بعد از این‌که بین ساعت پنج تا پنج و نیم یک لیوان آب خو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کسی بگوید نوبت به برائت نمی‌رسد استصحاب بقای وجوب امساک هست، در این مثالی که می‌‌زنیم استصحاب در شبهۀ حکمیه است، علاوه بر این‌که شبهاتی دارد و آن این است که اگر آن وجوب امساک از ساعت پنج و نیم تا شش بعدازظهر در ضمن وجوب اکثر بوده که بقایش منجز نیست چون عصیان شده، اگر مستقل باشد او قابل تنجز است و او هم که معلوم نیست مستقل باشد، ‌وجوب امساک از پنج و نیم تا شش بعدازظهر معلوم نیست مستقل باشد شاید وجوب ضمنی باشد و وجوب ضمنی در ضمن امساک از ساعت پنج تا شش بعدازظهر دیگر قابل امتثال نیست چون من یک لیوان آب خوردم بعد از ساعت پنج و لذا استصحاب حرمت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از وجوب امساک از پنج تا پنج و نیم که جاری بود و می‌‌گفت می‌‌توانی آب بخوری با برائت از وجوب امساک از ساعت پنج و نیم تا شش بعدازظهر برای من که قبلش یک لیون آب خوردم تعارض و تساقط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که این مشکل پیش نیاید و من مبتلا نشوم به تعارض البرائتین، عقل می‌‌گوید احتیاط کن، اولا احتیاط نکن آب نخور بین ساعت پنج تا پنج و نیم و اگر آب خوردی باز هم احتیاط کن از ساعت پنج و نیم تا شش بعدازظهر آب نخور از باب موافقت قطعیۀ علم اجمال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 را و لو ما قبلا می‌‌گفتیم اما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وقتی منجز شد عقلا و عقلائا امساک از ساعت پنج و نیم صبح تا شش بعدازظهر و من مستحق عقاب هستم اگر امساک نکنم از ساعت پنج و نیم تا شش بعدازظهر دیگر جریان برائت از او و لو در فرضی که یک لیوان آب بخورم ساعت پنج،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یک وقت من جاهل به حکم بودم یک لیوان آب خوردم از ساعت پنج تا پنج و نیم، علم اجمالی هنوز نداشتم در همچون فرضی که منجز نشده بر من تکلیف چون اگر تکلیف به اکثر باشد من جاهل قاصر بودم بله آنجا برائت از وجوب امساک از ساعت پنج و نیم تا شش بعدازظهر برای من که از روی جهل قصوری آب خوردم بین پنج تا پنج و نیم اثر ندارد ولی فرض این است که من از ساعت پنج ملتفتم به این‌که بر من یک وجوب امساکی ثابت است، مردد بین ساعت پنج تا شش بعدازظهر یا پنج و نیم تا شش بعدازظهر هستم، اینجا آن اقل که امساک از پنج و نیم تا شش بعدازظهر است بر من منجز تفصیلی است و من اگر آن را ترک کنم مستحق عقاب هستم یقینا بخاطر مخالفت این تکلیف معلوم بالاج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جاری کردن چه اثری دارد؟ برائت می‌‌خواهد تأمین از عقاب بدهد، من که ساعت پنج تا پنج و نیم یک لیوان آب می‌‌خورم بعد از ساعت پنج و نیم هم صبحانه می‌‌خورم، بعد هم و زوجنی من العور العین هم می‌‌خواهم بگویم؟ این دیگر خیلی پررویی می‌‌خوا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یک تکلیفی داشتی امروز یقینا مولا به تو خطاب کرد گفت امسک عن المفطرات منتها نمی‌دانیم مولا گفته من الساعة  الخامسة  الی الساعة  السادسة  مساءا یا گفت من الساعة  الخامسة  و النصف الی الساعة  السادسة  مساءا، حالا آن پنج تا پنج و نیم یک لیوان آب خوردیم بعد هم که ساعت پنج و نیم شد بساط صبحانه کله و پاچه را گذاشتیم، بعد هم طلبکار هستی از خدا؟ این‌ک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ر این فرض آن تکلیف معلوم بالاجمال منجز است بر تو و تو مستحق عقاب هستی قطعا اگر از ساعت پنج و نیم تا شش بخواهی غذا بخوری، فرق می‌‌کند حساب تو با آنی که از ساعت پنج تا پنج و نیم از روی جهل قصوری آب خورد، تو که آن‌جور  نیس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برائت در حق تو از وجوب امساک از ساعت پنج و نیم تا شش اصلا تأمین از عقاب نمی‌آو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برائت می‌‌خواهد تأمین از عقاب بدهد، ‌اینجا مجالی برای تأمین از عقاب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سی که پنج تا پنج و نیم انگیزۀ امتثال ندارد یعنی چی؟ معنای برائت از وجوب امساک از ساعت پنج و نیم تا شش برای همچون شخصی این است، مولا که به او نمی‌گوید دو تا برائت جاری کن، این‌که معنا ندارد، معنایش این است که مولا به او گفته باید احتیاط کنی از ساعت پنج تا شش بعدازظهر باید امساک کنی ولی اگر امساک نکردی، ‌خلاف کردی، آن‌وقت من برای تو برائت جاری می‌‌کنم ولی نباید خلاف کنی، باید از ساعت پنج تا شش بعدازظهر امساک کنی چون نمی‌شود که هر دو برائت جاری بشود مخالفت قطعیه پیش می‌‌آید، اگر می‌‌خواهد برائت جاری بشود از وجوب امساک از ساعت پنج و نیم تا شش معنایش این است که از اول گفتند احتیاطا از ساعت پنج صبح تا شش بعدازظهر امساک کن و اگر امساک نکنی مستحق عقاب هستی، ولی اگر شیطان گولت زد، به قول آقا انگیزه نداشتی، بین پنج تا پنج و نیم آب خوردی و فی علم الله واجب بود امساک از ساعت پنج و نیم تا شش بعدازظهر ما برائت در حقت جاری می‌‌کنیم عقابت نمی‌کنیم، آخه این عقلایی است این حرف؟ بعد از این‌که یک تکلیف معلوم بالاجمالی است و در آنجا باید احتیاط بکنم من، ‌نمی شود که بگویند بگویند مخالفت قطعیه بکن، ‌باید احتیاط بکنم، این را بگویند که از ساعت پنج تا شش بعدازظهر احتیاطا امساک کن ولی اگر یک لیوان آب خوردی و تجری کردی بعدش ساعت پنج و نیم تا شش بعدازظهر ما نسبت به تکلیف به اقل مؤمن از عقاب می‌‌دهیم، ‌لااقل انصراف دارد خطاب برائت از همچون شخصی که مستحق عقاب است بر این تکلیفی که منجز تفصی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آقایی می‌‌گوید ممکن است اثرش در جایی ظاهر بشود که طرف توبه می‌‌کند، ‌اول یک لیوان آب می‌‌خورد بعد می‌‌گوید استغفر الله ربی و اتوب الیه اثرش این است که به او می‌‌گویند گذشته‌ات را بخشیدیم آینده هم لازم نیست امساک بکنی، این‌ها اثر عقلایی است؟ </w:t>
      </w:r>
    </w:p>
    <w:p>
      <w:pPr>
        <w:pStyle w:val="Normal"/>
        <w:bidi w:val="1"/>
        <w:ind w:left="0" w:right="0" w:firstLine="227"/>
        <w:jc w:val="left"/>
        <w:rPr/>
      </w:pPr>
      <w:r>
        <w:rPr>
          <w:rFonts w:ascii="Scheherazade" w:hAnsi="Scheherazade" w:cs="Scheherazade"/>
          <w:sz w:val="34"/>
          <w:sz w:val="34"/>
          <w:rtl w:val="true"/>
          <w:lang w:bidi="fa-IR"/>
        </w:rPr>
        <w:t>و لذا به نظر ما این مشکل علم اجمالی پیش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انحن‌فیه هم نمی‌شود بگوییم من علم اجمالی دارم یا این فعلی که مشکوک الاکل است حرام است خورده بشود، حرام است انجام بشود اگر این مصداق اکل است و دیگر آن فرد دیگر که قطعی است بعد از آن حرام نیست چون صرف الوجود اکل محقق شد دیگر فرد ثانی هیچ تاثیری در امتثال یا عصیان ندارد و یا اگر این فرد مشکوک مصداق اکل نباشد پس آن فرد بعدی که متیقن الاکل است حرام است و علم اجمالی در اینجا موجب می‌‌شود دو تا برائت‌ها تعارض بکنند و ما احتیاط بکنیم، جوابش روشن شد</w:t>
      </w:r>
      <w:r>
        <w:rPr>
          <w:rFonts w:cs="Scheherazade" w:ascii="Scheherazade" w:hAnsi="Scheherazade"/>
          <w:sz w:val="34"/>
          <w:rtl w:val="true"/>
          <w:lang w:bidi="fa-IR"/>
        </w:rPr>
        <w:t>.</w:t>
      </w:r>
    </w:p>
    <w:p>
      <w:pPr>
        <w:pStyle w:val="Heading2"/>
        <w:ind w:left="0" w:right="0" w:firstLine="227"/>
        <w:jc w:val="left"/>
        <w:rPr/>
      </w:pPr>
      <w:r>
        <w:rPr>
          <w:rtl w:val="true"/>
        </w:rPr>
        <w:t>موارد شک در صرف الوجود و مطلق الوجود</w:t>
      </w:r>
    </w:p>
    <w:p>
      <w:pPr>
        <w:pStyle w:val="Normal"/>
        <w:bidi w:val="1"/>
        <w:ind w:left="0" w:right="0" w:firstLine="227"/>
        <w:jc w:val="left"/>
        <w:rPr/>
      </w:pPr>
      <w:r>
        <w:rPr>
          <w:rFonts w:ascii="Scheherazade" w:hAnsi="Scheherazade" w:cs="Scheherazade"/>
          <w:sz w:val="34"/>
          <w:sz w:val="34"/>
          <w:rtl w:val="true"/>
          <w:lang w:bidi="fa-IR"/>
        </w:rPr>
        <w:t>راجع به این‌که ما نهی از مطلق الوجود داریم یا نهی از صرف الوجود، جاهایی که مصداقش روشن است، نتیجه همین است که ما عرض کردیم در هر دو فرض برائت جاری است به این لحاظ مشکلی نداریم، بله اگر احتمال بدهیم نهی از اول الوجود است یعنی همین نهی از صرف الوجود را ما بگوییم شاید تحلیل منتقی الاصول درست باشد که نهی از صرف الوجود یعنی نهی از اول الوجود آن‌وقت آن علم اجمالی که مطرح کردیم منجز است چون عنوان اول الوجود انطباقش بر آن اکل دوم بعد از این ارتکاب فعل مشکوک الأکلیة  دیگر محرز نیست، با تحلیل ما دیگر فرق می‌‌کند، انطباق عنوان اول الاکل بر آن فرد دوم از اکل بعد از ارتکاب این فرد مشکوک معلوم نیست بر خلاف تحلیل ما که می‌‌گفتیم نهی از جمیع افراد شدیم، زجر شدیم از جمیع افراد و یقین داریم آن افراد دیگر متعلق زجر بوده، اما اگر این را نگفتیم گفتیم محتمل است که نهی به صرف الوجود به معنای اول وجود الطبیعة  تعلق گرفته آن علم اجمالی که مطرح کردیم منجز می‌‌شود</w:t>
      </w:r>
      <w:r>
        <w:rPr>
          <w:rFonts w:cs="Scheherazade" w:ascii="Scheherazade" w:hAnsi="Scheherazade"/>
          <w:sz w:val="34"/>
          <w:rtl w:val="true"/>
          <w:lang w:bidi="fa-IR"/>
        </w:rPr>
        <w:t>.</w:t>
      </w:r>
    </w:p>
    <w:p>
      <w:pPr>
        <w:pStyle w:val="Heading2"/>
        <w:ind w:left="0" w:right="0" w:firstLine="227"/>
        <w:jc w:val="left"/>
        <w:rPr/>
      </w:pPr>
      <w:r>
        <w:rPr>
          <w:rtl w:val="true"/>
        </w:rPr>
        <w:t>انحلالی بودن حنث نذر و مانند آن</w:t>
      </w:r>
    </w:p>
    <w:p>
      <w:pPr>
        <w:pStyle w:val="Normal"/>
        <w:bidi w:val="1"/>
        <w:ind w:left="0" w:right="0" w:firstLine="227"/>
        <w:jc w:val="left"/>
        <w:rPr/>
      </w:pPr>
      <w:r>
        <w:rPr>
          <w:rFonts w:ascii="Scheherazade" w:hAnsi="Scheherazade" w:cs="Scheherazade"/>
          <w:sz w:val="34"/>
          <w:sz w:val="34"/>
          <w:rtl w:val="true"/>
          <w:lang w:bidi="fa-IR"/>
        </w:rPr>
        <w:t>حالا یک بحثی اینجا مطرح می‌‌شود، در رابطۀ با نذر، قسم، عهد که شخص می‌‌گوید لله علیّ ان لا ادخّن و الله لا ادخّن اگر یک بار تدخین کرد این حکمش چیست؟ بار دوم باز هم حرام است تدخین؟</w:t>
      </w:r>
    </w:p>
    <w:p>
      <w:pPr>
        <w:pStyle w:val="Normal"/>
        <w:bidi w:val="1"/>
        <w:ind w:left="0" w:right="0" w:firstLine="227"/>
        <w:jc w:val="left"/>
        <w:rPr/>
      </w:pPr>
      <w:r>
        <w:rPr>
          <w:rFonts w:ascii="Scheherazade" w:hAnsi="Scheherazade" w:cs="Scheherazade"/>
          <w:sz w:val="34"/>
          <w:sz w:val="34"/>
          <w:rtl w:val="true"/>
          <w:lang w:bidi="fa-IR"/>
        </w:rPr>
        <w:t>این مسأله به صورت واضح بیان نشده، در کلمات که می‌‌بینیم مثلا آقای خوئی در صراط النجاة  دارند اگر یک بار انسان عهدش را مخالف کند که گفت عاهدت الله ان لا ادخن، دیگر کفارۀ حنث عهد بدهد، ‌بارهای بعد دیگر تدخین بکند نه حرمت دارد نه کفار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م در تحریر دارند اگر گفت لله علیّ‌ ان لا ادخن، یک بار مرتکب تدخین شد همان یک بار موجب حنث یمین است اگر قسم خورده باشد یا موجب حنث عهد است یا موجب حنث نذر است و بارهای بعد اگر تکرار بشود کفاره ندارد و اصلا منحل است دیگر آن یمینش آن نذرش آن عهدش یعنی حرمت ه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فرمایش ام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حریر الوسیلة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15</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 باید تفصیل بدهیم، یک وقت این آقایی که مثلا قسم می‌‌خورد لله علی ان لا ادخن این قسمش منحل می‌‌شود به التزام‌های متعدد به تعداد افراد تدخین ملتزم است که تدخین نکند، یک التزام این است که امروز تدخین نکنم اگر امروز تدخین کرد یک حنث یمین دارد، ‌یک التزام این است که فردا تدخین نکنم آن هم اگر تدخین کرد کفارۀ دوم دارد و هکذا بله اگر التزامش این است که صرف الوجود تدخین را انجام ندهم با انجام صرف الوجود دیگر حنث یمین شده یا حنث نذر و عهد شده، دیگر تکرارش اثری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شما قبول ندارید که ظاهر برخی از عناوین انحلالیت است؟ من که می‌‌گویم لله علیّ ان لا ادخن ظاهرش این است که من می‌‌خواهم آلودگی‌ام به سیگار ترک بشود نه این‌که یک بار سیگار کشیدم دیگر بعدش هر چی سیگار خواستم بکشم عیب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له علی ان لا اکذب، من که مبتلا نعوذبالله به دروغ گفتن هستم قسم می‌‌خورم یا نذر می‌‌کنم دروغ نگویم یعنی قسم می‌‌خورم یک بار دروغ نگویم اما اگر بار دوم دروغ گفتم عیب ندارد؟ چه جور شما خطاب نهی در شرع را می‌‌گویید ظهور در انحلالیت دارد، این خطاب‌ها هم ظهور در انحلالی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که ما بگوییم این‌ها ظهور در التزام‌های متعدد ندارد و عملا نتیجه بگیریم که پس ظاهرش التزام‌های متعدد نیست که آقای سیستانی این‌جور نتیجه گرفته و لذا بیش از یک کفاره ثابت نیست این با ظاهر خطاب نهی ن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شما این را تبدیل کنید به شرط، شرط ضمن العقد زن با شوهرش این است که سیگار نکشیدید، یک بار رفیق هایش گولش زدند گفتند حالا یک بار سیگار بکش، بعد از او تا آخر عمر هر چی سیگار کشید عیب ندارد؟ تخلف از شرط نیست؟ ظاهر شرط ازدواج که تدخین نکنی این است که تک‌تک افراد تدخین مفسده دارد و مبغوض من است یک بار هم شیطان گولت زد سیگار کشیدی بار دوم نک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این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سان در نذر و امثال آن ظهور عرفی را قصد می‌‌کند خیلی‌ها بعدش می‌‌گوید ما همانی که ظاهر عرفی بود قصد کردیم ملتفت به تفاصیل نبودیم، ‌شما توضیح بدهید برای م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وم قوامش به اجتناب از صرف الوجود مفطرات است یک بار آب بخوری صوم نقض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بار آب بخوری بعدش تا شب هیچ چیز نخوری که اثر ندارد، او که صوم نیست، اما زن که شرط می‌‌کند تدخین نکنی یعنی می‌‌گویی اگر یک بار تدخین کردی بعدش برایم مهم نیست؟ این است واقعا؟ کسی که می‌‌گوید لله علی ان لا اکذب می‌‌خواهد بگوید یک بار دروغ گفتم دیگر بقیه‌اش مهم نی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ی است، وقتی انحلالی بود یک مورد تخلف کرد از شرط، بقیۀ موارد نباید تخلف 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قبول داریم که با تعداد افراد تدخین نمی‌گوییم افراد نذر افراد یمین متعدد می‌‌شود، نه، ما یک قسم بیشتر نخوردیم، ‌ما یک نذر بیشتر نکردیم اما تخلف از یمین متعدد می‌‌شود، تخلف از نذر متعدد می‌‌شود، در همان مثال شرط هم که زن یک شرط بیشتر نکرد اما تخلف شوهر از شرط به تعداد افراد تدخین متعدد می‌‌تواند بشود و لذا مقتضای صناعت این است که کفاره متعدد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قایان‌ که این‌جور نمی‌گویند، فرض این است که ظاهر ادله این است که حنث یمین کفاره دارد، این چند بار حنث یمین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قایان‌ که این را قائل نیستند، توجه دارم به این فرمایش شما که با آن مطلب که اصل عدم تداخل را در اسباب و مسببات نپذیرفتیم حتی در احکام جزاییه راه دارد برای این‌که بگوییم تا کفاره نداده کفاره متعدد نمی‌شود، با آن حرف‌ها راه دارد ولی آقایان‌ که قبول ندارند و دیگر حرمت باقی است، حداقل این است، عصیان متکرر می‌‌شود فوقش بگویید کفاره تا ندادی همان یک کفاره کافی است آن هم نوعا آقایان این را قبول ندارند</w:t>
      </w:r>
      <w:r>
        <w:rPr>
          <w:rFonts w:cs="Scheherazade" w:ascii="Scheherazade" w:hAnsi="Scheherazade"/>
          <w:sz w:val="34"/>
          <w:rtl w:val="true"/>
          <w:lang w:bidi="fa-IR"/>
        </w:rPr>
        <w:t>.</w:t>
      </w:r>
    </w:p>
    <w:p>
      <w:pPr>
        <w:pStyle w:val="Heading2"/>
        <w:ind w:left="0" w:right="0" w:firstLine="227"/>
        <w:jc w:val="left"/>
        <w:rPr/>
      </w:pPr>
      <w:r>
        <w:rPr>
          <w:rtl w:val="true"/>
        </w:rPr>
        <w:t>کلام مرحوم امام در انکار انحلالیت در نواهی ضمنیه و مناقشه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دیگر راجع به این است که امام در لباس مشکوک فرمودند این حرف‌ها چیه که می‌‌گویید نهی از لبس ما لا یؤکل لحمه که نهی ضمنی است نهی استقلالی که نیست، ‌در ضمن نماز هست، انحلالی است، این فرد از لباس حرام‌گوشت یک حرمت ضمنیه دارد، این فرد دیگر یک حرمت ضمنیه دارد و لذا اگر آن فرد دیگر مشکوک بود برائت از حرمت ضمنیۀ او جاری می‌‌کنیم، ‌نه، انحلال نواهی به نواهی متعدده را ما قبول داریم اما در نهی استقلالی مثل لا تشرب الخمر، آنجا در مقام تطبیق و مجعول انحلال را ما قبول داریم اما در اینجا نهی ضمنی است معنا ندارد ما انحلال قائل ب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نماز بخوانید با یک کلاه از پشم حیوان حرام‌گوشت نماز باطل است حالا کنارش پالتوی شما از حیوان حرام‌گوشت باشد چه تاثیری دار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با این فرمایش‌شان می‌‌خواهند برائت از مانعیت و حرمت ضمنیه لبس این لباس مشکوک را منع بکنند و از راه‌های دیگر مثل اجرای قاعدۀ حل در این لباس مشکوک گفتند ما مشکل را حل می‌‌کنیم، با برائت نمی‌توانیم مشکل را حل کنیم، قاعدۀ حل وضعی جاری می‌‌کنیم که نماز در این لباس حلال وضعی است یعنی صحیح است اما برائت از حرمت ضمنیه و برائت از مانعیت جاری نمی‌شود چون انحلال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 فرقی بین نهی استقلالی که ظهور در انحلال دارد با نهی ضمن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صل و لا تلبس ما لا یؤکل لحمه چرا ظهور در انحلال ندارد؟ و این هم اث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ثرش این است که اگر شما مضطر بشوی این کلاه از پشم حیوان حرام‌گوشت روی سرتان باشد چون هوا خیلی سرد است و شما هم مشکل سلامتی دارید باید این کلاه باشد، اما آن پالتو نه، پالتو نخی داری خب او را بپوش، طبق فرمایش امام آب از سرت گذشته چه یک نی چه صد نی، این پالتوی حیوان حرام‌گوشت که سهل است، برو ده تا پالتوی حیوان حرام‌‌گوشت دیگر هم می‌‌خواهی بپوشی مانعی ندارد این خلاف متفاهم عرفی نیست؟ مثلا شما مجبوری در یک مقدار خون نماز بخوانی که بیش از درهم است، طبق فرمایش امام می‌‌توانی کل بدنت را ملوث کنی به خون، مجبوری در یک مقدار از نجاست بول حالا در بدن یا در ثوب نماز بخوانی، اصلا عذر می‌‌خواهم به بچه بگو کل بدنت را ملوث کند به بول بعد برو نماز بخوان این عرفی است؟ عرف می‌‌گوید الضرورات تتقدر بقدرها، در حالی که طبق فرمایش امام دیگر آب از سرم گذشت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شان می‌‌گویند وقتی که من اولین فرد از این مانع را ایجاد کردم این نماز باطل شد، دیگر آن فرد دوم مانعیت ندارد چون مقتضی خراب شد، یعنی اصلا این نماز باطل شد، مثل وضو با همان حدث اول باطل می‌‌شود، حدث دوم که دیگر ناقض نیست، مانع ناقض صلات است آن فرد اول ناقض بود فرد دوم ناقض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اولا ممکن است این دو فرد هم‌زمان موجود بشود که استناد پیدا می‌‌کند ناقض بودن به هر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که لفظ ناقض مهم نیست برای‌مان ظاهر این تعبیر‌ها که ناقض و نهی از لبس ما لا یؤکل لحمه این است که نماز مشروط است به عدم این به عدم آن به عدم آن، نماز مشروط به عدم قهقهه است حالا این نمازت را قبلا باطل بکنی یا نکنی بحث دیگر است، نماز مشروط به عدم قهقهه است یعنی مشروط است به عدم افراد قهقهه شما مضطری یک بار قهقهه بکنی، ‌بار دوم چرا قهقهه می‌‌کنی؟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نحلالی نیست اگر صرف الوجود است لبس ما لا یؤکل لحمه صرف الوجودش مانع است خب صرف الوجود را مضطری ایجاد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صرف الوجود را وقتی گفتید مان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رف الوجود اختیاری است، ‌اضطرار که سلب اختیار نمی‌کند، سلب اختیار نشدید که، ‌شما مجبوری این کلاه پشمی را که از پشم حیوان حرام‌گوشت است بگذاری، صرف الوجود حاصل شد، دیگر چه فرقی می‌‌کند، ‌فرد دوم و سوم که دیگر اتصاف به مانع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صاف به مانعیت بالفعل مهم نیست، مهم این است نماز مشروط به عدم لبس ما لا یؤکل لحمه است و این ظهور در انحلال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بحث مفصلش را در جای خودش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رد قسم سوم می‌‌شویم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9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18:00Z</dcterms:created>
  <dc:creator>محمد</dc:creator>
  <dc:description/>
  <cp:keywords/>
  <dc:language>en-US</dc:language>
  <cp:lastModifiedBy>سید محمد</cp:lastModifiedBy>
  <cp:lastPrinted>2024-12-17T17:17:00Z</cp:lastPrinted>
  <dcterms:modified xsi:type="dcterms:W3CDTF">2025-02-08T13:21:00Z</dcterms:modified>
  <cp:revision>49</cp:revision>
  <dc:subject/>
  <dc:title/>
</cp:coreProperties>
</file>