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227"/>
        <w:jc w:val="left"/>
        <w:rPr/>
      </w:pPr>
      <w:r>
        <w:rPr>
          <w:rtl w:val="true"/>
        </w:rPr>
        <w:t>جلس</w:t>
      </w:r>
      <w:r>
        <w:rPr>
          <w:rtl w:val="true"/>
        </w:rPr>
        <w:t>ۀ</w:t>
      </w:r>
      <w:r>
        <w:rPr>
          <w:rtl w:val="true"/>
        </w:rPr>
        <w:t xml:space="preserve"> </w:t>
      </w:r>
      <w:r>
        <w:rPr/>
        <w:t>100</w:t>
      </w:r>
      <w:r>
        <w:rPr>
          <w:rtl w:val="true"/>
        </w:rPr>
        <w:t>-</w:t>
      </w:r>
      <w:r>
        <w:rPr/>
        <w:t>790</w:t>
      </w:r>
      <w:r>
        <w:rPr>
          <w:rtl w:val="true"/>
        </w:rPr>
        <w:tab/>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دو‌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29</w:t>
      </w:r>
      <w:r>
        <w:rPr>
          <w:rFonts w:cs="Scheherazade" w:ascii="Scheherazade" w:hAnsi="Scheherazade"/>
          <w:b/>
          <w:bCs/>
          <w:sz w:val="34"/>
          <w:lang w:bidi="fa-IR"/>
        </w:rPr>
        <w:t>/</w:t>
      </w:r>
      <w:r>
        <w:rPr>
          <w:rFonts w:cs="Scheherazade" w:ascii="Scheherazade" w:hAnsi="Scheherazade"/>
          <w:b/>
          <w:bCs/>
          <w:sz w:val="34"/>
          <w:lang w:bidi="fa-IR"/>
        </w:rPr>
        <w:t>11</w:t>
      </w:r>
      <w:r>
        <w:rPr>
          <w:rFonts w:cs="Scheherazade" w:ascii="Scheherazade" w:hAnsi="Scheherazade"/>
          <w:b/>
          <w:bCs/>
          <w:sz w:val="34"/>
          <w:lang w:bidi="fa-IR"/>
        </w:rPr>
        <w:t>/140</w:t>
      </w:r>
      <w:r>
        <w:rPr>
          <w:rFonts w:cs="Scheherazade" w:ascii="Scheherazade" w:hAnsi="Scheherazade"/>
          <w:b/>
          <w:bCs/>
          <w:sz w:val="34"/>
          <w:lang w:bidi="fa-IR"/>
        </w:rPr>
        <w:t>3</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حث در دوران امر بین محذورین بود که عرض کردیم سه صورت دار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صورت اول این بود که یک فعل نمی‌دانیم واجب توصلی است یا حرام توصلی که امکان موافقت قطعیۀ آن نبود، ‌امکان مخالفت قطعیه‌اش هم نبود و لذا ما گفتیم برائت عقلیه و شرعیه جاری می‌‌شود از وجوب و حرمت و عملا می‌‌شویم مخیر</w:t>
      </w:r>
      <w:r>
        <w:rPr>
          <w:rFonts w:cs="Scheherazade" w:ascii="Scheherazade" w:hAnsi="Scheherazade"/>
          <w:sz w:val="34"/>
          <w:rtl w:val="true"/>
          <w:lang w:bidi="fa-IR"/>
        </w:rPr>
        <w:t>.</w:t>
      </w:r>
    </w:p>
    <w:p>
      <w:pPr>
        <w:pStyle w:val="Heading2"/>
        <w:ind w:left="0" w:right="0" w:firstLine="227"/>
        <w:jc w:val="left"/>
        <w:rPr/>
      </w:pPr>
      <w:r>
        <w:rPr>
          <w:rtl w:val="true"/>
        </w:rPr>
        <w:t>خلاصۀ کلام مختار در صورت دوم</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صورت دوم این بود که یکی از این وجوب یا حرمت یا هر دو تعبدی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ال می‌‌زدیم می‌‌گفتیم در نقاء‌ متخلل زن نمی‌داند در حج طواف بر او واجب هست که اگر واجب باشد واجب تعبدی است یا حرام است که اگر حرام باشد چون نقاء متخلل حیض است می‌‌شود حرام توصلی یا غسل ارتماسی برای شخصی که محتلم شده و غسل ترتبی نمی‌تواند بکند در ماه رمضان یا این غسل ارتماسی واجب است بر او می‌‌شود واجب تعبدی یا حرام است بر او از باب این‌که مبطل صوم است می‌‌شود حرام تعبدی چون صائم باید از تک‌تک مبطلات صوم از روی قصد قربت آن‌ها را ترک کند</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خلاصۀ عرض ما این شد که تنها در یک صورت مخالفت قطعیه جایز نیست و آن صورت این است که یکی از این دو توصلی باشد مثلا حرمت توصلی باشد و آن وجوب که تعبدی است اقوی احتمالا یا اقوی محتملا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هفتاد درصد احتمال می‌‌دهم این فعل واجب تقربی باشد سی درصد احتمال می‌‌دهم حرام توصلی باشد، اینجا من نمی‌توانم این فعل را بدون قصد قربت انجام بدهم چون علم اجمالی منجز دارم، یا این فعل واجب تقربی است و امکان تقرب هم هست مقدور است چون اقوی احتمالا است وجوب یا حرام توصلی است پس حق ندارم این فعل را بدون قصد قربت انجام بدهم که می‌‌شود مخالفت قطعیۀ تکلیف معلوم بالاجمال</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غیر این صورت در این صورت ثانیه مخالفت قطعیه هم جایز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ا اگر هر دو احتمال مساوی بود واجب تعبدی احتمالش پنجاه درصد حرام توصلی هم پنجاه درصد، ‌در این صورت من امکان قصد قربت ندارم پس عاجزم از امتثال وجوب تعبدی چون ترجیح جانب فعل داعی الهی می‌‌خواهد تا بشود فعل قربی، من داعی الهی نمی‌توانم تصویر بکنم بعد از این‌که احتمال وجوب پنجاه درصد است احتمال حرمت هم پنجاه درصد است پس این وجوب قابل امتثال نیست اصل برائت از حرمت توصلیه هم جاری می‌‌شود بلامعارض من می‌‌توانم ذات فعل را بدون قصد قربت بیاورم می‌‌توانم هم نیاور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بیه این می‌‌شود که من علم اجمالی دارم یا اکرام زید واجب است که عاجزم از اکرام او یا اکرام عمرو واجب است برائت از وجوب اکرام عمرو جاری می‌‌شود بلامعارض، زید را اکرام نمی‌کنم چون عاجزم از اکرام او عمرو را هم اکرام نمی‌کنم بر اساس اصل برائ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گر هر دو عبادی باشند در این صورت و لو یکی اقوی احتمالا و یا اقوی محتملا باشد باز می‌‌توانم اصل برائت جاری کنم، چرا؟ برای این‌که آن حکمی که اضعف احتمالا است نسبت به او امکان امتثال ندارم چون او هم قربی است، حرام تعبدی هست مثل همان فرض کنید غسل ارتماسی که نمی‌دانستیم واجب تعبدی است یا حرام تعبدی، هفتاد درصد می‌‌گویم واجب تعبدی است امکان قصد قربت در او هست ولی حرام تعبدی اگر باشد آن اضعف احتمالا است ترجیح او نمی‌توند به داعی قربی باشد و لذا عاجز از امتثال او خواهم بود برائت از این وجوب تعبدی که اقوی احتمالا است جاری می‌‌شود بلامعارض باز هم می‌‌توانم آزادم انجام بدهم این فعل را بدون قصد قربت انجام ندهم بدون قصد قرب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این صورت دوم در یک فرض فقط مخالفت قطعیه‌اش جایز نیست و آن این است که یکی از این دو حکم مثل حرمت توصلی باشد و آن وجوب که تعبدی است قابل امتثال باشد به این‌که اقوی احتمالا یا محتملا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جا علم اجمالی شکل می‌‌گیرد که یا واجب تعبدی است که من می‌‌توانم امتثال کنم او را چون اقوی احتمالا است یا حرام توصلی است که آن را هم می‌‌توانم امتثال کنم با ترک این فعل اینجا مخالفت قطعیه جایز نیست نمی‌توانم این فعل را بدون قصد قربت بیاور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فقط در این صور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عرض کردیم تنها این صورت دوم یک فرض در او مخالفت قطعیه جایز نیست و آن فرض این است که یکی توصلی باشد مثل حرمت و دیگری مثل وجوب که تعبدی است اقوی احتمالا یا اقوی محتملا باشد که امکان امتثال داشته باشد، ‌فقط در این صورت است که علم اجمالی به تکلیف فعلی پیدا می‌‌کنم مخالفت قطعیۀ آن بر من حرام خواهد ب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در غیر این فرض شما هر فرضی مطرح کنید ما می‌‌بینیم علم اجمالی منجز شکل نمی‌گیر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ض این است عاجزم، من نمی‌گویم تکلیف ساقط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نا بر نظر امام که تکلیف به غیر مقدور هم فعلی است ولی منجز نیست شما که علم اجمالی دارید یا اکرام زید واجب است که قادر بر آن نیستید یا اکرام عمرو واجب است که قادر بر آن هستید و لو علم اجمالی به حکم فعلی دارید به نظر امام ولی این حکم فعلی منجز نیست چون متعلق امرش دایر است بین این‌که مقدور قطعی باشد که اکرام عمرو است یا غیر مقدور قطعی باشد که اکرام زید است برائت از وجوب اکرام عمرو جاری می‌‌شود بلامعارض</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جا هم همین‌طور است، وقتی که شما فرض کردید که وجوب تعبدی اقوی احتمالا نیست، مساوی است احتمال آن، پس قادر بر امتثال آن نیستید، وقتی قادر بر امتثال او نبودید آن طرف دیگر حرام توصلی است که قادر بر امتثال آن هستید، برائت از او جاری می‌‌شود بلامعارض</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وجوب تعبدی اقوی احتمالا باشد احتمالش بیشتر باشد خود این احتمال بیشتر منشأ می‌‌شود که من بتوانم بگویم خدا چون من گمان می‌‌کردم تو از من می‌‌خواهی این فعل را بخاطر همین ظنم می‌‌آیم این کار را انجام می‌‌دهم بخاطر تو</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نکته را راجع به صورت دوم تامل 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دقت 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چون ظاهرا از مختصات ما هست اگر این را دلیل بر بطلان عرض ما ندانید روی آن تامل کنی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خصوصیات هر مسأله‌ای در جای خودش باید بحث ب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مثال زدم شما تجرید کنید مثال را از بحث فقهی، مثال این‌جور بزنید من نمی‌دانم غسل ارتماسی واجب تعبدی است یا حرام تعبدی، اصلا کار نداشته باشید به بحث فقهی، ‌نمی دانم خدا از من خواسته غسل ارتماسی کنید برای خدا یا ترک کنیم غسل ارتماسی را برای خدا، این‌جور فرض کنید، ما حرف‌مان این است که در اینجا اگر هر دو احتمال مساوی است قادر بر امتثال هیچ‌کدام نیستم، اگر احتمال یکی بیشتر است قادر بر امتثال او هستم ولی قادر بر امتثال آن دیگری نیستم که اضعف احتمالا است، و نتیجه این می‌‌شود که من علم اجمالی به تکلیف فعلی علی ‌ای تقدیر، ‌دیگر ندارم، ‌وقتی علم اجمالی نداشتم به تکلیف فعلی علی ‌ای تقدیر تکلیف منجز نخواهد ب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حالا در بحث صوم اگر روشن نیست که غسل ارتماسی برای صائم حرام است یا مباح است که در آن فرض انحصار غسل برای جنب به غسل ارتماسی واجب بشود حکم فقهی چیست آن بحث‌های خودش را دارد، ما حرف‌هایی آنجا ممکن است مطرح کنیم که مختص به آن بحث صوم است، ما آن بحث را فعلا کاری نداریم</w:t>
      </w:r>
      <w:r>
        <w:rPr>
          <w:rFonts w:cs="Scheherazade" w:ascii="Scheherazade" w:hAnsi="Scheherazade"/>
          <w:sz w:val="34"/>
          <w:rtl w:val="true"/>
          <w:lang w:bidi="fa-IR"/>
        </w:rPr>
        <w:t>.</w:t>
      </w:r>
    </w:p>
    <w:p>
      <w:pPr>
        <w:pStyle w:val="Heading2"/>
        <w:ind w:left="0" w:right="0" w:firstLine="227"/>
        <w:jc w:val="left"/>
        <w:rPr/>
      </w:pPr>
      <w:r>
        <w:rPr>
          <w:rtl w:val="true"/>
        </w:rPr>
        <w:t>صورت سوم</w:t>
      </w:r>
      <w:r>
        <w:rPr>
          <w:rtl w:val="true"/>
        </w:rPr>
        <w:t xml:space="preserve">: </w:t>
      </w:r>
      <w:r>
        <w:rPr>
          <w:rtl w:val="true"/>
        </w:rPr>
        <w:t>تعدد واقعه</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ما صورت سوم فرض تعدد واقعه بود که دیروز یک مثالش را زدیم امروز مثال دومش را می‌‌زنیم، ‌مثال دوم این است که من می‌‌دانم یکی از این دو فعل واجب است دیگری حرام است، ‌واجب با حرام مشتبه ش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آب ندارم، دو خاک دارم، چیز دیگری هم نیست، یکی از این دو خاک غصبی است تصرف در آن حرام است و دیگری مباح است تیمم به آن واجب است چون آب که ندارم، ‌خاک دیگری هم ندارم، ما یصح التیمم به دیگری ندارم، مشتبه شد این واجب به این حرام</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چه بکنیم؟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بعضی‌ها ممکن است مثال بزنند اشتباه میت مسلم به میت کافر که غسل یکی واجب است غسل دیگری حرام است، نه، ‌غسل کافر از باب احترام اگر باشد حرام است و الا اگر از باب احتیاط باشد حرام نیست، لا یغسله مسلم و لا یدفنه و لا کرامة </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ثال دیگری می‌‌شود زد، آقای خوئی مثال زده شیرین است، ‌می گوید این آقا نذر کرده بود گوسفندش را ذبح کند، در تاریکی یک گوسفندی هست و یک انسانی، انسان مؤمن، قتل او حرام است ذبح این گوسفند واجب، ‌حالا این گوسفند با آن انسان مؤمن مشتبه شده، حالا شما ببینید چی می‌‌شود؟ بهتر بود مثال می‌‌زد به این‌که ساب النبی با یک مؤمن مشتبه شده، قتل ساب النبی شاید مشهور بگویند که واجب است قتل مؤمن حرام است، حالا این‌ها هم قیافه‌شان شبیه هم هست ماندیم چکار کنی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حث در این است که ما فعلا فرض کنیم اهم و مهمی در کار نیست چون آن مثال گوسفند و انسان، ساب النبی و مؤمن، آن‌ها اهم و مهم در او هست، او را بعدا مطرح می‌‌کنیم، ‌فعلا فرض کنید بحث اهم و مهمی نیست، مثل همان اشتباه تراب مباح با تراب مغصوب</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تعدد واقعه است دو تا تراب است دو تا تیمم، تیمم با آن تراب مغصوب حرام است تیمم با تراب مباح واجب است، آن هم دو موجود زنده است، ذبح این موجود زنده ذبح آن موجود زنده، می‌‌شود دو تا واقعه، یکی واجب است دیگری حرام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حث در این است که من بلااشکال می‌‌توانم کاری کنم که موافقت احتمالیۀ هر دو تکلیف بشود، یکی از این دو فعل را انجام بدهم دیگری را ترک کنم، البته دیگر شانس است، احتمال دارد آنی را که انجام دادم واجب بود و آنی را که ترک کردم حرام بود خدا را شکر، ‌ولی احتمالش هست برعکس باشد آنی که انجام دادم حرام باشد و آنی را که ترک کردم واجب باشد، اگر اهمی و مهمی نباشد یقینا این جایز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آیا جایز است من بیایم در فرض اشتباه واجب به حرام مثلا هر دو را انجام بدهم، موافقت قطعیه بکنم وجوب معلوم بالاجمال را و لو در کنارش حرمت معلوم بالاجمال مخالقت قطعیه می‌‌شود، اگر من با هر دو خاک تیمم بکنم یقینا حرمت غصب را مخالفت کردم ولی وجوب تیمم به تراب مباح را موافقت قطعیه کردم</w:t>
      </w:r>
      <w:r>
        <w:rPr>
          <w:rFonts w:cs="Scheherazade" w:ascii="Scheherazade" w:hAnsi="Scheherazade"/>
          <w:sz w:val="34"/>
          <w:rtl w:val="true"/>
          <w:lang w:bidi="fa-IR"/>
        </w:rPr>
        <w:t>.</w:t>
      </w:r>
    </w:p>
    <w:p>
      <w:pPr>
        <w:pStyle w:val="Heading2"/>
        <w:ind w:left="0" w:right="0" w:firstLine="227"/>
        <w:jc w:val="left"/>
        <w:rPr/>
      </w:pPr>
      <w:r>
        <w:rPr>
          <w:rtl w:val="true"/>
        </w:rPr>
        <w:t xml:space="preserve">کلام محقق اصفهانی </w:t>
      </w:r>
    </w:p>
    <w:p>
      <w:pPr>
        <w:pStyle w:val="Normal"/>
        <w:bidi w:val="1"/>
        <w:ind w:left="0" w:right="0" w:firstLine="227"/>
        <w:jc w:val="left"/>
        <w:rPr/>
      </w:pPr>
      <w:r>
        <w:rPr>
          <w:rFonts w:ascii="Scheherazade" w:hAnsi="Scheherazade" w:cs="Scheherazade"/>
          <w:sz w:val="34"/>
          <w:sz w:val="34"/>
          <w:rtl w:val="true"/>
          <w:lang w:bidi="fa-IR"/>
        </w:rPr>
        <w:t>محقق اصفهانی فرمو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چه اشکال دارد آقا؟ دو تا واقعه است، تیمم به این خاک امرش دایر است بین وجوب و حرمت، تیمم به آن خاک هم امرش دایر است بین وجوب و حرمت، دو مثال است برای دوران الامر بین المحذورین، عقل هم در دوران الامر بین المحذورین حکم به تخییر 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نسبت به تیمم به خاک الف علم اجمالی داریم یا واجب است یا حرام، ‌تیمم به خاک دوم یا واجب است یا حرا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حقق اصفهانی فرموده نگویید علم اجمالی داریم یا تیمم به خاک الف واجب است یا تیمم به خاک ب واجب است در این مثال دوم، این علم اجمالی هست، این علم اجمالی را ما نباید مخالفت قطعیه بکنیم، علم اجمالی داریم یکی از این دو واجب است مخالفت قطعیه‌اش به ترک هر دو است، ‌علم اجمالی داریم یکی از این دو حرام است مخالفت قطعیه‌اش به تیمم با هر دو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حقق اصفهانی می‌‌گوید علم اجمالی ارزش دارد که خودبخود به ‌وجود آمده باشد نه این‌که شما از علم اجمالی‌های دیگر رشد قارچ‌گونه هی علم اجمالی تولید 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همان مثال دیروز که می‌‌دانستید یا اکرام زید و اکرام عمرو واجب است یا اکرام زید و اکرام عمرو حرام است، خب دو تا واقعه بود، اکرام زید یا واجب بود یا حرام، مخیر بودی، اکرام عمرو یا واجب بود یا حرام، ‌مخیر بودی، هر کاری دوست داری بکن، این‌که ما بگوییم ما علم اجمالی داریم در این مثال یا اکرام زید واجب است یا اکرام عمرو حرام است در این مثال، مثال اولی که دیروز مطرح کردیم این بود که علم داریم یا اکرام زید و عمرو هر دو واجب است یا هر دو حرام است، حکم هر دو مانند هم است، محقق اصفهانی می‌‌گوید تولید قارچ‌گونه نکنید علم‌های اجمالی را، ما دو تا علم اجمالی داریم در دوران امر بین محذورین، تمام شد و رفت، ‌علم اجمالی دارم یا اکرام زید واجب است یا حرام، ‌علم اجمالی داریم اکرام عمرو یا واجب است یا حرام، ‌دو تا علم اجمالی است دوران امر بین محذورین، عقل حکم به تخییر می‌‌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هی برای ما علم اجمالی سوم و چهارم تولید می‌‌کنید؟ علم اجمالی دارم یا اکرام زید واجب است یا اکرام عمرو حرام است در این مثال، ‌این‌ها انتزاع است این‌ها ارزش ندارد مهم آن علم اجمالی در دوران امر بین محذورین است که او متأصل است و عقل در او حکم به تخییر کرده</w:t>
      </w:r>
      <w:r>
        <w:rPr>
          <w:rFonts w:cs="Scheherazade" w:ascii="Scheherazade" w:hAnsi="Scheherazade"/>
          <w:sz w:val="34"/>
          <w:rtl w:val="true"/>
          <w:lang w:bidi="fa-IR"/>
        </w:rPr>
        <w:t>.</w:t>
      </w:r>
    </w:p>
    <w:p>
      <w:pPr>
        <w:pStyle w:val="Heading2"/>
        <w:ind w:left="0" w:right="0" w:firstLine="227"/>
        <w:jc w:val="left"/>
        <w:rPr/>
      </w:pPr>
      <w:r>
        <w:rPr>
          <w:rtl w:val="true"/>
        </w:rPr>
        <w:t>اشکال سید خوئی</w:t>
      </w:r>
    </w:p>
    <w:p>
      <w:pPr>
        <w:pStyle w:val="Normal"/>
        <w:bidi w:val="1"/>
        <w:ind w:left="0" w:right="0" w:firstLine="227"/>
        <w:jc w:val="left"/>
        <w:rPr/>
      </w:pPr>
      <w:r>
        <w:rPr>
          <w:rFonts w:ascii="Scheherazade" w:hAnsi="Scheherazade" w:cs="Scheherazade"/>
          <w:sz w:val="34"/>
          <w:sz w:val="34"/>
          <w:rtl w:val="true"/>
          <w:lang w:bidi="fa-IR"/>
        </w:rPr>
        <w:t>مرحوم آقای خوئی فرمو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لاخره علم اجمالی سوم و چهارمی هست یا نیست؟ ما تولید نمی‌کنیم، خودبخود تولید می‌‌شود، چشم‌مان را نمی‌توانیم ببندیم سرمان را عین کبک بکنیم زیر برف بگوییم چیزی نیست، ما بلااشکال علم اجمالی سوم و چهارمی داریم، در همین مثال وجوب اکرام زید و عمرو که می‌‌دانم یا اکرام زید و عمرو واجب است یا اکرام هر دو حرام است، خب چه کار کنیم، علم اجمالی داریم یا اکرام زید واجب است یا اکرام عمرو حرا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اگر بیایم علم اجمالی دارم یا اکرام زید واجب است یا اکرام عمرو حرام است عمرو را اکرام کنم زید را اکرام نکنم خب مخالفت قطعیه کردم این علم اجمالی را، چون من علم اجمالی دارم یا اکرام زید واجب است یا اکرام عمرو حرام است زید را اکرام نکنم عمرو را اکرام بکنم این مخالفت قطعیه این علم اجمالی سوم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عقل راجع به علم اجمالی نسبت به حرمت مخالفت قطعیه حکم قطعی دارد به نحو علیت، اما نسبت به وجوب موافقت قطعیه حکم اقتضایی دارد لولا المانع، هیچ‌وقت عقل اجازه نمی‌دهد شما بخاطر موافقت قطعیۀ یک تکلیف بروید مخالفت قطعیه بکنید تکلیف دیگر را، شما اگر بیایید اکرام عمرو بکنید و اکرام زید را ترک کنید، مخالفت قطعیه کردید یک علم اجمالی را که علم اجمالی دارید یا اکرام عمرو حرام است یا اکرام زید واجب است ولی موافقت قطعیه هم کردید یک علم اجمالی دیگر را و آن این است که علم اجمالی دارید یا اکرام عمرو واجب است یا اکرام زید حرام است، اگر اکرام بکنید عمرو را و اکرام نکنید زید را، یک علم اجمالی را مخالفت قطعیه کردید و آن علم اجمالی این است که یا اکرام عمرو حرام است یا اکرام زید واجب است، اکرام کردید عمرو را اکرام نکردید زید را علم اجمالی به حرمت اکرام عمرو و یا وجوب اکرام زید را مخالفت قطعیه کردید ولی علم اجمالی دیگر را موافقت قطعیه کردید که علم اجمالی دارید یا اکرام عمرو واجب است یا اکرام زید حرام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در این مثال دوم اگر بیایید با هر دو خاک تیمم بکنید علم به وجوب تیمم باحدهما را موافقت قطعیه کردید ولی علم به حرمت تیمم باحدهما که مغصوب است مخالفت قطعیه کردید، ‌عقل همچون اجازه‌ای نمی‌دهد، عقل می‌‌گوید مبادا مخالفت قطعیه بکنید این علم اجمالی‌ها را، همان موافقت احتمالیه کافی است با یکی از این تیمم بکن و با دیگری تیمم نکن، می‌‌شود موافقت احتمالیۀ هر دو تکلیف، ان‌شاءالله برو دعا کن با همان خاک پاک تیمم کرده باشی و از خاک مغصوب اجتناب کرده باشی که امتثال کلا التکلیفین کرده باشی</w:t>
      </w:r>
      <w:r>
        <w:rPr>
          <w:rFonts w:cs="Scheherazade" w:ascii="Scheherazade" w:hAnsi="Scheherazade"/>
          <w:sz w:val="34"/>
          <w:rtl w:val="true"/>
          <w:lang w:bidi="fa-IR"/>
        </w:rPr>
        <w:t>.</w:t>
      </w:r>
    </w:p>
    <w:p>
      <w:pPr>
        <w:pStyle w:val="Heading2"/>
        <w:ind w:left="0" w:right="0" w:firstLine="227"/>
        <w:jc w:val="left"/>
        <w:rPr/>
      </w:pPr>
      <w:r>
        <w:rPr>
          <w:rtl w:val="true"/>
        </w:rPr>
        <w:t>پ</w:t>
      </w:r>
      <w:r>
        <w:rPr>
          <w:rtl w:val="true"/>
        </w:rPr>
        <w:t>اسخ اول</w:t>
      </w:r>
      <w:r>
        <w:rPr>
          <w:rtl w:val="true"/>
        </w:rPr>
        <w:t xml:space="preserve">: </w:t>
      </w:r>
      <w:r>
        <w:rPr>
          <w:rtl w:val="true"/>
        </w:rPr>
        <w:t>مناقشه در تنجیزی بودن حرمت مخالفت قطعیه</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فرمایش آقای خوئی دلیل روشنی بر او ارائه ن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دلیلی که انتزاع می‌‌شود از فرمایش آقای خوئی این است که ما بیاییم بگوییم حرمت مخالفت قطعیۀ علم اجمالی حکم عقلی تنجیزی است یعنی قابل تخلف نیست ولی وجوب موافقت قطعیه حکم عقلی اقتضایی است، حکم عقلی تعلیقی است یعنی قابل تخلف هست و وقتی تزاحم شد بین یک حکم عقلی تنجیزی و یک حکم عقل تعلیقی و اقتضایی مسلما حکم عقلی تنجیزی مقدم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ی‌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ستگی دارد که توضیح داده بشود وجوب موافقت قطعیه حکم عقلی اقتضایی است یعنی چی، حرمت مخالفت قطعیۀ علم اجمالی حکم عقلی تنجزی است یعنی چ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ی که معنا می‌‌شود این است که شارع نمی‌تواند ترخیص بدهد در مخالفت قطعیۀ علم اجمالی چون ترخیص در معصیت است ولی می‌‌تواند ترخیص بدهد در ترک موافقت قطعیه، ‌علم اجمالی داریم یکی از این فعل حرام است می‌‌تواند بگوید یکیش را می‌‌توانی مرتکب بشوی اما هر دو را نمی‌تواند بگوید مرتکب بشوی چون ترخیص در معصیت است</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نظری است، مشهور قائلند و لکن ما وفاقا للبحوث و شیخنا الاستاذ گفتیم وجوب موافقت قطعیه و حرمت مخالفت قطعیه هر دو حکم عقلی اقتضایی است، شارع می‌‌تواند ترخیص بدهد در مخالفت قطعیۀ علم اجمالی هیچ اشکال ندارد، چه اشکالی دارد؟ گفت بلاتشبیه شاه می‌‌بخشد شاه‌قلی نمی‌بخشد؟ عقل چه کاره است، ‌خود صاحب مسأله می‌‌گوید من اذن دادم، آقای وارث</w:t>
      </w:r>
      <w:r>
        <w:rPr>
          <w:rFonts w:cs="Scheherazade" w:ascii="Scheherazade" w:hAnsi="Scheherazade"/>
          <w:sz w:val="34"/>
          <w:rtl w:val="true"/>
          <w:lang w:bidi="fa-IR"/>
        </w:rPr>
        <w:t xml:space="preserve">!‌ </w:t>
      </w:r>
      <w:r>
        <w:rPr>
          <w:rFonts w:ascii="Scheherazade" w:hAnsi="Scheherazade" w:cs="Scheherazade"/>
          <w:sz w:val="34"/>
          <w:sz w:val="34"/>
          <w:rtl w:val="true"/>
          <w:lang w:bidi="fa-IR"/>
        </w:rPr>
        <w:t>تو که می‌‌دانی یکی از دو سکه‌ای که به ارث رسیده است به تو ربا است، ‌روایت می‌‌گوید بر تو حلال است تا علم تفصیلی پیدا نکنی به این‌که کدام‌یک ربوی است بر تو تصرف در هر دو حلال است، صریح روایت است، اذن داده در مخالفت قطعیۀ علم اجمالی، عقل بگوید نه، شارع</w:t>
      </w:r>
      <w:r>
        <w:rPr>
          <w:rFonts w:cs="Scheherazade" w:ascii="Scheherazade" w:hAnsi="Scheherazade"/>
          <w:sz w:val="34"/>
          <w:rtl w:val="true"/>
          <w:lang w:bidi="fa-IR"/>
        </w:rPr>
        <w:t xml:space="preserve">!‌ </w:t>
      </w:r>
      <w:r>
        <w:rPr>
          <w:rFonts w:ascii="Scheherazade" w:hAnsi="Scheherazade" w:cs="Scheherazade"/>
          <w:sz w:val="34"/>
          <w:sz w:val="34"/>
          <w:rtl w:val="true"/>
          <w:lang w:bidi="fa-IR"/>
        </w:rPr>
        <w:t>زشت است، می‌‌گوید چی چی زشت است</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حکم واقعی محفوظ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ذن می‌‌دهد در مخالفت قطعیۀ علم اجمالی، ‌چه مشکلی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بحثش در جای خودش</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ین‌که می‌‌گویید ترخیص در معصیت است اصلا این معنا ندارد برای این‌که وجوب اطاعت حق للمولی، مولا نمی‌خواهد، اذن می‌‌دهد در مخالفت قطعیه</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ه ملاک جهل دارد اذن می‌‌دهد، حالا بحثش در جای خودش، ‌تکرار نمی‌کنیم</w:t>
      </w:r>
      <w:r>
        <w:rPr>
          <w:rFonts w:cs="Scheherazade" w:ascii="Scheherazade" w:hAnsi="Scheherazade"/>
          <w:sz w:val="34"/>
          <w:rtl w:val="true"/>
          <w:lang w:bidi="fa-IR"/>
        </w:rPr>
        <w:t>.</w:t>
      </w:r>
    </w:p>
    <w:p>
      <w:pPr>
        <w:pStyle w:val="Heading2"/>
        <w:ind w:left="0" w:right="0" w:firstLine="227"/>
        <w:jc w:val="left"/>
        <w:rPr/>
      </w:pPr>
      <w:r>
        <w:rPr>
          <w:rtl w:val="true"/>
        </w:rPr>
        <w:t xml:space="preserve">پاسخ دوم </w:t>
      </w:r>
      <w:r>
        <w:rPr>
          <w:rtl w:val="true"/>
        </w:rPr>
        <w:t>(</w:t>
      </w:r>
      <w:r>
        <w:rPr>
          <w:rtl w:val="true"/>
        </w:rPr>
        <w:t>مناقشه در ادلۀ تقدم حرمت مخالفت قطعیه بر وجوب موافقت قطعیه</w:t>
      </w:r>
      <w:r>
        <w:rPr>
          <w:rtl w:val="true"/>
        </w:rPr>
        <w:t>)</w:t>
      </w:r>
    </w:p>
    <w:p>
      <w:pPr>
        <w:pStyle w:val="Normal"/>
        <w:bidi w:val="1"/>
        <w:ind w:left="0" w:right="0" w:firstLine="227"/>
        <w:jc w:val="left"/>
        <w:rPr/>
      </w:pPr>
      <w:r>
        <w:rPr>
          <w:rFonts w:ascii="Scheherazade" w:hAnsi="Scheherazade" w:cs="Scheherazade"/>
          <w:sz w:val="34"/>
          <w:sz w:val="34"/>
          <w:rtl w:val="true"/>
          <w:lang w:bidi="fa-IR"/>
        </w:rPr>
        <w:t>بر فرض فرمایش آقای خوئی درست باشد که حکم عقل به قبح مخالفت قطعیه حکم تنجیزی است، یعنی شارع نمی‌تواند اذن بدهد در مخالفت قطعیه، اما این‌که در فرضی که ما بخاطر موافقت قطعیۀ یک علم اجمالی مخالفت قطعیه بکنیم علم اجمالی دیگر را این ربطی به ترخیص شارع ندارد، آیا عقل ما وجدانا درک می‌‌کند که قبیح است موافقت قطعیه یک علم اجمالی که مستلزم مخالفت قطعیۀ علم اجمالی دیگر است؟ صرف این‌که وجوب موافقت قطعیه حکم اقتضایی عقل است یعنی قابل ترخیص شارع است بر خلاف، ولی حرمت مخالفت قطعیه قابل ترخیص شارع در ارتکاب مخالفت قطعیه نیست این‌که نمی‌تواند دلیل باشد</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وجه دوم این است که بگوییم اقبح است مخالفت قطعیه از ترک موافقت قطع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قبح است، چون اقبح است، در تزاحم بین قبیح و اقبح شما باید اقبح را ترک کنید دیگ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ترک بکنی موافقت قطعیه را این قبیح است، بخواهی مخالفت قطعیه بکنی این اقبح است، ‌حالا چاره‌ای نیست کار دیگری از دست ما برنمی‌آید تزاحم بین قبیح و اقبح است عقل می‌‌گوید برو قبیح را مرتکب بشو</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این هم مصادره است برای این‌که کی گفته مخالفت قطعیه‌ای که در کنارش موافقت قطعیۀ تکلیف دیگر است مخالفت قطعیۀ محض نیست، مخالفت قطعیه‌ای که در کنارش موافقت قطعیه تکلیف دیگر هست، کی گفته اقبح است از ترک موافقت قطع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واجب با حرام مشتبه شد، خب اگر هر دو را انجام بدهم یقینا واجب را امتثال کردم یقینا حرام را هم مرتکب شدم، بگوییم چون مخالفت قطعیه کردید حرمت معلوم بالاجمال را این خیلی زشت است، من مخالفت قطعیه کردم حرمت معلوم بالاجمال را ولی آن وجوب معلوم بالاجمال را هم موافقت قطعیه کردم، هر دو را انجام دادم، ولی اگر می‌‌آمدم یکی را انجام می‌‌دادم دیگری را ترک می‌‌کردم، شانسی بود، شاید آن واجب را انجام دادم حرام را ترک کردم شاید هم برعکس شده حرام را انجام دادم واجب را ترک کردم، کی می‌‌گوید اینجا مخالفت قطعیۀ آن حرمت معلوم بالاجمال که مستلزم موافقت قطعیۀ وجوب معلوم بالاجمال است اگر هر دو کار را انجام بدهم این اقبح است، ‌کی گفته</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وجه سوم که در کتاب اضواء و آراء گفتند و آقای صدر هم ظاهرا روی این نظر مستقر بودند یک وجه وجدانی است، آن وجه وجدانی این است که ما مثال‌هایی را می‌‌زنیم ببینیم وجدان شما چی می‌‌گوید، وجدان شما تأیید می‌‌کند که ما مخالفت قطعیه نکنیم، همان موافقت احتمالیه را به آن بسنده کنیم، شما دو آب در شرق خانه است، ‌دو آب در غرب خانه، علم اجمالی داری یکی از این دو آب شرقی نجس است علم اجمالی هم داری یکی از دو آب غربی نجس است، یک کسی آمد یک قطره خون انداخت روی یکی از این دو اناء شرقی، یک قطره خون هم انداخت روی یکی از این دو اناء‌ غربی که علم اجمالی شکل گرفت، ‌ما از هر چهار تا اناء اجتناب می‌‌کنیم، اما چه کنیم مضطر شدیم به خوردن دو اناء، باید دو اناء را ما استفاده کنیم، مضطریم به شرب دو اناء، شما عقل‌تان چی می‌‌گوید؟ آیا عقل‌تان می‌‌گوید بیا این کار را بکن یک آب از شرق بردار یک آب از غرب که یقین پیدا نکنی آب نجس خوردی، شاید دو تا آب پاک خوردی، این را عقل می‌‌گوید؟ یا نه، می‌‌گوید چه اشکال دارد برو دو تا آب را از شرق بردار یقین داری که یک آب نجس در شرق را خوردی ولی دلت خوش است که یقینا آب نجس در غرب را نخوردم، وجدانت چی می‌‌گوید؟</w:t>
      </w:r>
    </w:p>
    <w:p>
      <w:pPr>
        <w:pStyle w:val="Normal"/>
        <w:bidi w:val="1"/>
        <w:ind w:left="0" w:right="0" w:firstLine="227"/>
        <w:jc w:val="left"/>
        <w:rPr/>
      </w:pPr>
      <w:r>
        <w:rPr>
          <w:rFonts w:ascii="Scheherazade" w:hAnsi="Scheherazade" w:cs="Scheherazade"/>
          <w:sz w:val="34"/>
          <w:sz w:val="34"/>
          <w:rtl w:val="true"/>
          <w:lang w:bidi="fa-IR"/>
        </w:rPr>
        <w:t>دیگر اینجا برای این‌که وجدان زنده بشود یا وجدان‌سازی بکنیم مثال را تکرار می‌‌کنم دو تا آب در شرق است علم اجمالی داری احدهما نجس است، ‌دو تا آب در غرب است علم اجمالی داری احدهما نجس است، ‌شما مضطر شدی دو تا آب بخوری، آیا عقل به تو اجازه می‌‌دهد که بروی هر دو آب شرقی را بخوری؟ دلت را خوش کنی خدا را شکر من علم اجمالی به نجس بودن یکی از دو آب غربی را موافقت قطعیه کردم، ‌تو داری مخالفت قطعیه می‌‌کنی علم اجمالی به حرمت شرب احد الانائین الشرقیین را، این خلاف وجدان است، وجدان می‌‌گوید تو مضطر نیستی به شرب نجس قطعی، یک آب از این طرف بردار یک آب از این طرف که ان‌شاءالله دو تا آب پاک خورده باشی، تو مضطر به ارتکاب حرام قطعی نیستی چرا می‌‌خواهی حرام قطعی مرتکب بشوی؟</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مضطری دو تا آب بخوری اگر دو تا آب شرقی را بخوری مخالفت قطعیه کردی لا تشرب احد الانائین الشرقیین را ولی موافقت قطعیه کردی لا تشرب احد الانائین الغربیین را</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ثال دوم را هم بزنم، شما علم اجمالی داری یا اکرام زید واجب است یا اکرام عمرو، یک علم اجمالی دیگری داری یا اکرام بکر واجب است یا اکرام خالد، چون یا زید عالم است یا عمرو، ‌اکرم العالم، ‌یا بکر عالم است یا خالد او هم علم اجمالی هست، ولی امکان پذیرایی از بیش از دو نفر نداری، عقلت چی می‌‌گوید؟ عقلت می‌‌گوید اینجا شما بیا زید و عمرو را اکرام کن ولی بکر و خالد را اکرام نکن که یقین داری اکرام احدهما را موافقت قطعیه کردی و لکن یک اکرم احدهمایی هم نسبت به بکر و خالد است او را مخالفت قطعیه کردی، عقل اجازه می‌‌دهد این را؟ یا نه، می‌‌گوید شما از هر دو دسته یکی را اکرام کن، ‌از زید و عمرو یکی را اکرام کن از بکر و خالد هم یکی را اکرام کن، ان‌شاءالله هر دو عالم بودند عالم را اکرام کردی، ‌تو عاجز از امتثال قطعی هستی ولی شما به چه مجوزی مخالفت قطعیه می‌‌کنی</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دو مثال اگر منبه بود برای وجدان ما فهو و الا ما بعید نمی‌دانیم این مصادرۀ وجدانیه را که درست باشد و الا اگر شک کردید ما هیچ دلیلی بر آنچه که گفته شده در کلمات آقای خوئی بر خلاف محقق اصفهانی نداری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قیۀ مطالب ان‌‌شاءالله فردا</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ۀ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00</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ۀ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100</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11</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227"/>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46:00Z</dcterms:created>
  <dc:creator>محمد</dc:creator>
  <dc:description/>
  <dc:language>en-US</dc:language>
  <cp:lastModifiedBy>سید محمد</cp:lastModifiedBy>
  <cp:lastPrinted>2024-12-17T17:17:00Z</cp:lastPrinted>
  <dcterms:modified xsi:type="dcterms:W3CDTF">2025-02-17T09:21:00Z</dcterms:modified>
  <cp:revision>88</cp:revision>
  <dc:subject/>
  <dc:title/>
</cp:coreProperties>
</file>