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03</w:t>
      </w:r>
      <w:r>
        <w:rPr>
          <w:rtl w:val="true"/>
        </w:rPr>
        <w:t>-</w:t>
      </w:r>
      <w:r>
        <w:rPr/>
        <w:t>1077</w:t>
      </w:r>
    </w:p>
    <w:p>
      <w:pPr>
        <w:pStyle w:val="Normal"/>
        <w:bidi w:val="1"/>
        <w:ind w:left="227"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04</w:t>
      </w:r>
      <w:r>
        <w:rPr>
          <w:b/>
          <w:bCs/>
          <w:sz w:val="34"/>
          <w:lang w:bidi="fa-IR"/>
        </w:rPr>
        <w:t>/</w:t>
      </w:r>
      <w:r>
        <w:rPr>
          <w:b/>
          <w:bCs/>
          <w:sz w:val="34"/>
          <w:lang w:bidi="fa-IR"/>
        </w:rPr>
        <w:t>12</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عدم اناطۀ کسوف و خسوف به خوف</w:t>
      </w:r>
    </w:p>
    <w:p>
      <w:pPr>
        <w:pStyle w:val="Normal"/>
        <w:bidi w:val="1"/>
        <w:ind w:left="227" w:right="0" w:firstLine="227"/>
        <w:jc w:val="left"/>
        <w:rPr/>
      </w:pPr>
      <w:r>
        <w:rPr>
          <w:rFonts w:ascii="Scheherazade" w:hAnsi="Scheherazade" w:cs="Scheherazade"/>
          <w:sz w:val="34"/>
          <w:sz w:val="34"/>
          <w:rtl w:val="true"/>
          <w:lang w:bidi="fa-IR"/>
        </w:rPr>
        <w:t>بحث راجع به نماز آیات بود که یکی از سبب‌های آن کسوف شمس بود و دیگری خسوف قمر و لو موجب خوف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دیگر با توجه به این‌که منشأ خسوف و کسوف را مردم می‌‌دانند دچار اضطراب نمی‌شوند، قدیم می‌‌گفتند شاید عذاب نازل ش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رخی مطرح کردند این را که بگوییم وجوب نماز آیات در خسوف و کسوف هم در جایی است که برای مردم خوف حاصل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مسک کردند به روایت فضل بن شاذان در علل از امام رضا علیه السلام نقل می‌‌کند انما جعلت للکسوف صلاة لانه من آیات الله لا یدری أ لرحمة ظهرت ‌ام للعذاب فاحب النبی صلی الله علیه و آله ان تفزع امته الی خالقها و راحمها عند ذلک لیصرف عنهم شرها و یقیهم مکروهها کما صرف عن قوم یونس حین تضرعوا الی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73</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راجع به روایت علل فضل بن شاذان از لحاظ سند بحث مفصل بود، ‌آقای خوئی بخاطر ابن عبدوس و ابن قتیبه تضعیف کرد سند کتاب علل فضل بن شاذا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گفتیم سه تا سند مستقل دارد این کتاب، دو سند را صدوق را در عیون اخبار الرضا را ذکر می‌‌کند یک سند را شیخ طوسی در فهرست است ذکر می‌‌کند و وثوق پیدا می‌‌شود به این‌که یکی از این سه سند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کلا فرمودند این کتاب تألیف فضل بن شاذان است و ربطی به امام رضا علیه السلام ندارد که این را ما قبلا بحث کردیم و جواب داد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لی مهم این است که روایات علل فضل بن شاذان اصلا فوائد تشریع را می‌‌گوید حتی حکمت‌هایی که باید غالب باشد در مورد جعل حکم مقید نیست که حکمت‌ها را بگوید، ‌فوائد تشریع را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بر فرض هم حکم تشریع را بگوید حکمت که مخصص نیست</w:t>
      </w:r>
      <w:r>
        <w:rPr>
          <w:rFonts w:cs="Scheherazade" w:ascii="Scheherazade" w:hAnsi="Scheherazade"/>
          <w:sz w:val="34"/>
          <w:rtl w:val="true"/>
          <w:lang w:bidi="fa-IR"/>
        </w:rPr>
        <w:t xml:space="preserve">. </w:t>
      </w:r>
    </w:p>
    <w:p>
      <w:pPr>
        <w:pStyle w:val="Heading2"/>
        <w:ind w:left="0" w:right="0" w:firstLine="454"/>
        <w:jc w:val="left"/>
        <w:rPr/>
      </w:pPr>
      <w:r>
        <w:rPr>
          <w:rtl w:val="true"/>
        </w:rPr>
        <w:t>ادامۀ نقد و بررسی ادلۀ وجوب نماز آیات به سبب زلزل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سبب سوم نماز آیات زلزله بود که مشهور قائل بودند ولی برخی مثل آقای سیستانی و آقای صدر احتیاط واجب کردند، ‌آقای خوئی هم در بحث استدلالی‌شان احتیاط واجب می‌‌کنند ولی در فتوا احتیاط واجب نکردند فتوا دادند بر خلاف مخوف سماوی، ‌در مخوف سماوی آقای خوئی هم در بحث هم در فتوا، ‌فتوا می‌‌دهد به لزوم نماز آیات، ‌منتها معتقد است که زلزله مخوف ارضی است نه مخوف سماوی</w:t>
      </w:r>
      <w:r>
        <w:rPr>
          <w:rFonts w:cs="Scheherazade" w:ascii="Scheherazade" w:hAnsi="Scheherazade"/>
          <w:sz w:val="34"/>
          <w:rtl w:val="true"/>
          <w:lang w:bidi="fa-IR"/>
        </w:rPr>
        <w:tab/>
        <w:t>.</w:t>
      </w:r>
    </w:p>
    <w:p>
      <w:pPr>
        <w:pStyle w:val="Heading2"/>
        <w:ind w:left="0" w:right="0" w:firstLine="454"/>
        <w:jc w:val="left"/>
        <w:rPr/>
      </w:pPr>
      <w:r>
        <w:rPr>
          <w:rtl w:val="true"/>
        </w:rPr>
        <w:t xml:space="preserve">دلیل اول بر وجوب </w:t>
      </w:r>
      <w:r>
        <w:rPr>
          <w:rtl w:val="true"/>
        </w:rPr>
        <w:t>(</w:t>
      </w:r>
      <w:r>
        <w:rPr>
          <w:rtl w:val="true"/>
        </w:rPr>
        <w:t>روایت دیلمی</w:t>
      </w:r>
      <w:r>
        <w:rPr>
          <w:rtl w:val="true"/>
        </w:rPr>
        <w:t>)</w:t>
      </w:r>
    </w:p>
    <w:p>
      <w:pPr>
        <w:pStyle w:val="Normal"/>
        <w:bidi w:val="1"/>
        <w:ind w:left="227" w:right="0" w:firstLine="227"/>
        <w:jc w:val="left"/>
        <w:rPr/>
      </w:pPr>
      <w:r>
        <w:rPr>
          <w:rFonts w:ascii="Scheherazade" w:hAnsi="Scheherazade" w:cs="Scheherazade"/>
          <w:sz w:val="34"/>
          <w:sz w:val="34"/>
          <w:rtl w:val="true"/>
          <w:lang w:bidi="fa-IR"/>
        </w:rPr>
        <w:t>مشهور استدلال کردند بر وجوب نماز در هنگام زلزله به برخی از روایات، اول روایت سلیمان دیلمی بود که سأل اباعبدالله علیه السلام عن الزلزلة ‌ما هی قال آیة قلت فاذا کان ذلک فما اصنع قال صل صلاة الکسو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همدانی، ‌آقای حاج شیخ عبدالکریم حائری، ‌آقای بروجردی، می‌‌گویند ضعف سند این خبر به عمل مشهور جبران می‌‌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ین کبری را ما که قبول نداریم ولی اگر هم قبول بکنیم اشکال در صغری هست که معلوم نیست مشهور به این خبر عمل کرده باشند، بعد از این‌که ادلۀ دیگری هست امکان دارد مستند مشهور آن ادله باشد</w:t>
      </w:r>
      <w:r>
        <w:rPr>
          <w:rFonts w:cs="Scheherazade" w:ascii="Scheherazade" w:hAnsi="Scheherazade"/>
          <w:sz w:val="34"/>
          <w:rtl w:val="true"/>
          <w:lang w:bidi="fa-IR"/>
        </w:rPr>
        <w:t xml:space="preserve">. </w:t>
      </w:r>
    </w:p>
    <w:p>
      <w:pPr>
        <w:pStyle w:val="Heading2"/>
        <w:ind w:left="0" w:right="0" w:firstLine="454"/>
        <w:jc w:val="left"/>
        <w:rPr/>
      </w:pPr>
      <w:r>
        <w:rPr>
          <w:rtl w:val="true"/>
        </w:rPr>
        <w:t xml:space="preserve">دلیل دوم </w:t>
      </w:r>
      <w:r>
        <w:rPr>
          <w:rtl w:val="true"/>
        </w:rPr>
        <w:t>(</w:t>
      </w:r>
      <w:r>
        <w:rPr>
          <w:rtl w:val="true"/>
        </w:rPr>
        <w:t>صحیحۀ فضلاء</w:t>
      </w:r>
      <w:r>
        <w:rPr>
          <w:rtl w:val="true"/>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دوم روایت صحیحۀ عمر بن أذینه بود که ان صلاة کسوف الشمس و القمر و الرجفة ‌و الزلزلة ‌عشر رکعات و اربع سجدات و رووا ان الصلاة فی هذه الآیات کلها سواء و اشده و اطولها کسوف الشم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مثل مرحوم استاد ما آقای تبریزی فرمودند ان الصلاة فی هذه الآیات کلها سواء اعم از این است که مساوی هستند در کیفیت و هم در وجوب، چه نماز آیات در هنگام خسوف و کسوف چه نماز در هنگام زلزله مساوی هستند وجوبا و کیفیتا، اطلاق دارد</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هم اشکال کرد ما هم اشکال کردیم که این ممکن است به‌لحاظ کیفیت می‌‌خواهد بگوید این‌ها مساوی هستند، ‌چون بعدش دارد و اشدها و اطولها کسوف الشم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در بحث مخوف سماوی که بعدا مطرح می‌‌شود به یک روایتی استناد می‌‌کند بر وجوب نماز آیات در هنگام مخوف سماوی که او هم شبیه این است، صحیحۀ عبدالرحمن بن ابی عبدالله عن ابی عبدالله علیه السلام عن الریح و الظلمة تکون فی السماء و الکسوف فقال صلاتهما سو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8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قای خوئی آنجا فرموده این اطلاق دارد چه از حیث وجوب، نماز آیات کسوف و نماز آیات مخاوف سماوی مثل ریح و ظلمت که در آسمان هست، مساوی است اطلاق دارد صلاتهما سواء، وجوبا و کیفی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اطلاق را قبول کرد، ولی در اینجا ظاهرا به قرینۀ این ذیل که و اطولها صلاة کسوف الشمس قائل به اطلاق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جا فرمایش آقای خوئی که درست ا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آیات کسو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ستحبات فرق می‌‌کند</w:t>
      </w:r>
      <w:r>
        <w:rPr>
          <w:rFonts w:cs="Scheherazade" w:ascii="Scheherazade" w:hAnsi="Scheherazade"/>
          <w:sz w:val="34"/>
          <w:rtl w:val="true"/>
          <w:lang w:bidi="fa-IR"/>
        </w:rPr>
        <w:t>.</w:t>
      </w:r>
    </w:p>
    <w:p>
      <w:pPr>
        <w:pStyle w:val="Heading2"/>
        <w:ind w:left="0" w:right="0" w:firstLine="454"/>
        <w:jc w:val="left"/>
        <w:rPr/>
      </w:pPr>
      <w:r>
        <w:rPr>
          <w:rtl w:val="true"/>
        </w:rPr>
        <w:t xml:space="preserve">دلیل سوم </w:t>
      </w:r>
      <w:r>
        <w:rPr>
          <w:rtl w:val="true"/>
        </w:rPr>
        <w:t>(</w:t>
      </w:r>
      <w:r>
        <w:rPr>
          <w:rtl w:val="true"/>
        </w:rPr>
        <w:t>روایت اقحام صلات آیات در نماز یومیه</w:t>
      </w:r>
      <w:r>
        <w:rPr>
          <w:rtl w:val="true"/>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وایت سوم روایت من لا یحضره الفقیه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48</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ست می‌‌گوید روی محمد بن مسلم و برید بن معاویة عن ابی جعفر و ابی عبدالله علیهما السلام اذا وقع الکسوف او بعض هذه الآیات فصلها ما لم تتخوف ان یذهب وقت الفریضة فان تتخوفت فابدأ بالفریضة و اقطع ما کنت بدأت فیه من صلاة الکسوف فاذا فرغت من الفریضة فارجع الی حیث کنت قطعت و احتسب بما ما مضی، که همان اقحام صلاة ‌فی صلاة که وسط نماز آیات می‌‌بینی وقت نماز واجبت دارد فوت می‌‌شود نماز واجب یومیه‌ات را می‌‌خوانی از همان جایی که نماز آیات را قطع کردی ادامه می‌‌دهی بعدش</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سند این روایت اشکال شده از جمله آقای خوئی اشکال کردند گفتند صدوق به روایات برید بن معاویه که اصلا سند ذکر نکرده در مشیخ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روایات محمد بن مسلم هم سند ذکر می‌‌کند ولی سندش از دو نتیجۀ برقی از پدرشان‌ که نوۀ برقی است از برقی می‌‌گذرد، آن دو تا نتیجه و پدرشان توثیق ندارن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قبلا از این اشکال جواب دادیم گفتیم چون ایشان قول داده در فقیه که از کتب مشهوره احادیث را نقل کند و قطعا دو نتیجۀ برقی و نوۀ برقی صاحب کتب مشهوره نبودند و لذا این کتابی که نقل می‌‌کند از که کتاب مشهوره است مربوط می‌‌شود به غیر این دو نتیجۀ برقی و یا نوۀ برقی، وقتی می‌‌گوید من از این کتاب نقل کردم اصالة ‌الحس در او جاری می‌‌شود این‌ها می‌‌شوند طریق تیمنی و تبرکی به آن کتاب مشه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جواب ما را بپذیرید سند درست می‌‌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تقریب استدلال این است که آقای تبریزی هم استدلال می‌‌کند به این روایت می‌‌گوید اذا وقع الکسوف او بعض هذه الآیات، قطعا یکی از آیات الهی که موجب خوف است زلزله است و این‌طور نیست که بگویید در مناطقی که ائمه بودند معهود نبود زلزله بله کم بود ولی این‌طور نبود که معهود نباشد که این موجب انصراف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م بوده، ‌مثل ایران و ترکیه نیست اما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ثلا در روایت در کافی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6</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تمیم بن حاتم گفت کنا مع امیر المؤمنین علیه السلام فاضطربت الارض، ‌زمین‌لرزه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ا در علل الشرایع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56</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حضرت صدیقه طاهره سلام الله علیها نقل می‌‌کند که اصاب الناس زلزلة علی عهد ابی بکر ففزع الناس الی ابی بکر و عمر فوجدوهما قد خرجا فزعین الی علی علیه السلام، همه وحشت‌زده، ‌فخرج الیهم علی علیه السلام غیر مُکترث لما هم فیه هیچ اضطرابی نداشت، تا بالاخره ادامۀ حدیث</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الا در اهواز هم که نزدیک بود به آن مناطق عراق و مدین زلزله رخ می‌‌دا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تاریخ است که در بصره زلزله رخ داد در زمان ائ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زلزله درآن مناطق رخ می‌‌داد، البته زیاد نبود</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حقق همدانی که این روایت را صحیحه می‌‌داند مثل صاحب جواهر می‌‌گوید صحیحة محمد بن مسلم و برید، ‌بر خلاف آقای خوئی، فرموده من اشکال دلالی داریم بر این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ین روایت در مقام بیان حکم دیگری است که عند تزاحم ‌الفریضة و صلاة الآیات چه بکنیم، ‌فرمود در ضیق وقت نماز فریضه را بخوان وسط نماز آیات، بعد نماز آیاتت را تکمیل کن، پس اطلاق ندارد بعض هذه الآیات، ‌یعنی آن‌هایی که موجب نماز آیات است، در مقام بیان نیست، ‌قدرمتیقن می‌‌شود مخاوف سماویه</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فرمایش محقق همدانی نیازی نبود در او که آدم بگوید در مقام بیان نیست، ‌اصلا بعض هذه الآیات قضیۀ موجبۀ جزئیه است حالا در مقام بیان هست نیست اینجا مطرح نمی‌شود اینجا اصلا قصور در لفظ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عض هذه الآیات یعنی بعض هذه الآیات التی توجب صلاة الآیا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ین است که اطلاق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غیر از این است که بگوییم اصلا مثل بعضی از خطابات که می‌‌گوییم در مقام بیان نیست، این اصلا خود آن لفظ قاصر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لی مشکل این است که بعض هذه الآیات چرا می‌‌گویید قدر متیقنش مخاوف سماویه است؟</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آقای تبریزی استاد ما فرمودند وقتی که زلزله در آیت الهیه بودن کمتر از کسوف و خسوف نیست، در ارتکاز مردم مصداق بعض هذه الآیات است دیگر</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ین فرمایش که ایراد دارد ما چی می‌‌دانیم شاید آیات سماویه موجب نماز آیات است، ‌زلزله آیات سماویه نیست آیات ارضیه است، حوادث زمین است، ‌ما چه می‌‌دان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 هذه الآیات، نگفت بعض الآ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 هذه الآیات شاید مشارالیه آیات سماویه است و ما احتمال فرق می‌‌دهیم بین آیات سماویه و آیات ارضیه</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فقط یک چیز هست و آن این است که اگر بعدا ما در آیات سماویه مثل آقای خوئی فتوا دادیم بر لزوم نماز آیات علم اجمالی که بالاخره بعض هذه الآیات اگر دال بر وجوب باشد مردد است، ‌یا نماز زلزله است یا مخاوف سماویه است، ‌اگر بعدا گفتیم مخاوف سماویه مسلما نماز آیات دارد علم اجمالی منحل می‌‌شود اگر نگفتیم مثل آقای سیستانی که آنجا می‌‌گوید علی الاحوط الاولی، در مخاوف سماویه می‌‌گوید فضلا عن الارضیة اگر این‌جوری باشد این علم اجمالی و لو به نحو موجبۀ جزئیه است علم اجمالی شکل می‌‌گیرد که غیر از کسوف و خسوف بعض آیات هستند که موجب نماز آیاتی که مردد است نماز زلزله باشد یا مخاوف سماوی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تها ما معمولا علم به ابتلای به هر دو واقعه نداریم چون مخاوف سماویه آدم چه می‌‌داند حالا الان زلزله شده، مخاوف سماویه بعدا پیش می‌‌آید یا پیش نمی‌آید، آدم اطلاعی ندارد، ‌عملا علم اجمالی منجز نمی‌شود چون انسان علم به ابتلای به هر دو پیدا نمی‌ک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ممکن است شما یک اشکال دیگری هم بکنید غیر از این اشکال که بعض هذه الآیات ظهور ندارد در زلزله شاید مراد مخاوف سماویه باشد و ربطی به زلزله نداشته باشد که به نظر ما اشکال واردی هست خلافا للشیخ الاستاد، ممکن است شما بگویید اصلا این اشکال را هم نکنیم باز این روایت در مقام بیان وجوب نیست، در مقام بیان رخصت است که در تزاحم بین صلات آیات و صلات فریضه تا جایی می‌‌توانی نماز آیات را مقدم کنی که خوف فوت صلات فریضه نداشته باشی، فصلها ما لم تتخوف ان یذهب وقت الفریضة </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اشکال درست نیست برای این‌که فصلها ظهور در امر دارد، فاذا فرغت من الفریضة فارجع الی حیث کنت قطعت این‌ها ظهور در وجوب دارد برای ما چی بگوییم در مقام بیان این است که در تزاحم بین نماز آیات و نماز فریضه تا خوف فوت فریضه نداری مجازی در تقدیم نماز آیات اما کی واجب است کی واجب نیست در مقام بیان او نیست شاید مستحب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خلاف ظهور عرفی امر اس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هل به وظیفه است ما نمی‌دانیم چه کار کنیم، فرمود فصلها ما لم تتخوف ان یذهب وقت الفریضة </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عمده اشکال به این روایت این است که بعض هذه الآیات می‌‌گویید قدرمتیقن زلزله است که آقای تبریزی فرموده این روش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یقل الزلزال عن کونه آیة ‌من الکسوف و الخسوف</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می‌‌دانیم، کسوف و خسوف آیات سماویه است، ‌زلزله آیۀ ارض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قبول دارم که خوف از عذاب الهی در اینجا هم هست، ‌بلکه شاید بیشتر هم باشد، هوا تاریک می‌‌شود در حالت خسوف و کسوف، ‌همه فکر این را نمی‌کند که عذاب دارد نازل می‌‌شود، ‌زلزله که دیگر عذاب نازل شده باید سریع از خانه بزنیم بیرون، بله این هست اما کی می‌‌گوید این‌ها معیار است شاید معیار همان مخاوف سماویه باشد که شامل زلزله نمی‌ش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آقای خوئی دارد این است که ممکن است مراد از بعض هذه الآیات آیات معهودۀ بین مردم در آن زمان بوده و معلوم نیست که زلزله جزء آیات معهودۀ در آن زمان بوده نه این‌که مردم مبتلا به زلزله نمی‌شدند و الا روم در همسایگی عربستان بوده، همین استامبول، روم شرقی است، رفت‌‌وآمد می‌‌کردند برای تجارت، اینجا هم زلزله‌خیر بوده، اطلاع داش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به نظرم مقصود شاید این باشد که چون مخاوف سماویه معهوده بوده که نماز آیات بوده از این جه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لزله که جزء مخاوف سماویه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مه استحباب گف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گفتند نخواند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خاوف سماویه مثل صاعقۀ شد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ایع که هست، ولی شاید در ذهن‌شان مخاوف سماویه موجب نماز آیات می‌‌شده، آقای خوئی این را می‌‌گوید، حرف درستی هم ه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غفلت نوعی؟ دریا موج شدید شد، ‌طوفانی شد موج شدید شد آمده نزدیک منطقۀ ما که می‌‌ترسیم،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کند بیاید همه‌مان را ببرد، اما خدا رحم کرد برگشت آن موج شدید، ‌آیا یعنی مردم می‌‌گویند اینجا هم نماز آیات واجب است چون وقتی که رعد و برق شدید آسمانی می‌‌شود نماز آیات واجب است؟‌ چی می‌‌دانیم ما بگوییم فرقی نمی‌کند</w:t>
      </w:r>
      <w:r>
        <w:rPr>
          <w:rFonts w:cs="Scheherazade" w:ascii="Scheherazade" w:hAnsi="Scheherazade"/>
          <w:sz w:val="34"/>
          <w:rtl w:val="true"/>
          <w:lang w:bidi="fa-IR"/>
        </w:rPr>
        <w:t>.</w:t>
      </w:r>
    </w:p>
    <w:p>
      <w:pPr>
        <w:pStyle w:val="Heading2"/>
        <w:ind w:left="0" w:right="0" w:firstLine="454"/>
        <w:jc w:val="left"/>
        <w:rPr/>
      </w:pPr>
      <w:r>
        <w:rPr>
          <w:rtl w:val="true"/>
        </w:rPr>
        <w:t xml:space="preserve">دلیل چهارم </w:t>
      </w:r>
      <w:r>
        <w:rPr>
          <w:rtl w:val="true"/>
        </w:rPr>
        <w:t>(</w:t>
      </w:r>
      <w:r>
        <w:rPr>
          <w:rtl w:val="true"/>
        </w:rPr>
        <w:t>روایت فضل بن شاذان</w:t>
      </w:r>
      <w:r>
        <w:rPr>
          <w:rtl w:val="true"/>
        </w:rPr>
        <w:t>)</w:t>
      </w:r>
    </w:p>
    <w:p>
      <w:pPr>
        <w:pStyle w:val="Normal"/>
        <w:bidi w:val="1"/>
        <w:ind w:left="227" w:right="0" w:firstLine="227"/>
        <w:jc w:val="left"/>
        <w:rPr/>
      </w:pPr>
      <w:r>
        <w:rPr>
          <w:rFonts w:ascii="Scheherazade" w:hAnsi="Scheherazade" w:cs="Scheherazade"/>
          <w:sz w:val="34"/>
          <w:sz w:val="34"/>
          <w:rtl w:val="true"/>
          <w:lang w:bidi="fa-IR"/>
        </w:rPr>
        <w:t>روایت چهارم روایت فضل بن شاذان است که مطرح شد که راجع به حکمت نماز آیات در هنگام کسوف شمس گفت پیامبر امر کرد به نماز آیات فاحب النبی ان تفزع امته الی خالق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ی‌‌گویند العلة تعمم بل الحکمة تعم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اگر بگویی فقط علت معمم است اشکال می‌‌کنند که این‌که پیامبر امر کرد به‌خاطر خوف که مردم فزع کنند به خدا و نماز آیات بخوانند این حکمت است حکمت که معمم نیست، ‌علت معمم است و این حکمت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داماد و وافقه السید الزنجانی می‌‌گویند حکمت هم معم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اگر مولا بگوید میته نخورید چون خوردن میته موجب فساد بدن می‌‌شود، این قطعا حکمت است و الا یک قطعۀ گوشت غیر مذکی کی موجب فساد بدن می‌‌شود تازه کل زندگیش با گوشت غیر مذکی باشد، ‌بسم الله نگفتند، ‌کی موجب فساد بدن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حکم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به عرف این را بدهی که خدا حرام کرد میته را چون فساد ابدان است می‌‌گوید هیروئین شیشه این‌ها که نابود می‌‌کند طرف را این موجب فساد بدن است این حرام نیست؟ نمی‌شود بگویی حر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حکمت هم معم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ف درستی است، اگر واقعا احراز کنیم این حکمت در اینجا هست در جای دیگر هم هست به همان نحو این معم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ش با علت این است که تعمیم حکم از آن موارد حکمت به سایر موارد که نادر است برای یک مصلحتی بوده مثل عدم اختلاط میاه، غالبا حکمت عده در طلاق عدم اختلاط میاه است نادرا هم که این‌جور نیست شبهۀ اختلاط میاه پیش نمی‌آید یک سال از هم جدا بودند این زن و شوهر شارع بخاطر مصلحت که مبادا افراد به یقین خودشان اعتماد کنند بگویند زن بگوید من که حامله نیستم پس عده نگه نمی‌دارم بعد معلوم می‌‌شود حامله بوده برای این‌که این اشتباهات پیش نیاید حکم را تعمیم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میم ناشی از مصلحت در این است که در فاقد حکمت هم شارع لمصلحة حکم را تعمیم بدهد اما ما می‌‌گوییم حالا که این حکمت است در جای دیگر هم اگر این حکمت باشد این حکم هست حرف درستی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اینجا ما می‌‌گفتیم این‌ها حکمت نیست این‌ها فوای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تمام الحکمة نیست، علل الشرایع فضل بن شاذان را نگاه کنید فواید تشریع را می‌‌گوید، نه این‌که حکمت تشریع به جوری که در غالب موارد این‌طور بو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افی است عدم ظهور روایت علل الشرایع فضل بن شاذان کسی که مطالعه کند علل الشرایع فضل بن شاذان‌ که این‌ها فواید تشریع را دارد می‌‌گوید و نکات تشریع را می‌‌گوید اصلا حکمت هم نیست</w:t>
      </w:r>
      <w:r>
        <w:rPr>
          <w:rFonts w:cs="Scheherazade" w:ascii="Scheherazade" w:hAnsi="Scheherazade"/>
          <w:sz w:val="34"/>
          <w:rtl w:val="true"/>
          <w:lang w:bidi="fa-IR"/>
        </w:rPr>
        <w:t>.</w:t>
      </w:r>
    </w:p>
    <w:p>
      <w:pPr>
        <w:pStyle w:val="Heading2"/>
        <w:ind w:left="0" w:right="0" w:firstLine="454"/>
        <w:jc w:val="left"/>
        <w:rPr/>
      </w:pPr>
      <w:r>
        <w:rPr>
          <w:rtl w:val="true"/>
        </w:rPr>
        <w:t xml:space="preserve">دلیل پنجم </w:t>
      </w:r>
      <w:r>
        <w:rPr>
          <w:rtl w:val="true"/>
        </w:rPr>
        <w:t>(</w:t>
      </w:r>
      <w:r>
        <w:rPr>
          <w:rtl w:val="true"/>
        </w:rPr>
        <w:t>روایت فقه الرضا</w:t>
      </w:r>
      <w:r>
        <w:rPr>
          <w:rtl w:val="true"/>
        </w:rPr>
        <w:t>)</w:t>
      </w:r>
    </w:p>
    <w:p>
      <w:pPr>
        <w:pStyle w:val="Normal"/>
        <w:bidi w:val="1"/>
        <w:ind w:left="227" w:right="0" w:firstLine="227"/>
        <w:jc w:val="left"/>
        <w:rPr/>
      </w:pPr>
      <w:r>
        <w:rPr>
          <w:rFonts w:ascii="Scheherazade" w:hAnsi="Scheherazade" w:cs="Scheherazade"/>
          <w:sz w:val="34"/>
          <w:sz w:val="34"/>
          <w:rtl w:val="true"/>
          <w:lang w:bidi="fa-IR"/>
        </w:rPr>
        <w:t xml:space="preserve">حدیث پنجم فقه الرضا است اگر حدیث بدانیم، صفحۀ </w:t>
      </w:r>
      <w:r>
        <w:rPr>
          <w:rFonts w:cs="Scheherazade" w:ascii="Scheherazade" w:hAnsi="Scheherazade"/>
          <w:sz w:val="34"/>
          <w:lang w:bidi="fa-IR"/>
        </w:rPr>
        <w:t>135</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زلزلت الارض فصل صلاة الکسو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که سندش ضعیف است اصلا کتاب حدیث نیست فقه الرض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ا کتاب شلمغانی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ه الرضا را بعدا کشف کردند خدا خیرت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ز هند آورده بود یک شخصی زمان علامۀ مجلس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دام اصول متلقات؟ </w:t>
      </w:r>
    </w:p>
    <w:p>
      <w:pPr>
        <w:pStyle w:val="Heading2"/>
        <w:ind w:left="0" w:right="0" w:firstLine="454"/>
        <w:jc w:val="left"/>
        <w:rPr/>
      </w:pPr>
      <w:r>
        <w:rPr>
          <w:rtl w:val="true"/>
        </w:rPr>
        <w:t xml:space="preserve">دلیل ششم </w:t>
      </w:r>
      <w:r>
        <w:rPr>
          <w:rtl w:val="true"/>
        </w:rPr>
        <w:t>(</w:t>
      </w:r>
      <w:r>
        <w:rPr>
          <w:rtl w:val="true"/>
        </w:rPr>
        <w:t>صحیحۀ زراره و محمد بن مسلم</w:t>
      </w:r>
      <w:r>
        <w:rPr>
          <w:rtl w:val="true"/>
        </w:rPr>
        <w:t>)</w:t>
      </w:r>
    </w:p>
    <w:p>
      <w:pPr>
        <w:pStyle w:val="Normal"/>
        <w:bidi w:val="1"/>
        <w:ind w:left="227" w:right="0" w:firstLine="227"/>
        <w:jc w:val="left"/>
        <w:rPr/>
      </w:pPr>
      <w:r>
        <w:rPr>
          <w:rFonts w:ascii="Scheherazade" w:hAnsi="Scheherazade" w:cs="Scheherazade"/>
          <w:sz w:val="34"/>
          <w:sz w:val="34"/>
          <w:rtl w:val="true"/>
          <w:lang w:bidi="fa-IR"/>
        </w:rPr>
        <w:t>حدیث ششم صحیحۀ زراره و محمد بن مسل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لنا لابی جعفر علیه السلام هذه الریاح و الظلم التی تکون هل یصلی لها فقال کل اخاویف السماء من ظلمة ‌او ریح او فزع فصل له صلاة الکسوف حتی یس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حیحۀ عبدالرحمن بن ابی عبدالله هم هست که این دو حدیث در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صفحۀ </w:t>
      </w:r>
      <w:r>
        <w:rPr>
          <w:rFonts w:cs="Scheherazade" w:ascii="Scheherazade" w:hAnsi="Scheherazade"/>
          <w:sz w:val="34"/>
          <w:lang w:bidi="fa-IR"/>
        </w:rPr>
        <w:t>486</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مده که خوان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ریح و الظلمة ‌تکون فی السماء و الکسوف قال صلاتهما سواء</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گفته می‌‌شود عرفا بلاء‌ از آسمان نازل می‌‌شود، درست است که محل وقوع بلاء زمین است در زلزله، ‌طوفان هم همین است، اما بلاء از آسمان نازل می‌‌شود و لذا عرفا این‌ها یک چیزهایی بوده که در معرض بلاء بوده، ‌کل اخاویف السماء، منشأ خوف بوده، خوف هم یعنی بلاء، ‌بلاء هم از آسمان می‌‌آ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نزلنا الحدید انزلنا یعنی از آسمان حدید را نازل کردیم چون از طرف خداست حدید و الا خدا آهن را که از سماء سابعه نیاورده ز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می‌‌گوید انزلنا الحد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این‌جوری می‌‌فرمایند که مؤید هست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و لکن انصافا این تمام نیست، ما چه می‌‌دانیم، بله گاهی بلاهای آسمانی می‌‌گویند، به زلزله هم می‌‌گویند بلاهای آسمانی در مقابل جنایت‌هایی که مردم می‌‌کنند برای گرفتن یک لپتاپ و یک موبایل یک جوان را می‌‌کشند، این می‌‌شود بلای زمینی، بلای آسمانی آن‌هایی است که از طرف خداست، زلزله بلای آسمانی است، بله این گفته می‌‌شود اما آیا ظهور این دو روایت در این است؟ ما چه می‌‌دانیم شاید در مقابل مخاوف ارضی است، الریح و الظلمة تکون فی السماء، کل اخاویف السم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لغای خصوصیت من چی می‌‌دانم، شاید مخاویف السماء موضوعیت دارد برای نماز آیات، توسعه به مخاوف ارضیه ملاک تام نداشته، ما چی می‌‌دانیم؟</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بر در آسمان است، ‌طوفان هم در آسمان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ما مرادتان از آسمان چیست، یعنی بالاتر از جو؟</w:t>
      </w:r>
    </w:p>
    <w:p>
      <w:pPr>
        <w:pStyle w:val="Heading2"/>
        <w:ind w:left="0" w:right="0" w:firstLine="454"/>
        <w:jc w:val="left"/>
        <w:rPr/>
      </w:pPr>
      <w:r>
        <w:rPr>
          <w:rtl w:val="true"/>
        </w:rPr>
        <w:t>اجماع در مقام</w:t>
      </w:r>
    </w:p>
    <w:p>
      <w:pPr>
        <w:pStyle w:val="Normal"/>
        <w:bidi w:val="1"/>
        <w:ind w:left="227" w:right="0" w:firstLine="227"/>
        <w:jc w:val="left"/>
        <w:rPr/>
      </w:pPr>
      <w:r>
        <w:rPr>
          <w:rFonts w:ascii="Scheherazade" w:hAnsi="Scheherazade" w:cs="Scheherazade"/>
          <w:sz w:val="34"/>
          <w:sz w:val="34"/>
          <w:rtl w:val="true"/>
          <w:lang w:bidi="fa-IR"/>
        </w:rPr>
        <w:t>پس ما هیچ دلیلی بر لزوم نماز آیات در هنگام زلزله پیدا نکردیم ولی آن‌هایی هم که دأب‌شان این است که اشکال می‌‌کنند در اجماع مثل صاحب مدارک و صاحب مستند این جا اشکال نکرد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آن‌ها را نخواندیم، ‌اما این‌ها را خواندیم که جواب از آن‌ها </w:t>
      </w:r>
      <w:r>
        <w:rPr>
          <w:rFonts w:cs="Scheherazade" w:ascii="Scheherazade" w:hAnsi="Scheherazade"/>
          <w:sz w:val="34"/>
          <w:rtl w:val="true"/>
          <w:lang w:bidi="fa-IR"/>
        </w:rPr>
        <w:t>[</w:t>
      </w:r>
      <w:r>
        <w:rPr>
          <w:rFonts w:ascii="Scheherazade" w:hAnsi="Scheherazade" w:cs="Scheherazade"/>
          <w:sz w:val="34"/>
          <w:sz w:val="34"/>
          <w:rtl w:val="true"/>
          <w:lang w:bidi="fa-IR"/>
        </w:rPr>
        <w:t>هم داده 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دعائم هم روایت است در مجالس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ممکن است یک روایت ب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قا گفتند می‌‌خوا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قه الرضا را بعضی از فقها به آن اعتماد می‌‌کردند، اینی که ایشان می‌‌فرماید هیچ عالم و جاهلی به آن اعتماد نکر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87</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فی المجالس بسند ضعیف جدا عن الصادق علیه السلام عن ابیه علیه السلام قال ان الزلازل و الکسوفین و الریاح الحائلة من علامات الساعة فاذا رأیتم شیئا من ذلک فتذکروا قیام الساعة فافزعوا الی مساجد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ن فافزعوا الی مساجدکم را هم کنایه بگیریم از نماز خواندن چون ممکن است کسی بگوید بروید در مساجد که مکان منسوب به خدا است مشغول دعا بشوید، اگر این‌جور باشد قطعا واجب نیست، کجا دارد فصلوا؟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امع </w:t>
      </w:r>
      <w:r>
        <w:rPr>
          <w:rFonts w:cs="Scheherazade" w:ascii="Scheherazade" w:hAnsi="Scheherazade"/>
          <w:sz w:val="34"/>
          <w:rtl w:val="true"/>
          <w:lang w:bidi="fa-IR"/>
        </w:rPr>
        <w:t>[</w:t>
      </w:r>
      <w:r>
        <w:rPr>
          <w:rFonts w:ascii="Scheherazade" w:hAnsi="Scheherazade" w:cs="Scheherazade"/>
          <w:sz w:val="34"/>
          <w:sz w:val="34"/>
          <w:rtl w:val="true"/>
          <w:lang w:bidi="fa-IR"/>
        </w:rPr>
        <w:t>مرا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افزعوا الی مساجدکم حالا نماز کسوف واجب است نماز بخوانید در زلزله نماز واجب نیست بروید آنجا دعا کنید، بروید آنجا از عذاب در امان باش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تی که ایشان خواند بخاطر این‌که ایشان خوانده بود وقت ما را گرفته باید این جواب را بدهم، درست هم هست جواب نه این‌که درست نی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قبل از این‌که سبب چهارم را بگوییم، در مقابل شما ممکن است بگویید یک روایت صحیحه داریم کافی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9</w:t>
      </w:r>
      <w:r>
        <w:rPr>
          <w:rFonts w:ascii="Scheherazade" w:hAnsi="Scheherazade" w:cs="Scheherazade"/>
          <w:sz w:val="34"/>
          <w:sz w:val="34"/>
          <w:rtl w:val="true"/>
          <w:lang w:bidi="fa-IR"/>
        </w:rPr>
        <w:t>، طبع دارالحدیث، صحیحۀ زرا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لله الصلاة و سنّ رسول الله صلی الله علیه و آله صلاة الحضر و السفر و صلاة ‌الخوف علی ثلاثة اوجه و صلاة ‌کسوف الشمس و القمر و صلاة ‌العیدین و صلاة الاستقساء و الصلاة عل المیت، اصلا نداریم صلات زلز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اولا اگر ثابت بشود نماز زلزله واجب است یا تخصیص می‌‌زنیم یا می‌‌گوییم مراد از صلات کسوف عنوان مشیر به نماز آیات است که حالا سبب وجوبش ممکن است کسوف شمس و قمر باشد ممکن است زلزله باشد و لذا اگر سند آن روایت تمام بشود این روایت با آن‌ها معارضه نمی‌ک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عنی شما دارید دلیل بر عدم وجوب نماز آیات می‌‌آور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ی می‌‌گوید نمی‌خواندن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آن روایتی که در علل الشرایع نقل می‌‌کند ندارد که نماز خواندند، ‌شاید حضرت در خانه نماز خوانده بوده، ‌بقیه هم که گوش به حرف حضرت علی نمی‌دادند</w:t>
      </w:r>
      <w:r>
        <w:rPr>
          <w:rFonts w:cs="Scheherazade" w:ascii="Scheherazade" w:hAnsi="Scheherazade"/>
          <w:sz w:val="34"/>
          <w:rtl w:val="true"/>
          <w:lang w:bidi="fa-IR"/>
        </w:rPr>
        <w:t>.</w:t>
      </w:r>
    </w:p>
    <w:p>
      <w:pPr>
        <w:pStyle w:val="Heading2"/>
        <w:ind w:left="0" w:right="0" w:firstLine="454"/>
        <w:jc w:val="left"/>
        <w:rPr/>
      </w:pPr>
      <w:r>
        <w:rPr>
          <w:rtl w:val="true"/>
        </w:rPr>
        <w:t>سبب چهارم</w:t>
      </w:r>
      <w:r>
        <w:rPr>
          <w:rtl w:val="true"/>
        </w:rPr>
        <w:t xml:space="preserve">: </w:t>
      </w:r>
      <w:r>
        <w:rPr>
          <w:rtl w:val="true"/>
        </w:rPr>
        <w:t>مخاوف سماوی و ارضی</w:t>
      </w:r>
    </w:p>
    <w:p>
      <w:pPr>
        <w:pStyle w:val="Normal"/>
        <w:bidi w:val="1"/>
        <w:ind w:left="227" w:right="0" w:firstLine="227"/>
        <w:jc w:val="left"/>
        <w:rPr/>
      </w:pPr>
      <w:r>
        <w:rPr>
          <w:rFonts w:ascii="Scheherazade" w:hAnsi="Scheherazade" w:cs="Scheherazade"/>
          <w:sz w:val="34"/>
          <w:sz w:val="34"/>
          <w:rtl w:val="true"/>
          <w:lang w:bidi="fa-IR"/>
        </w:rPr>
        <w:t>اما سبب چهارم نماز آیات عبارت است از همین مخاوف است که تعبیر صاحب عروه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مخوف سماوی أو ارضی کالریح الاسود أو الاحمر أو الاصفر و الظلمة الشدیدة، ‌ظلمت شدیده بدون باد است، ‌آن ریح اسود ظلمت است همراه با باد، و الصاعقة و الصیحة، یک صدای مهیب آسمانی، و الحدّة، حدّه صدای بلندی است که از خراب شدن دیوار و مانند آن به وجود می‌‌آید، اگر ناگهان مثلا دیوار صوتی را بشکنند شدید، نماز آیات دارد، و النار التی تظهر فی السماء‌ و الخسف، می‌‌گفت یک روستایی کلا رفت زیر زمین</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اوف ارضی است این‌ها، ‌کل مخوف سماوی أو ارضی</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و غیر ذلک من الآیات المخوفة عند غالب النا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هم موجب نماز آیات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ررسی کنیم ببینیم اولا مخاوف سماوی دلیلش چیست بعد برویم سراغ مخاوف ارضی، ان‌شاءالله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3</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53:00Z</dcterms:created>
  <dc:creator>محمد</dc:creator>
  <dc:description/>
  <cp:keywords/>
  <dc:language>en-US</dc:language>
  <cp:lastModifiedBy>سید محمد</cp:lastModifiedBy>
  <cp:lastPrinted>2024-12-16T20:52:00Z</cp:lastPrinted>
  <dcterms:modified xsi:type="dcterms:W3CDTF">2025-02-22T16:57:00Z</dcterms:modified>
  <cp:revision>87</cp:revision>
  <dc:subject/>
  <dc:title/>
</cp:coreProperties>
</file>