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4</w:t>
      </w:r>
      <w:r>
        <w:rPr>
          <w:rtl w:val="true"/>
        </w:rPr>
        <w:t>-</w:t>
      </w:r>
      <w:r>
        <w:rPr/>
        <w:t>794</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5</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ه بررسی جواب‌های داده شده از نقض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نقض محقق عراقی بود که فرموده بود اگر ما قائل بشویم به مسلک اقتضاء یعنی امکان ترخیص شارع در مخالفت احتمالیۀ علم اجمالی را بپذیریم نتیجه‌اش این می‌‌شود که خطاب اصالة ‌الحل و مانند آن در هر دو طرف علم اجمالی جاری می‌‌شود اطلاقش خلاف حکم عقل است، اصلش خلاف حکم عقل نیست، ‌هذا الماء حلال اذا اجتنبت عن الماء الآخر، ذاک الماء حلال اذا اجتنبت عن الماء الاول، در حالی که هیچ‌کس این را نپذیرفته</w:t>
      </w:r>
      <w:r>
        <w:rPr>
          <w:rFonts w:cs="Scheherazade" w:ascii="Scheherazade" w:hAnsi="Scheherazade"/>
          <w:sz w:val="34"/>
          <w:rtl w:val="true"/>
          <w:lang w:bidi="fa-IR"/>
        </w:rPr>
        <w:t>.</w:t>
      </w:r>
    </w:p>
    <w:p>
      <w:pPr>
        <w:pStyle w:val="Heading2"/>
        <w:ind w:left="0" w:right="0" w:firstLine="227"/>
        <w:jc w:val="left"/>
        <w:rPr/>
      </w:pPr>
      <w:r>
        <w:rPr>
          <w:rtl w:val="true"/>
        </w:rPr>
        <w:t xml:space="preserve">تتمۀ بررسی جواب سوم </w:t>
      </w:r>
      <w:r>
        <w:rPr>
          <w:rtl w:val="true"/>
        </w:rPr>
        <w:t>(</w:t>
      </w:r>
      <w:r>
        <w:rPr>
          <w:rtl w:val="true"/>
        </w:rPr>
        <w:t>سیدخوئی</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هایی از این نقض داده شد که ما نپذیر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ز آن جواب‌ها جواب مرحوم آقای خوئی بود که فرمود خود ترخیص قطعی در ارتکاب حرام معلوم بالاجمال قبیح است، بالاخره در هر دو آب شارع می‌‌گویید ترخیص داده مشروط به اجتناب از دیگری یعنی آن آب حرام هم ترخیص قطعی دارد منتها مشروط به اجتناب از آن آب حلال و این قیبح است که ما عرض کردیم ما هیچ قبحی در این احساس نمی‌کنی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ظاهرا از جواب آقای خوئی این‌جور برداشت کردند که ایشان می‌‌خواهد بگوید در فرضی که شرط هر دو محقق بشود یعنی ما از هر دو آب اجتناب کنیم ترخیص در هر دو آب می‌‌شود فعلی، می‌‌شود هذا حلال ذاک حلال چون شرط هر دو محقق شد، ‌اجتناب کردیم از هر دو پس هر دو می‌‌شوند حلال فعلی، ‌در این حالی که هر دو را ترک بکنیم هر دو ترخیص می‌‌دهند در ارتکاب</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از کلام آقای خوئی این را نمی‌فهمیم و درست هم نیست، اگر آقای خوئی این را می‌‌فرمود درست نبود چون شرط حلیت آن متعلقش را هم مضیق می‌‌کند یعنی اگر بگویند هذا حلال بشرط الاجتناب عن الآخر یعنی شرب این آب به تنهایی اگر باشد یعنی این حصه‌ای از شرب این آب که مقرون به شرب آب دیگر نیست این حصه حلال است، ‌نه این‌که در فرض اجتناب از آب دوم مطلق شرب آب اول می‌‌شود حلال چون شرط حلال بودن در واقع موجب تضییق قهری متعلق می‌‌شود، ‌حصه‌ای از خوردن این آب الف حلال است که مجرد باشد و مقرون نباشد به خوردن آب دوم، ‌این حصه از شرب حلال است یعنی در واقع ترخیص تعلق گرفته به شرب هرکدام مجرد از شرب دیگر، ‌هیچ‌وقت این منتهی به ترخیص در شرب هر دو نمی‌شود</w:t>
      </w:r>
      <w:r>
        <w:rPr>
          <w:rFonts w:cs="Scheherazade" w:ascii="Scheherazade" w:hAnsi="Scheherazade"/>
          <w:sz w:val="34"/>
          <w:rtl w:val="true"/>
          <w:lang w:bidi="fa-IR"/>
        </w:rPr>
        <w:t>.</w:t>
      </w:r>
    </w:p>
    <w:p>
      <w:pPr>
        <w:pStyle w:val="Heading2"/>
        <w:ind w:left="0" w:right="0" w:firstLine="227"/>
        <w:jc w:val="left"/>
        <w:rPr/>
      </w:pPr>
      <w:r>
        <w:rPr>
          <w:rtl w:val="true"/>
        </w:rPr>
        <w:t>جواب پنجم 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جواب پنجم، جواب پنجم را برخی از تلامذۀ مرحوم آقای صدر مطرح کردند که ما نمی‌گوییم قبیح است ترخیص قطعی در ارتکاب حرام معلوم بالاجمال که آقای خوئی ادعا کرد ولی خلاف ارتکاز عقلاء‌ است و موجب می‌‌شود خطاب اصل از آن منصرف بشود و لذا در علم اجمالی به حرمت احد الضدین که امکان ارتکاب هر دو ضد نیست برائت از حرمت این ضد با برائت از حرمت آن ضد تعارض می‌‌کنند با این‌که منتهی به ترخیص در مخالفت قطعیه نمی‌شوند چون امکان مخالفت قطعیه نیست امکان ارتکاب هر دو ضد نیست ولی خلاف ارتکاز عقلاء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جواب ه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ثال برائت از حرمت آن ضدینی که علم داریم یکی‌شان حرام است دلیل ترخیص، ‌مطلق جاری می‌‌شود، ‌شما برائت جاری می‌‌کنید از حرمت بودن سر ساعت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سجد اعظم، برائت جاری می‌‌کنید از حرمت بودن در فیضیه سر ساعت </w:t>
      </w:r>
      <w:r>
        <w:rPr>
          <w:rFonts w:cs="Scheherazade" w:ascii="Scheherazade" w:hAnsi="Scheherazade"/>
          <w:sz w:val="34"/>
          <w:lang w:bidi="fa-IR"/>
        </w:rPr>
        <w:t>9</w:t>
      </w:r>
      <w:r>
        <w:rPr>
          <w:rFonts w:ascii="Scheherazade" w:hAnsi="Scheherazade" w:cs="Scheherazade"/>
          <w:sz w:val="34"/>
          <w:sz w:val="34"/>
          <w:rtl w:val="true"/>
          <w:lang w:bidi="fa-IR"/>
        </w:rPr>
        <w:t>، دو تا برائت مطلق جاری شد، ‌عملا امکان جمع بین این دو ضد نیست، اینجا ارتکاز عقلاء چون بر این است که ترخیص در ارتکاب هر دو طرف علم اجمالی نقض غرض است این تصورا اینجا هم وجود دارد، به‌لحاظ خطاب اصل که حساب کنیم ترخیص داد در ارتکاب این ضد ترخیص داد در ارتکاب آن ضد، بله تصدیقا وقتی فکر می‌‌کنیم می‌‌بینیم خارجا ما متمکن از جمع بین الضدین نیستیم، ‌این فرق می‌‌کند با این‌که خود خطاب اصل تصورا هم به ما بگوید اگر آن آب دوم را نمی‌خوری مجاز هستی آب اول را بخوری و اگر آب اول را نمی‌خوری مجاز هستی آب دوم را بخوری، ‌این عقلائا نقض غرض به‌حساب نمی‌آید و وجهی ندارد اینجا ما انصراف را بپذی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تصورا شما برائت جاری کردید از حرمت این ضد و برائت جاری کردید از حرمت آن ضد بطور مطلق، تصدیقا فکر که می‌‌کنیم می‌‌بینیم جمع بین این دو ضد ممکن نیست ولی خطاب اصل از ترخیص مطلق در اطراف علم اجمالی منصرف است چون در کل، ‌ارتکاز مناقضه یعنی ارتکاز نقض غرض با آن تکلیف واقعی در او هست اما در جایی که خود خطاب اصل متکفل این است که در خود خطاب می‌‌گوید مبادا مخالفت قطعیه بکنی، ‌اگر آب ب را نمی‌خوری مجازی آب الف را بخوری، اگر آب الف را نمی‌خوری مجازی آب ب را بخوری، ‌ما احساس این را نمی‌کنیم که این عند العقلاء‌ نقض غرض از آن تکلیف واقعی باشد</w:t>
      </w:r>
      <w:r>
        <w:rPr>
          <w:rFonts w:cs="Scheherazade" w:ascii="Scheherazade" w:hAnsi="Scheherazade"/>
          <w:sz w:val="34"/>
          <w:rtl w:val="true"/>
          <w:lang w:bidi="fa-IR"/>
        </w:rPr>
        <w:t>.</w:t>
      </w:r>
    </w:p>
    <w:p>
      <w:pPr>
        <w:pStyle w:val="Heading2"/>
        <w:ind w:left="0" w:right="0" w:firstLine="227"/>
        <w:jc w:val="left"/>
        <w:rPr/>
      </w:pPr>
      <w:r>
        <w:rPr>
          <w:rtl w:val="true"/>
        </w:rPr>
        <w:t>جواب ششم 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جواب ششم </w:t>
      </w:r>
      <w:r>
        <w:rPr>
          <w:rFonts w:cs="Scheherazade" w:ascii="Scheherazade" w:hAnsi="Scheherazade"/>
          <w:sz w:val="34"/>
          <w:rtl w:val="true"/>
          <w:lang w:bidi="fa-IR"/>
        </w:rPr>
        <w:t>(</w:t>
      </w:r>
      <w:r>
        <w:rPr>
          <w:rFonts w:ascii="Scheherazade" w:hAnsi="Scheherazade" w:cs="Scheherazade"/>
          <w:sz w:val="34"/>
          <w:sz w:val="34"/>
          <w:rtl w:val="true"/>
          <w:lang w:bidi="fa-IR"/>
        </w:rPr>
        <w:t>تا آخر دیگر جواب‌های استظهاری است یعنی منع از ظهور خطاب اصل می‌‌کند، مشکل ثبوتی را ادعا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است که اصلا ما بگوییم خطاب اصل منصرف است به شبهات بدویه نه این‌که اشکال دارد ترخیص در مخالفت احتمالیۀ علم اجمالی، ‌نخیر، ‌اشکال ندارد، ‌خطاب اصل متکفل آن نیست و این ادعایی است که مرحوم حاج شیخ عبدالکریم حائری در درر صفحه </w:t>
      </w:r>
      <w:r>
        <w:rPr>
          <w:rFonts w:cs="Scheherazade" w:ascii="Scheherazade" w:hAnsi="Scheherazade"/>
          <w:sz w:val="34"/>
          <w:lang w:bidi="fa-IR"/>
        </w:rPr>
        <w:t>459</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می‌‌کند، ‌آقای سیستانی هم دارد، آقای روحانی هم در دارد در منتقی الاصول، ‌نتیجه‌اش با فرمایش محقق عراقی به‌لحاظ مقام اثبات یکی است‌، محقق عراقی اشکال ثبوتی می‌‌کرد این بزرگواران می‌‌گویند ما استظهارمان از خطاب اصل این است که ناظر نیست به شبهۀ مقرونۀ به علم اجمالی و لذا اصل طولی، ‌خطاب مختص در اطراف علم اجمالی جاری نمی‌شود نه به‌خاطر مشکل ثبوتی بلکه ظهور خطاب اصل این است که ناظر است به شبهۀ بدویه</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درست نیست، ما هیچ وجهی برای انصراف خطاب اصل از شبهۀ مقرونۀ به علم اجمالی نمی‌بینیم، حالا راجع به رفع ما لا یعلمون نکته‌ای است که عرض خواهیم کرد، اما خطاب‌های دیگر، ‌کل شیء لک حلال، ‌مخصوصا این صحیحۀ ابن سنان کل شیء‌ فیه حلال و حرام فهو لک حلال وجهی ندارد ما بگوییم از شبهات مقرونۀ به علم اجمالی منصرف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در خصوص فرض تعارض دلیل تخییر آمده است اگر تام باشد سندا و دلالة در خصوص خبرین متعارضین آمده است یا در خصوص فتویین متعارضین آمده است، ‌او ربطی به اینجا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حالا در شبهۀ غیر محصوره که آقای سیستانی می‌‌گویند اطمینان به عدم هست در هر طرف، ‌شما که علم اجمالی دارید یکی از این </w:t>
      </w:r>
      <w:r>
        <w:rPr>
          <w:rFonts w:cs="Scheherazade" w:ascii="Scheherazade" w:hAnsi="Scheherazade"/>
          <w:sz w:val="34"/>
          <w:lang w:bidi="fa-IR"/>
        </w:rPr>
        <w:t>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یع ماء مضاف است بقیه‌اش آب است آقای سیستانی از این راه پیش آمدند می‌‌گویند پس اطمینان داری این مایع اول آب است چون احتمال مضاف بودنش یک در دویست است، این احتمال ضعیف است که لا یعتنی به العقلاء، ‌ایشان از این راه پیش می‌‌آید</w:t>
      </w:r>
      <w:r>
        <w:rPr>
          <w:rFonts w:cs="Scheherazade" w:ascii="Scheherazade" w:hAnsi="Scheherazade"/>
          <w:sz w:val="34"/>
          <w:rtl w:val="true"/>
          <w:lang w:bidi="fa-IR"/>
        </w:rPr>
        <w:t>.</w:t>
      </w:r>
    </w:p>
    <w:p>
      <w:pPr>
        <w:pStyle w:val="Heading2"/>
        <w:ind w:left="0" w:right="0" w:firstLine="227"/>
        <w:jc w:val="left"/>
        <w:rPr/>
      </w:pPr>
      <w:r>
        <w:rPr>
          <w:rtl w:val="true"/>
        </w:rPr>
        <w:t>جواب هفتم و پاسخ از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هفتم وجهی است که در بحوث گفتند، گفتند روح ترخیص تخییری در ارتکاب بعض اطراف علم اجمالی این است که مولا راضی است به ارتکاب احدهما، به مولا بگوییم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دلت چیه، می‌‌گوید راضیم یکی از این دو آب را بخوری، این روح ترخیص تخییری در ارتکاب احدهم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ل حکم ظاهری با این تطابق ندارد، چون شکل حکم ظاهری چی بود، شرب ماء الالف حلال بشرط الاجتناب عن شرب ماء ب، ‌شرب ماء ب حلال بشرط الاجتناب عن شرب ماء الالف، ‌این عدم تطابق شکل حکم ظاهری با روح حکم ظاهری یک مانع اثباتی است که ما دیگر نتوانیم به اطلاق خطاب اصل تمسک کنیم چون اطلاق خطاب اصل می‌‌خواهد دو تا ترخیص مشروط اثبات کند در حالی که روح ترخیص تخییری دو ترخیص مشروط نیست، یک ترخیص است در ارتکاب احدهم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روح ترخیص تخییری هر چه هست اما ممکن است جعل و انشای ترخیص تخییری به همین نحو باشد که دو تا ترخیص مشروط جعل کند، ‌چه مشکلی دارد؟ مگر حتما باید روح انشا با خود انشا صددرصد مطابق باشد، باید با همدیگر تخالف نداشته باشند نه این‌که صددرصد مطابق باشند با ه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ارد دلیل اصل، ‌اصلا ثبوتا هم کشف می‌‌کند از این‌که دو تا ترخیص مشروط جعل شده، روح این دو ترخیص مشروط برگردد به یک ترخیص در ارتکاب احدهم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عجیب است از آقای صدر که این حرف‌ها را اینجا می‌‌زند، خودش کل اصولش خلاف این است، حالا این را عرض خواهم ک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ولا کی گفته شکل انشا حتما باید مطابق با روح حکم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اصلا مقام اثبات، ‌مقام خطاب باید مطابق باشد با آن شکل انشا، اصلا گیرم شکل انشا بگویید مطابق با روح حکم است، اما مقام اثبات و خطاب عرفی است، در وجوب تخییری شما تحلیل‌تان این است که وجوب تخییری یعنی وجوب احدهما، ‌ولی شارع در لسان خطاب گاهی می‌‌گوید ان لم تصم فاطعم، ان لم تطعم فصم، این‌که اشکال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عرض کردم آقای صدری که اینجا این اشکالات را می‌‌کند خودش بطور وحشتناک گاهی می‌‌آید حرف‌هایی می‌‌زند یک نمونه‌اش را بگویم، در جایی که مثلا شما می‌‌دانید که این دو تا خاک یکی‌شان نجس است اجمالا و احتمال می‌‌دهید هر دو نجس باشد، ایشان می‌‌گوید ما عرفا می‌‌گوییم آن خاک دوم ان‌شاءالله پاک است، احد الترابین نجس و التراب الآخر طاهر ان‌شاءالله طبق کل شیء طاهر ولی مقام ثبوت این‌طور نیست، مقام ثبوت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ذا طاهر ظاهرا اذا کان الثانی نجسا، الثانی طاهر ظاهرا اذا کان التراب الاول نجسا، چون می‌‌خواهد فرد مردد نشود، ‌چون اگر بگوید در مقام ثبوت هم خاک دوم طهارت ظاهریه دارد، می‌‌پرسند خاک دوم کدام است؟ واقع معینی ندارد که، خدا هم اصلا ممکن نیست تعیین کند که آنی که شما می‌‌دانستی نجس است کدام است آنی که شک داری نجس است کدام است، ‌چون عنوان ندارد، من علم دارم یکی از این دو خاک نجس است احتمال می‌‌دهم هر دو نجس باشد، ‌اگر هر دو نجس باشد فی علم الله هم متعین نیست آنی که می‌‌دانستی اجمالا نجس است کد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که در مقام ثبوت فرد مردد پیش نیاید مجبور شده این کارها را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آن جاها عجب اشکال نکردید که مقام ثبوت با مقام اثبات مطابقت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جواب هفتم که جواب بحوث هست درست نیست</w:t>
      </w:r>
      <w:r>
        <w:rPr>
          <w:rFonts w:cs="Scheherazade" w:ascii="Scheherazade" w:hAnsi="Scheherazade"/>
          <w:sz w:val="34"/>
          <w:rtl w:val="true"/>
          <w:lang w:bidi="fa-IR"/>
        </w:rPr>
        <w:t>.</w:t>
      </w:r>
    </w:p>
    <w:p>
      <w:pPr>
        <w:pStyle w:val="Heading2"/>
        <w:ind w:left="0" w:right="0" w:firstLine="227"/>
        <w:jc w:val="left"/>
        <w:rPr/>
      </w:pPr>
      <w:r>
        <w:rPr>
          <w:rtl w:val="true"/>
        </w:rPr>
        <w:t>جواب هشتم و پاسخ از آن</w:t>
      </w:r>
    </w:p>
    <w:p>
      <w:pPr>
        <w:pStyle w:val="Normal"/>
        <w:bidi w:val="1"/>
        <w:ind w:left="0" w:right="0" w:firstLine="227"/>
        <w:jc w:val="left"/>
        <w:rPr/>
      </w:pPr>
      <w:r>
        <w:rPr>
          <w:rFonts w:ascii="Scheherazade" w:hAnsi="Scheherazade" w:cs="Scheherazade"/>
          <w:sz w:val="34"/>
          <w:sz w:val="34"/>
          <w:rtl w:val="true"/>
          <w:lang w:bidi="fa-IR"/>
        </w:rPr>
        <w:t>جواب هشتم باز از بحوث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فرمایید دلیل اصلی که می‌‌خواهید به آن تمسک کنید برای اثبات دو ترخیص مشروط چیست؟ کلی‌گویی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تان چیست؟ اگر رفع ما لا یعلمون است، رفع ما لا یعلمون اصلا اطراف علم اجمالی را نمی‌گیرد، ‌چرا؟ برای این‌که تکلیف یدر اطراف علم اجمالی معلوم است، ما لا یعلمون نیست، این را ما هم قبلا عرض می‌‌کردیم امام هم دارند، ‌حرف درستی است، این را ما قبول 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الان بگویم دیگر بعد تکرار نکنیم، بله اگر شما ما لا یعلمون را بر فعل مکلف منطبق کنید، اصلا نتیجۀ بحث عوض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رفع ما لا یعلمون یعنی رفع تکلیف مجهول و در علم اجمالی تکلیف مجهول نیست متعلق تکلیف مجهول است و الا تحریم هست نمی‌دانیم تحریم خورده به شرب آب الف یا شرب آب ب پس صدق نمی‌کند این ما لا یعلمو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که برعکس، ‌ان الله احتج علی الناس بما آتاهم و عرّفهم می‌‌گوید خدا به تو فهماند شما را عالم کرد که اینجا تحریم شر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یاییم لا یعلمون را منطبق کنیم نه بر تکلیف بلکه بر فعل مکلف، ‌آن‌وقت عوض می‌‌شود صحنه، اصلا بحث عوض می‌‌شود، گفته می‌‌شود اگر هر دو طرف را مرتکب شدی فعل تو معلوم است که حرام است، ‌مشتمل بر حرام است دیگر، اما اگر یکی از این دو طرف را مرتکب بشوی، دیگر فعل تو معلوم نیست که حرام است، اگر این‌جور بگویید اصلا دیگر رفع ما لا یعلمون مخالفت احتمالیۀ تکلیف معلوم بالاجمال را اجازه می‌‌دهد و نسبت به او انشای معذریت می‌‌کند، ‌نیاز به مشروط کردن هم نیست، اصلا رفع ما لا یعلمون را تطبیق کردی به مخالفت احتمالیه و مخالفت قطعیه گفتی مصداق ما لا یعلمون نیست و لکن رفع ما لا یعلمون ظهور در انطباق بر فعل مکلف ندارد بلکه ظاهرش و لااقل محتمل است که مراد ای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کلیف مجهول از دوش شما برداشته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که ادعای انصراف از امام و آقای صدر قبول کردیم و از حالا گفتیم در مانحن‌فیه برائت را خارج کنید چون برائت از علم اجمالی منصرف است ما لا یعلمون از علم اجمالی منصرف است، ممکن است شما به ما اشکال کنید بگویید پس چه جور اگر یک طرف برائت بلامعارض داشت او را جاری می‌‌کنید؟ اگر طرف دیگر مثلا استصحاب بقای تکلیف دارد ولی این طرف برائ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بله انصراف دارد رفع ما لا یعلمون از آن موردی که علم اجمالی داریم که دو طرفش مقتضی برائت دارد، از او انصراف دارد اما اگر یک طرف علم اجمالی مقتضی برائت ندارد استصحاب بقای تکلیف دارد، اینجا عرف تمرکز می‌‌کند روی همین طرفی که موضوع برائت است می‌‌گوید این ما لا یعلمون است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این مقدار انصراف را ما قبول داریم که اگر علم به تکلیفی داری که نتیجۀ جریان برائت این است که بخواهد ترخیص بدهد در مخالفت علم که در هر دو طرف علم برائت جاری بشود از او منصرف است، انصرافش هم نه به‌خاطر این است که نقض غرض است عند العقلاء به‌خاطر این است که اصلا عرف می‌‌گوید اینجا ما لا یعلمون نیست اینجا ما یعلمون است ولی از جایی که یک طرف برائت دارد طرف دیگر استصحاب بقای تکلیف دارد ما احساس انصراف نمی‌کنیم این طرف چون علم یک طرفش استصحاب بقای تکلیف است، ‌ولی این طرفش مجرای برائت است، روی این تمرکز می‌‌کند عرف و می‌‌گوید این مصداق ما لا یعلمو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این‌جور استظهار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شکال بحوث را که رفع ما لا یعلمون شامل ترخیص تخییری نمی‌شود قبول 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شکالی که دارد در استصحاب و قاعدۀ حل، آن‌ها را قبول نداریم، گفته اما استصحاب ظاهرش این است که سزاوار نیست یقین را که امر مبرم است با شک که امر غیر مبرم است نقض کنید، چه خصوصیتی دارد اجتناب از آب ب، بگوید اگر اجتناب بکنی از آب آن‌وقت سزاوار نیست یقین سابق به طهارت آب الف را با شک لاحق در طهارت آن نقض بکنی، این‌که ما بیاییم عدم انبغای نقض یقین به شک را که مربوط می‌‌شود به این‌که یقین امر مبرم است نقض نشود با شک که امر غیر مبرم است مربوطش کنیم به یک امر اجنبی، ‌اگر اجتناب کنی از آب ب آن‌وقت سزاوار نیست یقین سابق به طهارت آب الف را با شک لاحق در طهارت آن نقض بکنی این عرفیت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می‌‌گوییم چرا عرفیت ندارد؟ یک مانعی هست از استصحاب در آب الف و آن مانع این است که اگر آب ب را بخوری آب الف را هم استصحاب جاری بشود و بگوید می‌‌توانی بخوری ترخیص در مخالفت قطعیه لازم می‌‌آید، مقتضی دارد جریان استصحاب در آب الف مطلقا ولی مبتلا به مانع است در فرض شرب آب ب یک مانعی است که جلوی این استصحاب را می‌‌گیرد، چه اشکالی دارد چه انصرافی دارد، ‌وجهی ندارد این انصر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فرمایش آقای صدر در رابطه با انصراف دلیل استصحاب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فرمایش ایشان راجع به قاعدۀ حل، ایشان می‌‌فرماید قاعدۀ حل آنی که سندش خوب است صحیحۀ ابن سن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فیه حلال و حرام فهو لک حلال، به احتمال قوی نظر کرده به مثلا پنیر در بازار به‌عنوان یک کل نه به‌عنوان یک کلی، فرض کنید پنیر در یخچال این مغازه یک کل است، پنیرهای در یخچال یک کل است، ‌و نگاه کرده به آن پنیر الف به‌عنوان جزئی از این کل، پنیر ب جزئی از این کل، من یقین دارم یا پنیر الف حرام است یا پنیر ب، روایت می‌‌گوید این کل این پنیر که یک کل است بر تو حلال است تا این‌که آن جزء حرام را بشناسی، این را ما می‌‌توانیم بگوییم مربوط می‌‌شود به شبهۀ غیر محصوره، عیب ندارد، ‌کلی که اجزای غیر محصوره دارد، ‌اشکال ندارد اما این‌که بیاییم در شبهۀ محصوره حرف آقا ضیاء‌ عراقی را پیاده کنیم یعنی بیاییم در دو تا جزء ترخیص ظاهری قرار بدهیم‌ مرخصی در این جزء به شرط اجتناب از جزء‌ دوم، ‌مرخصی در جزء دوم که آن پنیر ب هست به شرط اجتناب از جزء‌ اول که پنیر الف است این خلف است چون ظاهر صحیحۀ ابن سنان این است که نظر به کل دارد و یک اصالة الحل در کل می‌‌خواهد جاری کند نه دو تا اصالة ‌الحل در این جزء و آن جز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ۀ فرمایش آقای صدر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کل شیء‌ فیه حلال و حرام این است که یک ترخیص ظاهری می‌‌دهد در کل در حالی که اگر بخواهیم حرف محقق عراقی را اینجا پیاده کنیم دو تا ترخیص مشروط باید بگوییم منصرف بکنیم صحیحۀ ابن سنان به نظر به اجزاء بگوییم این جزء یک ترخیص ظاهری دارد این جزء یک ترخیص ظاهری دارد و ترخیص ظاهری در این جزء که پنیر الف است مشروط است به اجتناب از جزء دیگر که پنیر ب است، این خلاف ظاهر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شما درست، نظر به کل، ما هم همین را گفتیم ولی چه اشکال دارد یک قید ب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م ترتکب جمیعه، گیر ندهید به ظاهر حرف محقق عراقی، همان ترخیص در کل، محقق عراقی می‌‌گوید اطلاقش اقتضا می‌‌کند که مجازید جمیع کل را مرتکب بشوید، عقل می‌‌گوید باید قید بخورد، شمایی که مسلک اقتضا را قائلید نباید بگویید شبهۀ غیر محصوره که بعض اطرافش خارج از محل ابتلا است مثلا، نه، شما هم باید بگویید پنیر این یخچال بر تو حلال است مشروط به این‌که کل پنیرهای یخچال را نخوری، چه مشکلی دارد آقا؟</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را نگاه می‌‌کنی به شرط عدم ارتکاب جمیع کل، به شرط ارتکاب کلِ‌ ک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غذا را می‌‌توانی بخوری به شرط این‌که تمامش نکنی بگذاری برای مهمان هم بم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لفظ کل را بکار نبر، کل یعنی این غذا، نمی‌گوییم کل پنیرهای یخچال، ‌کل که می‌‌گوییم یعنی به این پنیرهای یخچال به‌عنوان اجزای این کل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 کل را نیاورید بگویید مرک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ش را می‌‌توانی بخوری گاهی قید لبی هم دارد برای این‌که فقط تو که نیستی، این قید لبیش این است که تمام نک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لفظ کل را تکرار می‌‌کنید؟ ایشان می‌‌گوید کل یعنی مرکب نه این‌که ادات عموم بکار ببری، شما داری ادات عموم بکار می‌‌بری، آقای صدر می‌‌گوید کل شیء نه ادات کل، کل شیء یعنی کل پنیر أو روغن، این‌ط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پنیر را به‌عنوان مرکب دیدی نه به‌عنوان کلی که این پنیر الف یک فرد از آن است، پنیر ب یک فرد آن است، پنیر یخچال یک شیئی است که این پنیر الف و آن پنیر ب اجزای این پنیر دیدی که در یخچال است، یعنی در واقع مجموعه را دیدی، ‌مجموعۀ پنیر، ‌می گویی مجازی این مجموعۀ پنیر را بخوری ولی به شرطی که تمامش نکنی، ‌این‌ آش کل است، کل که می‌‌گوییم ادات کل را باز بکار نبر، مجازی این‌اش را بخوری، این می‌‌شود کل،‌اش نسبت به اجزای این‌اش که کلی نیست، ‌کل است، مجازی این‌اش را بخوری به شرط این‌که یک کمی هم بگذاری بماند برای ب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دارد؟ هیچ اشکال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اصول ترخیصیه همین سه تا بود که شما اسم بردی؟ خدا خیرت 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را که اشکالی کردی که ما قبول کردیم، استصحاب و قاعدۀ حل را اشکالی کردید که ما قبول نکردیم، ‌حالا بر فرض قبول کنیم، ‌آقا این همه اصول ترخیصیه است، قاعدۀ طها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لک نظیف حتی تعلم انه قذر، ‌قاعدۀ فراغ، قاعدۀ سوق مسلمین که امارۀ تذکیه است، قاعدۀ ید، آن‌ها که دیگر مشکل ندا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ضیاء می‌‌گفت قابل التزام نیست شما دارید جواب می‌‌دهید از آقا ضیاء می‌‌گویید ما قابل التزام هست، خطابات از آن منصرف است، ‌سه تا خطاب آوردید می‌‌گویید انصراف دارد خب این خطاب‌های دیگر را هم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شیء نظیف را ببین، این آب طاهر است ان‌شاءالله‌ در فرض اجتناب از آب ب، آن آب ب هم طاهر است در فرض اجتناب از آب الف، او دیگر چه مشکلی دارد؟ قاعدۀ ید چه مشکلی دارد؟‌ قاعدۀ سوق مسلمین چه مشکلی دارد‌؟ آن‌ها دیگر انصراف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 وقتی توانست ترخیص تخییری را اثبات کند به قول آقا ضیاء، اگر مسلک اقتضا درست باشد، احتمال فرق نیست بین آن‌ها و بین این مواردی که شما مطرح می‌‌کنید در بحوث</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جواب درست نیست، ببینیم ان‌شاءالله آیا می‌‌شود جواب صحیحی پیدا کرد از این نقض قوی محقق عراقی که با این نقضش همه را دچار دردسر کرده، ‌ان‌شاءالله بقیۀ مطالب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26:00Z</dcterms:created>
  <dc:creator>محمد</dc:creator>
  <dc:description/>
  <dc:language>en-US</dc:language>
  <cp:lastModifiedBy>سید محمد</cp:lastModifiedBy>
  <cp:lastPrinted>2024-12-17T17:17:00Z</cp:lastPrinted>
  <dcterms:modified xsi:type="dcterms:W3CDTF">2025-02-23T08:48:00Z</dcterms:modified>
  <cp:revision>78</cp:revision>
  <dc:subject/>
  <dc:title/>
</cp:coreProperties>
</file>