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889" w:leader="none"/>
        </w:tabs>
        <w:spacing w:before="240" w:after="0"/>
        <w:ind w:left="0" w:right="0" w:firstLine="454"/>
        <w:jc w:val="left"/>
        <w:rPr/>
      </w:pPr>
      <w:r>
        <w:rPr>
          <w:sz w:val="34"/>
          <w:sz w:val="34"/>
          <w:rtl w:val="true"/>
        </w:rPr>
        <w:t>جلسۀ</w:t>
      </w:r>
      <w:r>
        <w:rPr>
          <w:sz w:val="34"/>
          <w:sz w:val="34"/>
          <w:rtl w:val="true"/>
        </w:rPr>
        <w:t xml:space="preserve"> </w:t>
      </w:r>
      <w:r>
        <w:rPr>
          <w:sz w:val="34"/>
        </w:rPr>
        <w:t>14</w:t>
      </w:r>
      <w:r>
        <w:rPr>
          <w:sz w:val="34"/>
          <w:rtl w:val="true"/>
        </w:rPr>
        <w:t>-</w:t>
      </w:r>
      <w:r>
        <w:rPr>
          <w:sz w:val="34"/>
        </w:rPr>
        <w:t>106</w:t>
      </w:r>
      <w:r>
        <w:rPr>
          <w:sz w:val="34"/>
          <w:rtl w:val="true"/>
        </w:rPr>
        <w:tab/>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24</w:t>
      </w:r>
      <w:r>
        <w:rPr>
          <w:b/>
          <w:bCs/>
          <w:sz w:val="34"/>
          <w:lang w:bidi="fa-IR"/>
        </w:rPr>
        <w:t>/</w:t>
      </w:r>
      <w:r>
        <w:rPr>
          <w:b/>
          <w:bCs/>
          <w:sz w:val="34"/>
          <w:lang w:bidi="fa-IR"/>
        </w:rPr>
        <w:t>11</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بررسی تطبیقی عقد صلح بر عقد بیمه</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توجیهات عقد بیمه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سیدیم به این توجیه که برخی گفتند عقد صلح ه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عقد صلح گاهی متضمن تملیک است گاهی متضمن التز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بحث ربای معاوضی این مطرح است اگر شما دو کیلو گندم متوسط دارید در مقابل یک کیلو گندم خوب که قیمت هایش یکی است، ‌بخواهید بگویید این را به آن معاوضه کردم ربای معاوضی است، ‌این دو کیلو در مقابل یک کیلو ربای معاوضی است، ‌اگر بخواهید صلح کنید، صلح تملیکی باشد می‌‌گویی تصالح کردم این را در مقابل آن به شما تملیک بکنم باز می‌‌شود ربای معاوضی چون در ربای معاوضی گفتند اختصاص به بیع ندارد، لا یجوز مثلین بمثل، چه بیع باشد چه غیر بیع</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صلح تملیکی نباشد، بگوید صلح می‌‌کنم که من به شما این دو کیلو گندم متوسط را تملیک کنم و شما به من آن یک کیلو گندم خوب را تملیک کنی این اشکال ندارد چون معاوضه بین العینین نیست، معاوضه بین الصلحین است، می‌‌شود مثل این‌که من بگویم من این دو کیلو گندم متوسط را به شما هبه می‌‌کنم به شرط این‌که شما آن یک کیلو گندم خوب را به من هبه کنید، اشکا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صلح گاهی متضمن معاوضۀ تملیکیه است گاهی متضمن این نیست، ‌صرفا التز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اگر مقصود از صلح این است که من با قرارداد بیمه که مصداق صلح است مالک بشوم در ذمۀ این شرکت بیمه مبلغی را این فرق می‌‌کند با این‌که صلح می‌‌کنیم که او ملتزم باشد به من یک مبلغی را بدهد، ‌صلح بر فعل که مضمون این صلح التزام آن شرکت بیمه است به این‌که بعدا این مبلغ را به من بدهد و تا به من نداده باشد این مبلغ را مالک آن مبلغ در ذمه‌اش نیست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صلح به نحو اول دلیل ندارد بر مشروعیت، ولی صلح به نحو دوم صلح بر فعل مباح است، او مشکل ندارد که ملتزم باشد به این‌که بعدا به من معادل خسارت ماشینم مبلغی را تملیک کند و من هم ملتزمم که هر ماه به او قسط بیمه بدهم، ‌این مشکل شرعی پیدا نمی‌کند</w:t>
      </w:r>
      <w:r>
        <w:rPr>
          <w:rFonts w:cs="Scheherazade" w:ascii="Scheherazade" w:hAnsi="Scheherazade"/>
          <w:sz w:val="34"/>
          <w:rtl w:val="true"/>
          <w:lang w:bidi="fa-IR"/>
        </w:rPr>
        <w:t>.</w:t>
      </w:r>
    </w:p>
    <w:p>
      <w:pPr>
        <w:pStyle w:val="Heading2"/>
        <w:ind w:left="0" w:right="0" w:firstLine="454"/>
        <w:jc w:val="left"/>
        <w:rPr/>
      </w:pPr>
      <w:r>
        <w:rPr>
          <w:rtl w:val="true"/>
        </w:rPr>
        <w:t>توجیه آخر</w:t>
      </w:r>
      <w:r>
        <w:rPr>
          <w:rtl w:val="true"/>
        </w:rPr>
        <w:t xml:space="preserve">: </w:t>
      </w:r>
      <w:r>
        <w:rPr>
          <w:rtl w:val="true"/>
        </w:rPr>
        <w:t>عقد مستقل</w:t>
      </w:r>
    </w:p>
    <w:p>
      <w:pPr>
        <w:pStyle w:val="Normal"/>
        <w:bidi w:val="1"/>
        <w:ind w:left="227" w:right="0" w:firstLine="227"/>
        <w:jc w:val="left"/>
        <w:rPr/>
      </w:pPr>
      <w:r>
        <w:rPr>
          <w:rFonts w:ascii="Scheherazade" w:hAnsi="Scheherazade" w:cs="Scheherazade"/>
          <w:sz w:val="34"/>
          <w:sz w:val="34"/>
          <w:rtl w:val="true"/>
          <w:lang w:bidi="fa-IR"/>
        </w:rPr>
        <w:t xml:space="preserve">آخرین توجیه برای عقد بیمه این است که بگوییم عقد مستقل است که امام در تحریر در مسألۀ </w:t>
      </w:r>
      <w:r>
        <w:rPr>
          <w:rFonts w:cs="Scheherazade" w:ascii="Scheherazade" w:hAnsi="Scheherazade"/>
          <w:sz w:val="34"/>
          <w:lang w:bidi="fa-IR"/>
        </w:rPr>
        <w:t>6</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فرمودند،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60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لظاهر ان التأمین عقد مستقل و ما هو الرائج لیس صلحا و لا هبة معوضة بلا شبهة </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ما اینجا هم عرض می‌‌کنیم اگر مراد از این‌که عقد مستقل است و ما تمسک می‌‌خواهیم به اوفوا بالعقود برای تصحیح آن، ‌اگر مراد از این عقد مستقل این است که به مجرد عقد من مالک می‌‌شوم در ذمۀ شرکت بیمه آن مبلغی را که می‌‌خواهد به من بدهد این دلیل بر مشروعیت ندارد و اوفوا بالعقود چیزی را که دلیل بر مشروعیت ندارد مشروع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صراف دارد اوفوا بالعقود مثل اوفوا بالوعد و امثال آن به مواردی که مضمون عقد مشروع بودنش ثابت باشد و الا هر عقدی ما ببندیم که شک داریم مضمونش مشروع است یا نه با اوفوا بالعقود بخواهیم آن را ثابت کنیم که مشروع است این وجهی ندارد و مستلزم تأسیس فقه جدی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ثال می‌‌زدیم می‌‌گفتیم زنی می‌‌رود با یک شخصی قرارداد می‌‌بندد که ولایت بر ازدواجش با آن شخص باشد در مقابل این‌که او ماهی ده ملیون به این زن بدهد، هیچ‌کس قائل به صحت این عقد نشده چون مضمون این عقد دلیل بر مشروعیت ندار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ما اگر عقد مضمونش التزام به فعل باشد، شرکت بیمه ملتزم است به این‌که من خسارت دیدم به من مبلغی را بدهد و من ملتزمم به این‌که هر ماه قسط بیمه به او بدهم این اشکالی ندار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اشکالی که در کتاب قراءات فقهیة معاصرة می‌‌کردند که هر التزام متقابلی که عقد نیست، عقد باید انشاء یک ماهیت اعتباریه مثل بیع، نکاح و امثال آن در او بشود و لذا اگر به خاطرتان باشد که سفارش ساخت را گفتند که اوفوا بالعقود شاملش نمی‌شود، ‌این را ما همان جا جواب دادیم که این حق‌آور است عند العقلاء و وجهی ندارد اوفوا بالعقود شامل آن نشود، ‌مضمونش مشروع باشد اوفوا بالعقود شاملش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ه نظر ما هیچ مشکلی ندار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تزام به فعل که مشروع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ن‌که بگوییم بدون سبب خاص من مالک بشوم در ذمۀ شما، بدون این‌که من از شما قرض بگیرم یا به شما قرض بدهم، بدون عقدی که متضمن تملیک هست، ‌هیچ عقدی نبندم همین‌جوری صلح کنیم که من در ذمۀ شما ده ملیون را مالک هستم، این سبب می‌‌خواهد، ‌همین‌جوری که نمی‌ش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ن ملتزم است بعدا هبه ک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هم این است که التزامش مشروع است، التزام دارد به شما بعدا معادل خسارت ماشین مبلغی را پرداخت کند، ‌این التزامش مشروع است، منتها کلام در این است که آیا واجب است وفای به این التزام و این عقد است که یجب الوفاء به یا نه، این اشکالی است که در کتاب قراءات فقهیة معاصرة مطرح کردند که ما سعی کردیم جواب بده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رکت بیمه طبق این مبنا وضعا بدهکار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گر پرداخت نکرد آیا می‌‌توانم با مراجعه به دستگاه قضایی الزام کنم او را به پرداخت؟ که حق من هست که او را الزام کنم، اگر بیمه‌کننده شخص است و او فوت کرد، به نظر ما عقلاء التزام‌هایی که شخص دارد در ضمن عقد لازم و پرداخت نکند و محلش باقی باشد، از ترکۀ او خارج می‌‌کند و فرقی بین این التزام و دین میت نمی‌گذارند و این سیرۀ عقلاییه مردوع نیست، ‌ردع ن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لتزم بود که به خانمش </w:t>
      </w:r>
      <w:r>
        <w:rPr>
          <w:rFonts w:cs="Scheherazade" w:ascii="Scheherazade" w:hAnsi="Scheherazade"/>
          <w:sz w:val="34"/>
          <w:lang w:bidi="fa-IR"/>
        </w:rPr>
        <w:t>1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سکه بدهد در ضمن عقد لازم، ‌حالا مهر نبود، گفت مهر قرار ندهیم که شبهۀ شرعی ممکن است پیدا کند مثلا، ‌میزانش مجهول است و فلان، ‌نوعش مجهول است، ‌ولی من ملتزم می‌‌شوم که </w:t>
      </w:r>
      <w:r>
        <w:rPr>
          <w:rFonts w:cs="Scheherazade" w:ascii="Scheherazade" w:hAnsi="Scheherazade"/>
          <w:sz w:val="34"/>
          <w:lang w:bidi="fa-IR"/>
        </w:rPr>
        <w:t>1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سکه به شما پرداخت کنم، بعد پرداخت نکرد تا مرد، حالا بگوییم زن حق ندارد از ترکۀ او مطالبه کند که </w:t>
      </w:r>
      <w:r>
        <w:rPr>
          <w:rFonts w:cs="Scheherazade" w:ascii="Scheherazade" w:hAnsi="Scheherazade"/>
          <w:sz w:val="34"/>
          <w:lang w:bidi="fa-IR"/>
        </w:rPr>
        <w:t>14</w:t>
      </w:r>
      <w:r>
        <w:rPr>
          <w:rFonts w:cs="Scheherazade" w:ascii="Scheherazade" w:hAnsi="Scheherazade"/>
          <w:sz w:val="34"/>
          <w:rtl w:val="true"/>
          <w:lang w:bidi="fa-IR"/>
        </w:rPr>
        <w:t xml:space="preserve"> </w:t>
      </w:r>
      <w:r>
        <w:rPr>
          <w:rFonts w:ascii="Scheherazade" w:hAnsi="Scheherazade" w:cs="Scheherazade"/>
          <w:sz w:val="34"/>
          <w:sz w:val="34"/>
          <w:rtl w:val="true"/>
          <w:lang w:bidi="fa-IR"/>
        </w:rPr>
        <w:t>سکه‌ای که شرط کرده بودیم به من پرداخت کند به من بدهید، ‌بگویند نه، ‌این‌که دین نیست، این‌ها به نظر ما عقلایی نیست، عقلاء فرق نمی‌گذارند بین دیون یا حقوق، حقوق مالی هم مثل دیون می‌‌ماند از نظر عقلاء و او ضامن آن حقی است که پرداخت نکرده، عند العقلاء این‌طور است و شارع هم ردع نکرده</w:t>
      </w:r>
      <w:r>
        <w:rPr>
          <w:rFonts w:cs="Scheherazade" w:ascii="Scheherazade" w:hAnsi="Scheherazade"/>
          <w:sz w:val="34"/>
          <w:rtl w:val="true"/>
          <w:lang w:bidi="fa-IR"/>
        </w:rPr>
        <w:t>.</w:t>
      </w:r>
    </w:p>
    <w:p>
      <w:pPr>
        <w:pStyle w:val="Heading2"/>
        <w:ind w:left="0" w:right="0" w:firstLine="454"/>
        <w:jc w:val="left"/>
        <w:rPr/>
      </w:pPr>
      <w:r>
        <w:rPr>
          <w:rtl w:val="true"/>
        </w:rPr>
        <w:t>نقد و بررسی تمسک به تجارة عن تراض</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عضی‌ها ممکن است به‌جای اوفوا بالعقود به تجارة عن تراض تمسک 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آقای خوئی معتقد بود تجارت اعم از بیع است، اجاره هم تجارت است، در مصباح‌الفقاهة ‌این‌جور داشت، ولی خلافش را در کتاب مضاربه گفته، در کتاب مضاربه می‌‌گوید روایت که می‌‌گوید اتجر بمالی و الربح بینی و بینک این خصوص تجارة است، طرف برود با پول من خانه بخرد اجاره بدهد، بعد بگوید سود که می‌‌کنی، آن اجاره‌ها سود است طبق قانون مضاربه تقسیم بکنیم و الربح بیننا و بینک، آقای خوئی می‌‌گویند اتجر بمالی، اجاره‌دادن خانه‌ای که با پول من می‌‌خری، اتجر بمالی نیست که حرف درستی هم هست، ‌تجارت خریدوفروش به قصد سودکردن است اما سایر معاملات مصداق تجارت نیست، این‌جور نیست که به این شرکت بیمه بگویند تو تجارت می‌‌کنی یا به من که بیمه کردم خودم را یا ماشین خودم را بگویند تو تجارت می‌‌کنی</w:t>
      </w:r>
      <w:r>
        <w:rPr>
          <w:rFonts w:cs="Scheherazade" w:ascii="Scheherazade" w:hAnsi="Scheherazade"/>
          <w:sz w:val="34"/>
          <w:rtl w:val="true"/>
          <w:lang w:bidi="fa-IR"/>
        </w:rPr>
        <w:t xml:space="preserve">. </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له امام یک نظری داشت در کتاب بیع مطرح کرده اگر آن نظر درست بشود خوب است، ایشان می‌‌فرمود تجارة عن تراض یک مثال عرفی است برای سبب حق عقلایی، ‌لا تأکلوا اموالکم بینکم بالباطل الا ان تکون تجارة عن تراض یعنی لکن کلوا اموالکم بینکم بسبب حق، یک مثال برای سبب حق تجارة عن تراض است، در واقع شارع آنچه را که عقلاء حق می‌‌دانند امضا می‌‌کند در معاملا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فرمایش امام حرف خوبی است اما آیا واقعا ظهور منعقد می‌‌شود در این آیه بر این مطلب و این آیه دارد تأیید می‌‌کند هر سبب حق عقلایی را الی یوم القیامة؟ جزم به این انصافا مشکل ه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تا اینجا ما تخریج عقد بیمه را بر اساس هبۀ مشروطه پذیرفتیم، بر اساس اوفوا بالعقود هم می‌‌توانیم بپذیریم به این نحو که مضمون عقد التزام به پرداخت مثلا معادل خسارت ماشین باشد به صاحب ماشین نه این‌که به مجردی که قرارداد بیمه بستیم یا به مجرد این‌که ماشین ما خسارت دید بدهکار باشد شرکت بیمه به ما، ‌نخیر، این دلیل بر مشروعی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حصل بحثی بود که تا حالا داشت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سائل جزئی هم هست در بحث بیم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در تحریر بعد از این‌که فرمودند عقد بیمه لازم است، قابل فسخ یک‌‌طرفه نیست، بعد مطالبی را راجع به این فرمودند که باید بیمه به‌نحوی تنظیم بشود قراردادش که غرر در او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 را هم مطرح کردند که طرف قرارداد بیمه لازم نیست شخص باشد، می‌‌تواند شرکت باشد، می‌‌تواند دولت باشد، تعیین طرفی العقد من کونهما شخصا أو شرکة أو دولة مثلا</w:t>
      </w:r>
      <w:r>
        <w:rPr>
          <w:rFonts w:cs="Scheherazade" w:ascii="Scheherazade" w:hAnsi="Scheherazade"/>
          <w:sz w:val="34"/>
          <w:rtl w:val="true"/>
          <w:lang w:bidi="fa-IR"/>
        </w:rPr>
        <w:t>.</w:t>
      </w:r>
    </w:p>
    <w:p>
      <w:pPr>
        <w:pStyle w:val="Heading2"/>
        <w:ind w:left="0" w:right="0" w:firstLine="454"/>
        <w:jc w:val="left"/>
        <w:rPr/>
      </w:pPr>
      <w:r>
        <w:rPr>
          <w:rtl w:val="true"/>
        </w:rPr>
        <w:t>بیمۀ عمر</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حالا ما این دو تا مطلب را بررسی کنیم و دیگر مباحث دیگری عقد بیمه نیاز به بحث ندارد، ‌انواع بیمه مهم نیست چون در جهات فقهی مسأله دخی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همانی که آقای سیستانی در انواع بیمه فرمود در نظرتان باشد که بیمۀ عمر که سرمایه‌گذاری می‌‌کند در حقیقت انسان، از حقوقش برداشت می‌‌کنند و در قرارداد هست که بعدا این حقوق شما را که برداشت کردیم و با آن سرمایه‌گذاری کردیم به شما همراه با سود برمی‌گردا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شکال شرعی پیدا می‌‌کند از حیث این‌که باید رعایت جوانب شرعی‌اش بشود، اشکال ندارد که پول ما را بردارند و وکیل ما باشند در امضای قرارداد مضاربه با افراد دیگر، بعد مضاربه بدهند پول ما را به افراد دیگر طبق مضاربۀ شرعیه و بر اساس مضاربۀ شرعیه به ما سود بدهند، این اشکال ندارد ولی عملا این کار نمی‌شود، ‌عملا معنای این‌که ما پول شما را برمی‌داریم سرمایه‌گذاری می‌‌کنیم بعد به شما با سود می‌گردانیم به قرض ربوی برمی‌گردد و لذا اشکال شرعی پیدا می‌‌کند</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هبه باشد که ما هبه می‌‌کنیم این مبلغ را به این‌ها و این‌ها ملتزم هستند بعدا به ما مبلغ بیشتری هبه کنند این هبۀ مشروطه اشکال ندارد ولی عملا این کار نمی‌شود می‌‌گویند همان پول شما را با سود به شما برمی‌گردانیم، در قرارداد بیمۀ عمره در ذهنم است که ما دیدیم این‌جوری بو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آقای سیستانی اشکال نمی‌کند هبۀ مشروطه را که نتیجه‌اش نتیجۀ قرض ربوی باشد، بله طبعا آقای صدر اشکال می‌‌کند، ما اشکال می‌‌کنیم، امام اشکال می‌‌کند، ولی توضیح فرمایش آقای سیستانی را داشتم می‌‌دادم که ایشان بیمۀ عمر را به این خاطر اشکال می‌‌کند ولی بقیۀ انواع بیمه‌ها مشکل خاصی ندار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وکیل بیاید یک پولی بیاورد بگوید من طبق وکالت عمل کردم و این هم پول شما است یا ظاهر حالش این باشد، ‌ظهور این‌که پول به ما می‌‌دهد این باشد، او را می‌‌شود درست کرد، آقای سیستانی هم او را درست می‌‌کند می‌‌گوید شما وکالت بدهید به بانک‌ها یا به شرکت‌های بیمه که قرارداد شرعی سودآور از طرف شما می‌‌بیندند، ‌احتمال هم بدهید که بر اساس آن قرارداد شرعی که وکیل بودند ببندند به شما سود می‌‌دهند، کافی است، حالا با این‌که ایشان قول وکیل را تا موجب وثوق نشود قبول نمی‌کند که شما کسی را وکیل می‌‌کنی برود برای شما عقد کند می‌‌آید می‌‌گوید عقد کردم یا یکی را وکیل می‌‌کند که زن ایشان را طلاق بدهد وکیل بگوید طلاق دادم ایشان می‌‌گوید تا اطمینان حاصل نشود به قول این وکیل ما اشکال می‌‌کنیم در قبول این قول این وکیل و لو ثقه باشد، اما احتمال می‌‌دهیم اشتباه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لی اینجا می‌‌گویند </w:t>
      </w:r>
      <w:r>
        <w:rPr>
          <w:rFonts w:cs="Scheherazade" w:ascii="Scheherazade" w:hAnsi="Scheherazade"/>
          <w:sz w:val="34"/>
          <w:rtl w:val="true"/>
          <w:lang w:bidi="fa-IR"/>
        </w:rPr>
        <w:t>[</w:t>
      </w:r>
      <w:r>
        <w:rPr>
          <w:rFonts w:ascii="Scheherazade" w:hAnsi="Scheherazade" w:cs="Scheherazade"/>
          <w:sz w:val="34"/>
          <w:sz w:val="34"/>
          <w:rtl w:val="true"/>
          <w:lang w:bidi="fa-IR"/>
        </w:rPr>
        <w:t>قول وکیل مسمو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عله بخاطر این‌که ید دارد بر این سود و این سود را می‌‌گوید مال شما است، ‌بر اساس قرارداد شرعی که شما وکالت دادید به ما انجام بدهیم، زبان حالش این است دیگر، ‌حالا واقعا به قراردادی که ما وکالت دادیم پایبند بوده اصلا آن قرارداد را بسته یا نبسته معلوم نیست ایشان می‌‌گویند او عیب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را می‌‌شود درستش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بۀ مشروطه هم اگر باشد که آقای سیستانی می‌‌گویند اشکال ندارد شما این مبلغ را می‌‌بخشید به شرکت بیمه به شرط این‌که بعدا شرکت بیمه به شما مبلغ بیشتری را هبه کند، او هم اشکال ندارد به نظر آقای سیست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صود این است که بیمۀ عمر را که ایشان اشکال می‌‌کند چون می‌‌گوید اینی که هست برمی‌گردد به قرض ربوی، ‌پول ما را می‌‌گیرند می‌‌گویند با آن کار می‌‌کنیم بعدا به شما آن پول را با سودش برمی‌گردانیم، ‌این می‌‌شود قرض ربوی، ‌از این جهت ایشان اشکال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سایر انواع بیمه مشکل خاصی ندارد، ‌نیاز به بررسی هم ندارد</w:t>
      </w:r>
      <w:r>
        <w:rPr>
          <w:rFonts w:cs="Scheherazade" w:ascii="Scheherazade" w:hAnsi="Scheherazade"/>
          <w:sz w:val="34"/>
          <w:rtl w:val="true"/>
          <w:lang w:bidi="fa-IR"/>
        </w:rPr>
        <w:t>.</w:t>
      </w:r>
    </w:p>
    <w:p>
      <w:pPr>
        <w:pStyle w:val="Heading2"/>
        <w:ind w:left="0" w:right="0" w:firstLine="454"/>
        <w:jc w:val="left"/>
        <w:rPr/>
      </w:pPr>
      <w:r>
        <w:rPr>
          <w:rtl w:val="true"/>
        </w:rPr>
        <w:t>نقد و بررسی کلام مرحوم امام در فرق‌گذاری بین شرکت و دولت در طرف عقد بیمه</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ن دو تا مطلبی که امام مطرح کردند، آن‌ها بحث جدی دار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م ایشان می‌‌فرمایند طرفین قرارداد بیمه لازم نیست شخص باشد، ‌می تواند شرکت باشد می‌‌تواند دولت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ن شرکت و دولت فرق می‌‌گذارد، همین منشأ اشکال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شرکت با دولت چیست؟ اگر مراد شرکت غیر دولتی است که در مقابل دولت شرکت غیر دولتی یعنی مجموعۀ اشخاص</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رکت بیمه یا دولتی است که در واقع یکی از شعب دولت است یا غیر دولتی است یعنی مجموعۀ اشخاص، حالا این مجموعۀ اشخاص رفتند این شرکت‌شان را ثبت کردند در ادارۀ ثبت شرکت‌ها، این از مالکیت اشخاص که خارج نمی‌شود، اسمش را می‌‌گذارند شخصیت حقوقی ولی این قانون است، ربطی به واقعی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شکالی است که مشهور فقها مطرح می‌‌کنند، این اشکال را توضیح بده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ن افرادی می‌‌روند طبق ضوابط دولتی شرکت ثبت می‌‌کنند، هیچ ربطی هم به دولت ندارد این شرکت ولی قوانین شرکت‌ها بر او حاکم است، یعنی اگر این شرکت بدهکار باشد حق ندارند طلبکاران بروند از اموال شخصی هیئت مدیره، صاحبان سهام این شرکت وصول کنند طلب‌شان را، فقط باید از اموال شرکت طلب 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حتی صاحب شرکت یعنی مدیرعامل شرکت یا هیئت مدیره یا صاحبان اصلی سهام ویلا دارند در شمال، چه ربطی دارد به این شرکت، ‌ویلا مربوط به شخص این آقا هست، او که نرفته برای شخص خودش قرارداد نبسته، مدیر عامل شرکت هم اگر هست به نمایندگی شرکت رفته قرارداد بسته، قانون این را می‌‌گوید، قانون می‌‌گوید بدهکار شرکت است به‌عنوان شخصیت حقوقی نه این افرا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ولی بحث در این است که آیا این قانون صرف یک تنظیم قانونی است یا واقعیت عرفی و شرعی دارد؟ برخی از آقایانی که در حکومت هم بودند، ‌فوت کردند، ‌آن‌ها هم نظرشان همین بود، ‌می گفتند این‌ها اختراع‌های قانون است، این‌ها تنظیم‌های قانون است ربطی به شرع ندارد، بالاخره این شرکت مال این ده نفر است، سرمایه‌گذار اصلی این شرکت این ده نفر هستند، یا فرض کنید بانک‌های غیر دولتی، این‌ها ثبت می‌‌شوند، بانک مرکزی باید تایید کند و لکن اعضای اصلی بانک طبق نظر جمعی از فقها آن‌ها مالک این اموال بانک هستند و بدهکار هستند به آن‌هایی که حساب باز می‌‌کنند در این بانک، حالا اگر بانک ورشکست بشود نمی‌توانیم ما که حساب باز کردیم در این بانک برویم از دارایی این افراد که به نام خود افراد ثبت شده طلب‌مان را وصول کنیم این می‌‌شود قانون، ربطی به شرع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آقا </w:t>
      </w:r>
      <w:r>
        <w:rPr>
          <w:rFonts w:cs="Scheherazade" w:ascii="Scheherazade" w:hAnsi="Scheherazade"/>
          <w:sz w:val="34"/>
          <w:rtl w:val="true"/>
          <w:lang w:bidi="fa-IR"/>
        </w:rPr>
        <w:t>(</w:t>
      </w:r>
      <w:r>
        <w:rPr>
          <w:rFonts w:ascii="Scheherazade" w:hAnsi="Scheherazade" w:cs="Scheherazade"/>
          <w:sz w:val="34"/>
          <w:sz w:val="34"/>
          <w:rtl w:val="true"/>
          <w:lang w:bidi="fa-IR"/>
        </w:rPr>
        <w:t>صاحب سهام شرک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میرد، اموالش به فرزندانش مگر نمی‌رسد، اما دولت این‌طور نیست، رئیس دولت فوت بکند اموالش به ورثه‌اش نمی‌رسد، مال دولت اس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اگر نگاه کنید آقای خوئی، ‌آقای سیستانی، ‌آقای تبریزی، در مسائل مستحدثه این‌ها معتقدند یا شرکت دولتی است یا شرکت خصوصی است، به هر اسمی می‌‌خواهد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شرکت خصوصی را اصلا ثبت کرده باشند به‌عنوان شخصیت حقوقی یا ثبت نکرده باشند، افرادی هستند در بازار کار می‌‌کنند اصلا ثبت هم نکردند شخص مطرح است، چک به اسم شخص است، خودش می‌‌فرستد خرید می‌‌کنند چک شخصی می‌‌دهد که اگر ورشکست بشود طلبکاران می‌‌روند کل اموالش را، ‌ویلاهایی که دارد، ‌املاکی دارد همه را ضبط می‌‌کنند و تقسیم می‌‌کنند بر غرماء، قانون این است، اما همین آقا اگر می‌‌رفت ثبت می‌‌کرد به‌عنوان شرکت در ادارۀ ثبت شرکت‌ها که حالا به این اسم است یا شبیه این اسم، دیگر نه، او دیگر اموال خصوصیش در دایرۀ این بدهکاری هایش قرار نمی‌گیرد، این قانون است و الا از نظر فقها مورد قبول نیست</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عدۀ الزام که می‌‌فرمایید یعنی کفار را الزام کنیم عامه را الزام کن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قدام مگر رفع ضمان می‌‌کند؟ پس شما به یک آدمی که کلاه‌بردار است قرض بدهید دیگر اقدام کردید نمی‌توانید پس بگیر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گر شرط ضمن عقد هست که من حق مطالبه ندارم نسبت به طلب‌هایم از این شرکت که بروم بگویم اموال خصوصی این صاحبان سهام را بفروشید و بابت طلبی که من دارم پرداخت کنید بله این ضمن یک عقدی باشد شرط الفعل است لازم الوفاء است ولی واقعا این‌طور است؟ اینی که می‌‌آید برای شرکت این شخص خرید می‌‌کند، می‌‌رود از بازار خرید می‌‌کند، آیا واقعا ظهور عرفیش این است که فقط شما حق داری که از اموال شرکت مطالبۀ دینت را بکنی؟ </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رارداد هست که نمی‌شود شرط، بله قوانین شرکت‌ها هست چه ربطی دارد به شرط ارتکازی عرفی، این صاحب شرکت حتی صاحب غیر ثبت‌شدۀ شرکت را گاهی مردم می‌‌شناسند، بعضی صاحبان اصلی شرکت‌ها که سرمایه از آن‌ها هست، به اسم خودشان ثبت نمی‌کنند شرکت را، می‌‌روند به اسم کس دیگری ثبت می‌‌کنند چون مشکلات قانونی دارد رفت‌وآمد دارد، شکایت دارد، ‌این‌ها اصلا خودشان را دور می‌‌کنند از این مراحل، ‌سرمایه مال این است شرعا هم سرمایه مال این است خودش را هم ملزم می‌‌داند خمس این را بدهد، ‌اما ثبت شده این شرکت در ادارۀ ثبت شرکت‌ها، مدیرعامل شرکت هم یک شخصی گذاشته شده، ‌در اختلافات حقوقی از آن مدیر عامل شرکت شکایت می‌‌کنند، همۀ این‌ها محفوظ است اما وقتی که خریدی می‌‌شود در واقع مردم این شخصی را که سرمایه‌دار است او را می‌‌شناسند، حالا برای شرکتش می‌‌خرد مثل این‌که شما برای مدرسه‌‌تان خرید کنید، ‌معنایش این نیست که مدرسه بدهکار می‌‌شود، شما خرید کردی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ین‌که ما بیاییم تفکیک کنیم که امام تفکیک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خص، شرکت، دولت، ‌و لو امروز حقوق‌دان‌ها این را قبول دارند ولی مشهور فقها زیر بار این نمی‌روند، اکثر، ‌شاید بگوییم همۀ این شرکت‌های دولتی را فقها به‌عنوان شرکت‌های خصوصی تلقی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آقای سیستانی راجع به بانک‌ها می‌‌گویند اگر شما در بانک‌های دولتی پول گذاشتی، شرط سود نکن هر چی سود دادند مجهول المالک است، با اجازۀ حاکم شرع بردار، ‌اگر شرط سود نکرده باشی من اجازه می‌‌دهم به‌عنوان حاکم شرع نصفش را برداری برای خودت به شرط این‌که نصف دیگرش را صدقه بدهی به فقیر</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ست دارد، مصلحت می‌‌داند این‌جور بک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جوایز بانکی را می‌‌گوید من اجازه می‌‌دهم همه‌اش را برداری برای خود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سودهای بانکی را می‌‌گوید اگر شرط سود نکنی نصفش را اجازه می‌‌دهم بردا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وری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آقای سیستانی راحت‌تر گرفته چون اموال مجهول المالک را می‌‌گوید مصرفش صدقۀ بر فقرا نیست، ‌هر چه را که حاکم شرع تشخیص بدهد مصلحت است می‌‌تواند اجازه بدهد، آقای خوئی که سخت می‌‌گرفت می‌‌گفت مصرف مجهول المالک صدقۀ بر فقرا است که خودش یک مصیبتی بود که اموال مجهول المالک را ما که می‌‌گیریم و چه بسا فقیر هم نیستیم چه نیتی بکنیم؟ خود این باز گرفتاری خاص خودش را دارد، ‌کار به او نداریم</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بانک دولت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بانک غیر دولتی است، ‌ایشان می‌‌گویند پول را در بانک‌های غیر دولتی می‌‌گذاری چون مطمئنا این‌ها تا ورشکست نشوند راضی هستند به شما سود می‌‌دهند، اگر هم شما مستحق نیستید بردارید مصرف کنید، این اطمینان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یک وقت این بانک ورشکست می‌‌شود، ‌آن‌هایی که سپرده‌گذار هستند صف می‌‌کشند وعلاوه بر اصل پول‌شان سود پول را هم می‌‌خواهند بگیرند آن موقع نمی‌توانند بگیرند چون بر اساس قرارداد شرعی نبوده، اما تا ورشکست نشدند و آن‌ها اگر هم واقعا مشکل دارند با سیلی صورت خودشان را سرخ می‌‌کنند که مردم مشکلات‌شان را متوجه نشوند، و لذا راضی هستند که به شما این سودها را بدهند و لو شرعا شما مستحق نباشید و لذا می‌‌توانید بگیری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عملا می‌‌شود بانک غیر دولتی، بانک شخص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خص این صاحب سرمایه که طرف قرارداد شما است ممکن است از مردم پول قرض گرفته مثل این‌که شما از مردم پول قرض می‌‌گیرید می‌‌روید با پول قرضی یا از بانک قرض می‌‌گیرید می‌‌روید با پول قرضی خانه می‌‌خرید تجارت می‌‌کنید ولی بالاخره شما شخص‌تان بدهکارید به پول مردم و خودتان هم سرمایه دارید، ‌صاحب بانک این‌طوری است و لذا پول خودش است راضی است شما مصرف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مینان است به ا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ی‌‌بینید بانک غیر دولتی همه‌اش شد ملک اشخاص نه ملک شخصیت حقوقی بانک نه ملک عنوانی که منطبق بر این بانک است، نه، ملک شخص است حالا قانون چی می‌‌گوید خب فقها که کار به قانون ندارند امام هم آن روز می‌‌فرمود ما لنا و للقانون، چه کار به قانون دارند، فقها راه خودشان را می‌‌روند قانون هم راه خودش را می‌‌رود، ‌بله اگر شرط ضمن العقد باشد که منِ‌ طلبکار ملتزمم که طلبم را از دارایی شما در این شرکت وصول کنم نه دارای‌هایی که خارج از این شرکت است بله لازم الوفاء می‌‌شود، اما اولا باید شرط ضمن العقد باش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طبق قانون اگر قانون شرط ضمن العقد به او داده که فقط می‌‌توانی از اموالی که ثبت شده به اسم این بانک، ‌ثبت شده به اسم این شرکت، ‌شما طلبت را وصول کنی نه آن اموالی که ثبت شده به اسم شخص این آقا، ‌این‌که شرط ضمن العقد است مشک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له اگر این‌جوری است این شرط‌ها لازم الوفاء است و لکن آن‌هایی که شرط نکردند چی؟ آن‌وقت بعد از فوت این آقا ورثه‌اش آن اموال را تقسیم می‌‌کنند چی، ‌بعد از فوت این آقای صاحب بانک ورثه‌اش آن ویلاهایی را که داشته با این‌که طلبکار از آن شخصیت حقوقی بانک </w:t>
      </w:r>
      <w:r>
        <w:rPr>
          <w:rFonts w:cs="Scheherazade" w:ascii="Scheherazade" w:hAnsi="Scheherazade"/>
          <w:sz w:val="34"/>
          <w:rtl w:val="true"/>
          <w:lang w:bidi="fa-IR"/>
        </w:rPr>
        <w:t>(</w:t>
      </w:r>
      <w:r>
        <w:rPr>
          <w:rFonts w:ascii="Scheherazade" w:hAnsi="Scheherazade" w:cs="Scheherazade"/>
          <w:sz w:val="34"/>
          <w:sz w:val="34"/>
          <w:rtl w:val="true"/>
          <w:lang w:bidi="fa-IR"/>
        </w:rPr>
        <w:t>به قول قانو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لیاردی طلب دارند این‌ها هم می‌‌گویند اموال شخصی پدر ما است فوت کرده به ارث می‌‌رسد به 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اموال چه جور تقسیم می‌‌شود بین ورثۀ آن صاحب بانک؟ طلبکار که حکم وضعی که عوض نمی‌شود، فقط این ملتزم است که مطالبه نک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ن‌که بگوید طلبکار نباشید این خلاف شرع است، فقط می‌‌تواند ملتزم بشود که حق مطالبه ندارد خب ندارد اما بدهی‌اش سر جای خودش هست</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پس اشکالی که به فرمایش امام اینجا وارد می‌‌شود این است که فرمودند شخص، شرکت، دولت، مشهور فقها این شرکت را این وسط حذف می‌‌کنند می‌‌گویند یا شخص است یا دولت است، ‌دیگر شرکت مطرح نیست</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تامل بفرمایید ان‌شاءالله تا هفتۀ آیند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 w:val="28"/>
        <w:szCs w:val="20"/>
        <w:lang w:bidi="fa-IR"/>
      </w:rPr>
    </w:pPr>
    <w:r>
      <w:rPr>
        <w:rFonts w:cs="Scheherazade" w:ascii="Scheherazade" w:hAnsi="Scheherazade"/>
        <w:sz w:val="28"/>
        <w:szCs w:val="20"/>
        <w:rtl w:val="true"/>
        <w:lang w:bidi="fa-IR"/>
      </w:rPr>
      <w:tab/>
    </w:r>
    <w:r>
      <w:rPr>
        <w:rFonts w:ascii="Scheherazade" w:hAnsi="Scheherazade" w:cs="Scheherazade"/>
        <w:sz w:val="28"/>
        <w:sz w:val="28"/>
        <w:szCs w:val="20"/>
        <w:rtl w:val="true"/>
        <w:lang w:bidi="fa-IR"/>
      </w:rPr>
      <w:t xml:space="preserve">متن درس فقه استاد شهیدی </w:t>
    </w:r>
    <w:r>
      <w:rPr>
        <w:rFonts w:cs="Scheherazade" w:ascii="Scheherazade" w:hAnsi="Scheherazade"/>
        <w:sz w:val="28"/>
        <w:szCs w:val="20"/>
        <w:rtl w:val="true"/>
        <w:lang w:bidi="fa-IR"/>
      </w:rPr>
      <w:t>(</w:t>
    </w:r>
    <w:r>
      <w:rPr>
        <w:rFonts w:ascii="Scheherazade" w:hAnsi="Scheherazade" w:cs="Scheherazade"/>
        <w:sz w:val="28"/>
        <w:sz w:val="28"/>
        <w:szCs w:val="20"/>
        <w:rtl w:val="true"/>
        <w:lang w:bidi="fa-IR"/>
      </w:rPr>
      <w:t>مسائل مستحدثه</w:t>
    </w:r>
    <w:r>
      <w:rPr>
        <w:rFonts w:cs="Scheherazade" w:ascii="Scheherazade" w:hAnsi="Scheherazade"/>
        <w:sz w:val="28"/>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 xml:space="preserve">جلسۀ </w:t>
    </w:r>
    <w:r>
      <w:rPr>
        <w:rFonts w:cs="Scheherazade" w:ascii="Scheherazade" w:hAnsi="Scheherazade"/>
        <w:sz w:val="24"/>
        <w:szCs w:val="24"/>
        <w:lang w:bidi="fa-IR"/>
      </w:rPr>
      <w:t>14</w:t>
    </w:r>
    <w:r>
      <w:rPr>
        <w:rFonts w:cs="Scheherazade" w:ascii="Scheherazade" w:hAnsi="Scheherazade"/>
        <w:sz w:val="24"/>
        <w:szCs w:val="24"/>
        <w:lang w:bidi="fa-IR"/>
      </w:rPr>
      <w:t xml:space="preserve"> </w:t>
    </w:r>
    <w:r>
      <w:rPr>
        <w:rFonts w:cs="Scheherazade" w:ascii="Scheherazade" w:hAnsi="Scheherazade"/>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مسائل مستحدثه</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عقد بیمه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13:00Z</dcterms:created>
  <dc:creator>محمد</dc:creator>
  <dc:description/>
  <dc:language>en-US</dc:language>
  <cp:lastModifiedBy>سید محمد</cp:lastModifiedBy>
  <cp:lastPrinted>2025-01-11T12:25:00Z</cp:lastPrinted>
  <dcterms:modified xsi:type="dcterms:W3CDTF">2025-02-18T16:27:00Z</dcterms:modified>
  <cp:revision>85</cp:revision>
  <dc:subject/>
  <dc:title/>
</cp:coreProperties>
</file>