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14</w:t>
      </w:r>
      <w:r>
        <w:rPr>
          <w:rtl w:val="true"/>
        </w:rPr>
        <w:t>-</w:t>
      </w:r>
      <w:r>
        <w:rPr/>
        <w:t>804</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5</w:t>
      </w:r>
      <w:r>
        <w:rPr>
          <w:rFonts w:cs="Scheherazade" w:ascii="Scheherazade" w:hAnsi="Scheherazade"/>
          <w:b/>
          <w:bCs/>
          <w:sz w:val="34"/>
          <w:lang w:bidi="fa-IR"/>
        </w:rPr>
        <w:t>/</w:t>
      </w:r>
      <w:r>
        <w:rPr>
          <w:rFonts w:cs="Scheherazade" w:ascii="Scheherazade" w:hAnsi="Scheherazade"/>
          <w:b/>
          <w:bCs/>
          <w:sz w:val="34"/>
          <w:lang w:bidi="fa-IR"/>
        </w:rPr>
        <w:t>01</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تتمۀ بررسی فرع اول</w:t>
      </w:r>
      <w:r>
        <w:rPr>
          <w:rtl w:val="true"/>
        </w:rPr>
        <w:t xml:space="preserve">: </w:t>
      </w:r>
      <w:r>
        <w:rPr>
          <w:rtl w:val="true"/>
        </w:rPr>
        <w:t>علم اجمالی به نجاست این آب یا این خاک</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این بود که اگر علم اجمالی داشتیم که یا این آب نجس است یا این خاک و ما آب دیگر یا خاک دیگر نداریم، ‌فرض کردند اگر این خاک طهارتش هیچ اثری ندارد الا جواز تیمم، اصل طهارت در آب حاکم است بر آن چون می‌‌گوید آب پاک است و جایی برای تیمم نیست، تیمم الان مشروع نیست با وجود آب پاک و فرض این است که اصل طهارت در خاک اثر دیگری ندارد غیر از مشروعیت تیمم تا جاری ب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عرض کردیم یکی از آثار طهارت خاک طهارت ملاقی آن هست و لو بالفعل ملاقی ندارد اما امکان دارد که ما یک جسم طاهری را با رطوبت مسریه ملاقات بدهیم با این خاک، ‌اصالة الطهارة در این خاک اثرش شرعیش این است که آن جسم طاهر پاک است و نجس نشده</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برخی از دوستان اشاره‌ای کردند به برخی از روایات، یک روایت داریم که ما در بحث خروج از محل ابتلا مطرح کردیم، شاید مقصود آقایان آن روایت باشد که مرحوم شیخ طوسی در استبصار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3</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قل می‌‌کند، ‌صحیحۀ علی بن جعف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ألته عن رجل رعف فامتخط، فین کرد، ‌فصار ذلک الدم قطعا صغارا، ‌خون بینی‌اش به صورت قطعه‌های کوچک به اطراف افتاد، فاصاب اناءه هل یصلح الوضوء منه؟ فرض این‌جور می‌‌شود، همان‌طور که شیخ انصاری در بحث خروج از محل ابتلا فرض کرده که علم اجمالی هست یا خود ظاهر این ظرف نجس شده یا آب داخل ظرف، امام در جواب فرمودند اگر خون در آب نمی‌بیند اشکال ندارد وضو بگیرد با این آب یعنی این علم اجمالی منجز نیست، ان لم یکن شیء یستبین فی الماء‌ فلا بأس و ان کان شیئا بیّنا فلا یتوضأ منه، ‌با این‌که این ظرف نجاستش اثر دارد به‌لحاظ این‌که ما ممکن است دست خیس به آن بزنیم، دست‌مان نجس بشود، اصل طهارت در این ظرف چرا تعارض نکند با اصل طهارت در آن آب؟ و لذا این روایت ممکن است نقض به ما بشو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ما جواب از این نقض این است که این روایت مجمل است، پنج احتمال در آن مطرح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شیخ طوسی در استبصار مطرح کرد گفت خونی که احساس نکنی، به مقدار سر سوزن است، لا یحس و لا یدرک، ‌این معفو است و آب را نجس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حتمال اول</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 xml:space="preserve">احتمال دوم احتمالی است که در بحوث فی شرح العروة ‌الوثقی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15</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طرح می‌‌کنند بلکه استظهار می‌‌کنند، می‌‌گویند این روایت دلیل بر این است که آب قلیل متنجس نمی‌شود مگر تغییر پیدا کند با اوصاف چون در این روایت فرض نشده که هنگام افتادن این خون این خون به مقدار رأس إبره باشد که شیخ طوسی فرض کرد، ‌می گوید الان که می‌‌خواهی وضو بگیری اگر در آب خون را به شکل واضح نبیند و لو بدانی که موقع افتادن خون آن‌وقت قابل تمییز بوده ولی الان هنگامی که می‌‌خواهی وضو بگیری لیس شیء یستبین فی الماء، ‌می توانی وضو بگیری، ‌یعنی این آب نجس نشده است، اگر خون می‌‌بینی در این آب، ‌اگر می‌‌خواهی وضو بگیری این خون منتقل می‌‌شود به دست و صورت تو نجس می‌‌کند، اگر الان چیزی احساس نمی‌کنی مشکلی نیست، ‌این آب نجس ن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ن‌وقت معارضه می‌‌کند با روایت دیگر علی بن جعفر که در کافی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74</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ذیل همین روایت نقل می‌‌کند، ‌سألته عن رجل رعف و هو یتوضأ فیقطرة قطرة فی إناءه هل یصلح الوضوء منه قال لا، ‌آن قطرۀ خون هم پخش می‌‌شود در خون و در ادامه قطرۀ خون مستهلک می‌‌شود در آب، ‌فرمود نمی‌توانی وضو بگیری، تعارض می‌‌کند با این صحیحۀ علی بن جعفر که گفت می‌‌توانی وضو بگیر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ؤیدی که ایشان ذکر می‌‌کند این است که ببینید اصلا بحث ظرف مطرح نیست، هل یصلح له الوضوء منه، ضمیر منه برمی‌گردد به آب، با ظرف که آدم وضو نمی‌گیرد، ‌با آب ظرف وضو می‌‌گیرد، پس آن اناء‌ مراد یعنی آب اناء، فاصاب اناءه یعنی فاصاب الماء فی اناءه به قرینۀ این ضمیر هل یصلح له الوضوء منه، پس می‌‌شود آب ان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ا فرض کنیم علم اجمالی داریم یا خود ظرف خون به آن اصابت کرده یا آب در ظرف این خلاف ظاهر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حتمال سوم احتمالی است که مرحوم شیخ انصاری مطرح کرد، ‌گفت علم اجمالی فرض شده که یک طرفش خارج از محل ابتلا است، الان که ملاقی ندارد این ظرف، خود بیرون ظرف و محل ابتلا نیست که انسان بخواهد بر این سجده کند و لو ظرف سفالی باشد، پس خروج از محل ابتلا در یک طرف علم اجمالی مانع از منجزیت آن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حتمال چهارم را ما مطرح می‌‌کردیم، می‌‌گفتیم شاید به این خاطر این علم اجمالی منجز نیست که این ظرف قدرمتیقن این است که خون به او افتاده بطور متعارف، ‌شک زاید داریم که آیا به آب هم خون افتاده یا نه، علم اجمالی منح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البته دیدم در دروس هم 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حتمال هم موجب انحلال علم اجمالی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حتمال پنجم این است که ما نگوییم خروج از محل ابتلا دارد این ظرف، فقط تکیه کنیم روی این‌که این بالفعل ملاق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 این است که اطلاق این روایت می‌‌گیرد جایی که این ظرف سفالی باشد، از خاک باشد، می‌‌گویند قدیم ظرف‌های خمره بیشتر از همین سفال بود و الا پلاستیک نبود آن وقت، یا ظرف چوبی بود ظرف سفالی بود، ظرف مسی و آهنی آن زمان بعید است، اطلاق دارد بهرحال، نسبت به ظرف چوبی ظرف سف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که ما بگوییم اثری غیر از طهارت ملاقی ندارد، ‌نه، ‌جواز سجود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تها به قول شیخ انصاری خارج از محل ابتلا است چون داعی نوعی بر سجود بر این ظرف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احتمال پنجم که ما بگوییم نه از باب خروج از محل ابتلا بلکه به‌خاطر این‌که بالفعل طهارت و نجاست این ظرف اثر فعلی ندارد چون ملاقی بالفعل ندارد، ‌این خلاف اطلاق روایت است نسبت به جایی که این ظرف سفالی باشد چوبی باشد، ‌اینجا اثر دیگری دارد و آن جواز سجود بر آن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ین خارج از محل ابتلای عرفی است یعنی داعی نوعی بر آن نیست، بحث دیگری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نتیجه می‌‌شود این روایت نمی‌توانیم بگوییم رد می‌‌کند آن مدعای ما و آقای صدر را که علم اجمالی به این‌که یا این آب نجس است یا این ظرف یا این فرش می‌‌خواستیم بگوییم این منجز است چون ما می‌‌گفتیم امکان ملاقی این ظرف یا این فرش کافی است که اصالة الطهارة در او جاری بشود معارضه کند، ‌نه، با این روایت نمی‌شود این ادعا را ابطال کر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گر بگوییم سیرۀ متشرعه بر عدم اعتنا به این علم‌های اجمالی بوده، معمولا علم اجمالی شکل نمی‌گیرد در ذهن افراد، ولی اگر شکل بگیرد باز هم احراز کنیم سیره متشرعه بر عدم اعتنا به این علم‌های اجمالی بوده که ظاهرا بعید نیست مدعای آقای زنجانی این باشد یک مقدار اثباتش مشکل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توضیحی بود که راجع به بحث دیروز مناسب بود بدهیم، برویم سراغ فرع دو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ست خیس می‌‌زنی، ‌موقع وضو گرفتن دست آدم خیس می‌‌شود بعد می‌‌زند به این ظرف، علم اجمالی هست دیگ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خون خشک رفت چسبید به این ظرف؟ خورد نجس کرد این ظرف را بعد دست خیس می‌‌زنی</w:t>
      </w:r>
      <w:r>
        <w:rPr>
          <w:rFonts w:cs="Scheherazade" w:ascii="Scheherazade" w:hAnsi="Scheherazade"/>
          <w:sz w:val="34"/>
          <w:rtl w:val="true"/>
          <w:lang w:bidi="fa-IR"/>
        </w:rPr>
        <w:t xml:space="preserve">. </w:t>
      </w:r>
    </w:p>
    <w:p>
      <w:pPr>
        <w:pStyle w:val="Heading2"/>
        <w:ind w:left="0" w:right="0" w:firstLine="227"/>
        <w:jc w:val="left"/>
        <w:rPr/>
      </w:pPr>
      <w:r>
        <w:rPr>
          <w:rtl w:val="true"/>
        </w:rPr>
        <w:t>ادامۀ بررسی فرع دوم</w:t>
      </w:r>
      <w:r>
        <w:rPr>
          <w:rtl w:val="true"/>
        </w:rPr>
        <w:t xml:space="preserve">: </w:t>
      </w:r>
      <w:r>
        <w:rPr>
          <w:rtl w:val="true"/>
        </w:rPr>
        <w:t>علم اجمالی به غصبیت این آب یا این خاک</w:t>
      </w:r>
    </w:p>
    <w:p>
      <w:pPr>
        <w:pStyle w:val="Normal"/>
        <w:bidi w:val="1"/>
        <w:ind w:left="0" w:right="0" w:firstLine="227"/>
        <w:jc w:val="left"/>
        <w:rPr/>
      </w:pPr>
      <w:r>
        <w:rPr>
          <w:rFonts w:ascii="Scheherazade" w:hAnsi="Scheherazade" w:cs="Scheherazade"/>
          <w:sz w:val="34"/>
          <w:sz w:val="34"/>
          <w:rtl w:val="true"/>
          <w:lang w:bidi="fa-IR"/>
        </w:rPr>
        <w:t>فرع دوم این بود که علم اجمالی پیدا کنیم یا این آب غصبی است یا این خاک، آب و خاک دیگر ندار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سه قول در این مسأله بو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قول اول قول صاحب عروه و جمعی از اعلام مثل آقای سیستانی و بزرگان دیگر، ‌امام، ‌می گویند این فاقد الطهورین می‌‌شود چون علم اجمالی به غصبی بودن یکی از این دو منجز است و این دیگر قدرت بر وضو یا قدرت بر تیمم نخواهد داشت بعد از منجزیت این علم اجمالی</w:t>
      </w:r>
      <w:r>
        <w:rPr>
          <w:rFonts w:cs="Scheherazade" w:ascii="Scheherazade" w:hAnsi="Scheherazade"/>
          <w:sz w:val="34"/>
          <w:rtl w:val="true"/>
          <w:lang w:bidi="fa-IR"/>
        </w:rPr>
        <w:t xml:space="preserve">. </w:t>
      </w:r>
    </w:p>
    <w:p>
      <w:pPr>
        <w:pStyle w:val="Heading2"/>
        <w:ind w:left="0" w:right="0" w:firstLine="227"/>
        <w:jc w:val="left"/>
        <w:rPr/>
      </w:pPr>
      <w:r>
        <w:rPr>
          <w:rtl w:val="true"/>
        </w:rPr>
        <w:t>نقد و بررسی کلام سیدخوئی</w:t>
      </w:r>
    </w:p>
    <w:p>
      <w:pPr>
        <w:pStyle w:val="Normal"/>
        <w:bidi w:val="1"/>
        <w:ind w:left="0" w:right="0" w:firstLine="227"/>
        <w:jc w:val="left"/>
        <w:rPr/>
      </w:pPr>
      <w:r>
        <w:rPr>
          <w:rFonts w:ascii="Scheherazade" w:hAnsi="Scheherazade" w:cs="Scheherazade"/>
          <w:sz w:val="34"/>
          <w:sz w:val="34"/>
          <w:rtl w:val="true"/>
          <w:lang w:bidi="fa-IR"/>
        </w:rPr>
        <w:t>قول دوم قول آقای خوئی است در مصباح الاصول در همین بحث، آنجا ایشان فرموده‌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عتقدیم این مثال می‌‌شود مثال برای اشتباه واجب به حرام، شما علم اجمالی داری یا زید فاسق است و حرام است اکرامش یا عمرو عادل است و واجب است اکرامش یا بالعکس است، ‌یکی از این دو فاسق هستند فیحرم اکرام الفاسق و دیگری عادل است یجب اکرام العادل، هر چی هم امتحان می‌‌کنی زید و عمرو را بفهمی کدام‌ها عادل هستند کدام‌ها فاسق هستند معلوم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شود اشتباه واجب به حرام، ‌اکرام یکی از این دو واجب اکرام دیگری حرام است، ‌اما مشخص نیست اکرام کدام‌یک واجب است اکرام کدام‌یک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فرمودند ما نظرمان در این مورد که دوران امر بین محذورین می‌‌شود این است که باید کاری بکند که موافقت احتمالیه بکنی هر دو تکلیف را، ‌یکی را اکرام کن دیگری را اکرام نکن، ‌اگر بخواهی هر دو را اکرام کنی می‌‌شود مخالفت قطعیۀ تحریم اکرام فاسق، اگر بخواهی هیچ‌کدام را اکرام نکنی می‌‌شود مخالفت قطعیۀ وجوب اکرام عادل، ‌یکی را اکرام کن یکی دیگر را اکرام نکن، بعد دیگر شانسی است، ممکن است فی علم الله عادل را اکرام کردی فاسق را اکرام نکردی، ‌ممکن هم هست فی علم الله از بدشانسی‌ات برعکس بشود فاسق را اکرام کنی عادل را اکرام نکن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جا همین‌طور است، آنی که مغصوب است حرام است در آن تصرف کنی، ‌آنی که مباح است واجب است در آن تصرف کنی، اگر آب مباح است واجب است با آن وضو بگیری، ‌اگر خاک مباح است واجب است با آن تیمم 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نسبت به آب که می‌‌رسیم یا واجب است با آن وضو بگیریم اگر مباح است یا حرام است با آن وضو بگیریم اگر مغصوب است، ‌راجع به خاک هم همین‌طور است، ‌اگر مباح است واجب است با آن تیمم کنیم چون آب می‌‌شود مغصوب و اگر مباح نیست این خاک پس حرام است با آن تیمم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افقت احتمالیه می‌‌کنیم، حالا دوست داریم وضو می‌‌گیریم با آن آب، ‌دوست داریم تیمم می‌‌کنیم با آن خاک</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ضایش را که آقای خوئی می‌‌گفت شک در فوت است، احراز نمی‌کنیم فوت شده فریضه از ما</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قول سوم قول خود آقای خوئی است در شرح عروه،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باح بودن خاک غیر از جواز تیمم اثر دیگری دارد یا ندارد؟ اگر اثر دیگری ندارد چون این خاک مباح هم باشد هیچ کاری غیر از این‌که با آن تیمم بکنیم نمی‌شود با آن کرد، در یک مکان مرتفعی هست که نمی‌شود بر آن سجود کرد یا اصلا مالک دارد مالک گفته من فقط راضیم با آن تیمم بکنی، هر کاری بکنیم حرام است الا تیمم، اینجا اصالة الحل در این آب وقتی جاری شد می‌‌گوید وضو با این آب جایز است پس متمکنی از وضو، ‌حالا که متمکنی از وضو واجب است وضو بگیری، ‌وقتی واجب است وضو بگیری پس تیمم با آن خاک مباح نیست، مشروع نیست، اثر دیگری هم که ندارد حلیت آن خاک تا قاعدۀ حل به‌لحاظ او جاری بشود، ‌قاعدۀ حل در آب حکومت پیدا می‌‌کند بر قاعدۀ حل در خاک</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شما متمکن باشی از وضو با آب مباح و واجب باشد آن، دیگر جایز نیست تیمم با خاک حتی اگر مباح باشد، ‌پس اصالة ‌الحل در آب وقتی جاری شد موضوع نمی‌گذارد بماند برای اصالة الحل در خاک</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لی اگر اثر دیگری دارد حلیت آن خاک مثل جواز سجود، ‌اینجا قاعدۀ حل در این آب به‌لحاظ جواز وضو با قاعدۀ حل در آن خاک به‌لحاظ جواز سجود، با هم تعارض می‌‌کنند، ‌تساقط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آقای خوئی فرموده باز معنای این حرف ما این نیست که شما مخیری بین وضو و تیمم، ‌باز می‌‌گوییم باید وضو بگیری، با این‌که اصالة الحل در آب تعارض کرد با اصالة ‌الحل در خاک، ایشان می‌‌گوید چون در دوران امر بین محذورین ما قائل به تخییر هستیم، درست است گفتیم موافقت احتمالیه بکنی، موافقت احتمالیه یعنی مخیری با این آب وضو بگیری یا با آن خاک تیمم بکنی، حالا که می‌‌توانی با این آب وضو بگیری پس تو واجد الماء هستی و واجد الماء‌ باید وضو بگی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نتیجه این می‌‌شود که در این مسأله ما فتوا می‌‌دهیم واجب است وضو بگیرید مطلق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ما حالا پس از قول سوم شروع کنیم برویم سراغ قول دوم و قول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گاهی این تعبیر را تکرار می‌‌کنید می‌‌گویید اذا جاز وجب، از جمله اینجا، می‌‌گویید وقتی جایز شد وضوی با این آب پس من متمکنم از وضو با آب، متمکن که بودم از وضو با آب فلم تجدوا ماءا فتیمموا شامل من نمی‌شود، بلکه فان وجدتم ماءا فتوضؤوا شامل من می‌‌شود، ‌جناب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قائلید که اجتماع امر و نهی ممتن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صرف عدم تنجز حرمت غصب کافی است برای جواز وضو واقعا چون قائل می‌‌شویم به جواز اجتماع امر و نهی و می‌‌گوییم تا نهی منجز نباشد آن امر هیچ مشک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ظر ما هم همین است، بله این حرف درست است، وقتی که مباح هست عقلا ما وضو بگیریم با این آب، پس نهی منجز نیست و لو این آب غصبی باشد، ‌نهی که منجز نبود اطلاق امر به وضو اینجا هست و ما آن را باید امتثال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شما قائلید که نهی غیر منجز هم مانع از اطلاق امر است، امتناع اجتماع امر و نهی قائل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عتقدید اگر من رفتم یک منزلی خریدم سال‌ها با آن آب در آن منزل وضو می‌‌گرفتم، در آن منزل نماز می‌‌خواندم ولی همیشه هم احتمال می‌‌دادم نکند این بایع غاصب است، سند خانۀ پدرش به اسم او بوده بدون موافقت با ورثه آمده به ما فروخته و پولش را بالا کشیده، بیست سال سی سال در اینجا نماز خواندیم، بعدش به ما گفتند خبر داری یا نه، ورثه شکایت کردند و این بایع که خانه را به شما فروخته محکوم شده شرعا ثابت شده که این غاصب است، می‌‌خواهند خانه را از شما پس بگیرند، مشکلی نداریم ما می‌‌گوییم شرعا ثابت شد که این بایع غاصب بوده خانه را پس می‌‌دهیم، آقای خوئی می‌‌گوید فکر می‌‌کنی حل می‌‌شود مشکل تو؟ این سی سال که اینجا نماز خوانی وضو گرفتی همه‌اش باط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شما جاهل متردد بودی، ‌ایکاش جاهل مرکب بودی، ‌ایکاش ناسی بودی که ثبوت نهی واقعا در حق جاهل مرکب و غافل منتفی است چون تحریم در حق جاهل مرکب و غافل و ناسی لغو است، اما شما هر وقت نماز می‌‌خواندی اولش یک فکری می‌‌کردی با اصالة الصحة ‌و قاعده ید اباحۀ ظاهریه درست می‌‌کردی پس جاهل مرکب نبودی جاهل بسیط بودی، نهی در حق تو لغو نبود ثابت بشود، ثبوت نهی واقعا باعث می‌‌شود که اطلاق امر به وضو و امر به نماز شامل وضو با این آب یا نماز در این مکان نشود، تمام این وضوها باطل است تمام این نماز‌ها باط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اگر خیلی تحمل این شخص کم باشد می‌‌گوید این فقهی که شما درست کردی ظلمی که به من می‌‌کند بیشتر از آن ظلمی که فروشند به من کرده، البته بحث علمی است ولی اگر عصبانی باشد این‌جوری می‌‌گوی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شما این‌جور هستی، اباحۀ عقلیه مشکل را حل نمی‌کند، اباحۀ شرعیه تعبد به حلال واقعی بودن است، یعنی تعبد می‌‌شویم که این حلال واقعی است اجتماع امر و نهی نیست، اما اباحۀ عقلیه از باب تخییر که اصل موضوعی نیست، ‌تعبد شرعی که نیست، شرط امر به وضو این است که واقعا مباح باشد تصرف در این آب و ما این را که اثبات نکردیم با تخییر عق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چه جور می‌‌خواهید بگویید اذا جاز عقلا وضوی با این آب از باب تخییر عقلی در دوران امر بین المحذورین پس من واجد الماء هستم، ‌کی من واجد الماء المباح الشرعی هستم؟‌ من باید ثابت کنم واجد الماء المباح هستم، عقل که نمی‌تواند این را برای من اثبات کند عقل می‌‌گوید تصرف در این آب عقلا از باب تخییر عقلی مجاز است اما شرعا هم شما نهی نداری از غصب در اینجا؟ این را که ن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خلاف اصالة الحل شرع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شما همانی که در مصباح الاصول فرمودید که جایز است وضو با این آب و ما دلیل نداریم که واجب است وضو با این آب، ‌آن صناعی‌تر است بنا بر امتناع اجتماع امر و نه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اصالة الحل در این خاک با اصالة ‌الحل در این آب تعارض کر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شکال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فرمودید که اگر هیچ اثری نداشت اباحۀ آن خاک مگر این‌که جایز باشد تیمم با آن، اینجا اصالة الاباحة در آب وضو حاکم است، این اشتبا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یک جواز تکلیفی تیمم داریم یک جواز وضعی تیمم داریم، اصالة الاباحة در آب می‌‌گوید حالا که شما آب مباح داری واجب است وضو بگیری پس تیمم وضعا جایز نیست یعنی تیمم صحیح نیست با این خاک نه این‌که حرام تکلیفی است، اصالة الحل تکلیفی یک نقش دیگری دارد او می‌‌خواهد بگوید تصرف در این خاک تکلیفا جایز است، تیمم با این خاک تکلیفا جایز است، مستقیم که نمی‌گوید وضعا صحیح است یا صحیح نیست، او اثر مستقیم او نیست، چون اصالة ‌الحل تکلیفی را بیان می‌‌کند، پس اصالة ‌الحل در آب اثرش این نیست که پس تیمم با این خاک حرام تکلیفی است تا دیگر موردی برای قاعدۀ حل نماند، می‌‌گوید حرام وضعی است یعنی باطل است ولی هنوز هم مورد دارد قاعدۀ در این آب به‌لحاظ جواز تکلیفی تیمم جاری 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گر یک فرضی بکنید، ‌یک فرض نادر، بگویید این خاک یا غصبی است مطلقا یا اگر مباح باشد مباح بودنش به این شکل است که مالکش گفته راضی نیستم از این خاک استفاده کنی مگر در تیمم صحیح و مشروع، این‌جوری فرض کنید، بگویید من یقین دارم این خاک یا غصبی است مطلقا پس حرام است تصرف در این خاک یا اگر غصبی نیست به این شکل غصبی نیست که مالک دارد و مالکش به من گفته راضی نیستم از این خاک استفاده کنی مگر برای تیمم مشروع‌، ‌اگر این‌جوری بگویید بله، ‌اصالة الحل در آب می‌‌گوید این تیمم مشروع نیست پس دیگر مجاز نیستی که با این تیمم بگیری، این خو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همچون فرضی فرض غیر متعارف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هم اشکال دوم به آقای خوئ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اثر تکلیفی که 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که شما فقط می‌‌توانی با این خاک تیمم کنی، آقای خوئی گفته اصالة ‌الحل در این آب نوبت نمی‌گذارد برسد به قاعدۀ حل در تیمم با این خاک می‌‌گوییم چرا؟‌ اصالة الحل مگر می‌‌خواست مستقیم تصحیح کند تیمم را؟ بله، ‌اگر جاری بشود و مشکل دیگری نداشته باشد اثرش صحت تیمم هم هست اما اثر منحصرش که نیست صحت تیمم، اصلا من می‌‌خواهم ببینم این تیممم با این خاک تکلیفا حلال است یا حرام و لو تعبدا صحیح نیست، اصلا تیمم تعبدا صحیح نیست ولی من می‌‌خواهم ببینم تیمم من با این خاک مشکل غصب دارد یا ندارد؟ این یک فعل مکلف است خب اثر دار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حل در آن ‌که نمی‌خواهد بگوید تکلیفا حرام است با این خاک تیمم بکنی، ‌او می‌‌گوید وضعا باطل است، باشد اما به‌لحاظ جواز تکلیفی تیمم با این خاک موضوع برای قاعدۀ حل می‌‌ما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قول دوم را حالا که نتیجه می‌‌شود بنا بر قول به امتناع اجتماع امر و نهی قول دوم که تخییر بین وضو با آب یا تیمم با خاک است فعلا اقرب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بنا بر جواز اجتماع امر و نهی ما قبول داریم، ‌اذا جاز وجب چون مانع از اطلاق امر تنجز عقلی نهی است، ‌همانی که آقای خوئی گفت وقتی عقل حکم به تخییر بکند تنجز عقلی از بین می‌‌رود آن‌وقت واجب می‌‌شود وضو، ما این را طبق مبنای خود‌مان که جواز اجتماع امر و نهی را قائلیم قبول داریم</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عمده این است که از قول اول جواب ب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قول اول می‌‌گفت تو فاقد الطهورین هستی، ‌آقای سیستانی وفاقا لصاحب العرو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دانید چی می‌‌گوید آقای سیستانی؟‌ آقای سیستانی می‌‌گوید حرمت غصب اهم است، ‌حرمة مال المسلم کحرمة دمه، آن‌وقت نتیجه این می‌‌شود شما اجتناب بکنی از احتمال غصب در این مورد علم اجمالی این اهم است از اصل نماز، اجتناب کن از احتمال غصب در فرض علم اجمالی و لو به این بها که اصل نماز را ترک ب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آقای سیست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از کجا آمده؟ کی گفته که غصب این‌قدر مهم است که اجتناب از احتمال غصب، ‌یقین به غصب که پیدا نمی‌کنم اگر وضو بگیرم با این آب، اجتناب از این احتمال غصب در این فرض علم اجمالی مهم‌‌‌تر باشد از اصل نماز</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از را می‌‌گوید ترک کن، فاقد الطهورین هستی اصلا نماز نخوان امروز</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عد از این‌که جایز بشود وضو بگیری با این آب اگر غصبی هم باشد آقای سیستانی می‌‌گوید صحیح است چون آقای سیستانی هم جواز اجتماع امر و نهی قائل است، اگر مجاز باشی با این آب وضو بگیری یا با آن خاک تیمم کنی نمازت صحیح هم هست قطعا ولی آقای سیستانی می‌‌گوید تو عاجزی از نماز بعد از تنجز علم اجمال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یک فرمایشی است که اشکالاتی به آن متوجه می‌‌شود که ان‌شاءالله فردا عرض می‌‌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14</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8:39:00Z</dcterms:created>
  <dc:creator>محمد</dc:creator>
  <dc:description/>
  <cp:keywords/>
  <dc:language>en-US</dc:language>
  <cp:lastModifiedBy>سید محمد</cp:lastModifiedBy>
  <cp:lastPrinted>2025-04-13T12:08:00Z</cp:lastPrinted>
  <dcterms:modified xsi:type="dcterms:W3CDTF">2025-04-14T08:07:00Z</dcterms:modified>
  <cp:revision>76</cp:revision>
  <dc:subject/>
  <dc:title/>
</cp:coreProperties>
</file>