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4</w:t>
      </w:r>
      <w:r>
        <w:rPr>
          <w:rtl w:val="true"/>
        </w:rPr>
        <w:t>-</w:t>
      </w:r>
      <w:r>
        <w:rPr/>
        <w:t>1088</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5</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کیفیت نماز آیات مختصر بود که گفتیم تا سوره تمام نشده ادامۀ سوره را می‌‌خواهد بخواند روایت می‌‌گوید لا یقرأ فاتحة الکتاب ظاهرش ارشاد به عدم مشروعیت قرائت فاتحة الکتاب است یعنی امر ندارد نه امر وجوبی دارد نه امر استحبابی</w:t>
      </w:r>
      <w:r>
        <w:rPr>
          <w:sz w:val="34"/>
          <w:rtl w:val="true"/>
          <w:lang w:bidi="fa-IR"/>
        </w:rPr>
        <w:t>.</w:t>
      </w:r>
    </w:p>
    <w:p>
      <w:pPr>
        <w:pStyle w:val="Normal"/>
        <w:bidi w:val="1"/>
        <w:ind w:left="227" w:right="0" w:firstLine="227"/>
        <w:jc w:val="left"/>
        <w:rPr>
          <w:sz w:val="34"/>
          <w:lang w:bidi="fa-IR"/>
        </w:rPr>
      </w:pPr>
      <w:r>
        <w:rPr>
          <w:sz w:val="34"/>
          <w:sz w:val="34"/>
          <w:rtl w:val="true"/>
          <w:lang w:bidi="fa-IR"/>
        </w:rPr>
        <w:t>اگر هم شک کنیم که این لا یقرأ ارشاد به عدم مشروعیت است که یعنی استحباب هم ندارد به‌عنوان خاص نه از باب قرائت کلی قرآن، از باب خاص استحباب ندارد قرائت سورۀ حمد، اگر در این شک کنیم بگوییم شاید می‌‌خواهد بگوید وجوب ندارد، باز دلیل بر استحباب خاص نداریم، از باب عدم الدلیل می‌‌گوییم ثابت نیست استحباب تکرار سورۀ حمد هنوز که شروع در سورۀ جدید نمی‌کنی تکرار سورۀ حمد دلیل بر استحباب خاص ندارد</w:t>
      </w:r>
      <w:r>
        <w:rPr>
          <w:sz w:val="34"/>
          <w:rtl w:val="true"/>
          <w:lang w:bidi="fa-IR"/>
        </w:rPr>
        <w:t xml:space="preserve">. </w:t>
      </w:r>
      <w:r>
        <w:rPr>
          <w:sz w:val="34"/>
          <w:sz w:val="34"/>
          <w:rtl w:val="true"/>
          <w:lang w:bidi="fa-IR"/>
        </w:rPr>
        <w:t>و لذا بهرحال، ‌رجائا بجا بیاوریم مشکلی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در ادامه صاحب عروه فرمود اگر در رکوع پنجم سوره‌ای را که می‌‌خواند ناقص بگذارد، در رکعت دوم اول سورۀ حمد بخواند بعد آن سوره‌ای را که ناقص گذاشته در رکعت دوم تکمیل بکند که گفتند مشهور همین را قائلند، ما خواستیم ببینیم دلیلش چیست؟ هم از این جهت که اصلا آیا جایز است ما در رکعت اول سوره را ناقص بگذاریم کامل نکنیم بگذاریم در رکعت دوم کاملش کنیم، این یک مطلب، آیا این جایز است؟ و مطلب دیگر</w:t>
      </w:r>
      <w:r>
        <w:rPr>
          <w:sz w:val="34"/>
          <w:rtl w:val="true"/>
          <w:lang w:bidi="fa-IR"/>
        </w:rPr>
        <w:t xml:space="preserve">: </w:t>
      </w:r>
      <w:r>
        <w:rPr>
          <w:sz w:val="34"/>
          <w:sz w:val="34"/>
          <w:rtl w:val="true"/>
          <w:lang w:bidi="fa-IR"/>
        </w:rPr>
        <w:t>اگر این جایز است حالا ما در رکعت دوم لزومی دارد که اول سورۀ حمد بخوانیم بعد آن سورۀ ناقصه را تکمیل کنیم یا لزومی ندارد که ما سورۀ حمد را اول بخوانیم؟ راجع به این دو مطلب باید بحث کنیم</w:t>
      </w:r>
      <w:r>
        <w:rPr>
          <w:sz w:val="34"/>
          <w:rtl w:val="true"/>
          <w:lang w:bidi="fa-IR"/>
        </w:rPr>
        <w:t>.</w:t>
      </w:r>
    </w:p>
    <w:p>
      <w:pPr>
        <w:pStyle w:val="Normal"/>
        <w:bidi w:val="1"/>
        <w:ind w:left="227" w:right="0" w:firstLine="227"/>
        <w:jc w:val="left"/>
        <w:rPr/>
      </w:pPr>
      <w:r>
        <w:rPr>
          <w:sz w:val="34"/>
          <w:sz w:val="34"/>
          <w:rtl w:val="true"/>
          <w:lang w:bidi="fa-IR"/>
        </w:rPr>
        <w:t>قبل از این‌که راجع به این دو مطلب بحث کنیم یک نکته‌ای عرض کنم</w:t>
      </w:r>
      <w:r>
        <w:rPr>
          <w:sz w:val="34"/>
          <w:rtl w:val="true"/>
          <w:lang w:bidi="fa-IR"/>
        </w:rPr>
        <w:t>:</w:t>
      </w:r>
    </w:p>
    <w:p>
      <w:pPr>
        <w:pStyle w:val="Normal"/>
        <w:bidi w:val="1"/>
        <w:ind w:left="227" w:right="0" w:firstLine="227"/>
        <w:jc w:val="left"/>
        <w:rPr/>
      </w:pPr>
      <w:r>
        <w:rPr>
          <w:sz w:val="34"/>
          <w:sz w:val="34"/>
          <w:rtl w:val="true"/>
          <w:lang w:bidi="fa-IR"/>
        </w:rPr>
        <w:t>در بحث‌های گذشته یک بحثی مطرح کرد صاحب عروه که و یجب اتمام سورة ‌فی کل رکعة، واجب است در هر رکعتی که مشتمل بر پنج رکوع است یک سورۀ کامله بخوانیم، آنجا ادعا شد، در کلمات آقای خوئی هم بود این فتوای صاحب عروه موافق با مشهور است و خود آقای خوئی هم تایید کرد گفت مقتضای صحیحۀ ابن ابی عمیر همین است که یا پنج سورۀ کامله بخوانید قبل از هر رکوع همراه با حمد یا در این پنج رکوع حتما یک سورۀ کامله بخوانید و لو تقسیم بکنید بر پنج بخش، در این بحث امروز صاحب عروه گفت می‌‌شود ما در رکعت اول سوره را ناقص بگذاریم و در رکعت دوم آن سوره را تکمیل کنیم، ‌اینجا هم آقای خوئی فرمود این نظر مشهور است و من قبول دارم، این‌ها با هم تنافی ندارد</w:t>
      </w:r>
      <w:r>
        <w:rPr>
          <w:sz w:val="34"/>
          <w:rtl w:val="true"/>
          <w:lang w:bidi="fa-IR"/>
        </w:rPr>
        <w:t xml:space="preserve">. </w:t>
      </w:r>
      <w:r>
        <w:rPr>
          <w:sz w:val="34"/>
          <w:sz w:val="34"/>
          <w:rtl w:val="true"/>
          <w:lang w:bidi="fa-IR"/>
        </w:rPr>
        <w:t>یک بحث این است که ما در هر رکعتی یک سورۀ کامله باید بخوانیم، این‌که ما بیاییم مثلا سورۀ فجر را ده قسمت بکنیم پنج قسمتش را در رکعت اول بخوانیم پنج قسمتش را بگذاریم در رکعت دوم بخوانیم این خلاف مشهور است، ما با اصل برائت خواستیم درست بکنیم، این یک بحث است</w:t>
      </w:r>
      <w:r>
        <w:rPr>
          <w:sz w:val="34"/>
          <w:rtl w:val="true"/>
          <w:lang w:bidi="fa-IR"/>
        </w:rPr>
        <w:t xml:space="preserve">. </w:t>
      </w:r>
      <w:r>
        <w:rPr>
          <w:sz w:val="34"/>
          <w:sz w:val="34"/>
          <w:rtl w:val="true"/>
          <w:lang w:bidi="fa-IR"/>
        </w:rPr>
        <w:t>بحث دیگر که الان مطرح است این است که حالا ما یک سورۀ کامله خواندیم در رکعت اولی و لکن قبل از رکوع رکعت پنجم نصف یک سورۀ دیگر را شروع کردیم</w:t>
      </w:r>
      <w:r>
        <w:rPr>
          <w:sz w:val="34"/>
          <w:rtl w:val="true"/>
          <w:lang w:bidi="fa-IR"/>
        </w:rPr>
        <w:t xml:space="preserve">. </w:t>
      </w:r>
      <w:r>
        <w:rPr>
          <w:sz w:val="34"/>
          <w:sz w:val="34"/>
          <w:rtl w:val="true"/>
          <w:lang w:bidi="fa-IR"/>
        </w:rPr>
        <w:t>مثلا ما یک سوره را چهار قسم کردیم قبل از رکوع چهارم آن سوره تمام شد، حالا رکوع پنجم که می‌‌خواهیم بخوانیم مجبوریم یک سورۀ دیگر شروع کنیم، کل سوره را نمی‌خواهیم بخوانیم قبل از رکوع پنجم، نصفش را فرض کنید اینجا می‌‌خوانیم نصفش را می‌‌گذاریم در رکعت دوم قبل از رکوع ششم می‌‌خوانیم، این را مشهور از جمله صاحب عروه گفتند ما مشکلی نداریم</w:t>
      </w:r>
      <w:r>
        <w:rPr>
          <w:sz w:val="34"/>
          <w:rtl w:val="true"/>
          <w:lang w:bidi="fa-IR"/>
        </w:rPr>
        <w:t xml:space="preserve">. </w:t>
      </w:r>
      <w:r>
        <w:rPr>
          <w:sz w:val="34"/>
          <w:sz w:val="34"/>
          <w:rtl w:val="true"/>
          <w:lang w:bidi="fa-IR"/>
        </w:rPr>
        <w:t>این‌ها دو تا مطلب مجزا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نتها ما عرض ما این است که اگر شما در آن بحث قبلی که می‌‌گفتید باید ما در هر رکعتی یک سورۀ کامله داشته باشیم منتها حالا می‌‌گویید ممکن است آن سورۀ کامله را چهار قسم بکنیم قبل از رکوع چهارم تمام بشود آن سورۀ کامله و قبل از رکوع پنجم یک سورۀ دیگری شروع کنیم آن را کامل نکنیم، تکمیلش را بگذاریم برای رکعت بعد، ‌شما آنجا که گفتید باید یک سورۀ کامله خوانده بشود در یک رکعت دلیل‌تان چی بود؟ دلیل‌تان صحیحۀ ابن ابی عمیر بود، ‌صحیحۀ ابن ابی عمیر می‌‌گفت یک سورۀ کامله را تقسیم بر پنج بکنید، ‌آن ‌که نمی‌گفت تقسیم بر چهار بکنید، او می‌‌گفت تقسیم بر پنج بکنید، ‌اگر از صحیحۀ ابن ابی عمیر استفاده کنید واجب تعیینی است آنچه در آن صحیحه گفته شده در آن صحیحه گفته شده یا پنج سوره بخوانید قبل از هر رکوع یک سورۀ کامله همراه با حمد یا یک سوره را پنج قسم بکنید که در همان رکعت اول یک سورۀ کامله را که پنج قسمت کردید تمام می‌‌شود</w:t>
      </w:r>
      <w:r>
        <w:rPr>
          <w:sz w:val="34"/>
          <w:rtl w:val="true"/>
          <w:lang w:bidi="fa-IR"/>
        </w:rPr>
        <w:t xml:space="preserve">. </w:t>
      </w:r>
    </w:p>
    <w:p>
      <w:pPr>
        <w:pStyle w:val="Normal"/>
        <w:bidi w:val="1"/>
        <w:ind w:left="227" w:right="0" w:firstLine="227"/>
        <w:jc w:val="left"/>
        <w:rPr/>
      </w:pPr>
      <w:r>
        <w:rPr>
          <w:sz w:val="34"/>
          <w:sz w:val="34"/>
          <w:rtl w:val="true"/>
          <w:lang w:bidi="fa-IR"/>
        </w:rPr>
        <w:t>ما آنجا گفتیم ظهور در تعیینیت ندارد این صحیحۀ ابن ابی عمیر ولی شماها که ظاهر گرفتید، آقایان مشهور، آقای صاحب عروه، آقای خوئی شما که گفتید ظاهر روایت این است که متعین است یکی از این دو کار پس این‌که ما بخواهیم یک سورۀ کامله را تقسیم بر چهار بکنیم و قبل از رکوع پنجم یک سوره دیگری ناقص شروع کنیم این خلاف صحیحۀ ابن ابی عمیر است</w:t>
      </w:r>
      <w:r>
        <w:rPr>
          <w:sz w:val="34"/>
          <w:rtl w:val="true"/>
          <w:lang w:bidi="fa-IR"/>
        </w:rPr>
        <w:t>.</w:t>
      </w:r>
    </w:p>
    <w:p>
      <w:pPr>
        <w:pStyle w:val="Normal"/>
        <w:bidi w:val="1"/>
        <w:ind w:left="227" w:right="0" w:firstLine="227"/>
        <w:jc w:val="left"/>
        <w:rPr>
          <w:sz w:val="34"/>
          <w:lang w:bidi="fa-IR"/>
        </w:rPr>
      </w:pPr>
      <w:r>
        <w:rPr>
          <w:sz w:val="34"/>
          <w:sz w:val="34"/>
          <w:rtl w:val="true"/>
          <w:lang w:bidi="fa-IR"/>
        </w:rPr>
        <w:t>ممکن است شما بگویید اشکال ندارد صحیحۀ حلبی این کار را تجویز می‌‌کند چون صحیحۀ حلبی می‌‌گوید می‌‌توانید شما نصف سوره بخوانید قبل از یک رکوع، تعبیر در صحیحۀ حلبی این است</w:t>
      </w:r>
      <w:r>
        <w:rPr>
          <w:sz w:val="34"/>
          <w:rtl w:val="true"/>
          <w:lang w:bidi="fa-IR"/>
        </w:rPr>
        <w:t xml:space="preserve">:‌ </w:t>
      </w:r>
      <w:r>
        <w:rPr>
          <w:sz w:val="34"/>
          <w:sz w:val="34"/>
          <w:rtl w:val="true"/>
          <w:lang w:bidi="fa-IR"/>
        </w:rPr>
        <w:t>و ان قرأت نصف سورة أجزاک ان لا تقرأ فاتحة الکتاب الا فی اول رکعة حتی تستأنف اخری</w:t>
      </w:r>
      <w:r>
        <w:rPr>
          <w:sz w:val="34"/>
          <w:rtl w:val="true"/>
          <w:lang w:bidi="fa-IR"/>
        </w:rPr>
        <w:t xml:space="preserve">. </w:t>
      </w:r>
      <w:r>
        <w:rPr>
          <w:sz w:val="34"/>
          <w:sz w:val="34"/>
          <w:rtl w:val="true"/>
          <w:lang w:bidi="fa-IR"/>
        </w:rPr>
        <w:t>این دلیل بر این است که می‌‌شود ما بعد از تمام شدن یک سوره، سورۀ جدید که شروع کردیم، قبل از رکوع پنجم می‌‌توانیم به نصف آن اکتفا کنیم</w:t>
      </w:r>
      <w:r>
        <w:rPr>
          <w:sz w:val="34"/>
          <w:rtl w:val="true"/>
          <w:lang w:bidi="fa-IR"/>
        </w:rPr>
        <w:t xml:space="preserve">. </w:t>
      </w:r>
      <w:r>
        <w:rPr>
          <w:sz w:val="34"/>
          <w:sz w:val="34"/>
          <w:rtl w:val="true"/>
          <w:lang w:bidi="fa-IR"/>
        </w:rPr>
        <w:t>چرا؟ برای این‌که ما طبق صحیحۀ حلبی مجازیم در هر رکوعی نصف سوره انتخاب کنیم، پس یک سوره تقسیم بر دو می‌‌شود، رکوع اول و دوم یک سوره، ‌رکوع سوم و چهارم یک سوره، رکوع پنجم نصف سوره، این نصف سوره نصف دیگرش می‌‌ماند</w:t>
      </w:r>
      <w:r>
        <w:rPr>
          <w:sz w:val="34"/>
          <w:rtl w:val="true"/>
          <w:lang w:bidi="fa-IR"/>
        </w:rPr>
        <w:t xml:space="preserve">. </w:t>
      </w:r>
      <w:r>
        <w:rPr>
          <w:sz w:val="34"/>
          <w:sz w:val="34"/>
          <w:rtl w:val="true"/>
          <w:lang w:bidi="fa-IR"/>
        </w:rPr>
        <w:t>می‌‌شود دو سوره و نیم، مفاد صحیحۀ حلبی این می‌‌شود</w:t>
      </w:r>
      <w:r>
        <w:rPr>
          <w:sz w:val="34"/>
          <w:rtl w:val="true"/>
          <w:lang w:bidi="fa-IR"/>
        </w:rPr>
        <w:t xml:space="preserve">. </w:t>
      </w:r>
      <w:r>
        <w:rPr>
          <w:sz w:val="34"/>
          <w:sz w:val="34"/>
          <w:rtl w:val="true"/>
          <w:lang w:bidi="fa-IR"/>
        </w:rPr>
        <w:t>آن‌وقت نصف دوم سورۀ سوم می‌‌ماند برای رکعت بعدی</w:t>
      </w:r>
      <w:r>
        <w:rPr>
          <w:sz w:val="34"/>
          <w:rtl w:val="true"/>
          <w:lang w:bidi="fa-IR"/>
        </w:rPr>
        <w:t xml:space="preserve">. </w:t>
      </w:r>
      <w:r>
        <w:rPr>
          <w:sz w:val="34"/>
          <w:sz w:val="34"/>
          <w:rtl w:val="true"/>
          <w:lang w:bidi="fa-IR"/>
        </w:rPr>
        <w:t>این صحیحۀ حلبی این را اجازه دا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خوب است این استدلال خالی از وجه نیست ولی‌‌ آیا این صحیحۀ حلبی در مقام بیان این جهت است؟ صحیحه حلبی می‌‌گوید شما می‌‌توانید کل سوره را بخوانید قبل از رکوع می‌‌توانید نصف سوره را بخوانی قبل از رکوع، اگر نصف سوره خواندی در رکوع بعد که تکمیل می‌‌خواهی بکنی این نصف را لازم نیست سورۀ حمد را تکرار کنی، مگر آن وقتی که سورۀ جدیدی را استیناف می‌‌کنی، سورۀ جدیدی را شروع می‌‌کنی این آیا در مقام بیان از این حیث است که در رکعت اولی می‌‌توانی آن نصف سوره‌ای را که قبل از رکوع پنجم شروع کردی ناقص بگذاری ادامه‌اش را بگذاری برای رکعت دوم؟ در مقام بیان از این جهت هست؟ خود آقای خوئی قبلا می‌‌گفت در مقام بیان از این جهات نیست، وقتی در مقام بیان از این جهات نیست فقط در مقام بیان این است که می‌‌توانی اکتفا کنی که بعض سوره حال نصف سوره قبل از رکوع و سورۀ حمد را در ادامۀ نصف دیگر لازم نیست تکرار کنی، ‌در مقام بیان از این جهت است</w:t>
      </w:r>
      <w:r>
        <w:rPr>
          <w:sz w:val="34"/>
          <w:rtl w:val="true"/>
          <w:lang w:bidi="fa-IR"/>
        </w:rPr>
        <w:t xml:space="preserve">. </w:t>
      </w:r>
      <w:r>
        <w:rPr>
          <w:sz w:val="34"/>
          <w:sz w:val="34"/>
          <w:rtl w:val="true"/>
          <w:lang w:bidi="fa-IR"/>
        </w:rPr>
        <w:t xml:space="preserve">وقتی این‌جور شد شمایی که اطلاق صحیحۀ ابن ابی عمیر را قبول دارید که ظهورش را می‌‌گویید در تعیینیت است باید به او رجوع کنید، بله ما ظهور صحیحۀ ابن ابی عمیر را در تعیینیت قبول نداریم، هم آنجا راحت بودیم هم اینجا، شمایی که ظهور صحیحۀ ابن ابی عمیر را می‌‌گویید در تعیینیت دو راه است یا پنج سوره قبل از پنج رکوع یا یک سورۀ کامله را تقسیم بر پنج کنید، صحیحۀ حلبی یک قدر متیقن و فی‌الجمله‌ای را می‌‌گوید که می‌‌توانید قبل از رکوع نصف سوره بخوانید و بعد که نصف دیگر را تکمیل می‌‌کنید لازم نیست اعاده کنید سورۀ حمد را اما اطلاق دارد به‌نحوی که بیایید حساب کنید پنج تا رکوع اگر نصف سوره بخواهم بخوانم دو تا سوره و نیم خوانده می‌‌شود در رکعت اول، اطلاق دارد از این حیث؟ </w:t>
      </w:r>
    </w:p>
    <w:p>
      <w:pPr>
        <w:pStyle w:val="Normal"/>
        <w:bidi w:val="1"/>
        <w:ind w:left="227" w:right="0" w:firstLine="227"/>
        <w:jc w:val="left"/>
        <w:rPr>
          <w:sz w:val="34"/>
          <w:lang w:bidi="fa-IR"/>
        </w:rPr>
      </w:pPr>
      <w:r>
        <w:rPr>
          <w:sz w:val="34"/>
          <w:sz w:val="34"/>
          <w:rtl w:val="true"/>
          <w:lang w:bidi="fa-IR"/>
        </w:rPr>
        <w:t>این اشکال ما هست</w:t>
      </w:r>
      <w:r>
        <w:rPr>
          <w:sz w:val="34"/>
          <w:rtl w:val="true"/>
          <w:lang w:bidi="fa-IR"/>
        </w:rPr>
        <w:t xml:space="preserve">. </w:t>
      </w:r>
      <w:r>
        <w:rPr>
          <w:sz w:val="34"/>
          <w:sz w:val="34"/>
          <w:rtl w:val="true"/>
          <w:lang w:bidi="fa-IR"/>
        </w:rPr>
        <w:t>و لکن حالا فعلا غمض عین می‌‌کنیم می‌‌گوییم بله اطلاق دارد، بنده به اصل برائت رجوع می‌‌کنم چون ظهور در وجوب تعیینی آنچه در صحیحۀ ابن ابی عمیر مطرح می‌‌شود قبول ندارم و لذا من مشکل ندارم با ناقص گذاشتن سوره در رکعت اول حتی معتقدم یک سوره را می‌‌شود تقسیم بر ده بکنیم ولی آقایان‌ که این را قبول ندارند ولی در اینجا می‌‌گویند می‌‌شود یک سورۀ کامله بخوانید در رکعت اول و نصف سوره مثلا قبل از رکوع پنجم نصف سوره یا یک ششم یک سوره را بخوانید فرق نمی‌کند بقیه‌اش را بگذاری برای رکعت دوم دلیل این‌ها به نظر من مخدوش است</w:t>
      </w:r>
      <w:r>
        <w:rPr>
          <w:sz w:val="34"/>
          <w:rtl w:val="true"/>
          <w:lang w:bidi="fa-IR"/>
        </w:rPr>
        <w:t xml:space="preserve">. </w:t>
      </w:r>
      <w:r>
        <w:rPr>
          <w:sz w:val="34"/>
          <w:sz w:val="34"/>
          <w:rtl w:val="true"/>
          <w:lang w:bidi="fa-IR"/>
        </w:rPr>
        <w:t>ولی حالا سلمنا که صحیحۀ حلبی می‌‌گوید اشکال ندارد یک سوره را دو قسم بکن بعد در دو رکوع تمام می‌‌شود این سوره، سورۀ دیگری شروع کن آن را هم دو قسم بکن رکوع سوم و چهارم خوانده می‌‌شود، ‌رکوع پنجم هم یک سوره‌ای را نصف بکن آن‌وقت بحث می‌‌شود که در رکعت دوم اولا چه لزومی دارد که آن نصف ناقص را تکمیل کنیم می‌‌گوییم صحیحۀ زراره و محمد بن مسلم که فابدأ من حیث نقصت اطلاق 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خمس سور در صحیحۀ ابن ابی عمیر است در صحیحۀ زراره و محمد بن مسلم فقط این‌جوری است فان نقصت من السور شیئا فاقرأ من حیث نقصت، این اطلاق دارد چه رکعت اول چه رکعت دوم</w:t>
      </w:r>
      <w:r>
        <w:rPr>
          <w:sz w:val="34"/>
          <w:rtl w:val="true"/>
          <w:lang w:bidi="fa-IR"/>
        </w:rPr>
        <w:t xml:space="preserve">. ... </w:t>
      </w:r>
      <w:r>
        <w:rPr>
          <w:sz w:val="34"/>
          <w:sz w:val="34"/>
          <w:rtl w:val="true"/>
          <w:lang w:bidi="fa-IR"/>
        </w:rPr>
        <w:t>قلت کیف القراءة فیها فقال ان قرأت سورة فی کل رکعة ‌ای کل رکوع فاقرأ فاتحة الکتاب فان نقصت من السور شیئا فاقرأ من حیث نقصت و لا تقرأ فاتحة الکتاب</w:t>
      </w:r>
      <w:r>
        <w:rPr>
          <w:sz w:val="34"/>
          <w:rtl w:val="true"/>
          <w:lang w:bidi="fa-IR"/>
        </w:rPr>
        <w:t xml:space="preserve">. </w:t>
      </w:r>
      <w:r>
        <w:rPr>
          <w:sz w:val="34"/>
          <w:sz w:val="34"/>
          <w:rtl w:val="true"/>
          <w:lang w:bidi="fa-IR"/>
        </w:rPr>
        <w:t>تخصیص می‌‌خورد</w:t>
      </w:r>
      <w:r>
        <w:rPr>
          <w:sz w:val="34"/>
          <w:rtl w:val="true"/>
          <w:lang w:bidi="fa-IR"/>
        </w:rPr>
        <w:t xml:space="preserve">. </w:t>
      </w:r>
      <w:r>
        <w:rPr>
          <w:sz w:val="34"/>
          <w:sz w:val="34"/>
          <w:rtl w:val="true"/>
          <w:lang w:bidi="fa-IR"/>
        </w:rPr>
        <w:t>فاقرأ من حیث نقصت اطلاق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 نقصت من السور نگفت کجا جایز است تنقیص کجا جایز نیست</w:t>
      </w:r>
      <w:r>
        <w:rPr>
          <w:sz w:val="34"/>
          <w:rtl w:val="true"/>
          <w:lang w:bidi="fa-IR"/>
        </w:rPr>
        <w:t xml:space="preserve">. </w:t>
      </w:r>
      <w:r>
        <w:rPr>
          <w:sz w:val="34"/>
          <w:sz w:val="34"/>
          <w:rtl w:val="true"/>
          <w:lang w:bidi="fa-IR"/>
        </w:rPr>
        <w:t>ما بنا شد از صحیحۀ حلبی جواز تنقیص را استفاده کنیم بنا بر نظر آقایان قبل از رکوع پنجم تنقیص جایز است چون نصف سوره را خواندیم بعد موضوع درست می‌‌شود برای صحیحۀ زراره و محمد بن مسلم که ان نقصت من السور شیئا فابدأ من حیث نقصت این اطلاق دارد نسبت به رکعت دوم پس باید همان نقص در سوره‌ای که قبل از رکوع پنجم خواندیم تکمیل کنیم در رکعت دو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ی کل رکعة اطلاق دارد</w:t>
      </w:r>
      <w:r>
        <w:rPr>
          <w:sz w:val="34"/>
          <w:rtl w:val="true"/>
          <w:lang w:bidi="fa-IR"/>
        </w:rPr>
        <w:t xml:space="preserve">. ... </w:t>
      </w:r>
      <w:r>
        <w:rPr>
          <w:sz w:val="34"/>
          <w:sz w:val="34"/>
          <w:rtl w:val="true"/>
          <w:lang w:bidi="fa-IR"/>
        </w:rPr>
        <w:t>بله فی کل رکعة یعنی فی کل رکوع</w:t>
      </w:r>
      <w:r>
        <w:rPr>
          <w:sz w:val="34"/>
          <w:rtl w:val="true"/>
          <w:lang w:bidi="fa-IR"/>
        </w:rPr>
        <w:t>.</w:t>
      </w:r>
    </w:p>
    <w:p>
      <w:pPr>
        <w:pStyle w:val="Normal"/>
        <w:bidi w:val="1"/>
        <w:ind w:left="227" w:right="0" w:firstLine="227"/>
        <w:jc w:val="left"/>
        <w:rPr>
          <w:sz w:val="34"/>
          <w:lang w:bidi="fa-IR"/>
        </w:rPr>
      </w:pPr>
      <w:r>
        <w:rPr>
          <w:sz w:val="34"/>
          <w:sz w:val="34"/>
          <w:rtl w:val="true"/>
          <w:lang w:bidi="fa-IR"/>
        </w:rPr>
        <w:t>و اما این‌که سورۀ حمد را در رکعت دوم در ابتدا قبل از تکمیل آن سورۀ ناقصه بخوانیم این بحثی است که مطرح شده، بعضی اشکال کردند، مرحوم صاحب حدائق یکی از مستشکلین است، گفته وقتی روایت می‌‌گوید و لا تقرأ فاتحة الکتاب اطلاقش می‌‌گیرد همین مورد را که بلند شدم برای رکعت دوم سورۀ ناقصۀ در رکعت اول را می‌‌خواهم تکمیل کنم، ‌روایت می‌‌گوید فابدأ من حیث نقصت و لا تقرأ فاتحة الکتاب، اطلاق دارد</w:t>
      </w:r>
      <w:r>
        <w:rPr>
          <w:sz w:val="34"/>
          <w:rtl w:val="true"/>
          <w:lang w:bidi="fa-IR"/>
        </w:rPr>
        <w:t xml:space="preserve">. </w:t>
      </w:r>
    </w:p>
    <w:p>
      <w:pPr>
        <w:pStyle w:val="Normal"/>
        <w:bidi w:val="1"/>
        <w:ind w:left="227" w:right="0" w:firstLine="227"/>
        <w:jc w:val="left"/>
        <w:rPr/>
      </w:pPr>
      <w:r>
        <w:rPr>
          <w:sz w:val="34"/>
          <w:sz w:val="34"/>
          <w:rtl w:val="true"/>
          <w:lang w:bidi="fa-IR"/>
        </w:rPr>
        <w:t>علامۀ حلی در تذکره این احتمال را مطرح کرده ولی گفته این احتمال ضعیف است، اقرب این است که باید بعد از شروع در رکعت ثانیه سورۀ حمد بخوانید</w:t>
      </w:r>
      <w:r>
        <w:rPr>
          <w:sz w:val="34"/>
          <w:rtl w:val="true"/>
          <w:lang w:bidi="fa-IR"/>
        </w:rPr>
        <w:t>.</w:t>
      </w:r>
    </w:p>
    <w:p>
      <w:pPr>
        <w:pStyle w:val="Normal"/>
        <w:bidi w:val="1"/>
        <w:ind w:left="227" w:right="0" w:firstLine="227"/>
        <w:jc w:val="left"/>
        <w:rPr>
          <w:sz w:val="34"/>
          <w:lang w:bidi="fa-IR"/>
        </w:rPr>
      </w:pPr>
      <w:r>
        <w:rPr>
          <w:sz w:val="34"/>
          <w:sz w:val="34"/>
          <w:rtl w:val="true"/>
          <w:lang w:bidi="fa-IR"/>
        </w:rPr>
        <w:t>به چه دلیل؟ یک دلیل واضح که مطرح می‌‌شود صحیحۀ حلبی است، صحیحۀ حلبی می‌‌گوید ان قرأت نصف سورة اجزأک ان لا تقرأ‌ فاتحة الکتاب الا فی اول رکعة، ‌اگر در اول رکعت بود، یعنی در اول رکعت یعنی اول رکعت اول یا اول رکعت دوم، این فی اول رکوع که نیست، الا فی اول رکعة، مگر این‌که اول رکعت باشد که از سجود برمی‌خیزی آن‌وقت می‌‌شود اول رکعت یا تکبیرة الاحرام می‌‌گویی آن‌وقت می‌‌شود اول رکعت</w:t>
      </w:r>
      <w:r>
        <w:rPr>
          <w:sz w:val="34"/>
          <w:rtl w:val="true"/>
          <w:lang w:bidi="fa-IR"/>
        </w:rPr>
        <w:t xml:space="preserve">. </w:t>
      </w:r>
      <w:r>
        <w:rPr>
          <w:sz w:val="34"/>
          <w:sz w:val="34"/>
          <w:rtl w:val="true"/>
          <w:lang w:bidi="fa-IR"/>
        </w:rPr>
        <w:t>حتی تستأنف اخری، مگر این‌که سورۀ قبلی کامل بشود بخواهی استیناف کنی سورۀ جدیده را آن‌وقت باز هم محتاجی سورۀ فاتحة الکتاب را بخوانی، پس در دو فرض فاتحة الکتاب باید خوانده ب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فی اول رکعة، دو</w:t>
      </w:r>
      <w:r>
        <w:rPr>
          <w:sz w:val="34"/>
          <w:rtl w:val="true"/>
          <w:lang w:bidi="fa-IR"/>
        </w:rPr>
        <w:t xml:space="preserve">: </w:t>
      </w:r>
      <w:r>
        <w:rPr>
          <w:sz w:val="34"/>
          <w:sz w:val="34"/>
          <w:rtl w:val="true"/>
          <w:lang w:bidi="fa-IR"/>
        </w:rPr>
        <w:t>حتی تستأنف اخری</w:t>
      </w:r>
      <w:r>
        <w:rPr>
          <w:sz w:val="34"/>
          <w:rtl w:val="true"/>
          <w:lang w:bidi="fa-IR"/>
        </w:rPr>
        <w:t xml:space="preserve">. </w:t>
      </w:r>
      <w:r>
        <w:rPr>
          <w:sz w:val="34"/>
          <w:sz w:val="34"/>
          <w:rtl w:val="true"/>
          <w:lang w:bidi="fa-IR"/>
        </w:rPr>
        <w:t>دقت کنید رکعت ثانیه را نمی‌گوید استیناف، ‌استیناف یعنی تکرار، ‌یعنی اعاده، یعنی تستأنف یعنی یک بار دیگر بخوانی، سوره را یک بار خواندی حتی تستأنف اخری یعنی حتی تستأنف سورة اخری</w:t>
      </w:r>
      <w:r>
        <w:rPr>
          <w:sz w:val="34"/>
          <w:rtl w:val="true"/>
          <w:lang w:bidi="fa-IR"/>
        </w:rPr>
        <w:t xml:space="preserve">. </w:t>
      </w:r>
      <w:r>
        <w:rPr>
          <w:sz w:val="34"/>
          <w:sz w:val="34"/>
          <w:rtl w:val="true"/>
          <w:lang w:bidi="fa-IR"/>
        </w:rPr>
        <w:t xml:space="preserve">و الا اصلا اگر بخواهد حتی تستأنف رکعة اخری باشد تکرار فی اول رکعة لازم می‌‌آید، گفت فی اول رکعة </w:t>
      </w:r>
      <w:r>
        <w:rPr>
          <w:sz w:val="34"/>
          <w:rtl w:val="true"/>
          <w:lang w:bidi="fa-IR"/>
        </w:rPr>
        <w:t xml:space="preserve">. </w:t>
      </w:r>
      <w:r>
        <w:rPr>
          <w:sz w:val="34"/>
          <w:sz w:val="34"/>
          <w:rtl w:val="true"/>
          <w:lang w:bidi="fa-IR"/>
        </w:rPr>
        <w:t>پس اجزأک ان لا تقرأ فاتحة الکتاب الا فی اول رکعة در اول رکعت باید فاتحة الکتاب بخوانی، دو</w:t>
      </w:r>
      <w:r>
        <w:rPr>
          <w:sz w:val="34"/>
          <w:rtl w:val="true"/>
          <w:lang w:bidi="fa-IR"/>
        </w:rPr>
        <w:t xml:space="preserve">: </w:t>
      </w:r>
      <w:r>
        <w:rPr>
          <w:sz w:val="34"/>
          <w:sz w:val="34"/>
          <w:rtl w:val="true"/>
          <w:lang w:bidi="fa-IR"/>
        </w:rPr>
        <w:t>حتی تستأنف اخری، اگر استیناف کنی سوره اخری را باز فاتحة الکتاب را باید تکرار کنی</w:t>
      </w:r>
      <w:r>
        <w:rPr>
          <w:sz w:val="34"/>
          <w:rtl w:val="true"/>
          <w:lang w:bidi="fa-IR"/>
        </w:rPr>
        <w:t xml:space="preserve">. </w:t>
      </w:r>
      <w:r>
        <w:rPr>
          <w:sz w:val="34"/>
          <w:sz w:val="34"/>
          <w:rtl w:val="true"/>
          <w:lang w:bidi="fa-IR"/>
        </w:rPr>
        <w:t>این مقید اطلاق آن صحیحۀ زراره و محمد بن مسلم بود که می‌‌گفت و لا تقرأ فاتحة الکتاب، آن اطلاقش قید می‌‌خورد دو فرض از او خارج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لا فی اول رکعة، دو</w:t>
      </w:r>
      <w:r>
        <w:rPr>
          <w:sz w:val="34"/>
          <w:rtl w:val="true"/>
          <w:lang w:bidi="fa-IR"/>
        </w:rPr>
        <w:t xml:space="preserve">: </w:t>
      </w:r>
      <w:r>
        <w:rPr>
          <w:sz w:val="34"/>
          <w:sz w:val="34"/>
          <w:rtl w:val="true"/>
          <w:lang w:bidi="fa-IR"/>
        </w:rPr>
        <w:t>حتی تستأنف اخر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 رکوع یعنی چی؟ اصلا اول رکوع هم باشد اول رکوع رکعت دوم چیست، یعنی قبل از اولین رکوع سورۀ حمد بخوان، باز هم همین می‌‌شود</w:t>
      </w:r>
      <w:r>
        <w:rPr>
          <w:sz w:val="34"/>
          <w:rtl w:val="true"/>
          <w:lang w:bidi="fa-IR"/>
        </w:rPr>
        <w:t xml:space="preserve">. ... </w:t>
      </w:r>
      <w:r>
        <w:rPr>
          <w:sz w:val="34"/>
          <w:sz w:val="34"/>
          <w:rtl w:val="true"/>
          <w:lang w:bidi="fa-IR"/>
        </w:rPr>
        <w:t>فرض این است که خوانده، اجزأک آن قبل را نمی‌گوید، می‌‌گوید اجزأک ان لا تقرأ فاتحة الکتاب الا فی اول رکعة، شامل رکعت ثانیه هم می‌‌شود یا شامل اولین رکوع رکعت ثانیه هم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ین دلیل اول</w:t>
      </w:r>
      <w:r>
        <w:rPr>
          <w:sz w:val="34"/>
          <w:rtl w:val="true"/>
          <w:lang w:bidi="fa-IR"/>
        </w:rPr>
        <w:t xml:space="preserve">. </w:t>
      </w:r>
      <w:r>
        <w:rPr>
          <w:sz w:val="34"/>
          <w:sz w:val="34"/>
          <w:rtl w:val="true"/>
          <w:lang w:bidi="fa-IR"/>
        </w:rPr>
        <w:t>دلیل دوم گفته می‌‌شود ارتکاز متشرعه است</w:t>
      </w:r>
      <w:r>
        <w:rPr>
          <w:sz w:val="34"/>
          <w:rtl w:val="true"/>
          <w:lang w:bidi="fa-IR"/>
        </w:rPr>
        <w:t xml:space="preserve">. </w:t>
      </w:r>
      <w:r>
        <w:rPr>
          <w:sz w:val="34"/>
          <w:sz w:val="34"/>
          <w:rtl w:val="true"/>
          <w:lang w:bidi="fa-IR"/>
        </w:rPr>
        <w:t>ارتکاز متشرعه این است که دو رکعت اول هر نمازی قرائت دارد، لا صلاة لا بفاتحة الکتاب یا آن ان الله فرض من الصلاة عشر رکعات یا دو رکعت اول فریضه است و فیهما القراءة، دو رکعت اول ارتکاز متشرعه است اگر این اطلاقات را هم قبول نکنید بگویید این اطلاقات راجع به نماز فریضه است ارتکاز متشرعه این است که دو رکعت اول هر نمازی سورۀ حمد دارد</w:t>
      </w:r>
      <w:r>
        <w:rPr>
          <w:sz w:val="34"/>
          <w:rtl w:val="true"/>
          <w:lang w:bidi="fa-IR"/>
        </w:rPr>
        <w:t xml:space="preserve">. </w:t>
      </w:r>
      <w:r>
        <w:rPr>
          <w:sz w:val="34"/>
          <w:sz w:val="34"/>
          <w:rtl w:val="true"/>
          <w:lang w:bidi="fa-IR"/>
        </w:rPr>
        <w:t>آن‌وقت شما بگویید سورۀ حمد نخوان چون ناقص گذاشتی سوره را تقسیم بر شش کردی مثلا، یک بخش را قبل از رکوع رکعت پنجم خواندی، ‌پنج بخشش را هم حالا در رکعت دوم می‌‌خواهی بخوانی، سورۀ حمد را هم تکرار نکنی، این خلاف مرتکز متشرعه است بلکه مرتکز متشرعه این است که قبل از رکوع یعنی همان رکوع اول که می‌‌روی قبلش سورۀ حمد بخوانی در رکعت اول و دوم و این مطلب، ‌مطلب بعید از ذهن نیست و لذا فرمایش صاحب حدائق تمام نیست</w:t>
      </w:r>
      <w:r>
        <w:rPr>
          <w:sz w:val="34"/>
          <w:rtl w:val="true"/>
          <w:lang w:bidi="fa-IR"/>
        </w:rPr>
        <w:t>.</w:t>
      </w:r>
    </w:p>
    <w:p>
      <w:pPr>
        <w:pStyle w:val="Normal"/>
        <w:bidi w:val="1"/>
        <w:ind w:left="227" w:right="0" w:firstLine="227"/>
        <w:jc w:val="left"/>
        <w:rPr>
          <w:sz w:val="34"/>
          <w:lang w:bidi="fa-IR"/>
        </w:rPr>
      </w:pPr>
      <w:r>
        <w:rPr>
          <w:sz w:val="34"/>
          <w:sz w:val="34"/>
          <w:rtl w:val="true"/>
          <w:lang w:bidi="fa-IR"/>
        </w:rPr>
        <w:t>در ادامه صاحب عروه فرموده و فی صورة التفریق یجوز قراءة ازید من کل سورة ‌فی کل رکعة ‌مع اعادة الفاتحة بعد اتمام السورة ‌فی القیام اللاحق</w:t>
      </w:r>
      <w:r>
        <w:rPr>
          <w:sz w:val="34"/>
          <w:rtl w:val="true"/>
          <w:lang w:bidi="fa-IR"/>
        </w:rPr>
        <w:t xml:space="preserve">. </w:t>
      </w:r>
      <w:r>
        <w:rPr>
          <w:sz w:val="34"/>
          <w:sz w:val="34"/>
          <w:rtl w:val="true"/>
          <w:lang w:bidi="fa-IR"/>
        </w:rPr>
        <w:t>این هم که توضیح همان صورت تفریق است، اگر سوره را تفریق می‌‌کنی بین رکوعات می‌‌شود شما در هر رکعتی یعنی رکعت اول چند تا سوره بخوانی مثلا سه تا سوره بخوانی، تقسیم کنی بین این پنج رکوع، منتها سورۀ اول که تمام شد رفتی به رکوع، ‌برای رکوع بعدی سورۀ جدید شروع می‌‌کنی فاتحة الکتاب را تکرار کن، دلیلش روشن بود</w:t>
      </w:r>
      <w:r>
        <w:rPr>
          <w:sz w:val="34"/>
          <w:rtl w:val="true"/>
          <w:lang w:bidi="fa-IR"/>
        </w:rPr>
        <w:t xml:space="preserve">:‌ </w:t>
      </w:r>
      <w:r>
        <w:rPr>
          <w:sz w:val="34"/>
          <w:sz w:val="34"/>
          <w:rtl w:val="true"/>
          <w:lang w:bidi="fa-IR"/>
        </w:rPr>
        <w:t>حتی تستأنف اخری</w:t>
      </w:r>
      <w:r>
        <w:rPr>
          <w:sz w:val="34"/>
          <w:rtl w:val="true"/>
          <w:lang w:bidi="fa-IR"/>
        </w:rPr>
        <w:t>.</w:t>
      </w:r>
    </w:p>
    <w:p>
      <w:pPr>
        <w:pStyle w:val="Normal"/>
        <w:bidi w:val="1"/>
        <w:ind w:left="227" w:right="0" w:firstLine="227"/>
        <w:jc w:val="left"/>
        <w:rPr>
          <w:sz w:val="34"/>
          <w:lang w:bidi="fa-IR"/>
        </w:rPr>
      </w:pPr>
      <w:r>
        <w:rPr>
          <w:sz w:val="34"/>
          <w:sz w:val="34"/>
          <w:rtl w:val="true"/>
          <w:lang w:bidi="fa-IR"/>
        </w:rPr>
        <w:t>در مسأله یک صاحب عروه یک خلاصه‌ای از بحث می‌‌گوید</w:t>
      </w:r>
      <w:r>
        <w:rPr>
          <w:sz w:val="34"/>
          <w:rtl w:val="true"/>
          <w:lang w:bidi="fa-IR"/>
        </w:rPr>
        <w:t xml:space="preserve">. </w:t>
      </w:r>
      <w:r>
        <w:rPr>
          <w:sz w:val="34"/>
          <w:sz w:val="34"/>
          <w:rtl w:val="true"/>
          <w:lang w:bidi="fa-IR"/>
        </w:rPr>
        <w:t>می‌‌گوید کیفیت نماز آیات ما حساب کردیم نه جور است</w:t>
      </w:r>
      <w:r>
        <w:rPr>
          <w:sz w:val="34"/>
          <w:rtl w:val="true"/>
          <w:lang w:bidi="fa-IR"/>
        </w:rPr>
        <w:t xml:space="preserve">. </w:t>
      </w:r>
      <w:r>
        <w:rPr>
          <w:sz w:val="34"/>
          <w:sz w:val="34"/>
          <w:rtl w:val="true"/>
          <w:lang w:bidi="fa-IR"/>
        </w:rPr>
        <w:t>من این را خلاصه می‌‌گویم چون مفصل ایشان وارد بحث شده</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نماز آیات مفصل که فکر نمی‌کنم، به قیافۀ شما نمی‌آید حال داشته باشید بخوانید</w:t>
      </w:r>
      <w:r>
        <w:rPr>
          <w:sz w:val="34"/>
          <w:rtl w:val="true"/>
          <w:lang w:bidi="fa-IR"/>
        </w:rPr>
        <w:t xml:space="preserve">!! </w:t>
      </w:r>
      <w:r>
        <w:rPr>
          <w:sz w:val="34"/>
          <w:sz w:val="34"/>
          <w:rtl w:val="true"/>
          <w:lang w:bidi="fa-IR"/>
        </w:rPr>
        <w:t>هر رکعتی پنج تا سوره با پنج تا فاتحة الکتاب</w:t>
      </w:r>
      <w:r>
        <w:rPr>
          <w:sz w:val="34"/>
          <w:rtl w:val="true"/>
          <w:lang w:bidi="fa-IR"/>
        </w:rPr>
        <w:t xml:space="preserve">. </w:t>
      </w:r>
    </w:p>
    <w:p>
      <w:pPr>
        <w:pStyle w:val="Normal"/>
        <w:bidi w:val="1"/>
        <w:ind w:left="227" w:right="0" w:firstLine="227"/>
        <w:jc w:val="left"/>
        <w:rPr/>
      </w:pPr>
      <w:r>
        <w:rPr>
          <w:sz w:val="34"/>
          <w:sz w:val="34"/>
          <w:rtl w:val="true"/>
          <w:lang w:bidi="fa-IR"/>
        </w:rPr>
        <w:t>کیفیت دوم</w:t>
      </w:r>
      <w:r>
        <w:rPr>
          <w:sz w:val="34"/>
          <w:rtl w:val="true"/>
          <w:lang w:bidi="fa-IR"/>
        </w:rPr>
        <w:t xml:space="preserve">: </w:t>
      </w:r>
      <w:r>
        <w:rPr>
          <w:sz w:val="34"/>
          <w:sz w:val="34"/>
          <w:rtl w:val="true"/>
          <w:lang w:bidi="fa-IR"/>
        </w:rPr>
        <w:t>نماز آیات مختصر، هر رکعتی یک سورۀ حمد، یک سوره را هم پنج قسم بکنید</w:t>
      </w:r>
      <w:r>
        <w:rPr>
          <w:sz w:val="34"/>
          <w:rtl w:val="true"/>
          <w:lang w:bidi="fa-IR"/>
        </w:rPr>
        <w:t xml:space="preserve">. </w:t>
      </w:r>
      <w:r>
        <w:rPr>
          <w:sz w:val="34"/>
          <w:sz w:val="34"/>
          <w:rtl w:val="true"/>
          <w:lang w:bidi="fa-IR"/>
        </w:rPr>
        <w:t>رکعت دوم هم همین‌طور</w:t>
      </w:r>
      <w:r>
        <w:rPr>
          <w:sz w:val="34"/>
          <w:rtl w:val="true"/>
          <w:lang w:bidi="fa-IR"/>
        </w:rPr>
        <w:t xml:space="preserve">. </w:t>
      </w:r>
      <w:r>
        <w:rPr>
          <w:sz w:val="34"/>
          <w:sz w:val="34"/>
          <w:rtl w:val="true"/>
          <w:lang w:bidi="fa-IR"/>
        </w:rPr>
        <w:t>که معمولا با همین کیفیت آشنا هستیم</w:t>
      </w:r>
      <w:r>
        <w:rPr>
          <w:sz w:val="34"/>
          <w:rtl w:val="true"/>
          <w:lang w:bidi="fa-IR"/>
        </w:rPr>
        <w:t>.</w:t>
      </w:r>
    </w:p>
    <w:p>
      <w:pPr>
        <w:pStyle w:val="Normal"/>
        <w:bidi w:val="1"/>
        <w:ind w:left="227" w:right="0" w:firstLine="227"/>
        <w:jc w:val="left"/>
        <w:rPr/>
      </w:pPr>
      <w:r>
        <w:rPr>
          <w:sz w:val="34"/>
          <w:sz w:val="34"/>
          <w:rtl w:val="true"/>
          <w:lang w:bidi="fa-IR"/>
        </w:rPr>
        <w:t>کیفیت سوم تلفیق است، رکعت اول را حال داری مفصل می‌‌خوانی، رکعت دوم را بیحال می‌‌شوی مختصر می‌‌خوانی</w:t>
      </w:r>
      <w:r>
        <w:rPr>
          <w:sz w:val="34"/>
          <w:rtl w:val="true"/>
          <w:lang w:bidi="fa-IR"/>
        </w:rPr>
        <w:t xml:space="preserve">. </w:t>
      </w:r>
      <w:r>
        <w:rPr>
          <w:sz w:val="34"/>
          <w:sz w:val="34"/>
          <w:rtl w:val="true"/>
          <w:lang w:bidi="fa-IR"/>
        </w:rPr>
        <w:t>اشکال ندارد</w:t>
      </w:r>
      <w:r>
        <w:rPr>
          <w:sz w:val="34"/>
          <w:rtl w:val="true"/>
          <w:lang w:bidi="fa-IR"/>
        </w:rPr>
        <w:t xml:space="preserve">. </w:t>
      </w:r>
      <w:r>
        <w:rPr>
          <w:sz w:val="34"/>
          <w:sz w:val="34"/>
          <w:rtl w:val="true"/>
          <w:lang w:bidi="fa-IR"/>
        </w:rPr>
        <w:t>چرا؟ برای این‌که خود صحیحۀ ابن ابی عمیر اطلاق دارد، ‌او که می‌‌گوید قبل از هر رکوع یک سورۀ حمد و یک سورۀ کامله بعد راوی می‌‌گوید اگر یک سوره انتخاب کرد یفرق بین خمس رکوعات حضرت فرمود اجزأه سورة فاتحة واحدة اطلاق دارد نسبت به رکعات، ‌رکعت اول را می‌‌تواند از کیفیت مفصله انتخاب کند رکعت ثانیه را از کیفیت مختصره</w:t>
      </w:r>
      <w:r>
        <w:rPr>
          <w:sz w:val="34"/>
          <w:rtl w:val="true"/>
          <w:lang w:bidi="fa-IR"/>
        </w:rPr>
        <w:t xml:space="preserve">. </w:t>
      </w:r>
    </w:p>
    <w:p>
      <w:pPr>
        <w:pStyle w:val="Normal"/>
        <w:bidi w:val="1"/>
        <w:ind w:left="227" w:right="0" w:firstLine="227"/>
        <w:jc w:val="left"/>
        <w:rPr/>
      </w:pPr>
      <w:r>
        <w:rPr>
          <w:sz w:val="34"/>
          <w:sz w:val="34"/>
          <w:rtl w:val="true"/>
          <w:lang w:bidi="fa-IR"/>
        </w:rPr>
        <w:t>کیفیت چهارم برعکس است، اولش هنوز به قول شما ویندزوش بالا نیامده</w:t>
      </w:r>
      <w:r>
        <w:rPr>
          <w:sz w:val="34"/>
          <w:rtl w:val="true"/>
          <w:lang w:bidi="fa-IR"/>
        </w:rPr>
        <w:t xml:space="preserve">!! </w:t>
      </w:r>
      <w:r>
        <w:rPr>
          <w:sz w:val="34"/>
          <w:sz w:val="34"/>
          <w:rtl w:val="true"/>
          <w:lang w:bidi="fa-IR"/>
        </w:rPr>
        <w:t>سریع رکعت اول تمام می‌‌کند بعد می‌‌بیند سرحال شد، رکعت دوم را مفصل برگزار می‌‌کند</w:t>
      </w:r>
      <w:r>
        <w:rPr>
          <w:sz w:val="34"/>
          <w:rtl w:val="true"/>
          <w:lang w:bidi="fa-IR"/>
        </w:rPr>
        <w:t xml:space="preserve">. </w:t>
      </w:r>
      <w:r>
        <w:rPr>
          <w:sz w:val="34"/>
          <w:sz w:val="34"/>
          <w:rtl w:val="true"/>
          <w:lang w:bidi="fa-IR"/>
        </w:rPr>
        <w:t>این هم طبق اطلاقات اشکال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کیفیت پنجم این است که در هر رکعتی نه یک سوره فقط می‌‌خواند نه پنج سوره، مثلا دو سوره، ‌یک سوره را تقسیم بر دو می‌‌کند یک سوره را تقسیم بر سه می‌‌کند</w:t>
      </w:r>
      <w:r>
        <w:rPr>
          <w:sz w:val="34"/>
          <w:rtl w:val="true"/>
          <w:lang w:bidi="fa-IR"/>
        </w:rPr>
        <w:t xml:space="preserve">. </w:t>
      </w:r>
      <w:r>
        <w:rPr>
          <w:sz w:val="34"/>
          <w:sz w:val="34"/>
          <w:rtl w:val="true"/>
          <w:lang w:bidi="fa-IR"/>
        </w:rPr>
        <w:t>این هم اشکال ندارد</w:t>
      </w:r>
      <w:r>
        <w:rPr>
          <w:sz w:val="34"/>
          <w:rtl w:val="true"/>
          <w:lang w:bidi="fa-IR"/>
        </w:rPr>
        <w:t xml:space="preserve">. </w:t>
      </w:r>
      <w:r>
        <w:rPr>
          <w:sz w:val="34"/>
          <w:sz w:val="34"/>
          <w:rtl w:val="true"/>
          <w:lang w:bidi="fa-IR"/>
        </w:rPr>
        <w:t>منتها سورۀ قبلی تمام شد سورۀ جدید می‌‌خواهد شروع کند باید حمد را تکرار کند در هر دو رکعت این‌جور است</w:t>
      </w:r>
      <w:r>
        <w:rPr>
          <w:sz w:val="34"/>
          <w:rtl w:val="true"/>
          <w:lang w:bidi="fa-IR"/>
        </w:rPr>
        <w:t>.</w:t>
      </w:r>
    </w:p>
    <w:p>
      <w:pPr>
        <w:pStyle w:val="Normal"/>
        <w:bidi w:val="1"/>
        <w:ind w:left="227" w:right="0" w:firstLine="227"/>
        <w:jc w:val="left"/>
        <w:rPr>
          <w:sz w:val="34"/>
          <w:lang w:bidi="fa-IR"/>
        </w:rPr>
      </w:pPr>
      <w:r>
        <w:rPr>
          <w:sz w:val="34"/>
          <w:sz w:val="34"/>
          <w:rtl w:val="true"/>
          <w:lang w:bidi="fa-IR"/>
        </w:rPr>
        <w:t>کیفیت ششم این است که در رکعت اول پنج تا سوره می‌‌خواند، در رکعت دوم این کیفیت پنجم انتخاب می‌‌کند دو تا سوره می‌‌خواند</w:t>
      </w:r>
      <w:r>
        <w:rPr>
          <w:sz w:val="34"/>
          <w:rtl w:val="true"/>
          <w:lang w:bidi="fa-IR"/>
        </w:rPr>
        <w:t xml:space="preserve">. </w:t>
      </w:r>
    </w:p>
    <w:p>
      <w:pPr>
        <w:pStyle w:val="Normal"/>
        <w:bidi w:val="1"/>
        <w:ind w:left="227" w:right="0" w:firstLine="227"/>
        <w:jc w:val="left"/>
        <w:rPr/>
      </w:pPr>
      <w:r>
        <w:rPr>
          <w:sz w:val="34"/>
          <w:sz w:val="34"/>
          <w:rtl w:val="true"/>
          <w:lang w:bidi="fa-IR"/>
        </w:rPr>
        <w:t>کیفیت ششم بر عکس است، مثلا رکعت اول را دو سوره را تقسیم می‌‌کند بین پنج تا رکوع، ‌در رکعت دوم پنج تا سوره را می‌‌خواند</w:t>
      </w:r>
      <w:r>
        <w:rPr>
          <w:sz w:val="34"/>
          <w:rtl w:val="true"/>
          <w:lang w:bidi="fa-IR"/>
        </w:rPr>
        <w:t>.</w:t>
      </w:r>
    </w:p>
    <w:p>
      <w:pPr>
        <w:pStyle w:val="Normal"/>
        <w:bidi w:val="1"/>
        <w:ind w:left="227" w:right="0" w:firstLine="227"/>
        <w:jc w:val="left"/>
        <w:rPr>
          <w:sz w:val="34"/>
          <w:lang w:bidi="fa-IR"/>
        </w:rPr>
      </w:pPr>
      <w:r>
        <w:rPr>
          <w:sz w:val="34"/>
          <w:sz w:val="34"/>
          <w:rtl w:val="true"/>
          <w:lang w:bidi="fa-IR"/>
        </w:rPr>
        <w:t>کیفیت هشتم این است که در رکعت اول یک سوره را تقسیم می‌‌کند بین پنج رکوع، در رکعت دوم دو تا سوره را تقسیم می‌‌کند بین پنج رکوع</w:t>
      </w:r>
      <w:r>
        <w:rPr>
          <w:sz w:val="34"/>
          <w:rtl w:val="true"/>
          <w:lang w:bidi="fa-IR"/>
        </w:rPr>
        <w:t>.</w:t>
      </w:r>
    </w:p>
    <w:p>
      <w:pPr>
        <w:pStyle w:val="Normal"/>
        <w:bidi w:val="1"/>
        <w:ind w:left="227" w:right="0" w:firstLine="227"/>
        <w:jc w:val="left"/>
        <w:rPr/>
      </w:pPr>
      <w:r>
        <w:rPr>
          <w:sz w:val="34"/>
          <w:sz w:val="34"/>
          <w:rtl w:val="true"/>
          <w:lang w:bidi="fa-IR"/>
        </w:rPr>
        <w:t>کیفیت نهم برعکس است، ‌در رکعت اول دو سوره را تقسیم می‌‌کند بین پنج رکوع در رکعت دوم حال ندارد یک سوره را تقسیم می‌‌کند بین پنج رکوع</w:t>
      </w:r>
      <w:r>
        <w:rPr>
          <w:sz w:val="34"/>
          <w:rtl w:val="true"/>
          <w:lang w:bidi="fa-IR"/>
        </w:rPr>
        <w:t xml:space="preserve">. </w:t>
      </w:r>
    </w:p>
    <w:p>
      <w:pPr>
        <w:pStyle w:val="Normal"/>
        <w:bidi w:val="1"/>
        <w:ind w:left="227" w:right="0" w:firstLine="227"/>
        <w:jc w:val="left"/>
        <w:rPr/>
      </w:pPr>
      <w:r>
        <w:rPr>
          <w:sz w:val="34"/>
          <w:sz w:val="34"/>
          <w:rtl w:val="true"/>
          <w:lang w:bidi="fa-IR"/>
        </w:rPr>
        <w:t>خدا رحم کرد که ذهن ریاضی مرحوم صاحب عروه به همین جا هنگ کرد، ادامه ندا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لاولی اختیار سورة ‌الاولی اولی این است که همان صورت اولی را انتخاب کند یعنی پنج سوره قبل از پنج رکوع همراه با تکرار سورۀ حمد بلکه چون‌که پیامبر این کار را می‌‌کرد و مستحب است این کار آن‌قدر هم سخت بود که در روایت داریم که غشی علی الناس یا عرق مردم از پاهایشان هی داشت می‌‌ریخت زمی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کسی روایت صحیحۀ ابن ابی عمیر را قبول دارد افضل این است که سوره‌هایی که انتخاب می‌‌کند کمتر از شصت آیه ن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2</w:t>
      </w:r>
      <w:r>
        <w:rPr>
          <w:sz w:val="34"/>
          <w:rtl w:val="true"/>
          <w:lang w:bidi="fa-IR"/>
        </w:rPr>
        <w:t xml:space="preserve">: </w:t>
      </w:r>
      <w:r>
        <w:rPr>
          <w:sz w:val="34"/>
          <w:sz w:val="34"/>
          <w:rtl w:val="true"/>
          <w:lang w:bidi="fa-IR"/>
        </w:rPr>
        <w:t xml:space="preserve">یعتبر فی هذه الصلاة ‌ما یعتبر فی الیومیة </w:t>
      </w:r>
      <w:r>
        <w:rPr>
          <w:sz w:val="34"/>
          <w:rtl w:val="true"/>
          <w:lang w:bidi="fa-IR"/>
        </w:rPr>
        <w:t>.</w:t>
      </w:r>
    </w:p>
    <w:p>
      <w:pPr>
        <w:pStyle w:val="Normal"/>
        <w:bidi w:val="1"/>
        <w:ind w:left="227" w:right="0" w:firstLine="227"/>
        <w:jc w:val="left"/>
        <w:rPr>
          <w:sz w:val="34"/>
          <w:lang w:bidi="fa-IR"/>
        </w:rPr>
      </w:pPr>
      <w:r>
        <w:rPr>
          <w:sz w:val="34"/>
          <w:sz w:val="34"/>
          <w:rtl w:val="true"/>
          <w:lang w:bidi="fa-IR"/>
        </w:rPr>
        <w:t>تمام شرایط و اجزاء در نمازهای یومیه در نماز آیات معتبر است</w:t>
      </w:r>
      <w:r>
        <w:rPr>
          <w:sz w:val="34"/>
          <w:rtl w:val="true"/>
          <w:lang w:bidi="fa-IR"/>
        </w:rPr>
        <w:t xml:space="preserve">. </w:t>
      </w:r>
      <w:r>
        <w:rPr>
          <w:sz w:val="34"/>
          <w:sz w:val="34"/>
          <w:rtl w:val="true"/>
          <w:lang w:bidi="fa-IR"/>
        </w:rPr>
        <w:t>چرا؟ آن‌هایی که اطلاق دارد دلیل‌شان مثل لا صلاة الا بفاتحة الکتاب، لا صلاة الا الی القبلة، یا لا تصل الا متسترا، آن‌ها که اطلاق دارد، این خوب است</w:t>
      </w:r>
      <w:r>
        <w:rPr>
          <w:sz w:val="34"/>
          <w:rtl w:val="true"/>
          <w:lang w:bidi="fa-IR"/>
        </w:rPr>
        <w:t xml:space="preserve">. </w:t>
      </w:r>
      <w:r>
        <w:rPr>
          <w:sz w:val="34"/>
          <w:sz w:val="34"/>
          <w:rtl w:val="true"/>
          <w:lang w:bidi="fa-IR"/>
        </w:rPr>
        <w:t xml:space="preserve">آقای خوئی می‌‌گوید حتی اگر اطلاقی هم نداشت در دلیل شرطیت یا جزئیت، دلیل شرطیت و جزئیت مختص بود به نمازهای یومیه ظاهر دلیل نماز آیات این است که صل کما تصلی صلوات الیومیة این ظهور دلیل است، ‌اصلا نیاز نیست اطلاق داشته باشد دلیل شرطیت، دلیل شرطیت اصلا این است که نماز صبح می‌‌خوانی بلند شو رو به قبله لباس بپوش، ‌اگر زن است چادر سر کند فقط در نماز صبح گفته بعد نمازهای دیگر که با نماز صبح فرق نمی‌کند، ‌نماز آیات می‌‌گوییم ظاهرش این است که صل کما تصل صلوات الیومیة </w:t>
      </w:r>
      <w:r>
        <w:rPr>
          <w:sz w:val="34"/>
          <w:rtl w:val="true"/>
          <w:lang w:bidi="fa-IR"/>
        </w:rPr>
        <w:t>.</w:t>
      </w:r>
    </w:p>
    <w:p>
      <w:pPr>
        <w:pStyle w:val="Normal"/>
        <w:bidi w:val="1"/>
        <w:ind w:left="227" w:right="0" w:firstLine="227"/>
        <w:jc w:val="left"/>
        <w:rPr>
          <w:sz w:val="34"/>
          <w:lang w:bidi="fa-IR"/>
        </w:rPr>
      </w:pPr>
      <w:r>
        <w:rPr>
          <w:sz w:val="34"/>
          <w:sz w:val="34"/>
          <w:rtl w:val="true"/>
          <w:lang w:bidi="fa-IR"/>
        </w:rPr>
        <w:t>این برای ما روشن نیست</w:t>
      </w:r>
      <w:r>
        <w:rPr>
          <w:sz w:val="34"/>
          <w:rtl w:val="true"/>
          <w:lang w:bidi="fa-IR"/>
        </w:rPr>
        <w:t xml:space="preserve">. </w:t>
      </w:r>
      <w:r>
        <w:rPr>
          <w:sz w:val="34"/>
          <w:sz w:val="34"/>
          <w:rtl w:val="true"/>
          <w:lang w:bidi="fa-IR"/>
        </w:rPr>
        <w:t>ما اطلاق در ادله شرطیت و جزئیت را مشکل نداریم اطلاقات هم هست</w:t>
      </w:r>
      <w:r>
        <w:rPr>
          <w:sz w:val="34"/>
          <w:rtl w:val="true"/>
          <w:lang w:bidi="fa-IR"/>
        </w:rPr>
        <w:t xml:space="preserve">. </w:t>
      </w:r>
      <w:r>
        <w:rPr>
          <w:sz w:val="34"/>
          <w:sz w:val="34"/>
          <w:rtl w:val="true"/>
          <w:lang w:bidi="fa-IR"/>
        </w:rPr>
        <w:t xml:space="preserve">الغای خصوصیت هم نیاز باشد بعید نیست الغای خصوصیت بکنیم، اما یک استظهار که صل صلاة الآیات کما تصل الصلوات الیومیة از کجا آقا؟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الغای خصوصیت به عرف متشرعه مشکل ندار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ما خود آقای خوئی </w:t>
      </w:r>
      <w:r>
        <w:rPr>
          <w:sz w:val="34"/>
          <w:rtl w:val="true"/>
          <w:lang w:bidi="fa-IR"/>
        </w:rPr>
        <w:t>(</w:t>
      </w:r>
      <w:r>
        <w:rPr>
          <w:sz w:val="34"/>
          <w:sz w:val="34"/>
          <w:rtl w:val="true"/>
          <w:lang w:bidi="fa-IR"/>
        </w:rPr>
        <w:t>خوب گوش بدهید</w:t>
      </w:r>
      <w:r>
        <w:rPr>
          <w:sz w:val="34"/>
          <w:rtl w:val="true"/>
          <w:lang w:bidi="fa-IR"/>
        </w:rPr>
        <w:t xml:space="preserve">) </w:t>
      </w:r>
      <w:r>
        <w:rPr>
          <w:sz w:val="34"/>
          <w:sz w:val="34"/>
          <w:rtl w:val="true"/>
          <w:lang w:bidi="fa-IR"/>
        </w:rPr>
        <w:t>در روزه بقای بر جنابت متعمدا مبطل صوم واجب است در صوم اداء، نسیان غسل جنابت مبطل صوم رمضان است، این‌ها هست، بعد بحث می‌‌شود حالا در قضای صوم چی؟ تعمد بقای بر جنابت نسیان غسل جنابت مبطل صوم قضای رمضان است؟ صوم مندوب چی؟ نگویید حالا صوم مندوب حالا باطل بشود چی می‌‌شود؟‌ گاهی صوم مندوب منذور است، نذر کردی اگر باطل باشد کار خراب می‌‌شود</w:t>
      </w:r>
      <w:r>
        <w:rPr>
          <w:sz w:val="34"/>
          <w:rtl w:val="true"/>
          <w:lang w:bidi="fa-IR"/>
        </w:rPr>
        <w:t xml:space="preserve">. </w:t>
      </w:r>
      <w:r>
        <w:rPr>
          <w:sz w:val="34"/>
          <w:sz w:val="34"/>
          <w:rtl w:val="true"/>
          <w:lang w:bidi="fa-IR"/>
        </w:rPr>
        <w:t xml:space="preserve">آقای خوئی آنجا تصریحا مثل صاحب عروه می‌‌گوید دلیل نداریم بر این‌که بقای بر جنابت در قضای صوم رمضان در صوم مندوبی که نذر کردیم حتی اگر نذر کردیم، ‌این مشکل ایجاد می‌‌کند، نه، جلد </w:t>
      </w:r>
      <w:r>
        <w:rPr>
          <w:sz w:val="34"/>
          <w:lang w:bidi="fa-IR"/>
        </w:rPr>
        <w:t>1</w:t>
      </w:r>
      <w:r>
        <w:rPr>
          <w:sz w:val="34"/>
          <w:rtl w:val="true"/>
          <w:lang w:bidi="fa-IR"/>
        </w:rPr>
        <w:t xml:space="preserve"> </w:t>
      </w:r>
      <w:r>
        <w:rPr>
          <w:sz w:val="34"/>
          <w:sz w:val="34"/>
          <w:rtl w:val="true"/>
          <w:lang w:bidi="fa-IR"/>
        </w:rPr>
        <w:t xml:space="preserve">موسوعه صفحۀ </w:t>
      </w:r>
      <w:r>
        <w:rPr>
          <w:sz w:val="34"/>
          <w:lang w:bidi="fa-IR"/>
        </w:rPr>
        <w:t>211</w:t>
      </w:r>
      <w:r>
        <w:rPr>
          <w:sz w:val="34"/>
          <w:rtl w:val="true"/>
          <w:lang w:bidi="fa-IR"/>
        </w:rPr>
        <w:t xml:space="preserve"> </w:t>
      </w:r>
      <w:r>
        <w:rPr>
          <w:sz w:val="34"/>
          <w:sz w:val="34"/>
          <w:rtl w:val="true"/>
          <w:lang w:bidi="fa-IR"/>
        </w:rPr>
        <w:t>مراجعه کنید، می‌‌گوید ما آنی که داریم صوم قضا باید طبیعت صوم و شرایط طبیعت صوم را داشته باشد، اما شرایط این فرد خاص از صوم که صوم اداء است باید در صوم قضا هم باشد؟ این فرد از صوم اداء که یک شرایطی دارد باید در صوم مندوب هم آن شرایط حفظ بشود؟ از کجا؟ و درست هم می‌‌گوید</w:t>
      </w:r>
      <w:r>
        <w:rPr>
          <w:sz w:val="34"/>
          <w:rtl w:val="true"/>
          <w:lang w:bidi="fa-IR"/>
        </w:rPr>
        <w:t xml:space="preserve">. </w:t>
      </w:r>
      <w:r>
        <w:rPr>
          <w:sz w:val="34"/>
          <w:sz w:val="34"/>
          <w:rtl w:val="true"/>
          <w:lang w:bidi="fa-IR"/>
        </w:rPr>
        <w:t>به چه دلیل ما بگوییم ظاهر دلیل صل صلاة الآیات یعنی و یعتبر فیها ما یعتبر فی الصلوات الیومیة؟ اطلاق اگر دارد دلیل اجزاء و شرایط فهو، ‌الغای خصوصیت هم که گاهی می‌‌شود فهو اما بیشتر از این م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لاق مقامی هم فرع بر این است که احراز کنیم در مقام بیان است</w:t>
      </w:r>
      <w:r>
        <w:rPr>
          <w:sz w:val="34"/>
          <w:rtl w:val="true"/>
          <w:lang w:bidi="fa-IR"/>
        </w:rPr>
        <w:t>.</w:t>
      </w:r>
    </w:p>
    <w:p>
      <w:pPr>
        <w:pStyle w:val="Normal"/>
        <w:bidi w:val="1"/>
        <w:ind w:left="227" w:right="0" w:firstLine="227"/>
        <w:jc w:val="left"/>
        <w:rPr/>
      </w:pPr>
      <w:r>
        <w:rPr>
          <w:sz w:val="34"/>
          <w:sz w:val="34"/>
          <w:rtl w:val="true"/>
          <w:lang w:bidi="fa-IR"/>
        </w:rPr>
        <w:t>این‌که آقای خوی می‌‌گوید ببین</w:t>
      </w:r>
      <w:r>
        <w:rPr>
          <w:sz w:val="34"/>
          <w:rtl w:val="true"/>
          <w:lang w:bidi="fa-IR"/>
        </w:rPr>
        <w:t xml:space="preserve">! </w:t>
      </w:r>
      <w:r>
        <w:rPr>
          <w:sz w:val="34"/>
          <w:sz w:val="34"/>
          <w:rtl w:val="true"/>
          <w:lang w:bidi="fa-IR"/>
        </w:rPr>
        <w:t>نماز میت را شارع برای این‌که فرق می‌‌کند با نماز‌های یومیه آمد تصریح کرد گفت وضو در او معتبر نیست، حالا اگر نمی‌گفت در نماز میت که وضو معتبر نیست، شما به اصل برائت یا اطلاقات تمسک نمی‌کردید که وضو معتبر نیست؟ نمی‌کردید؟ چرا نمی‌کردید؟ آقای خوئی می‌‌گوید اینجا نیاز داشت به دلیل خاص که بگوید نماز میت وضو ندارد، اتفاقا اینجا اگر نمی‌گفتند نماز میت وضو ندارد، می‌‌گفتیم علی‌القاعده وضو لازم نیست چون اصلا نماز میت انما هو دعاء</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آن شرایطی که در ذهن‌مان است اطلاق دارد ادله‌اش</w:t>
      </w:r>
      <w:r>
        <w:rPr>
          <w:sz w:val="34"/>
          <w:rtl w:val="true"/>
          <w:lang w:bidi="fa-IR"/>
        </w:rPr>
        <w:t xml:space="preserve">. </w:t>
      </w:r>
      <w:r>
        <w:rPr>
          <w:sz w:val="34"/>
          <w:sz w:val="34"/>
          <w:rtl w:val="true"/>
          <w:lang w:bidi="fa-IR"/>
        </w:rPr>
        <w:t>شما یک موردی پیدا کنید که دلیل شرطیت یا جزئیت اطلاق نداشته باشد، ما پیدا نکردیم</w:t>
      </w:r>
      <w:r>
        <w:rPr>
          <w:sz w:val="34"/>
          <w:rtl w:val="true"/>
          <w:lang w:bidi="fa-IR"/>
        </w:rPr>
        <w:t xml:space="preserve">. ... </w:t>
      </w:r>
      <w:r>
        <w:rPr>
          <w:sz w:val="34"/>
          <w:sz w:val="34"/>
          <w:rtl w:val="true"/>
          <w:lang w:bidi="fa-IR"/>
        </w:rPr>
        <w:t>طمأنینه که او هم دلیلش که اجماع است اولا، ‌ما که اصلا دلیل پیدا نکردیم، از من که در اصل نماز یومیه هم دلیل پیدا نکردم بر شرطیت استقرار می‌‌پرسی؟ آنجا را با اجماع درست کردیم آن اجماع هم اینجا هست</w:t>
      </w:r>
      <w:r>
        <w:rPr>
          <w:sz w:val="34"/>
          <w:rtl w:val="true"/>
          <w:lang w:bidi="fa-IR"/>
        </w:rPr>
        <w:t xml:space="preserve">. </w:t>
      </w:r>
      <w:r>
        <w:rPr>
          <w:sz w:val="34"/>
          <w:sz w:val="34"/>
          <w:rtl w:val="true"/>
          <w:lang w:bidi="fa-IR"/>
        </w:rPr>
        <w:t>قطعا اجماع هست اینجا</w:t>
      </w:r>
      <w:r>
        <w:rPr>
          <w:sz w:val="34"/>
          <w:rtl w:val="true"/>
          <w:lang w:bidi="fa-IR"/>
        </w:rPr>
        <w:t xml:space="preserve">. </w:t>
      </w:r>
      <w:r>
        <w:rPr>
          <w:sz w:val="34"/>
          <w:sz w:val="34"/>
          <w:rtl w:val="true"/>
          <w:lang w:bidi="fa-IR"/>
        </w:rPr>
        <w:t>خود این آقایان گفتند شرایط نماز یومیه اینجا هم هست</w:t>
      </w:r>
      <w:r>
        <w:rPr>
          <w:sz w:val="34"/>
          <w:rtl w:val="true"/>
          <w:lang w:bidi="fa-IR"/>
        </w:rPr>
        <w:t xml:space="preserve">. </w:t>
      </w:r>
      <w:r>
        <w:rPr>
          <w:sz w:val="34"/>
          <w:sz w:val="34"/>
          <w:rtl w:val="true"/>
          <w:lang w:bidi="fa-IR"/>
        </w:rPr>
        <w:t>و خود روایتی که استدلال می‌‌کنند اطلاق دارد، فاذا رکعت فتمکن</w:t>
      </w:r>
      <w:r>
        <w:rPr>
          <w:sz w:val="34"/>
          <w:rtl w:val="true"/>
          <w:lang w:bidi="fa-IR"/>
        </w:rPr>
        <w:t xml:space="preserve">. ... </w:t>
      </w:r>
      <w:r>
        <w:rPr>
          <w:sz w:val="34"/>
          <w:sz w:val="34"/>
          <w:rtl w:val="true"/>
          <w:lang w:bidi="fa-IR"/>
        </w:rPr>
        <w:t>این هم نماز واجب است، نماز آیات هم نماز واجب است</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مستحبات نماز آیات هم که دیگر بحث ندارد، قنوت، قبل از رکوع دوم قبل از رکوع چهارم، ‌قبل از رکوع ششم، قبل از رکوع هشتم، قبل از رکوع دهم، مستحب است، در صحیحۀ ابن ابی عمیر گفته</w:t>
      </w:r>
      <w:r>
        <w:rPr>
          <w:sz w:val="34"/>
          <w:rtl w:val="true"/>
          <w:lang w:bidi="fa-IR"/>
        </w:rPr>
        <w:t xml:space="preserve">. </w:t>
      </w:r>
      <w:r>
        <w:rPr>
          <w:sz w:val="34"/>
          <w:sz w:val="34"/>
          <w:rtl w:val="true"/>
          <w:lang w:bidi="fa-IR"/>
        </w:rPr>
        <w:t>حالا اگر حال نداری این همه قنوت بجا بیاورید، پنج تا قنوت شد، حال ندارید، گفتند صدوق یک روایت مرسله‌ای نقل کرده و ان لم یقنت الا فی الخامسة و العاشرة فهو جائز لورود الخبر به، این هم که مرسل است</w:t>
      </w:r>
      <w:r>
        <w:rPr>
          <w:sz w:val="34"/>
          <w:rtl w:val="true"/>
          <w:lang w:bidi="fa-IR"/>
        </w:rPr>
        <w:t xml:space="preserve">. </w:t>
      </w:r>
      <w:r>
        <w:rPr>
          <w:sz w:val="34"/>
          <w:sz w:val="34"/>
          <w:rtl w:val="true"/>
          <w:lang w:bidi="fa-IR"/>
        </w:rPr>
        <w:t>و بعضی‌ها به همین هم حال ندارند، می‌‌گوید فقط مثل نماز صبح رکعت دوم، قبل از این‌که آخرین رکوع، رکوع پنجم را بروم یک قنوتی بجا می‌‌آورم ربنا آتنا فی الدنیا حسنة ‌فی الآخرة حسنة بگوییم برویم دنبال کارمان، این مستحب است؟ هیچ دلیل نداریم</w:t>
      </w:r>
      <w:r>
        <w:rPr>
          <w:sz w:val="34"/>
          <w:rtl w:val="true"/>
          <w:lang w:bidi="fa-IR"/>
        </w:rPr>
        <w:t xml:space="preserve">. </w:t>
      </w:r>
      <w:r>
        <w:rPr>
          <w:sz w:val="34"/>
          <w:sz w:val="34"/>
          <w:rtl w:val="true"/>
          <w:lang w:bidi="fa-IR"/>
        </w:rPr>
        <w:t>فقط عرف انحلالیت و تعدد مطلوب می‌‌فهمد از استحباب قنوت به نحو مکرر در نماز آیات</w:t>
      </w:r>
      <w:r>
        <w:rPr>
          <w:sz w:val="34"/>
          <w:rtl w:val="true"/>
          <w:lang w:bidi="fa-IR"/>
        </w:rPr>
        <w:t xml:space="preserve">. </w:t>
      </w:r>
      <w:r>
        <w:rPr>
          <w:sz w:val="34"/>
          <w:sz w:val="34"/>
          <w:rtl w:val="true"/>
          <w:lang w:bidi="fa-IR"/>
        </w:rPr>
        <w:t>آخه پنج تا قنوت مستحب است یعنی مجموع من حیث المجموع مستحب است؟ نه، هرکدام مستحب مستقل است</w:t>
      </w:r>
      <w:r>
        <w:rPr>
          <w:sz w:val="34"/>
          <w:rtl w:val="true"/>
          <w:lang w:bidi="fa-IR"/>
        </w:rPr>
        <w:t xml:space="preserve">. </w:t>
      </w:r>
      <w:r>
        <w:rPr>
          <w:sz w:val="34"/>
          <w:sz w:val="34"/>
          <w:rtl w:val="true"/>
          <w:lang w:bidi="fa-IR"/>
        </w:rPr>
        <w:t>قبل از رکوع دهم هم این هم یک مستحب مستقلی است، حالا شما به این اکتفا می‌‌کنی بکن، بعضی‌ها خواستند استدلال کنند، گفتند روایت داریم صحیحۀ زراره می‌‌گوید القنوت فی کل صلاة فی الرکعة الثانیة قبل الرکوع، این شامل نماز آیات می‌‌شود که قبل از رکوعی که بعدش سجود است، انصراف به او دارد، قنوت در هر نمازی در رکعت ثانیه است</w:t>
      </w:r>
      <w:r>
        <w:rPr>
          <w:sz w:val="34"/>
          <w:rtl w:val="true"/>
          <w:lang w:bidi="fa-IR"/>
        </w:rPr>
        <w:t xml:space="preserve">. </w:t>
      </w:r>
      <w:r>
        <w:rPr>
          <w:sz w:val="34"/>
          <w:sz w:val="34"/>
          <w:rtl w:val="true"/>
          <w:lang w:bidi="fa-IR"/>
        </w:rPr>
        <w:t>این شامل قنوت قبل از رکوع ششم در نماز آیات می‌‌شود</w:t>
      </w:r>
      <w:r>
        <w:rPr>
          <w:sz w:val="34"/>
          <w:rtl w:val="true"/>
          <w:lang w:bidi="fa-IR"/>
        </w:rPr>
        <w:t xml:space="preserve">. </w:t>
      </w:r>
      <w:r>
        <w:rPr>
          <w:sz w:val="34"/>
          <w:sz w:val="34"/>
          <w:rtl w:val="true"/>
          <w:lang w:bidi="fa-IR"/>
        </w:rPr>
        <w:t>این درست نیست برای این‌که ظاهرش همان نماز‌های متعارف است که هر رکعتی یک رکوع دارد، و لذا گفته القنوت فی الرکعة الثانیة ‌فی کل صلاة قبل الرکوع این انصراف دارد به نمازهای متعارف و این شامل نماز آیات نمی‌شود</w:t>
      </w:r>
      <w:r>
        <w:rPr>
          <w:sz w:val="34"/>
          <w:rtl w:val="true"/>
          <w:lang w:bidi="fa-IR"/>
        </w:rPr>
        <w:t xml:space="preserve">. </w:t>
      </w:r>
      <w:r>
        <w:rPr>
          <w:sz w:val="34"/>
          <w:sz w:val="34"/>
          <w:rtl w:val="true"/>
          <w:lang w:bidi="fa-IR"/>
        </w:rPr>
        <w:t>ولی به‌خاطر تعدد مطلوب ما مشکلی نداریم با این‌که یک قنوت بجا بیاورید قبل از رکوع ده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حباب را به نحو تعدد مطلوب می‌‌گوید</w:t>
      </w:r>
      <w:r>
        <w:rPr>
          <w:sz w:val="34"/>
          <w:rtl w:val="true"/>
          <w:lang w:bidi="fa-IR"/>
        </w:rPr>
        <w:t xml:space="preserve">. ... </w:t>
      </w:r>
      <w:r>
        <w:rPr>
          <w:sz w:val="34"/>
          <w:sz w:val="34"/>
          <w:rtl w:val="true"/>
          <w:lang w:bidi="fa-IR"/>
        </w:rPr>
        <w:t>و تقنت فی کل رکعتین قبل الرکوع</w:t>
      </w:r>
      <w:r>
        <w:rPr>
          <w:sz w:val="34"/>
          <w:rtl w:val="true"/>
          <w:lang w:bidi="fa-IR"/>
        </w:rPr>
        <w:t xml:space="preserve">. </w:t>
      </w:r>
      <w:r>
        <w:rPr>
          <w:sz w:val="34"/>
          <w:sz w:val="34"/>
          <w:rtl w:val="true"/>
          <w:lang w:bidi="fa-IR"/>
        </w:rPr>
        <w:t>فوقش اجمال دارد دیگر</w:t>
      </w:r>
      <w:r>
        <w:rPr>
          <w:sz w:val="34"/>
          <w:rtl w:val="true"/>
          <w:lang w:bidi="fa-IR"/>
        </w:rPr>
        <w:t xml:space="preserve">. </w:t>
      </w:r>
      <w:r>
        <w:rPr>
          <w:sz w:val="34"/>
          <w:sz w:val="34"/>
          <w:rtl w:val="true"/>
          <w:lang w:bidi="fa-IR"/>
        </w:rPr>
        <w:t xml:space="preserve">فی کل رکعتین نه فی کل رکعة </w:t>
      </w:r>
      <w:r>
        <w:rPr>
          <w:sz w:val="34"/>
          <w:rtl w:val="true"/>
          <w:lang w:bidi="fa-IR"/>
        </w:rPr>
        <w:t xml:space="preserve">. </w:t>
      </w:r>
      <w:r>
        <w:rPr>
          <w:sz w:val="34"/>
          <w:sz w:val="34"/>
          <w:rtl w:val="true"/>
          <w:lang w:bidi="fa-IR"/>
        </w:rPr>
        <w:t>هر دو رکعت قبل از رکوع، اما هر دو رکعت یک قنوت دارد، ‌اما نگفته قبل از رکوع اول یا قبل از رکوع دوم</w:t>
      </w:r>
      <w:r>
        <w:rPr>
          <w:sz w:val="34"/>
          <w:rtl w:val="true"/>
          <w:lang w:bidi="fa-IR"/>
        </w:rPr>
        <w:t xml:space="preserve">. </w:t>
      </w:r>
      <w:r>
        <w:rPr>
          <w:sz w:val="34"/>
          <w:sz w:val="34"/>
          <w:rtl w:val="true"/>
          <w:lang w:bidi="fa-IR"/>
        </w:rPr>
        <w:t>اجمالش را با صحیحۀ ابن ابی عمیر برطرف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یک مسأله این است که تکبیر مستحب است در هنگام رفتن به رکوع و هنگام رفع رأس از رکوع</w:t>
      </w:r>
      <w:r>
        <w:rPr>
          <w:sz w:val="34"/>
          <w:rtl w:val="true"/>
          <w:lang w:bidi="fa-IR"/>
        </w:rPr>
        <w:t xml:space="preserve">. </w:t>
      </w:r>
      <w:r>
        <w:rPr>
          <w:sz w:val="34"/>
          <w:sz w:val="34"/>
          <w:rtl w:val="true"/>
          <w:lang w:bidi="fa-IR"/>
        </w:rPr>
        <w:t>این هم که هست، روایت هم می‌‌گوید الله اکبر بگویید، اما سمع الله لمن حمده را روایت صریحا گفت، گفت و لا تقل سمع الله لمن حمده فی رفع رأسک من الرکوع الا فی الرکعة التی ترید ان تسجد فیها</w:t>
      </w:r>
      <w:r>
        <w:rPr>
          <w:sz w:val="34"/>
          <w:rtl w:val="true"/>
          <w:lang w:bidi="fa-IR"/>
        </w:rPr>
        <w:t xml:space="preserve">. </w:t>
      </w:r>
      <w:r>
        <w:rPr>
          <w:sz w:val="34"/>
          <w:sz w:val="34"/>
          <w:rtl w:val="true"/>
          <w:lang w:bidi="fa-IR"/>
        </w:rPr>
        <w:t>فقط سمع الله لمن حمده بعد از رکوع پنجم و بعد از رکوع دهم بگوی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مسائل تمام شد</w:t>
      </w:r>
      <w:r>
        <w:rPr>
          <w:sz w:val="34"/>
          <w:rtl w:val="true"/>
          <w:lang w:bidi="fa-IR"/>
        </w:rPr>
        <w:t xml:space="preserve">. </w:t>
      </w:r>
      <w:r>
        <w:rPr>
          <w:sz w:val="34"/>
          <w:sz w:val="34"/>
          <w:rtl w:val="true"/>
          <w:lang w:bidi="fa-IR"/>
        </w:rPr>
        <w:t>مسألۀ مهم اشاره کنم فردا بحث کنیم این است که نماز آیات اگر شک کنید بین رکعت اول و دوم یا شک کنید در عدد رکوعات، حکمش چیست؟ مشهور می‌‌گویند مثل نماز‌های یومیه است، آقا ضیاء عراقی تنها محققی است که حاشیه زده بر عروه گفته من نمی‌دانم نماز آیات دو رکعتی است یا ده رکعتی، آن‌وقت چه جور به من می‌‌گویید مثل نمازهای دو رکعتی برخورد کنم با نماز آیات</w:t>
      </w:r>
      <w:r>
        <w:rPr>
          <w:sz w:val="34"/>
          <w:rtl w:val="true"/>
          <w:lang w:bidi="fa-IR"/>
        </w:rPr>
        <w:t xml:space="preserve">. </w:t>
      </w:r>
      <w:r>
        <w:rPr>
          <w:sz w:val="34"/>
          <w:sz w:val="34"/>
          <w:rtl w:val="true"/>
          <w:lang w:bidi="fa-IR"/>
        </w:rPr>
        <w:t>و لذا عملا باید احتیاط کرد چه جور احتیاط باید کرد ان‌شاءالله فردا توضیح می‌‌دهیم و بحث ر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28:00Z</dcterms:created>
  <dc:creator>محمد</dc:creator>
  <dc:description/>
  <cp:keywords/>
  <dc:language>en-US</dc:language>
  <cp:lastModifiedBy>سید محمد</cp:lastModifiedBy>
  <cp:lastPrinted>2025-04-13T21:49:00Z</cp:lastPrinted>
  <dcterms:modified xsi:type="dcterms:W3CDTF">2025-04-14T17:51:00Z</dcterms:modified>
  <cp:revision>102</cp:revision>
  <dc:subject/>
  <dc:title/>
</cp:coreProperties>
</file>