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227"/>
        <w:jc w:val="left"/>
        <w:rPr/>
      </w:pPr>
      <w:r>
        <w:rPr>
          <w:rtl w:val="true"/>
        </w:rPr>
        <w:t>جلس</w:t>
      </w:r>
      <w:r>
        <w:rPr>
          <w:rtl w:val="true"/>
        </w:rPr>
        <w:t>ۀ</w:t>
      </w:r>
      <w:r>
        <w:rPr>
          <w:rtl w:val="true"/>
        </w:rPr>
        <w:t xml:space="preserve"> </w:t>
      </w:r>
      <w:r>
        <w:rPr/>
        <w:t>118</w:t>
      </w:r>
      <w:r>
        <w:rPr>
          <w:rtl w:val="true"/>
        </w:rPr>
        <w:t>-</w:t>
      </w:r>
      <w:r>
        <w:rPr/>
        <w:t>808</w:t>
      </w:r>
      <w:r>
        <w:rPr>
          <w:rtl w:val="true"/>
        </w:rPr>
        <w:tab/>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یک‌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31</w:t>
      </w:r>
      <w:r>
        <w:rPr>
          <w:rFonts w:cs="Scheherazade" w:ascii="Scheherazade" w:hAnsi="Scheherazade"/>
          <w:b/>
          <w:bCs/>
          <w:sz w:val="34"/>
          <w:lang w:bidi="fa-IR"/>
        </w:rPr>
        <w:t>/</w:t>
      </w:r>
      <w:r>
        <w:rPr>
          <w:rFonts w:cs="Scheherazade" w:ascii="Scheherazade" w:hAnsi="Scheherazade"/>
          <w:b/>
          <w:bCs/>
          <w:sz w:val="34"/>
          <w:lang w:bidi="fa-IR"/>
        </w:rPr>
        <w:t>01</w:t>
      </w:r>
      <w:r>
        <w:rPr>
          <w:rFonts w:cs="Scheherazade" w:ascii="Scheherazade" w:hAnsi="Scheherazade"/>
          <w:b/>
          <w:bCs/>
          <w:sz w:val="34"/>
          <w:lang w:bidi="fa-IR"/>
        </w:rPr>
        <w:t>/140</w:t>
      </w:r>
      <w:r>
        <w:rPr>
          <w:rFonts w:cs="Scheherazade" w:ascii="Scheherazade" w:hAnsi="Scheherazade"/>
          <w:b/>
          <w:bCs/>
          <w:sz w:val="34"/>
          <w:lang w:bidi="fa-IR"/>
        </w:rPr>
        <w:t>4</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حث راجع به شبهۀ غیر محصوره بود که سه وجه ذکر شده بود برای این‌که اثبات بشود که شبهۀ غیر محصوره منجز نی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جه اول این بود که گفتند احتمال انطباق تکلیف معلوم بالاجمال بر هر طرفی آن‌قدر ضعیف می‌‌شود به‌خاطر کثرت اطراف شبهه که اطمینان به عدمش پیدا می‌‌شود، سکون نفس پیدا می‌‌کند انسان‌ که این فرد آن فرد حرام معلوم بالاجمال نی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ا در این اشکال کردیم گفتیم ضعف احتمال ناشی از کثرت اطراف موجب سکون نفس نمی‌شود و ما دلیل نداریم که عقلاء به این احتمال ضعیف بی‌اعتنایی بکن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اهد آوردیم مواردی که احراز لازم است مثل این‌که باید احراز کنیم با آب وضو گرفتیم، آنجا اگر بدانیم یکی از این هزار مایع، ‌مایع مضاف است و بقیه آب هستند، ‌هرکدام را بخواهیم برداریم با آن وضو بگیریم احتمال این‌که این آب مضاف است می‌‌شود یک در هزار، احتمال ضعیف است ولی این‌که عرف و عقلاء سکون نفس پیدا بکنند و اعتنا نکنند به این احتمال ضعیف و معذور بدانند مکلف را در بی‌اعتنایی به این احتمال ضعیف، این برای ما ثابت نیست</w:t>
      </w:r>
      <w:r>
        <w:rPr>
          <w:rFonts w:cs="Scheherazade" w:ascii="Scheherazade" w:hAnsi="Scheherazade"/>
          <w:sz w:val="34"/>
          <w:rtl w:val="true"/>
          <w:lang w:bidi="fa-IR"/>
        </w:rPr>
        <w:t>.</w:t>
      </w:r>
    </w:p>
    <w:p>
      <w:pPr>
        <w:pStyle w:val="Heading2"/>
        <w:ind w:left="0" w:right="0" w:firstLine="227"/>
        <w:jc w:val="left"/>
        <w:rPr/>
      </w:pPr>
      <w:r>
        <w:rPr>
          <w:rtl w:val="true"/>
        </w:rPr>
        <w:t xml:space="preserve">وجه دوم برای عدم تنجز شبهۀ غیر محصوره </w:t>
      </w:r>
      <w:r>
        <w:rPr>
          <w:rtl w:val="true"/>
        </w:rPr>
        <w:t>(</w:t>
      </w:r>
      <w:r>
        <w:rPr>
          <w:rtl w:val="true"/>
        </w:rPr>
        <w:t>محقق نائینی</w:t>
      </w:r>
      <w:r>
        <w:rPr>
          <w:rtl w:val="true"/>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جه دوم وجهی است که مرحوم نائینی فرموده، فرمو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لاک منجزیت علم اجمالی بنا بر مسلک اقتضاء که مسلک مختار ایشان است تعارض اصول در اطراف است، ‌اگر اصول در اطراف تعارض نکنند مشکلی پیش نمی‌آید، اصول عملیه جاری می‌‌شوند، اصل برائت اصل طهارت در اطراف جاری می‌‌شوند و مانع از منجزیت علم اجمالی می‌‌شو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کلا ایشان تعبیر می‌‌کند می‌‌گوید ملاک منجزیت علم اجمالی تعارض اصول در اطراف علم اجمالی است که به دنبال آن عقل حکم می‌‌کند به لزوم احتیاط</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ی که منشأ تعارض اصول عملیه می‌‌شود در اطراف علم اجمالی قبح ترخیص در مخالفت قطعی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اصل برائت جاری کنم از حرمت شرب آب الف، اصل برائت جاری کنم از حرمت شرب آب ب با این‌که علم اجمالی دارم شرب یکی از این دو حرام است این مستلزم ترخیص در مخالفت قطعیه است و این قبیح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اگر امکان مخالفت قطعیه نبود برای مکلف، دیگر مشکل حل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شبهۀ غیر محصوره در شبهۀ تحریمیه که فعلا محل بحث است امکان ارتکاب جمیع اطراف نیست، آن‌قدر اطراف زیاد است که امکان ارتکاب جمیع اطراف نیست، پس از جریان اصول عملیه مثل اصل برائت، ‌اصل طهارت در اطراف شبهۀ غیر محصوره ترخیص در مخالفت قطعیه پیش نمی‌آید چون امکان مخالفت قطعیه نیست، ‌امکان ارتکاب جمیع اطراف نیست، مشکلی پیش نمی‌آید</w:t>
      </w:r>
      <w:r>
        <w:rPr>
          <w:rFonts w:cs="Scheherazade" w:ascii="Scheherazade" w:hAnsi="Scheherazade"/>
          <w:sz w:val="34"/>
          <w:rtl w:val="true"/>
          <w:lang w:bidi="fa-IR"/>
        </w:rPr>
        <w:t>.</w:t>
      </w:r>
    </w:p>
    <w:p>
      <w:pPr>
        <w:pStyle w:val="Heading2"/>
        <w:ind w:left="0" w:right="0" w:firstLine="227"/>
        <w:jc w:val="left"/>
        <w:rPr/>
      </w:pPr>
      <w:r>
        <w:rPr>
          <w:rtl w:val="true"/>
        </w:rPr>
        <w:t>اشکال</w:t>
      </w:r>
    </w:p>
    <w:p>
      <w:pPr>
        <w:pStyle w:val="Normal"/>
        <w:bidi w:val="1"/>
        <w:ind w:left="0" w:right="0" w:firstLine="227"/>
        <w:jc w:val="left"/>
        <w:rPr/>
      </w:pPr>
      <w:r>
        <w:rPr>
          <w:rFonts w:ascii="Scheherazade" w:hAnsi="Scheherazade" w:cs="Scheherazade"/>
          <w:sz w:val="34"/>
          <w:sz w:val="34"/>
          <w:rtl w:val="true"/>
          <w:lang w:bidi="fa-IR"/>
        </w:rPr>
        <w:t>این فرمایش که محقق نائینی فرمودند به نظر ما ناتمام است برای این‌که ما یک ترخیص در مخالفت قطعیه داریم، یک ترخیص قطعی در مخالفت تکلیف 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ا شما علم اجمالی دارید که یکی از دو ضد بر شما حرام است، یا بودن در فلان مکان در این ساعت حرام است یا بودن در یک مکان آخر که امکان جمع بین این دو نیست، در آن واحد که انسان نمی‌تواند در دو مکان باشد، ‌این علم اجمالی مخالفت قطعیه‌اش ممکن نیست و لکن این‌که اصل برائت بخواهد جاری بشود از حرمت بودن در مکان الف، ‌اصل برائت جاری بشود از حرمت بودن در مکان ب، این مستلزم ترخیص قطعی است در ارتکاب حرام معلوم بالاجمال چون حرام یا بودن در مکان الف است که ترخیص در او داده شد یا بودن در مکان ب که در آن هم ترخیص داده ش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حالا تعبیر مرحوم آقای خوئی این است که ترخیص قطعی در ارتکاب حرام معلوم بالاجمال هم قبیح است، ‌ما این تعبیر را مطرح نمی‌کنیم ما می‌‌گوییم خلاف مرتکز عقلاء است، عقلاء نقض غرض می‌‌دانند که شارع بیاید در فرض علم اجمالی به حرام بودن یکی از این دو فعل ترخیص بدهد در ارتکاب هرکدام با این‌که می‌‌دانیم یکی از این دو حرام است، امکان ارتکاب هر دو هم نیست و لکن عقلاء می‌‌گویند خطاب تکلیف واقعی این قدر شل است؟ غرض لزومی مولا این‌قدر سست است؟ این خلاف مرتکز ما است، ما این‌طور نیستیم، ما در اغراض لزومیه‌مان این‌طور نیست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دوران امر بین المحذورین امکان مخالفت قطعیه نیست، امکان موافقت قطعیه هم نیست، در ضدین امکان موافقت قطعیه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نه در این مکان حاضر بشوید نه در آن مکان، در مکان سومی که مباح است حاضر بشوید، ‌امکان موافقت قطعیه است و لکن امکان مخالفت قطعیه نیست در این مث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در علم اجمالی به وجوب احد الضدین امکان موافقت قطعیه نیست ولی امکان مخالفت قطعیه است که هر دو را ترک کنی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ا برخی از موارد امکان موافقت قطعیه هست امکان مخالفت قطعیه هم هست، مثل علم اجمالی به حرمت شرب احد المایعین، برخی از موارد هست که امکان مخالفت قطعیه نیست ولی امکان موافقت قطعیه است مثل علم اجمالی به حرمت احد الضدین، برخی از موارد امکان موافقت قطعیه نیست ولی امکان مخالفت قطعیه است مثل علم اجمالی به وجوب احد الضدین</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دوران امر بین محذورین نه امکان موافقت قطعیه است نه امکان مخالفت قطع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مورد چهارم که مورد دوران امر بین المحذورین است بله علم اجمالی منجز نیست اما آن سه مورد اول علم اجمالی چرا منجز نباشد و چرا اصول در اطراف تعارض نکند؟</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پس ملاک عدم تنجز شبهۀ غیر محصوره اینی که مرحوم نائینی می‌‌فرمایند نباید باشد و الا در علم اجمالی به حرمت احد الضدین این ملاک محقق نائینی ه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ینی که ما بیاییم فرق بگذاریم بگوییم عدم امکان مخالفت قطعیه به نکتۀ کثرت اطراف، این منشأ عدم تعارض اصول عملیه می‌‌شود، فرق می‌‌کند با علم اجمالی به حرمت احد الضدین که منشأ عدم امکان مخالفت قطعیه تضاد طرفین علم اجمالی است نه کثرت اطراف، ‌این فرق، ‌فارق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مشکل این است که امکان مخالفت قطعیه نیست این مشکل در علم اجمالی به حرمت احد الضدین هم هست</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اید عقلاء در شبهۀ غیر محصوره که مناقضه نبینند به‌خاطر عدم امکان مخالفت قطعیه نیست، نکتۀ دیگری دار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پس این وجه مرحوم نائینی به نظر ما تمام نیست</w:t>
      </w:r>
      <w:r>
        <w:rPr>
          <w:rFonts w:cs="Scheherazade" w:ascii="Scheherazade" w:hAnsi="Scheherazade"/>
          <w:sz w:val="34"/>
          <w:rtl w:val="true"/>
          <w:lang w:bidi="fa-IR"/>
        </w:rPr>
        <w:t>.</w:t>
      </w:r>
    </w:p>
    <w:p>
      <w:pPr>
        <w:pStyle w:val="Heading2"/>
        <w:ind w:left="0" w:right="0" w:firstLine="227"/>
        <w:jc w:val="left"/>
        <w:rPr/>
      </w:pPr>
      <w:r>
        <w:rPr>
          <w:rtl w:val="true"/>
        </w:rPr>
        <w:t xml:space="preserve">وجه سوم </w:t>
      </w:r>
      <w:r>
        <w:rPr>
          <w:rtl w:val="true"/>
        </w:rPr>
        <w:t>(</w:t>
      </w:r>
      <w:r>
        <w:rPr>
          <w:rtl w:val="true"/>
        </w:rPr>
        <w:t>عدم وجود ارتکاز مناقضۀ عقلاییه</w:t>
      </w:r>
      <w:r>
        <w:rPr>
          <w:rtl w:val="true"/>
        </w:rPr>
        <w:t>)</w:t>
      </w:r>
    </w:p>
    <w:p>
      <w:pPr>
        <w:pStyle w:val="Normal"/>
        <w:bidi w:val="1"/>
        <w:ind w:left="0" w:right="0" w:firstLine="227"/>
        <w:jc w:val="left"/>
        <w:rPr/>
      </w:pPr>
      <w:r>
        <w:rPr>
          <w:rFonts w:ascii="Scheherazade" w:hAnsi="Scheherazade" w:cs="Scheherazade"/>
          <w:sz w:val="34"/>
          <w:sz w:val="34"/>
          <w:rtl w:val="true"/>
          <w:lang w:bidi="fa-IR"/>
        </w:rPr>
        <w:t>وجه سوم این است که ما در شبهۀ غیر محصوره می‌‌بینیم عقلاء جریان اصل برائت در اطراف را نقض غرض نمی‌بینند، ‌آن ارتکازی که عقلاء دارند که به‌خاطر این ارتکاز ما می‌‌گوییم اصول در اطراف علم اجمالی تعارض و تساقط می‌‌کنند آن ارتکاز این است که شارع بخواهد در اطراف شبهۀ محصوره اصل مؤمّن جاری کند که منتهی می‌‌شود به ترخیص در مخالفت قطعیه یا منتهی می‌‌شود به ترخیص قطعی در مخالفت واقعیۀ علم اجمالی می‌‌گوییم در ارتکاز عقلاء مناقضه دارد یعنی مناقضه دارد با آن روح تکلیف واقعی، نقض غرض او است، ‌نقض غرض عقلاء از تکالیف به‌نحوی است که اگر این تکلیف مشتبه بشود بین اطراف محصوره باز غرض لزومی‌شان محفوظ است، باور نمی‌کنند اغراض شارع سست باشد و به مجرد تردد بین اطراف شبهۀ محصوره شارع دست از غرض لزومیش بردارد و لذا به قول امام هیچ عقلاء نمی‌پذیرند که طرف نمی‌داند این مایع خمر است یا آن مایع بگویند می‌‌توانی بخوری، اگر این‌جوری باشد آدم یک کاری می‌‌کند که مشتبه بشود خمر به غیر خمر تا راحت بتواند استفاده کند، ‌این‌ها خلاف مرتکز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ما این ارتکاز عقلاء در شبهۀ غیر محصوره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که بحث عقلی نمی‌کنیم، ترخیص در مخالفت قطعیه یا ترخیص قطعی در مخالفت واقعیۀ علم اجمالی قبیح عقلی نیست، ‌خلاف مرتکز عقلاء است و این منشأ انصراف ادلۀ اصول عملیه می‌‌شود، ارتکاز عقلاء در شبهۀ غیر محصوره نی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حالا ممکن است شما بگویید شبهۀ غیر محصوره مثل این می‌‌ماند که شما یک ظرف گندم دارید، گندم برشته درست کردند یک دانه‌اش نجس است، هزار تا گندم برشته است که گذاشتند جلوی شما گذاشتند بخورید مگر هزار تا گندم برشته چقدر می‌‌شود؟ در کمتر از یک سینی جا می‌‌گیرد، شما مشت‌مشت می‌‌خورید، ‌جریان اصل برائت اینجا خلاف مرتکز نیست؟</w:t>
      </w:r>
    </w:p>
    <w:p>
      <w:pPr>
        <w:pStyle w:val="Normal"/>
        <w:bidi w:val="1"/>
        <w:ind w:left="0" w:right="0" w:firstLine="227"/>
        <w:jc w:val="left"/>
        <w:rPr/>
      </w:pPr>
      <w:r>
        <w:rPr>
          <w:rFonts w:ascii="Scheherazade" w:hAnsi="Scheherazade" w:cs="Scheherazade"/>
          <w:sz w:val="34"/>
          <w:sz w:val="34"/>
          <w:rtl w:val="true"/>
          <w:lang w:bidi="fa-IR"/>
        </w:rPr>
        <w:t>می‌گوییم چرا، شبهۀ غیر محصوره ملاکش این است که متعسر باشد ارتکاب جمیع اطراف نه غیر ممکن باشد، متعسر باشد و لذا این مثال‌هایی که متعسر نیست ارتکاب جمیع اطراف، یک گندم برشته از این هزار گندم برشته‌ای که هست، ایام عید هم هست، ناپرهیزی هم می‌‌کنند افرادی که مشت‌مشت گندم برشته می‌‌خورد، حالا اگر هزار تا بخورد که باید برود خدا را شکر بکند بیشتر از این‌ها هم می‌‌خورد، این لا یتعسر ارتکاب جمیع اطراف، ‌آن ارتکاز عقلاء بر این‌که ارتکاز مناقضه نیست در جریان اصول عملیه در شبهۀ غیر محصوره، در جایی است که کثرت اطراف شبهه منشأ تعسر و سختی مخالفت قطعیه و یا موافقت قطعیه بشود حالا در شبهات تحریمیه این علم اجمالی در اطراف غیر محصوره منشأ تعسر مخالفت قطعیه شد</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شبهۀ غیر محصوره مگر نمی‌گویید یک در هزار؟ </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ی که می‌‌گفت اطمینان به عدم مثل آقای صدر مثل آقای سیستانی یک دانه را بخورد اطمینان به عدم دارد، ما می‌‌گوییم یک دانه‌اش را هم نمی‌توانی بخوری چون شبهۀ غیر محصوره به آن نکته‌ای که ارتکاز مناقضۀ عقلاییه در او باشد نیست و لذا اصول در اطراف آن تعارض می‌‌کنن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حث بعد است که آیا می‌‌شود مخالفت قطعیه کرد شبهۀ غیر محصوره‌ای را که به قول شما با این‌که سخت است ارتکاب جمیع اطراف ولی بنا می‌‌گذارد مرتکب بشود، آیا ممکن است یا نه بحث بعد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علا بحث این است که شبهۀ غیر محصوره منجز نیست به این معنا که موافقت قطعیه‌اش لازم نیست حالا مخالفت قطعیه‌اش جایز است یا جایز نیست می‌‌رس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پس ما این وجه سوم را قبول داریم برای این‌که علم اجمالی در شبهۀ غیر محصوره عقلائا منجز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ما اصلا معتقدیم منجزیت علم اجمالی منجزیت عقلائیه است، عقل فطری درک نمی‌کند منجزیت علم اجمالی را به‌لحاظ وجوب موافقت قطعیه، ارتکاز عقلاء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ما تعبیرمان این است که این ارتکاز عقلاء بر منجزیت علم اجمالی به‌لحاظ وجوب موافقت قطعیه در شبهۀ غیر محصوره نیست، چون این‌طور است پس اصول مؤمّنه هم در اطراف شبهۀ غیر محصوره جاری می‌‌شو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ین به‌لحاظ مقام اول که با این وجه سوم ما قبول کردیم که علم اجمالی در شبهۀ غیر محصوره مقتضی تنجیز ندارد چون مقتضی تنجیز را ارتکاز عقلاء می‌‌دانیم</w:t>
      </w:r>
      <w:r>
        <w:rPr>
          <w:rFonts w:cs="Scheherazade" w:ascii="Scheherazade" w:hAnsi="Scheherazade"/>
          <w:sz w:val="34"/>
          <w:rtl w:val="true"/>
          <w:lang w:bidi="fa-IR"/>
        </w:rPr>
        <w:t>.</w:t>
      </w:r>
    </w:p>
    <w:p>
      <w:pPr>
        <w:pStyle w:val="Heading2"/>
        <w:ind w:left="0" w:right="0" w:firstLine="227"/>
        <w:jc w:val="left"/>
        <w:rPr/>
      </w:pPr>
      <w:r>
        <w:rPr>
          <w:rtl w:val="true"/>
        </w:rPr>
        <w:t>مقام دوم</w:t>
      </w:r>
      <w:r>
        <w:rPr>
          <w:rtl w:val="true"/>
        </w:rPr>
        <w:t xml:space="preserve">: </w:t>
      </w:r>
      <w:r>
        <w:rPr>
          <w:rtl w:val="true"/>
        </w:rPr>
        <w:t>تعارض اصول</w:t>
      </w:r>
    </w:p>
    <w:p>
      <w:pPr>
        <w:pStyle w:val="Normal"/>
        <w:bidi w:val="1"/>
        <w:ind w:left="0" w:right="0" w:firstLine="227"/>
        <w:jc w:val="left"/>
        <w:rPr/>
      </w:pPr>
      <w:r>
        <w:rPr>
          <w:rFonts w:ascii="Scheherazade" w:hAnsi="Scheherazade" w:cs="Scheherazade"/>
          <w:sz w:val="34"/>
          <w:sz w:val="34"/>
          <w:rtl w:val="true"/>
          <w:lang w:bidi="fa-IR"/>
        </w:rPr>
        <w:t>حالا اگر شما گفتید مقتضی تنجیز حکم عقل است و عقل به قول مرحوم آقای خوئی فرقی بین شبهۀ محصوره و غیر محصوره نمی‌گذارد نوبت می‌‌رسد به مقام دوم که ببینیم حالا عقل فرق نمی‌گذارد به نحو اقتضاء فرق نمی‌گذارد دیگر، آیا اصول عملیه در اطراف شبهۀ غیر محصوره جاری می‌‌شود یا نمی‌شود؟</w:t>
      </w:r>
    </w:p>
    <w:p>
      <w:pPr>
        <w:pStyle w:val="Normal"/>
        <w:bidi w:val="1"/>
        <w:spacing w:before="240" w:after="0"/>
        <w:ind w:left="0" w:right="0" w:firstLine="227"/>
        <w:jc w:val="left"/>
        <w:rPr/>
      </w:pPr>
      <w:r>
        <w:rPr>
          <w:rFonts w:ascii="Scheherazade" w:hAnsi="Scheherazade" w:cs="Scheherazade"/>
          <w:sz w:val="34"/>
          <w:sz w:val="34"/>
          <w:rtl w:val="true"/>
          <w:lang w:bidi="fa-IR"/>
        </w:rPr>
        <w:t>انصاف این است که وجهی ندارد ما منع کنیم از جریان اصول عملیه در اطراف شبهۀ غیر محصوره چون این‌که آقای خوئی فرموده است قبیح است عقلا ترخیص در مخالفت قطعیه و فرقی نیست بین شبهۀ محصوره و غیر محصوره، نه، ترخیص در مخالفت قطعیه قبیح نیست عقلا، چرا قبیح باشد؟ خلاف ارتکاز عقلاء است به‌لحاظ اغراض لزومیۀ عقلاییه عقلاء در اطراف شبهه احتیاط می‌‌کنند، ‌این ارتکاز عقلاء اگر در خصوص شبهۀ محصوره بود پس در شبهۀ غیر محصوره این ارتکاز عقلاء که منشأ انصراف ادلۀ اصول بشود وجود ندارد‌، ادلۀ اصول</w:t>
      </w:r>
      <w:r>
        <w:rPr>
          <w:rFonts w:cs="Scheherazade" w:ascii="Scheherazade" w:hAnsi="Scheherazade"/>
          <w:sz w:val="34"/>
          <w:rtl w:val="true"/>
          <w:lang w:bidi="fa-IR"/>
        </w:rPr>
        <w:t xml:space="preserve">: </w:t>
      </w:r>
      <w:r>
        <w:rPr>
          <w:rFonts w:ascii="Scheherazade" w:hAnsi="Scheherazade" w:cs="Scheherazade"/>
          <w:sz w:val="34"/>
          <w:sz w:val="34"/>
          <w:rtl w:val="true"/>
          <w:lang w:bidi="fa-IR"/>
        </w:rPr>
        <w:t>رفع ما لا یعلمون، کل شیء طاهر، لا تنقض الیقین بالشک این‌ها هیچ مشکلی در شبهۀ غیر محصوره ندارند جاری می‌‌شوند و اگر علم اجمالی مقتضی بود عقلا برای تنجیز در این مقام دوم می‌‌گوییم اقتضای عقلی تنجیز چون به نحو اقتضاء است نه به نحو علیت جمع می‌‌شود با جریان اصل مؤمّن از اطراف شبهۀ غیر محصوره چون آنی که مانع از جریان اصول عملیه بود ارتکاز مناقضه بود که عقلاء احساس می‌‌کردند بین ترخیص ظاهری و غرض از تکلیف واقعی و این احساس مناقضه در شبهۀ غیر محصوره نیست</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علاوه بر این‌که دلیل خاص هم 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کل شیء فیه حلال و حرام فهو لک حلال حتی تعرف الحرام منه بعینه، این ظاهرش این است که شبهۀ مقرونۀ به علم اجمالی را می‌‌گو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تها چون ارتکاز عقلاء در شبهۀ محصوره بر لزوم احتیاط است ما می‌‌گوییم شامل شبهۀ محصوره ن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آقای داماد و آقای زنجانی گفتند شامل شبهۀ محصوره هم می‌‌شود، به‌خاطر مخصص منفصل که می‌‌گفت رجل معه اناءان و فی احدهما قذر قال یهریقهما و یتیمم، ‌رجل معه ثوبان یعلم بان احدهما قذر قال یصلی فیهما جمیعا، رجل رأی راعیا نزا علی ‌شاة امام فرمود احتیاط بکنند قرعه بزنند تا آن شاة موطوئه با قرعه تعیین بشود، ادلۀ لزوم احتیاط این‌ها هست این‌ها هم که در شبهۀ محصور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 داماد و آقای زنجانی می‌‌گویند صحیحۀ ابن سنان ‌که می‌‌گوید کل شیء فیه حلال و حرام فهو لک حلال حتی تعرف الحرام منه بعینه، ‌فی حد ذاته شامل شبهۀ محصوره می‌‌شود، ‌ما می‌‌گفتیم انصراف دارد، این آقایان می‌‌گویند شامل شبهۀ محصوره می‌‌شود، مخصص لفظی منفصل داریم، ‌مخصص لفظی منفصل هم که در خصوص شبهۀ محصوره است، پس ما هم عمومات اصل مؤمّن داریم هم خصوص صحیحۀ ابن سنان و لذا به نظر ما شبهۀ غیر محصوره در شبهۀ تحریمیه که فعلا بحث می‌‌کنیم منجز وجوب موافقت قطعیه نیست</w:t>
      </w:r>
      <w:r>
        <w:rPr>
          <w:rFonts w:cs="Scheherazade" w:ascii="Scheherazade" w:hAnsi="Scheherazade"/>
          <w:sz w:val="34"/>
          <w:rtl w:val="true"/>
          <w:lang w:bidi="fa-IR"/>
        </w:rPr>
        <w:t>.</w:t>
      </w:r>
    </w:p>
    <w:p>
      <w:pPr>
        <w:pStyle w:val="Normal"/>
        <w:bidi w:val="1"/>
        <w:spacing w:before="240" w:after="0"/>
        <w:ind w:left="0" w:right="0" w:firstLine="227"/>
        <w:jc w:val="left"/>
        <w:rPr/>
      </w:pPr>
      <w:r>
        <w:rPr>
          <w:rFonts w:eastAsia="Scheherazade" w:cs="Scheherazade" w:ascii="Scheherazade" w:hAnsi="Scheherazade"/>
          <w:sz w:val="34"/>
          <w:rtl w:val="true"/>
          <w:lang w:bidi="fa-IR"/>
        </w:rPr>
        <w:t>‌</w:t>
      </w:r>
      <w:r>
        <w:rPr>
          <w:rFonts w:ascii="Scheherazade" w:hAnsi="Scheherazade" w:cs="Scheherazade"/>
          <w:sz w:val="34"/>
          <w:sz w:val="34"/>
          <w:rtl w:val="true"/>
          <w:lang w:bidi="fa-IR"/>
        </w:rPr>
        <w:t>مؤیدش هم برخی از روایات است که حالا و لو ضعف سند دارد اما به‌عنوان مؤید خوب است ذکر کن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حمد بن سنان عن ابی الجارود حالا اگر یک کسی مثل آقای زنجانی باشد که محمد بن سنان را قبول کند یکی هم مثل آقای خوئی باشد ابی الجارود را قبول کند، خوب می‌‌شود دیگر، ولی ما هیچ‌کدام را قبول ن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ال سألت اباجعفر علیه السلام عن الجبن فقلت أخبرنی من رأی انه یجعل فیه المیتة فقال أ فمن اجل مکان واحد یجعل فیه المیتة حرم ما فی جمیع الارضین؟‌ اذا علمت انه میتة فلا تأکله و ان لم تعرف فاشتر و کل و الله انی لاعترض السوق فاشتری بها اللحم و السمن و الجبن و الله ما اظن کلهم یسمون هذه البربر و هذه السودان</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سائل جلد </w:t>
      </w:r>
      <w:r>
        <w:rPr>
          <w:rFonts w:cs="Scheherazade" w:ascii="Scheherazade" w:hAnsi="Scheherazade"/>
          <w:sz w:val="34"/>
          <w:lang w:bidi="fa-IR"/>
        </w:rPr>
        <w:t>25</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119</w:t>
      </w:r>
      <w:r>
        <w:rPr>
          <w:rFonts w:cs="Scheherazade" w:ascii="Scheherazade" w:hAnsi="Scheherazade"/>
          <w:sz w:val="34"/>
          <w:rtl w:val="true"/>
          <w:lang w:bidi="fa-IR"/>
        </w:rPr>
        <w:t xml:space="preserve">. </w:t>
      </w:r>
      <w:r>
        <w:rPr>
          <w:rFonts w:ascii="Scheherazade" w:hAnsi="Scheherazade" w:cs="Scheherazade"/>
          <w:sz w:val="34"/>
          <w:sz w:val="34"/>
          <w:rtl w:val="true"/>
          <w:lang w:bidi="fa-IR"/>
        </w:rPr>
        <w:t>تعبیر أ من اجل مکان واحد جعل فیه المیتة حرم جمیع ما فی الارضین همین شبهۀ غیر محصوره را می‌‌گوید</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رحوم شیخ انصاری فرموده این روایت مربوط به خروج بعض اطراف از محل ابتلا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نه، تعبیر حرم جمیع ما فی الارضین مناسب است با شبهۀ غیر محصوره، أ من اجل مکان واحد جعل فیه المیتة حرم جمیع ما فی الارضین</w:t>
      </w:r>
      <w:r>
        <w:rPr>
          <w:rFonts w:cs="Scheherazade" w:ascii="Scheherazade" w:hAnsi="Scheherazade"/>
          <w:sz w:val="34"/>
          <w:rtl w:val="true"/>
          <w:lang w:bidi="fa-IR"/>
        </w:rPr>
        <w:t xml:space="preserve">. </w:t>
      </w:r>
      <w:r>
        <w:rPr>
          <w:rFonts w:ascii="Scheherazade" w:hAnsi="Scheherazade" w:cs="Scheherazade"/>
          <w:sz w:val="34"/>
          <w:sz w:val="34"/>
          <w:rtl w:val="true"/>
          <w:lang w:bidi="fa-IR"/>
        </w:rPr>
        <w:t>خروج از محل ابتلا مطرح نیست، حرم جمیع ما فی الارضین و لو بلحاظ همان شهری که زندگی می‌‌کند که همۀ پنیرها محل ابتلا است بستگی دارد بروی کدام مغازه پنیر بخری</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رحوم استاد فرمود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ست است، به این معنا محل ابتلا هست، اما یک مبنایی هست که آقای خوئی هم اختیار کرده می‌‌گویند شما می‌‌روید مغازه، ‌علم اجمالی دارید بعضی از این اجناسی که در این مغازه است حرام است، ‌حالا یا غصبی است یا نجس است، همۀ این‌ها را که شما نمی‌خواهی بخری، فقط می‌‌خواهی بروی پنیر بخری، این پنیری که می‌‌خری قاعدۀ حل دارد، ‌قاعدۀ طهارت دارد، بقیۀ اجناس مغازه علم تفصیلی است که حرام است تصرف کنی در این‌ها و لو از باب این‌که مالکش فعلا راضی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نگویید اگر پول به او بدهم راضی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یم فعلا راضی نیست، فعلا موضوع است بقیۀ اجناس مغازه برای حرمت تصرف، علم اجمالی انحلال حکمی پیدا می‌‌کند، درست است شما علم اجمالی داری یکی از این اجناس غصبی است و لو اصلا شبهۀ محصوره هم باشد، ‌نسبت به این جنسی که می‌‌خری قاعدۀ ید جاری می‌‌شود، ‌قاعدۀ طهارت جاری می‌‌شود اما نسبت به بقیۀ اجناس علم تفصیلی داری حرام است تصرف کنی در آن‌ها و لو به‌خاطر این‌که این صاحب مغازه راضی نیست فعلا و این موجب انحلال حکمی علم اجمالی می‌‌شو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فرمایش را آقای خوئی هم فرمودند بعضی جاها ولی نمی‌شود موافقت ک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برای این‌که کافی است در جریان اصل که امکان تحصیل رضایت مالک مغازه نسبت به بقیه باشد، من به‌جای این‌که این پنیر را بخرم می‌‌توانم بروم آن پفک را بخرم می‌‌توانم بروم آن چیبس را بخرم می‌‌توانم بروم آن کره را بخرم حالا نمی‌خواهم بخرم لغو نمی‌شود جریان قاعدۀ ید و قاعدۀ طهارت در آن اجناس دیگر</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یک وقت امکان ندارد من اجناس دیگر را بخرم، اصلا صاحب مغازه می‌‌گوید من نذر کردم به تو غیر پنیر نفروشم، این پنیر را می‌‌خواهی بخر می‌‌خواهی نخر، ‌هیچ چیز دیگر به تو نمی‌فروشم، تحریمت کردم، بله دیگر، او امکان تصرف در بقیۀ اجناس نیست ولی فرض مسأله که این نیست، فعلا من نمی‌خرم بقیه اجناس را اما امکان هست که بخرم و لذا چرا قاعدۀ ید تعارض نکند در این اطراف، ‌چرا اصل طهارت اگر علم اجمالی به نجاست بعضی از این اجناس داریم در این اطراف تعارض نکند؟ </w:t>
      </w:r>
    </w:p>
    <w:p>
      <w:pPr>
        <w:pStyle w:val="Normal"/>
        <w:bidi w:val="1"/>
        <w:ind w:left="0" w:right="0" w:firstLine="227"/>
        <w:jc w:val="left"/>
        <w:rPr/>
      </w:pPr>
      <w:r>
        <w:rPr>
          <w:rFonts w:ascii="Scheherazade" w:hAnsi="Scheherazade" w:cs="Scheherazade"/>
          <w:sz w:val="34"/>
          <w:sz w:val="34"/>
          <w:rtl w:val="true"/>
          <w:lang w:bidi="fa-IR"/>
        </w:rPr>
        <w:t>و لذا نکتۀ این روایت این‌هایی که مرحوم شیخ انصاری فرمود، استاد ما فرمودند، نیست، نکته‌اش همین شبهۀ غیر محصوره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ز این بحث بگذریم</w:t>
      </w:r>
      <w:r>
        <w:rPr>
          <w:rFonts w:cs="Scheherazade" w:ascii="Scheherazade" w:hAnsi="Scheherazade"/>
          <w:sz w:val="34"/>
          <w:rtl w:val="true"/>
          <w:lang w:bidi="fa-IR"/>
        </w:rPr>
        <w:t>.</w:t>
      </w:r>
    </w:p>
    <w:p>
      <w:pPr>
        <w:pStyle w:val="Heading2"/>
        <w:ind w:left="0" w:right="0" w:firstLine="227"/>
        <w:jc w:val="left"/>
        <w:rPr/>
      </w:pPr>
      <w:r>
        <w:rPr>
          <w:rtl w:val="true"/>
        </w:rPr>
        <w:t>خلاصۀ مختار</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پس خلاصۀ عرض ما این 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بهۀ تحریمیۀ غیر محصوره وجوب موافقت قطعیه ندارد، ضابطش هم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واردی که ارتکاز مناقضه نیست نسبت به شمول اصل مؤمّن در اطراف و آن در جایی است که عادة متأثر هست موافقت قطعیه، البته در شبهۀ تحریمیه مخالفت قطعیه هم متعسر است، اما در شبهات وجوبیۀ غیر محصوره مخالفت قطعیه متعسر نیست، ‌همۀ اطراف را ترک بکند، ملاک شبهۀ غیر محصوره که هم شبهۀ تحریمیه را بگیرد هم شبهۀ وجوبیه را بگیرد ما یتعسر موافقته القطعیة عادة</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شبهۀ غیر محصوره تحریمیه و یتعسر مخالفتها القطعیة عادة ایضا</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علم اجمالی نداری بعضی از این نان‌ها نجس است؟ به حضرت هر کسی می‌‌خواهی قسم بخور بعضی از این نان‌ها نجس ا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یتعسر عادة، کنارت شیر آب هست حالا اگر در مناشئ او هم تشکیک نکنی که از کجا می‌‌آید این شیر آب، نه، زندگی راحت است برو در روستا زندگی کن، برو جاهایی که نیاز داری با آب قلیل زندگی‌ات را اداره کنی آنجا باش، آن‌وقت می‌‌بینی چقدر سخت است احتیاط</w:t>
      </w:r>
      <w:r>
        <w:rPr>
          <w:rFonts w:cs="Scheherazade" w:ascii="Scheherazade" w:hAnsi="Scheherazade"/>
          <w:sz w:val="34"/>
          <w:rtl w:val="true"/>
          <w:lang w:bidi="fa-IR"/>
        </w:rPr>
        <w:t xml:space="preserve">. </w:t>
      </w:r>
      <w:r>
        <w:rPr>
          <w:rFonts w:ascii="Scheherazade" w:hAnsi="Scheherazade" w:cs="Scheherazade"/>
          <w:sz w:val="34"/>
          <w:sz w:val="34"/>
          <w:rtl w:val="true"/>
          <w:lang w:bidi="fa-IR"/>
        </w:rPr>
        <w:t>خیلی جاها علم اجمالی در شبهۀ غیر محصوره است، بین راه نجف و کربلا آب نخور، علم اجمالی که هست دیگر، انصافا علم اجمالی اگر آنجا نباشد پس کجا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پنیر نخوری طورت نمی‌شود، گوشت هم نخوری، با این خبرهایی که می‌‌رسد این مرغ‌ها را چه جور ذبح می‌‌کنند، ‌بسم الله نمی‌گوید، می‌‌گفت ضبط می‌‌گذارد آنجا ضبط می‌‌گوید بسم الله یا آنجا نوشته بسم الله الرحمن الرحیم، این‌قدر مشکلات هست، این روغن‌ها علم اجمالی نداری که به نحو شبهۀ غیر محصوره یا شبهۀ کثیر فی الکثیر که این‌ها، من ادامه ندهم که یکی می‌‌گوید من علم تفصیلی دار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شبهات غیر محصوره بخواهی احتیاط کنید یتعسر عادة احتیاط</w:t>
      </w:r>
      <w:r>
        <w:rPr>
          <w:rFonts w:cs="Scheherazade" w:ascii="Scheherazade" w:hAnsi="Scheherazade"/>
          <w:sz w:val="34"/>
          <w:rtl w:val="true"/>
          <w:lang w:bidi="fa-IR"/>
        </w:rPr>
        <w:t xml:space="preserve">. ... </w:t>
      </w:r>
      <w:r>
        <w:rPr>
          <w:rFonts w:ascii="Scheherazade" w:hAnsi="Scheherazade" w:cs="Scheherazade"/>
          <w:sz w:val="34"/>
          <w:sz w:val="34"/>
          <w:rtl w:val="true"/>
          <w:lang w:bidi="fa-IR"/>
        </w:rPr>
        <w:t>من که اطمینان ندارم که این پاک است، من که اطمینان ندارم که این آن نجس معلوم بالاجمال نیست، ولی بخواهم احتیاط بکنم بیچاره می‌‌شوم، یتعسر عادة احتیاط</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رتکاز مناقضه نیست از جریان اصول عملیه، کل شیء فیه حلال و حرام فهو لک حلال بگیرد این شبهۀ غیر محصوره را عقلاء نمی‌گویند این خلاف مرتکز ما است، اتفاقا می‌‌گویند دینی که بخواهد این‌قدر سخت بگیرد خلاف مرتکز ما است</w:t>
      </w:r>
      <w:r>
        <w:rPr>
          <w:rFonts w:cs="Scheherazade" w:ascii="Scheherazade" w:hAnsi="Scheherazade"/>
          <w:sz w:val="34"/>
          <w:rtl w:val="true"/>
          <w:lang w:bidi="fa-IR"/>
        </w:rPr>
        <w:t xml:space="preserve">. </w:t>
      </w:r>
    </w:p>
    <w:p>
      <w:pPr>
        <w:pStyle w:val="Heading2"/>
        <w:ind w:left="0" w:right="0" w:firstLine="227"/>
        <w:jc w:val="left"/>
        <w:rPr/>
      </w:pPr>
      <w:r>
        <w:rPr>
          <w:rtl w:val="true"/>
        </w:rPr>
        <w:t>مخالفت قطعیۀ تدریجیه</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اما در شبهۀ غیر محصوره تحریمیه که احتیاط لازم نبود آیا مخالفت قطعیه به ارتکاب جمیع اطراف که گاهی ممکن هم هست تدریجا، جایز است؟ من اتفاقا با این‌که علم اجمالی دارم که بعضی اجناس این مغازه غصبی است تنظیم می‌‌کنم خرید خودم را که همه‌اش از این آقا خرید کنم، آن‌قدر اجناس مغازۀ او را می‌‌خرم که علم پیدا می‌‌کنم که آن مال مغصوب را در ضمن این اموالی که خریدم آن را هم خریدم، آیا این عقلا یا شرعا جایز است؟ </w:t>
      </w:r>
    </w:p>
    <w:p>
      <w:pPr>
        <w:pStyle w:val="Normal"/>
        <w:bidi w:val="1"/>
        <w:spacing w:before="240" w:after="0"/>
        <w:ind w:left="0" w:right="0" w:firstLine="227"/>
        <w:jc w:val="left"/>
        <w:rPr/>
      </w:pPr>
      <w:r>
        <w:rPr>
          <w:rFonts w:ascii="Scheherazade" w:hAnsi="Scheherazade" w:cs="Scheherazade"/>
          <w:sz w:val="34"/>
          <w:sz w:val="34"/>
          <w:rtl w:val="true"/>
          <w:lang w:bidi="fa-IR"/>
        </w:rPr>
        <w:t>مرحوم شیخ انصاری فرمود بستگی دارد، اگر از اول با نقشه آمدی کاری کنی که مخالفت قطعیه بکنی، نه، جایز نیست، اگر از اول بنا نداشتی مخالفت قطعیه بکنی هی آمدی پنیر خریدی، فردا کره خریدی، پس‌فردا چیبس خریدی، یک روز دیگر برای فرزندت پفک خریدی، به‌تدریج علم به مخالفت پیدا کردی او اشکال ندار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ا باید ببینیم ملاک جواز ارتکاب شبهۀ غیر محصوره 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ملاک آن وجه اول است که می‌‌گفت اطمینان به عدم به قول آقای صدر، به مقداری می‌‌توانی مرتکب بشوی که اطمینان داری که حرام در بین آنی که مرتکب شدی نیست</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شما وقتی که پنجاه تا جنس از این مغازه می‌‌خری این پنجاه تایی که می‌‌خری اطمینان داری که آن حرام معلوم بالاجمال در ضمن این پنجاه تا نیست؟ </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ستگی دارد شما پنجاه تا جنس داری اطمینان داری که هیچ‌کدام از این پنجاه تا آن مغصوب معلوم بالاجمال نیست؟ اطمینان‌ که ندار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به ملاک به اطمینان به عدم طبق وجه اول اجازه دادیم اینجا اطمینان به عدم نیست</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این‌که آقای سیستانی فرمودند می‌‌توانی آن‌قدر مرتکب بشوی که دیگر اطمینان به وجود پیدا نکنی یعنی می‌‌توانی بخری پنجاه تا هم می‌‌توانی بخری صد تا هم می‌‌توانی بخری اما این‌که این‌قدر بخری که آدم مطمئن می‌‌شود عادتا که حرام را خریده، او جایز نیست، اگر بنا است ملاک در جواز ارتکاب شبهۀ غیر محصوره اطمینان به عدم انطباق آن حرام معلوم بالاجمال باشد، مجموع این پنجاه جنسی را هم که می‌‌خری باید اطمینان داشته باشی به عدم انطباق حرام معلوم بالاجمال بر این پنجاه تا، قطعا انسان همچون اطمینانی ندارد چون می‌‌شود پنجاه در هزار</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اگر مناقشه در مثال نکنید، صد تا، دویست تا، بالاخره به حدی می‌‌رسد که دیگر اطمینان به عدم پیدا نمی‌شو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شما اگر یکی را بخری می‌‌گویی اطمینان به عدم دارم</w:t>
      </w:r>
      <w:r>
        <w:rPr>
          <w:rFonts w:cs="Scheherazade" w:ascii="Scheherazade" w:hAnsi="Scheherazade"/>
          <w:sz w:val="34"/>
          <w:rtl w:val="true"/>
          <w:lang w:bidi="fa-IR"/>
        </w:rPr>
        <w:t xml:space="preserve">. ... </w:t>
      </w:r>
      <w:r>
        <w:rPr>
          <w:rFonts w:ascii="Scheherazade" w:hAnsi="Scheherazade" w:cs="Scheherazade"/>
          <w:sz w:val="34"/>
          <w:sz w:val="34"/>
          <w:rtl w:val="true"/>
          <w:lang w:bidi="fa-IR"/>
        </w:rPr>
        <w:t>شما از اول منجز است برایت کاری نکنی که احتمال می‌‌دهی حرام در ضمن آن باشد، از اول علم اجمالی شکل گرفته</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پس نباید کاری بکنی که احتمال عقلایی می‌‌دهی حرام را مرتکب بشوی، پس نباید پنجاه را تا بخری چون پنجاه تا را بخری احتمال عقلایی می‌‌دهی حرام را مرتکب شدی، از اول شرط گذاشتند، دبه درمیاری؟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تامل بفرمایید تا فردا</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ۀ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18</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ۀ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118</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11</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227"/>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3:54:00Z</dcterms:created>
  <dc:creator>محمد</dc:creator>
  <dc:description/>
  <cp:keywords/>
  <dc:language>en-US</dc:language>
  <cp:lastModifiedBy>سید محمد</cp:lastModifiedBy>
  <cp:lastPrinted>2025-04-19T17:22:00Z</cp:lastPrinted>
  <dcterms:modified xsi:type="dcterms:W3CDTF">2025-04-20T09:23:00Z</dcterms:modified>
  <cp:revision>86</cp:revision>
  <dc:subject/>
  <dc:title/>
</cp:coreProperties>
</file>