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227"/>
        <w:jc w:val="left"/>
        <w:rPr/>
      </w:pPr>
      <w:r>
        <w:rPr>
          <w:rtl w:val="true"/>
        </w:rPr>
        <w:t>جلس</w:t>
      </w:r>
      <w:r>
        <w:rPr>
          <w:rtl w:val="true"/>
        </w:rPr>
        <w:t>ۀ</w:t>
      </w:r>
      <w:r>
        <w:rPr>
          <w:rtl w:val="true"/>
        </w:rPr>
        <w:t xml:space="preserve"> </w:t>
      </w:r>
      <w:r>
        <w:rPr/>
        <w:t>122</w:t>
      </w:r>
      <w:r>
        <w:rPr>
          <w:rtl w:val="true"/>
        </w:rPr>
        <w:t>-</w:t>
      </w:r>
      <w:r>
        <w:rPr/>
        <w:t>812</w:t>
      </w:r>
      <w:r>
        <w:rPr>
          <w:rtl w:val="true"/>
        </w:rPr>
        <w:tab/>
      </w:r>
    </w:p>
    <w:p>
      <w:pPr>
        <w:pStyle w:val="Normal"/>
        <w:bidi w:val="1"/>
        <w:ind w:left="0" w:right="0" w:firstLine="227"/>
        <w:jc w:val="left"/>
        <w:rPr>
          <w:rFonts w:ascii="Scheherazade" w:hAnsi="Scheherazade" w:cs="Scheherazade"/>
          <w:b/>
          <w:b/>
          <w:bCs/>
          <w:sz w:val="34"/>
          <w:lang w:bidi="fa-IR"/>
        </w:rPr>
      </w:pPr>
      <w:r>
        <w:rPr>
          <w:rFonts w:eastAsia="Scheherazade" w:cs="Scheherazade" w:ascii="Scheherazade" w:hAnsi="Scheherazade"/>
          <w:b/>
          <w:bCs/>
          <w:sz w:val="34"/>
          <w:rtl w:val="true"/>
          <w:lang w:bidi="fa-IR"/>
        </w:rPr>
        <w:t>‌</w:t>
      </w:r>
      <w:r>
        <w:rPr>
          <w:rFonts w:ascii="Scheherazade" w:hAnsi="Scheherazade" w:cs="Scheherazade"/>
          <w:b/>
          <w:b/>
          <w:bCs/>
          <w:sz w:val="34"/>
          <w:sz w:val="34"/>
          <w:rtl w:val="true"/>
          <w:lang w:bidi="fa-IR"/>
        </w:rPr>
        <w:t>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06</w:t>
      </w:r>
      <w:r>
        <w:rPr>
          <w:rFonts w:cs="Scheherazade" w:ascii="Scheherazade" w:hAnsi="Scheherazade"/>
          <w:b/>
          <w:bCs/>
          <w:sz w:val="34"/>
          <w:lang w:bidi="fa-IR"/>
        </w:rPr>
        <w:t>/</w:t>
      </w:r>
      <w:r>
        <w:rPr>
          <w:rFonts w:cs="Scheherazade" w:ascii="Scheherazade" w:hAnsi="Scheherazade"/>
          <w:b/>
          <w:bCs/>
          <w:sz w:val="34"/>
          <w:lang w:bidi="fa-IR"/>
        </w:rPr>
        <w:t>02</w:t>
      </w:r>
      <w:r>
        <w:rPr>
          <w:rFonts w:cs="Scheherazade" w:ascii="Scheherazade" w:hAnsi="Scheherazade"/>
          <w:b/>
          <w:bCs/>
          <w:sz w:val="34"/>
          <w:lang w:bidi="fa-IR"/>
        </w:rPr>
        <w:t>/140</w:t>
      </w:r>
      <w:r>
        <w:rPr>
          <w:rFonts w:cs="Scheherazade" w:ascii="Scheherazade" w:hAnsi="Scheherazade"/>
          <w:b/>
          <w:bCs/>
          <w:sz w:val="34"/>
          <w:lang w:bidi="fa-IR"/>
        </w:rPr>
        <w:t>4</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Heading2"/>
        <w:ind w:left="0" w:right="0" w:firstLine="227"/>
        <w:jc w:val="left"/>
        <w:rPr/>
      </w:pPr>
      <w:r>
        <w:rPr>
          <w:rtl w:val="true"/>
        </w:rPr>
        <w:t>ادامۀ بحث از انحلال علم اجمالی به علم تفصیلی</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حث راجع به انحلال علم اجمالی به سبب علم تفصیلی بو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ختلاف در صورت سوم بود که تکلیف معلوم بالاجمال هیچ عنوانی در ذهن مکلف نداشت که باعث بشود متعین بشود انطباقش بر یک طرف معین</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عنی به جوری بود که اگر هر دو طرف صلاحیت داشت مصداق آن عنوان معلوم بالاجمال باشد هیچ ترجیحی در بین نبود که بگوییم منطبق است بر این طرف یا بر آن طرف که گاهی به‌خاطر این بود که برهان قائم شده بر این‌که مثلا یکی از این دو خبر کاذب است ولی ما احتمال می‌‌دهیم هر دو خبر کاذب باشد، ‌اگر فی علم الله هر دو خبر کاذب باشد تعین ندارد که ما بگوییم آن معلوم بالاجمال خبر الف بود چون ما از باب این‌که تضاد هست بین این دو خبر آمدیم این حرف را گفتیم، حالا مثال عرفیش این است که زید می‌‌گوید هذا الجالس عمرو شخص دیگر می‌‌گوید هذا الجالس بکر ما می‌‌دانیم هر دو خبر درست نیست و لکن احتمال می‌‌دهیم هیچ‌کدام درست ن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سبب علم اجمالی ما به کذب احد الخبرین تضاد در مفاد هر دو خبر است و این نسبتش با هر دو خبر علی حد سواء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گاهی هم منشأ این علم اجمالی برهان نیست، حساب احتمالات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دو لیوان در خانۀ کافر نجس العین هست، ما به‌حساب احتمالات که مدت‌ها این کافر در این خانه زندگی کرده علم پیدا کردیم که لااقل یکی از این دو لیوان را استفاده کرده، با آن آب خورده شاید با هر دو آب خورده باشد، ‌اگر فی علم الله با هر دو آب خورده ما نمی‌توانیم بگوییم آنی که ما علم داشتیم که این کافر از او آب خورده لیوان الف بود یا لیوان ب بو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گاهی هم سبب علم اجمالی احساس مشترک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ال زدیم که ما دیدیم یک قطرۀ خوانی از بالا افتاد نمی‌دانیم دو نصفه شد یک نصفش در آب الف افتاد نصف دیگرش در آب یا کلش در یکی از این دو آب افتاد، اینجا هم اگر فی علم الله هر دو آب نجس شده تعین ندارد معلوم بالاجمال ما که کدام‌یک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ثال چهارمی هم مطرح است و آن این است که یک انسان صادقی مثل انسان معصومی بیاید بگوید احد هذا الانائین نجس بعد ما علم پیدا کنیم اناء الف نجس است اما نمی‌دانیم ما اخبر به المعصوم نجس بودن انائی بود که مصداقش اناء الف است چون شاید ما اخبر به المعصوم نجاست اناء ب باش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مثال در یک فرض ربطی به بحث ما ندارد و ظاهرا برخی که از این مثال دچار اشتباه شدند مثل صاحب کتاب اضواء و آراء یک فرضی در ذهن‌شان است که آن فرض اصلا می‌‌شود مثال باشد برای صورت ثانیه و آن این است که ما احتمال بدهیم مستند اخبار معصوم این باشد که دیده خون در اناء الف افتاد، ‌احتمال بدهیم مستند معصوم در این‌که فرمود احد الانائین نجس رؤیت ملاقات اناء الف است با خون و لذا چون این احتمال را می‌‌دهیم یک عنوانی پیدا می‌‌کند اخبار معصوم می‌‌گوییم آن انائی که معصوم علیه السلام رؤیت کرده افتادن خون در آن را، اگر ما بدانیم مستند این است که واضح است، ما آنی که دیدیم دیدیم اناء ب نجس است اما الاناء الذی رأی المعصوم وقوع الدم فیه این عنوان منطبق بر این اناء ب است یا منطبق بر اناء الف است اینجا علم اجمالی عنوانی دارد که منطبق بر اناء ب معلوم نیست باشد</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حالا اگر احتمال بدهیم این معنا را که امام علیه السلام بر اساس رؤیت ملاقات اناء الف با خون این شهادت را داده، اینجا ممکن است کسی بگوید یک عنوانی پیدا می‌‌کند این اخبار معصوم که بگوییم آن انائی که به‌خاطر آن سبب معین فی علم الله معصوم خبر داده نجس است، البته اخبار معصوم در لفظ این بود که احدهما نجس اما بگوییم آن انائی که معصوم به سبب معین در آن علم پیدا کرد و خبر داد که احدهما نجس، ‌اگر این‌جور ما بگوییم اینجا علم به انطباق ندار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ما حالا در فرض احتمال این عنوان پیدا کند همان هم محل بحث است، ‌این‌که در کتاب اضواءوآراء این را مثال می‌‌زند می‌‌گوید ببینید وجدانا من که فهمیدم اناء ب نجس است حالا یا به اخبار معصوم دیگر یا خودم فهمیدم هنوز هم می‌‌توانم بگویم ما اخبر به المعصوم من نجاسة احد الانائین فهو نجس و این علم وجدانا هست</w:t>
      </w:r>
      <w:r>
        <w:rPr>
          <w:rFonts w:cs="Scheherazade" w:ascii="Scheherazade" w:hAnsi="Scheherazade"/>
          <w:sz w:val="34"/>
          <w:rtl w:val="true"/>
          <w:lang w:bidi="fa-IR"/>
        </w:rPr>
        <w:t>.</w:t>
      </w:r>
    </w:p>
    <w:p>
      <w:pPr>
        <w:pStyle w:val="Heading2"/>
        <w:ind w:left="0" w:right="0" w:firstLine="227"/>
        <w:jc w:val="left"/>
        <w:rPr/>
      </w:pPr>
      <w:r>
        <w:rPr>
          <w:rtl w:val="true"/>
        </w:rPr>
        <w:t>نقد و بررسی کلام اضواءوآراء</w:t>
      </w:r>
    </w:p>
    <w:p>
      <w:pPr>
        <w:pStyle w:val="Normal"/>
        <w:bidi w:val="1"/>
        <w:ind w:left="0" w:right="0" w:firstLine="227"/>
        <w:jc w:val="left"/>
        <w:rPr/>
      </w:pPr>
      <w:r>
        <w:rPr>
          <w:rFonts w:ascii="Scheherazade" w:hAnsi="Scheherazade" w:cs="Scheherazade"/>
          <w:sz w:val="34"/>
          <w:sz w:val="34"/>
          <w:rtl w:val="true"/>
          <w:lang w:bidi="fa-IR"/>
        </w:rPr>
        <w:t>این بیان کتاب اضواءوآراء که می‌‌خواهد انکار کند انحلال علم اجمالی را با این علم تفصیلی ظاهرا نظر دارد به جایی که منشأ اخبار معصوم به نجاست احدهما یک سببی باشد که منطبق است بر یکی از این دو اناء مثل رؤیت وقوع دم در یکی از این دو اناء، بله وقتی امام خبر می‌‌دهد معنایش این است که احدهما الذی رأیت وقوع الدم فیه نجس، این معلوم نیست این اناء ب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عرض من این است که در جایی که بدانیم منشأ اخبار امام این سبب معین است ، درست است، عنوان پیدا می‌‌کند، این می‌‌شود صورت ثان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صرف احتمال ممکن است بگوییم کافی نیست، ‌الاناء الذی احتمل، من احتمال در هر دو اناء می‌‌دهم این هم عنوان مشترک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انائی که رأی الامام وقوع الدم فیه این عنوانی است که معلوم نیست منطبق باشد بر این اناء ب که من فهمیدم نجس باشد اما الاناء الذی اخبر المعصوم بکونه نجسا و احتمال می‌‌دهم ناشی از سبب معین باشد، این در هر دو احتمال می‌‌دهم، یک عنوانی ما باید اخذ کنیم در مخبر به معصوم که صلاحیت انطباق بر هر کدام از این دو نداشته باشد، اگر این باشد این می‌‌شود صورت ثانیه و بحث ما در صورت ثالث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اگر در فرض احتمال هم یک عنوانی بدهید به این معلوم بالاجمال که قابل انطباق بر هر دو نباشد این می‌‌شود صورت ثانیه، خلف فرض ما است، ‌فرض ما صورت ثالثه است که هیچ عنوان ذهنی ندارد معلوم بالاجمال</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عصوم فرموده احد الانائین نجس</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نمی‌دانم، اگر بدانم مستندش رؤیت دم است در یکی از این دو اناء این‌که عنوان پیدا می‌‌کند معلوم بالاجمال</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من بدانم امام که می‌‌فرماید احد الانائین نجس یعنی احدهما الذی رأیت وقوع الدم فیه، ‌این عنوان می‌‌دهد به معلوم بالاجمال، ‌این‌که صورت ثالثه ن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ا حتی این‌جور که ما بدانیم یک سببی داشته علم امام که آن سبب ممکن است مختص باشد به یک از این دو او هم عنوان می‌‌دهد، احدهما الذی که به یک سببی امام علم پیدا کرد به نجاست او که آن سبب شاید مختص باشد به یکی از این دو، آن هم باز عنوان می‌‌دهد</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احتمال سبب مختص بدهیم یعنی بگوییم احدهما الذی رأی الامام وقوع الدم فیه و ما احتمال بدهیم امام دیده که خون افتاده در اناء الف، هرکدام از این فروضی که عنوان پیدا کند معلوم بالاجمال بله صرف احتمال کافی نیست اما اگر عنوان پیدا کند معلوم بالاجمال یعنی بدانیم منشأ این اخبار امام رؤیت وقوع دم است این را بدانیم، اینجا عنوان پیدا می‌‌کند معلوم بالاجمال</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ممکن است امام رؤیت کرده وقوع دم را در هر دو، ممکن است رؤیت کرده وقوع دم را در اناء الف، اگر یک سببی را ما بدانیم برای این علم اجمالی که احتمال بدهیم این سبب متعین است در نظر امام انطباقش بر یک فرد معین، ‌این مهم است، ما بدانیم سببی در نزد امام بوده برای این اخبار و احتمال بدهیم آن سبب متعین بوده در یک فرد معین در ذهن مبارک امام علیه السلام، این کافی است که ما یک عنوان بدهیم به آن مخبر به امام، ‌اگر این‌جور باشد بله، ‌عنوان پیدا 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باید این صورت ثالثه‌تان جوری باشد هیچ عنوان نداشته باشد، این محل بحث 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حالا این مثال اخبار معصوم را چون در کتاب اضواءوآراء آمده بعدا بیشتر توضیح می‌‌ده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جمال مطلب این است که محقق عراقی و صاحب کتاب اضواءوآراء‌ بر خلاف نظر مشهور گفتند این علم اجمالی منحل نمی‌شو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در کتاب اضواءوآراء مؤیداتی ذکر کردند زاید بر کلام محقق عراق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چه محقق عراقی فرمود ما به نظرمان ناتمام بود، گفتیم جناب محقق عراق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یک بیانی داشتید، بیان‌تان این بود که گفتید اگر معلوم بالاجمال در این اناء الف باشد پس در اناء ب نیست، این‌جور گفتید، علم اجمالی مقومش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ن کان المعلوم بالاجمال فی هذا الطرف فلیس فی الطرف الآخر و گفتید این علم اجمالی با علم تفصیلی از بین نمی‌رود، ما علم تفصیلی که پیدا کنیم به نجاست اناء الف، باز می‌‌توانیم این‌جور بیان کنیم بیاییم بگوییم همین قضیه را که اگر معلوم بالاجمال در این طرف باشد در طرف دیگر نیست، اگر در طرف دیگر باشد در این طرف نیست، چون ما یک معلوم بالاجمال بیشتر که نداریم، ما یک معلوم بالاجمال داریم، آن معلوم بالاجمال در هر طرف باشد در طرف دیگر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ایشان فرمو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ان که شما علم تفصیلی دارید به این‌که اناء الف مثلا نجس است باز آن قضیۀ تعلیقیه صادق است که اگر معلوم بالاجمال نجاست اناء ب باشد پس نجاست اناء الف معلوم بالاجمال نیست، نجس است اما معلوم بالاجمال نیست، لو کان المعلوم بالاجمال نجاست اناء ب، پس آن معلوم بالاجمال نجاست اناء الف نیست و لو علم تفصیلی داریم به نجاست اناء الف</w:t>
      </w:r>
      <w:r>
        <w:rPr>
          <w:rFonts w:cs="Scheherazade" w:ascii="Scheherazade" w:hAnsi="Scheherazade"/>
          <w:sz w:val="34"/>
          <w:rtl w:val="true"/>
          <w:lang w:bidi="fa-IR"/>
        </w:rPr>
        <w:t xml:space="preserve">.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ی‌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جناب محقق عراق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شتباه شما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علوم بالاجمال در علم اجمالی که مانعة الجمع است بله، ‌روشن است همین است، اصلا می‌‌توانیم بگوییم در علم اجمالی مانعة الجمع اگر این نجس باشد پس دیگری نجس نیست، اما علم اجمالی که مانعة الخلو است یعنی احتمال می‌‌دهیم یکی از این دو نجس باشد احتمال می‌‌دهیم هر دو نجس باشد، قطعا یکی از این دو نجس است ولی احتمال دارد هر دو نجس باشد اینجا شما که می‌‌گویید اگر معلوم بالاجمال نجاست اناء ب باشد پس نجاست اناء الف معلوم بالاجمال نیست، مقصودتان چیست؟ اینجا نباید حرف از تعین بزنید، تعین در مانعة الجمع‌ها است، در مانعة الخلو تعین ندارد انطباق</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مانعة الخلو‌ها ممکن است دو طرف صلاحیت داشته باشند که مصداق معلوم بالاجمال باشند</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دقت بفرمای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علم اجمالی‌هایی که مانعة الخلو است نه مانعة الجمع، تعین ندارد انطباق معلوم بالاجمال بر هرکدام از دو طرف، شاید فی علم الله هر دو نجس هستند و هر دو صلاحیت دارند که معلوم بالاجمال باشند، من بیش از یک نجس را نمی‌دانم اما این بدلی است، بدلی معنایش این است که صلاحیت دارد که اناء الف منطبق‌علیه باشد برای آن معلوم بالاجمال، صلاحیت دارد اناء ب منطبق‌علیه باشد علی سبیل التبادل</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لم اجمالی که در صورت ثالثه ما بحث می‌‌کنیم مانعة ‌الجمع نیست، ‌احتمال می‌‌دهیم هر دو نجس باشد و اگر هر دو نجس باشد بنابراین صلاحیت دارد النجس که احدهما نجس است، منطبق باشد بر اناء الف هم صلاحیت دارد منطبق باشد بر اناء ب، نه در عرض هم، به نحو تبادل، ما بیش از یک علم اجمالی نداریم، قبول، ‌اما آن منطبق‌علیه این علم اجمالی متعینا اناء الف است؟ نه، متعینا اناء ب است؟ نه، ‌پس شما که می‌‌فرمایید اگر اناء ب معلوم بالاجمال باشد پس اناء الف معلوم بالاجمال نیست مراد چیست؟ یعنی اگر متعین باشد انطباق این معلوم بالاجمال بر اناء ب این‌که در علم اجمالی مانعة الجمع می‌‌شود، علم اجمالی مانعة الخلو بحث تعین انطباق نیست بحث شأنیت و صلاحیت انطباق است، اگر صلاحیت دارد احدهما نجس منطبق باشد بر اناء ب دیگر صلاحیت ندارد بر اناء‌ الف منطبق باشد؟ چرا؟ به نحو تبادل صلاحیت دارد بر او هم منطبق باشد چون فی علم الله نجس هستند، هرکدام صلاحیت دارد منطبق‌علیه این علم اجمالی باشن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پس اشتباه محقق عراقی این است که خلط کرده بین تعین انطباق که در علم‌های اجمالی مانعة الجمع و بین شأنیت و صلاحیت انطباق که در علم‌های اجمالی مانعة الخلو است که محل بحث ما در صورت ثالثه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احتمال می‌‌دهیم هر دو نجس باشد و احدهما نجس که ما به آن علم پیدا کردیم هیچ عنوان ذهنی ندارد که متعین کند او را که منطبق بشود بر اناء ب یا اناء الف هر دو شأنیت دارند که علم اجمالی بر آن‌ها منطبق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صحیح نیست بگوییم اگر اناء ب صلاحیت دارد احدهما نجس بر او منطبق باشد دیگر اناء الف صلاحیت ندارد که منطبق‌علیه علم اجمالی باشد، چرا؟ هر دو صلاحیت دارن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فرض کردید یکی پاک است که محل بحث نیست، بعد شما فهمیدی علم تفصیلی پیدا کردی اناء الف نجس است و می‌‌دانید اناء دیگر پاک است که علم تفصیلی پیدا می‌‌کنید به طهارت اناء دیگر</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بحث در جایی است که علم اجمالی مانعة ‌الخلو است نه مانعة الجمع، احتمال می‌‌دهیم هر دو نجس باشد، وقتی این‌جور است معنا ندارد که ما بیاییم تعبیر کنیم که اگر اناء ب معلوم بالاجمال باشد پس اناء الف که علم تفصیلی پیدا کردیم او نجس است دیگر معلوم بالاجمال نیست، یعنی چی؟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 یک بحث دیگری است آن را می‌‌رس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تعبیر محقق عراقی که اگر لو کان الاناء الآخر معلوم بالاجمال، ‌تعبیر این‌جور می‌‌کند می‌‌گوید اگر معلوم بالاجمال اناء ب باشد پس اناء الف معلوم بالاجمال نیست، می‌‌گوییم این درست نی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فرمایش محقق عراقی درست نیست</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فقط مطلبی که هست این است که اگر محقق عراقی می‌‌خواهد بگوید سبب علم اجمالی هنوز باقی است، هنوز من به‌خاطر آن سبب علم اجمالی علم به جامع دارم و آن مثلا من وقتی که دیدم قطرۀ خون افتاد در یکی از این دو آب که احتمال می‌‌دهم دو قسمت شده، بعد رفتم دیدم این آب الف قطرۀ خون در او افتاده، اگر اشتباه هم بکنم در دیدن قطرۀ خون در این آب ب، آنی که من دیدم قطرۀ خون نباشد، ولی اشتباه نمی‌کنم در آن‌که دیدم یعنی به نظر خودم اشتباه نمی‌کنم در آنی که دیدم آن شخص بینی‌اش خون آمد و یک قطرۀ خونی افتاد روی این دو آب نمی‌دانم روی یکی افتاده یا روی هر دو افتاده یا در آن مثال که علم اجمالی دارم به کذب احد الخبرین به ملاک تضاد، من اگر اشتباه هم بکنم که فکر می‌‌کنم خبر زید کاذب است ولی اشتباه نمی‌کنم در این‌که احد الخبرین کاذب است چون تضاد دارند این را ما قبول داریم، این‌که سب علم اجمالی مستقل است از سبب علم تفصیلی و لابشرط است چه سبب علم تفصیلی صادق باشد چه نباشد، این را ما قبول داریم، اما بحث ما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تعلق علم اجمالی لا بشرط است، قید نمی‌خورد به سبب خودش</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من یک مثالی بزنم مثال عرفی بزن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می‌‌بینید در حجره باز است برقش هم روشن است، ‌علم پیدا می‌‌کنید که زید یا عمرو که در این حجره ساکن هستند یکی‌شان یا هر دویشان در حجره هستند و صدای زید را هم می‌‌شنوید از داخل حجره، بله من قبول دارم شما می‌‌گویید اگر من اشتباه می‌‌کنم در این‌که فکر می‌‌کنم صدای زید را می‌‌شنوم از طرف دیگر علم دارم به این‌که این حجره درش باز است برقش روشن است، پس یکی از این دو یا زید یا عمرو یا هر دو در داخل حجره هستند اما آیا متعلق این علم اجمالی مضیق می‌‌شود؟ نه، متعلق علم اجمالی که إما زید أو عمرو أو کلاهما فی الحجرة، ‌بعد که علم تفصیلی پیدا می‌‌کنیم به این‌که زید در حجره است آن جامع به وصف مطلق بودن و لابشرط بودنش منطبق می‌‌شود بر این زید چون زید مصداقی است از مصادیق احدهما</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حدهما هیچ شرطی ندارد، ‌سبب علم اجمالی مختلف است از سبب علم تفصیلی، اما مسبب عنوان پیدا نمی‌کند متعلقش، علم پیدا می‌‌کنم به وجود احدهما فی الحجرة، احدهما قیدی ندارد که صلاحیت پیدا نکند انطباق پیدا کند بر زید، ‌احدهما مصداقش زید هم ه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وقتی شما حتی در آن واحد یک آقایی را می‌‌بینی در حجره نشسته، زید و عمرو شبیه هم هستند یک مقدار، ولی علم پیدا می‌‌کنی که این زید است، ‌علم هم داری به وجود انسان در حجره حالا یا زید یا عمرو، این‌ها دو سبب است، شما این را علم اجمالی می‌‌دانی؟ بله سبب علم به وجود انسان در دار این است که آدم می‌‌بیند یک انسان دیگری که چهارپا نیست این سبب با این‌که علم پیدا کردی این انسان زید است فرق می‌‌کند، آن سبب علم به این‌که این جالس در حجره زید است یک سبب آخری است و آن این است که قیافه‌اش شبیه زید است ولی به این شما می‌‌گویید علم اجمال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رفتید در حجره یک انسانی را دیدید شبیه زید است علم پیدا کردی به این‌که زید در دار است، به شما می‌‌گویند اگر اشتباه بکنی زید در دار نباشد پس چی؟ می‌‌گوید انسان‌ که در دار است، این‌که ما دو سبب دارد علم به جامع یک سبب دارد علم به خصوصیت زید یک سبب دیگری دارد، اسم این را می‌‌گذاریم علم اجمالی؟ مگر هر سبب مستقلی برای علم به جامع نامش علم اجمالی است؟ علم اجمالی یعنی علم به جامع با تردد انطباقش بر این فرد یا آن فرد، باید یک قضیۀ منفصله مانعة الخلو تشکیل ب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می‌‌دانم انسان در دار است نمی‌دانم او زید است یا عمرو است، ‌این می‌‌شود علم اجمالی</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 الا من می‌‌دانم به یک سبب مستقلی که انسان در حجره است و به سبب مستقل دیگری هم‌زمان می‌‌فهمم که او زید است، ‌به این می‌‌گویند علم اجمالی؟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علوم من این است که انسان لابشرط در دار است با آن سبب علم به جامع، انسان لابشرط بر زید هم منطبق ا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ما نگفتیم علم به جامع سبب علم به فرد است، علم به فرد در کنار علم به جامع آن جامع را بر این فرد قهرا منطبق می‌‌کند و از تردید خارج می‌‌شود، من وقتی می‌‌دانم انسان در دار است و لو به سبب مستقل که می‌‌دانم این چهارپا نیست و سبب مستقل دیگر که صورتش شبیه زید است می‌‌گویم هذا زید اما این دلیل نمی‌شود به این بگویند علم اجمالی، علم اجمالی علم به جامع است و لو با سبب مستقل، ‌همراه با تردید در انطباق</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این‌که در کتاب اضواءوآراء گفتند بله ما قبول داریم متعلق علم اجمالی اطلاق دارد ولی به وصف اطلاقی‌اش منحل نمی‌شود، محال است منحل بشود چون وصف اطلاق دارد، متعلق علم اجمالی جامع به وصف اطلاق است جامع لابشرط است، جامع لابشرط محال است متحد بشود با معلوم به علم تفصیلی که جامع به شرط خصوصیت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w:t>
      </w:r>
      <w:r>
        <w:rPr>
          <w:rFonts w:cs="Scheherazade" w:ascii="Scheherazade" w:hAnsi="Scheherazade"/>
          <w:sz w:val="34"/>
          <w:rtl w:val="true"/>
          <w:lang w:bidi="fa-IR"/>
        </w:rPr>
        <w:t xml:space="preserve">! </w:t>
      </w:r>
      <w:r>
        <w:rPr>
          <w:rFonts w:ascii="Scheherazade" w:hAnsi="Scheherazade" w:cs="Scheherazade"/>
          <w:sz w:val="34"/>
          <w:sz w:val="34"/>
          <w:rtl w:val="true"/>
          <w:lang w:bidi="fa-IR"/>
        </w:rPr>
        <w:t>کسی حرف از اتحاد نزد، مگر ما می‌‌گوییم علم اجمالی به علم تفصیلی یکی می‌‌شود؟ ما می‌‌گوییم علم به جامع در صورتی علم اجمالی است که علم نداشته باشیم به انطباقش بر یک فرد و لو به علم مقارن، علم اجمالی یک خصوصیت دارد و آن این است که علم به جامع است با عدم علم به انطباقش بر یک فرد و ما وقتی به یک سبب آخری علم به انطباق آن جامع بر یک فرد پیدا کنیم دیگر آن علم اجمالی نی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و بعبارة اخر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نحلال علم اجمالی یعنی انضمام معلوم بالتفصیل به معلوم بالاجمال</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انضمام باعث می‌‌شود آن اجمال در انطباق و تردد در انطباق از بین برود</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و ناظر ن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ض این است که جامع در همین مثال وجود انسان در حجره، جامع انسان لا بشرط است، انسان لا بشرط بر زید منطبق است، پس من که می‌‌دانم انسان لابشرط من کونه زیدا أو عمروا در خانه است به سبب این‌که دیدم انسان را، او سبب علم به جامع انسان ب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و همراه می‌‌شود با علم به این‌که او زید است، دو تا علم کنار هم قرار می‌‌گیرد، ما که نمی‌گوییم مندک می‌‌شود علم اجمالی در علم‌ها، ما می‌‌گوییم علم اجمالی متقوم است به این‌که متعلقش مقارن نباشد با علم به انطباق آن جامع بر یک فرد، تا مقارن شد این دیگر علم اجمالی که باعث بشود که اصول در اطراف جاری نشود نخواهد بو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حرف ما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تامل بفرمایید ادامۀ مطالب را ان‌شاءالله فردا عرض می‌‌کنی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ۀ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22</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ۀ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122</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227"/>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38:00Z</dcterms:created>
  <dc:creator>محمد</dc:creator>
  <dc:description/>
  <dc:language>en-US</dc:language>
  <cp:lastModifiedBy>سید محمد</cp:lastModifiedBy>
  <cp:lastPrinted>2025-04-26T12:43:00Z</cp:lastPrinted>
  <dcterms:modified xsi:type="dcterms:W3CDTF">2025-04-26T09:13:00Z</dcterms:modified>
  <cp:revision>79</cp:revision>
  <dc:subject/>
  <dc:title/>
</cp:coreProperties>
</file>