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5</w:t>
      </w:r>
      <w:r>
        <w:rPr>
          <w:rtl w:val="true"/>
        </w:rPr>
        <w:t>-</w:t>
      </w:r>
      <w:r>
        <w:rPr/>
        <w:t>1099</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9</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تتمۀ بحث از تزاحم وقت نماز آیات با وقت نماز یومیه</w:t>
      </w:r>
    </w:p>
    <w:p>
      <w:pPr>
        <w:pStyle w:val="Normal"/>
        <w:bidi w:val="1"/>
        <w:ind w:left="227" w:right="0" w:firstLine="227"/>
        <w:jc w:val="left"/>
        <w:rPr>
          <w:sz w:val="34"/>
          <w:lang w:bidi="fa-IR"/>
        </w:rPr>
      </w:pPr>
      <w:r>
        <w:rPr>
          <w:sz w:val="34"/>
          <w:sz w:val="34"/>
          <w:rtl w:val="true"/>
          <w:lang w:bidi="fa-IR"/>
        </w:rPr>
        <w:t>بحث راجع به این بود که اگر وقت کافی نباشد هم برای نماز یومیه هم برای نماز آیات، نماز آیات ترک باید بشود و نماز یومیه خوانده بشود، نماز یومیه مقدم است</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خوئی استدلالش فقط همین است که در نماز یومیه گفتند لا تترک الصلاة بحال</w:t>
      </w:r>
      <w:r>
        <w:rPr>
          <w:sz w:val="34"/>
          <w:rtl w:val="true"/>
          <w:lang w:bidi="fa-IR"/>
        </w:rPr>
        <w:t>.</w:t>
      </w:r>
    </w:p>
    <w:p>
      <w:pPr>
        <w:pStyle w:val="Normal"/>
        <w:bidi w:val="1"/>
        <w:ind w:left="227" w:right="0" w:firstLine="227"/>
        <w:jc w:val="left"/>
        <w:rPr>
          <w:sz w:val="34"/>
          <w:lang w:bidi="fa-IR"/>
        </w:rPr>
      </w:pPr>
      <w:r>
        <w:rPr>
          <w:sz w:val="34"/>
          <w:sz w:val="34"/>
          <w:rtl w:val="true"/>
          <w:lang w:bidi="fa-IR"/>
        </w:rPr>
        <w:t>به نظر ما این استدلال که می‌‌خواهد اهمیت نماز یومیه را با این جمله فقط اثبات کند درست نیست</w:t>
      </w:r>
      <w:r>
        <w:rPr>
          <w:sz w:val="34"/>
          <w:rtl w:val="true"/>
          <w:lang w:bidi="fa-IR"/>
        </w:rPr>
        <w:t xml:space="preserve">. </w:t>
      </w:r>
      <w:r>
        <w:rPr>
          <w:sz w:val="34"/>
          <w:sz w:val="34"/>
          <w:rtl w:val="true"/>
          <w:lang w:bidi="fa-IR"/>
        </w:rPr>
        <w:t>این تعبیر که در روایات نیامده لا تترک الصلاة بحال</w:t>
      </w:r>
      <w:r>
        <w:rPr>
          <w:sz w:val="34"/>
          <w:rtl w:val="true"/>
          <w:lang w:bidi="fa-IR"/>
        </w:rPr>
        <w:t xml:space="preserve">. </w:t>
      </w:r>
      <w:r>
        <w:rPr>
          <w:sz w:val="34"/>
          <w:sz w:val="34"/>
          <w:rtl w:val="true"/>
          <w:lang w:bidi="fa-IR"/>
        </w:rPr>
        <w:t xml:space="preserve">در وسائل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73</w:t>
      </w:r>
      <w:r>
        <w:rPr>
          <w:sz w:val="34"/>
          <w:rtl w:val="true"/>
          <w:lang w:bidi="fa-IR"/>
        </w:rPr>
        <w:t xml:space="preserve"> </w:t>
      </w:r>
      <w:r>
        <w:rPr>
          <w:sz w:val="34"/>
          <w:sz w:val="34"/>
          <w:rtl w:val="true"/>
          <w:lang w:bidi="fa-IR"/>
        </w:rPr>
        <w:t>صحیحۀ زراره راجع به حائض و نفساء که خون‌شان ادامه پیدا می‌‌کند از مقدار عادت و از ده روز هم می‌‌خواهد تجاوز بکند فرمودند ادامۀ دیدن خون حکم استحاضه را دارد، ‌استحاضه هم اگر کثیره بود سه باید غسل کند در شبانه‌روز و پنبه را عوض کند، کار سختی است، فرمودند این مستحاضه غسل کند برای نماز صبح بعد برای نماز ظهر و عصر هم یک غسل بکند برای مغرب و عشاء هم یک غسل بکند بله اگر متوسطه است یک غسل برای هر شبانه‌روز کافی است، بهرحال این کار، کار سختی است و لذا حضرت فرمود تصلی و لا تدع الصلاة علی حال فان النبی صلی الله علیه و آله قال الصلاة عماد دینکم، آیا این دلیل می‌‌شود بر این‌که نماز یومیه اهم است از نماز آیات؟ سفارش می‌‌کند به مستحاضه که مبادا سختی عمل به وظیفۀ مستحاضه باعث بشود نماز را ترک کنی</w:t>
      </w:r>
      <w:r>
        <w:rPr>
          <w:sz w:val="34"/>
          <w:rtl w:val="true"/>
          <w:lang w:bidi="fa-IR"/>
        </w:rPr>
        <w:t xml:space="preserve">. </w:t>
      </w:r>
      <w:r>
        <w:rPr>
          <w:sz w:val="34"/>
          <w:sz w:val="34"/>
          <w:rtl w:val="true"/>
          <w:lang w:bidi="fa-IR"/>
        </w:rPr>
        <w:t>الصلاة عماد دینکم اختصاص دارد به نماز‌های یومیه؟ نماز آیات هم نماز واجب است دیگر</w:t>
      </w:r>
      <w:r>
        <w:rPr>
          <w:sz w:val="34"/>
          <w:rtl w:val="true"/>
          <w:lang w:bidi="fa-IR"/>
        </w:rPr>
        <w:t xml:space="preserve">. </w:t>
      </w:r>
      <w:r>
        <w:rPr>
          <w:sz w:val="34"/>
          <w:sz w:val="34"/>
          <w:rtl w:val="true"/>
          <w:lang w:bidi="fa-IR"/>
        </w:rPr>
        <w:t>پس این را نمی‌شود مطرح کرد</w:t>
      </w:r>
      <w:r>
        <w:rPr>
          <w:sz w:val="34"/>
          <w:rtl w:val="true"/>
          <w:lang w:bidi="fa-IR"/>
        </w:rPr>
        <w:t xml:space="preserve">. </w:t>
      </w:r>
      <w:r>
        <w:rPr>
          <w:sz w:val="34"/>
          <w:sz w:val="34"/>
          <w:rtl w:val="true"/>
          <w:lang w:bidi="fa-IR"/>
        </w:rPr>
        <w:t>بله، بگویید محتمل الاهمیة است نماز یومیه حرفی نداریم، اما احتمال اهمیت از مرجحات باب تزاحم هست یا نیست مشهور می‌‌گویند مرجح باب تزاح است اما این‌که شما استدلال کنید به این جمله که لا تسقط الصلاة بحال برای اهمیت صلات یومیه این وجهی ندارد</w:t>
      </w:r>
      <w:r>
        <w:rPr>
          <w:sz w:val="34"/>
          <w:rtl w:val="true"/>
          <w:lang w:bidi="fa-IR"/>
        </w:rPr>
        <w:t>.</w:t>
      </w:r>
    </w:p>
    <w:p>
      <w:pPr>
        <w:pStyle w:val="Normal"/>
        <w:bidi w:val="1"/>
        <w:spacing w:before="240" w:after="0"/>
        <w:ind w:left="227" w:right="0" w:firstLine="227"/>
        <w:jc w:val="left"/>
        <w:rPr/>
      </w:pPr>
      <w:r>
        <w:rPr>
          <w:sz w:val="34"/>
          <w:sz w:val="34"/>
          <w:rtl w:val="true"/>
          <w:lang w:bidi="fa-IR"/>
        </w:rPr>
        <w:t>به نظر ما همان‌طور که دیروز اشاره کردیم یکی از مرجحات باب تزاحم تقدیم فریضه بر سنت واجبه است، او را می‌‌شود اینجا پیاده کرد و این مطلب از روایاتی استفاده می‌‌شود از جمله یک روایتی هست در باب رمی جمار که صحیحه هم هست، صحیحۀ معاویه بن عمار راجع به نسیان طواف نساء فرموده اگر برگشت به شهرش یادش آمد طواف نساء را فراموش کرده باید برگردد و اگر می‌‌تواند خودش اگر نمی‌تواند نائبش طواف نساء را بجا بیاورد تا این کار را نکن زن بر او حلال نمی‌شود و ان نسی الجمار فلیسا بسواء، اما اگر فراموش کرده بود رمی جمرات را مهم نیست، می‌‌تواند برگردد لازم نیست برگردد، ان الرمی سنة و الطواف فریضة</w:t>
      </w:r>
      <w:r>
        <w:rPr>
          <w:sz w:val="34"/>
          <w:rtl w:val="true"/>
          <w:lang w:bidi="fa-IR"/>
        </w:rPr>
        <w:t xml:space="preserve">. </w:t>
      </w:r>
      <w:r>
        <w:rPr>
          <w:sz w:val="34"/>
          <w:sz w:val="34"/>
          <w:rtl w:val="true"/>
          <w:lang w:bidi="fa-IR"/>
        </w:rPr>
        <w:t xml:space="preserve">وسائل جلد </w:t>
      </w:r>
      <w:r>
        <w:rPr>
          <w:sz w:val="34"/>
          <w:lang w:bidi="fa-IR"/>
        </w:rPr>
        <w:t>13</w:t>
      </w:r>
      <w:r>
        <w:rPr>
          <w:sz w:val="34"/>
          <w:rtl w:val="true"/>
          <w:lang w:bidi="fa-IR"/>
        </w:rPr>
        <w:t xml:space="preserve"> </w:t>
      </w:r>
      <w:r>
        <w:rPr>
          <w:sz w:val="34"/>
          <w:sz w:val="34"/>
          <w:rtl w:val="true"/>
          <w:lang w:bidi="fa-IR"/>
        </w:rPr>
        <w:t xml:space="preserve">صفحۀ </w:t>
      </w:r>
      <w:r>
        <w:rPr>
          <w:sz w:val="34"/>
          <w:lang w:bidi="fa-IR"/>
        </w:rPr>
        <w:t>406</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یاط مستحب است که سال‌های بعد قضا کند</w:t>
      </w:r>
      <w:r>
        <w:rPr>
          <w:sz w:val="34"/>
          <w:rtl w:val="true"/>
          <w:lang w:bidi="fa-IR"/>
        </w:rPr>
        <w:t xml:space="preserve">. </w:t>
      </w:r>
      <w:r>
        <w:rPr>
          <w:sz w:val="34"/>
          <w:sz w:val="34"/>
          <w:rtl w:val="true"/>
          <w:lang w:bidi="fa-IR"/>
        </w:rPr>
        <w:t>اهمیت فریضه و سنت از این روایت فهمیده می‌‌شود که رمی جمار سنت واجبه است اهمیتش در حد طواف که فریضه است نیست</w:t>
      </w:r>
      <w:r>
        <w:rPr>
          <w:sz w:val="34"/>
          <w:rtl w:val="true"/>
          <w:lang w:bidi="fa-IR"/>
        </w:rPr>
        <w:t>.</w:t>
      </w:r>
    </w:p>
    <w:p>
      <w:pPr>
        <w:pStyle w:val="Normal"/>
        <w:bidi w:val="1"/>
        <w:ind w:left="227" w:right="0" w:firstLine="227"/>
        <w:jc w:val="left"/>
        <w:rPr/>
      </w:pPr>
      <w:r>
        <w:rPr>
          <w:sz w:val="34"/>
          <w:sz w:val="34"/>
          <w:rtl w:val="true"/>
          <w:lang w:bidi="fa-IR"/>
        </w:rPr>
        <w:t xml:space="preserve">یا در صحیحۀ دیگر معاویه بن عمار که در صفحۀ </w:t>
      </w:r>
      <w:r>
        <w:rPr>
          <w:sz w:val="34"/>
          <w:lang w:bidi="fa-IR"/>
        </w:rPr>
        <w:t>485</w:t>
      </w:r>
      <w:r>
        <w:rPr>
          <w:sz w:val="34"/>
          <w:rtl w:val="true"/>
          <w:lang w:bidi="fa-IR"/>
        </w:rPr>
        <w:t xml:space="preserve"> </w:t>
      </w:r>
      <w:r>
        <w:rPr>
          <w:sz w:val="34"/>
          <w:sz w:val="34"/>
          <w:rtl w:val="true"/>
          <w:lang w:bidi="fa-IR"/>
        </w:rPr>
        <w:t xml:space="preserve">وسائل جلد </w:t>
      </w:r>
      <w:r>
        <w:rPr>
          <w:sz w:val="34"/>
          <w:lang w:bidi="fa-IR"/>
        </w:rPr>
        <w:t>13</w:t>
      </w:r>
      <w:r>
        <w:rPr>
          <w:sz w:val="34"/>
          <w:rtl w:val="true"/>
          <w:lang w:bidi="fa-IR"/>
        </w:rPr>
        <w:t xml:space="preserve"> </w:t>
      </w:r>
      <w:r>
        <w:rPr>
          <w:sz w:val="34"/>
          <w:sz w:val="34"/>
          <w:rtl w:val="true"/>
          <w:lang w:bidi="fa-IR"/>
        </w:rPr>
        <w:t>هست راجع به نسیان سعی که می‌‌فرماید یرجع فیعید السعی ان هذا لیس کرمی الجمار ان الرمی سنة و السعی بین الصفا و المروة فریضة</w:t>
      </w:r>
      <w:r>
        <w:rPr>
          <w:sz w:val="34"/>
          <w:rtl w:val="true"/>
          <w:lang w:bidi="fa-IR"/>
        </w:rPr>
        <w:t xml:space="preserve">. </w:t>
      </w:r>
      <w:r>
        <w:rPr>
          <w:sz w:val="34"/>
          <w:sz w:val="34"/>
          <w:rtl w:val="true"/>
          <w:lang w:bidi="fa-IR"/>
        </w:rPr>
        <w:t>این هم اهمیت فریضه را نسبت به سنت بیان می‌‌ک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می‌‌گوید اگر فراموش کردی این آقا را که فقیه است اکرام کنی حتما تدارک کن، فلان آقا که فقیه نیست مثل او نیست، اگر فراموش کردی اکرامش کنی مسأله‌ای ندارد، هذا فقیه و هذا لیس بفقیه این نشانۀ اهمیت فقیه بر غیر فقیه است</w:t>
      </w:r>
      <w:r>
        <w:rPr>
          <w:sz w:val="34"/>
          <w:rtl w:val="true"/>
          <w:lang w:bidi="fa-IR"/>
        </w:rPr>
        <w:t xml:space="preserve">. </w:t>
      </w:r>
      <w:r>
        <w:rPr>
          <w:sz w:val="34"/>
          <w:sz w:val="34"/>
          <w:rtl w:val="true"/>
          <w:lang w:bidi="fa-IR"/>
        </w:rPr>
        <w:t>این هم همین‌جور است</w:t>
      </w:r>
      <w:r>
        <w:rPr>
          <w:sz w:val="34"/>
          <w:rtl w:val="true"/>
          <w:lang w:bidi="fa-IR"/>
        </w:rPr>
        <w:t>.</w:t>
      </w:r>
    </w:p>
    <w:p>
      <w:pPr>
        <w:pStyle w:val="Normal"/>
        <w:bidi w:val="1"/>
        <w:spacing w:before="240" w:after="0"/>
        <w:ind w:left="227" w:right="0" w:firstLine="227"/>
        <w:jc w:val="left"/>
        <w:rPr/>
      </w:pPr>
      <w:r>
        <w:rPr>
          <w:sz w:val="34"/>
          <w:sz w:val="34"/>
          <w:rtl w:val="true"/>
          <w:lang w:bidi="fa-IR"/>
        </w:rPr>
        <w:t>این یکی</w:t>
      </w:r>
      <w:r>
        <w:rPr>
          <w:sz w:val="34"/>
          <w:rtl w:val="true"/>
          <w:lang w:bidi="fa-IR"/>
        </w:rPr>
        <w:t xml:space="preserve">. </w:t>
      </w:r>
      <w:r>
        <w:rPr>
          <w:sz w:val="34"/>
          <w:sz w:val="34"/>
          <w:rtl w:val="true"/>
          <w:lang w:bidi="fa-IR"/>
        </w:rPr>
        <w:t>روایت دیگر که مجموعا سه تا روایت است که سند هر سه مشکل دارد ولی مجموعش را کنار هم بگذاریم یک چیزی می‌‌شود، ‌اصلا در خصوص تزاحم سنت و فریضه گفته فریضه مقدم است</w:t>
      </w:r>
      <w:r>
        <w:rPr>
          <w:sz w:val="34"/>
          <w:rtl w:val="true"/>
          <w:lang w:bidi="fa-IR"/>
        </w:rPr>
        <w:t xml:space="preserve">. </w:t>
      </w:r>
      <w:r>
        <w:rPr>
          <w:sz w:val="34"/>
          <w:sz w:val="34"/>
          <w:rtl w:val="true"/>
          <w:lang w:bidi="fa-IR"/>
        </w:rPr>
        <w:t>روایت حسین بن نضر می‌‌گوید اگر امر دائر بود که جنب غسل کند یا میت غسل میت داده بشود چه بکند، حضرت فرمود جنب غسل کند، میت را غسل نمی‌دهند، لان هذا فریضة و هذا سنة</w:t>
      </w:r>
      <w:r>
        <w:rPr>
          <w:sz w:val="34"/>
          <w:rtl w:val="true"/>
          <w:lang w:bidi="fa-IR"/>
        </w:rPr>
        <w:t xml:space="preserve">. </w:t>
      </w:r>
      <w:r>
        <w:rPr>
          <w:sz w:val="34"/>
          <w:sz w:val="34"/>
          <w:rtl w:val="true"/>
          <w:lang w:bidi="fa-IR"/>
        </w:rPr>
        <w:t xml:space="preserve">وسائل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75</w:t>
      </w:r>
      <w:r>
        <w:rPr>
          <w:sz w:val="34"/>
          <w:rtl w:val="true"/>
          <w:lang w:bidi="fa-IR"/>
        </w:rPr>
        <w:t xml:space="preserve">. </w:t>
      </w:r>
    </w:p>
    <w:p>
      <w:pPr>
        <w:pStyle w:val="Normal"/>
        <w:bidi w:val="1"/>
        <w:ind w:left="227" w:right="0" w:firstLine="227"/>
        <w:jc w:val="left"/>
        <w:rPr/>
      </w:pPr>
      <w:r>
        <w:rPr>
          <w:sz w:val="34"/>
          <w:sz w:val="34"/>
          <w:rtl w:val="true"/>
          <w:lang w:bidi="fa-IR"/>
        </w:rPr>
        <w:t>یا در روایت حسن تفلیسی دارد اذا اجتمعت سنة و فریضة بدأ بالفرض</w:t>
      </w:r>
      <w:r>
        <w:rPr>
          <w:sz w:val="34"/>
          <w:rtl w:val="true"/>
          <w:lang w:bidi="fa-IR"/>
        </w:rPr>
        <w:t>.</w:t>
      </w:r>
    </w:p>
    <w:p>
      <w:pPr>
        <w:pStyle w:val="Normal"/>
        <w:bidi w:val="1"/>
        <w:ind w:left="227" w:right="0" w:firstLine="227"/>
        <w:jc w:val="left"/>
        <w:rPr/>
      </w:pPr>
      <w:r>
        <w:rPr>
          <w:sz w:val="34"/>
          <w:sz w:val="34"/>
          <w:rtl w:val="true"/>
          <w:lang w:bidi="fa-IR"/>
        </w:rPr>
        <w:t>یا روایت عبدالرحمن بن ابی نجران‌ که او هم به سند شیخ مرسله است چون می‌‌گوید عن رجل حدثه او هم می‌‌گوید جنب غسل می‌‌کند و میت را غسل نمی‌دهند تیممش می‌‌دهند لان الغسل من الجنابة ‌فریضة و غسل المیت سنة</w:t>
      </w:r>
      <w:r>
        <w:rPr>
          <w:sz w:val="34"/>
          <w:rtl w:val="true"/>
          <w:lang w:bidi="fa-IR"/>
        </w:rPr>
        <w:t xml:space="preserve">. </w:t>
      </w:r>
    </w:p>
    <w:p>
      <w:pPr>
        <w:pStyle w:val="Normal"/>
        <w:bidi w:val="1"/>
        <w:ind w:left="227" w:right="0" w:firstLine="227"/>
        <w:jc w:val="left"/>
        <w:rPr/>
      </w:pPr>
      <w:r>
        <w:rPr>
          <w:sz w:val="34"/>
          <w:sz w:val="34"/>
          <w:rtl w:val="true"/>
          <w:lang w:bidi="fa-IR"/>
        </w:rPr>
        <w:t>این در مانحن‌فیه هم قابل تطبیق است، صلوات یومیه فریضه است اما نماز آیات سنت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ارد بحث مفصل آن روایت ابن ابی نجران‌ که مشکلات خودش را دارد، ‌فرض کرده سه نفر هستند، ‌یکی‌شان مرد، وقت نماز هم هست، آن دو نفر که زنده هستند یکی جنب است محتلم شده و دیگری محدث به اصغر است، چه کار کند؟ آب هم برای یکی از این‌ها کافی است، حالا مثلا یک جوری است که دیگر آب چون زیاد نیست می‌‌گویند با یک آب غسل بدهند میت را نوبت می‌‌رسد به غسل به ماء قراح</w:t>
      </w:r>
      <w:r>
        <w:rPr>
          <w:sz w:val="34"/>
          <w:rtl w:val="true"/>
          <w:lang w:bidi="fa-IR"/>
        </w:rPr>
        <w:t xml:space="preserve">. </w:t>
      </w:r>
      <w:r>
        <w:rPr>
          <w:sz w:val="34"/>
          <w:sz w:val="34"/>
          <w:rtl w:val="true"/>
          <w:lang w:bidi="fa-IR"/>
        </w:rPr>
        <w:t>چه بکنند؟ روایت می‌‌گوید آن جنب غسل جنابت بکند، میت را هم تیمم بدهند، محدث به اصغر هم تیمم بکند، برای تقدیم غسل جنابت بر غسل میت دارد لان الغسل من الجنابة فریضة و غسل المیت سنة، اما چرا غسل جنابت بر وضو مقدم شده، اینجا دیگر نمی‌شود بگوییم غسل الجنابة فریضة و الوضوء سنة، چون وضو هم فریضه است، اینجا بیان شد که التیمم للآخر جائز، او مشروع است تیمم بکند، او دیگر تعلیل به فریضه و سنت مطرح نشد او یک مطلب علی حد‌ای است که در فرضی که تزاحم هست بین این‌که زید غسل کند یا عمرو وضو بگیرد آب به اندازه کافی نیست اگر این روایت سندش خوب بود می‌‌فهمیدیم</w:t>
      </w:r>
      <w:r>
        <w:rPr>
          <w:sz w:val="34"/>
          <w:rtl w:val="true"/>
          <w:lang w:bidi="fa-IR"/>
        </w:rPr>
        <w:t xml:space="preserve">.. </w:t>
      </w:r>
      <w:r>
        <w:rPr>
          <w:sz w:val="34"/>
          <w:sz w:val="34"/>
          <w:rtl w:val="true"/>
          <w:lang w:bidi="fa-IR"/>
        </w:rPr>
        <w:t>تزاحم اصطلاحی نیست، ‌تزاحم لغوی گفتم، و الا اگر ما بودیم و علی‌القاعده می‌‌گفتیم الحق لمن غلب، آب مباح است اگر آب غصبی است که مالکش باید نظر بدهد، آب مباح است، پدر و پسر و استاد و شاگرد این‌ها سرش نمی‌شود، بدو برو سراغ آن آب، هر چی پدر می‌‌گوید پسر</w:t>
      </w:r>
      <w:r>
        <w:rPr>
          <w:sz w:val="34"/>
          <w:rtl w:val="true"/>
          <w:lang w:bidi="fa-IR"/>
        </w:rPr>
        <w:t xml:space="preserve">!‌ </w:t>
      </w:r>
      <w:r>
        <w:rPr>
          <w:sz w:val="34"/>
          <w:sz w:val="34"/>
          <w:rtl w:val="true"/>
          <w:lang w:bidi="fa-IR"/>
        </w:rPr>
        <w:t>من پیر شدم با من راه بیا، می‌‌گویی پدر</w:t>
      </w:r>
      <w:r>
        <w:rPr>
          <w:sz w:val="34"/>
          <w:rtl w:val="true"/>
          <w:lang w:bidi="fa-IR"/>
        </w:rPr>
        <w:t xml:space="preserve">!‌ </w:t>
      </w:r>
      <w:r>
        <w:rPr>
          <w:sz w:val="34"/>
          <w:sz w:val="34"/>
          <w:rtl w:val="true"/>
          <w:lang w:bidi="fa-IR"/>
        </w:rPr>
        <w:t>احترامت محفوظ، بر من واجب است که وضو بگیرم با آب عند التمکن، من متمکنم زودتر از تو بروم وقتی رسیدم آنجا وضو می‌‌گیرم تو تازه نفس‌زنان داری می‌‌آیی، تعارف‌بردار نیست، ‌مقتضای قاعده این است و آقایان هم به همین ملتزم هستند چون راه دیگری نیست، احترامت به پدرت را بگذار برای جاهای دیگر</w:t>
      </w:r>
      <w:r>
        <w:rPr>
          <w:sz w:val="34"/>
          <w:rtl w:val="true"/>
          <w:lang w:bidi="fa-IR"/>
        </w:rPr>
        <w:t xml:space="preserve">. </w:t>
      </w:r>
      <w:r>
        <w:rPr>
          <w:sz w:val="34"/>
          <w:sz w:val="34"/>
          <w:rtl w:val="true"/>
          <w:lang w:bidi="fa-IR"/>
        </w:rPr>
        <w:t>اما جایی که یکی جنب است یکی وضو باید بگیرد این روایت که سندش گیر داشت چون عرض کردم مرسله است در نقل تهذیب، در نقل فقیه مرسله نیست در نقل تهذیب مرسله است و چون یک روایت است شبهۀ ارسال دارد</w:t>
      </w:r>
      <w:r>
        <w:rPr>
          <w:sz w:val="34"/>
          <w:rtl w:val="true"/>
          <w:lang w:bidi="fa-IR"/>
        </w:rPr>
        <w:t xml:space="preserve">. </w:t>
      </w:r>
      <w:r>
        <w:rPr>
          <w:sz w:val="34"/>
          <w:sz w:val="34"/>
          <w:rtl w:val="true"/>
          <w:lang w:bidi="fa-IR"/>
        </w:rPr>
        <w:t>دارد که جنب غسل کند ولی آن محدث تیمم کند التیمم للآخر جائز</w:t>
      </w:r>
      <w:r>
        <w:rPr>
          <w:sz w:val="34"/>
          <w:rtl w:val="true"/>
          <w:lang w:bidi="fa-IR"/>
        </w:rPr>
        <w:t xml:space="preserve">. </w:t>
      </w:r>
      <w:r>
        <w:rPr>
          <w:sz w:val="34"/>
          <w:sz w:val="34"/>
          <w:rtl w:val="true"/>
          <w:lang w:bidi="fa-IR"/>
        </w:rPr>
        <w:t>نخواسته تعلیلی ذکر کند چون تعلیل نیست که التیمم للآخر جائز چون چه فرق می‌‌کند محدث به اکبر با محدث به اصغر، ‌فاقد الماء باشند التیمم لکل منهما جائز، آنجا دیگر تعبد محض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زاحم اصطلاحی هست و لذا غسل جنابت مقدم شد بر غسل میت لان هذا فریضة و ذاک سنة</w:t>
      </w:r>
      <w:r>
        <w:rPr>
          <w:sz w:val="34"/>
          <w:rtl w:val="true"/>
          <w:lang w:bidi="fa-IR"/>
        </w:rPr>
        <w:t>.</w:t>
      </w:r>
    </w:p>
    <w:p>
      <w:pPr>
        <w:pStyle w:val="Normal"/>
        <w:bidi w:val="1"/>
        <w:ind w:left="227" w:right="0" w:firstLine="227"/>
        <w:jc w:val="left"/>
        <w:rPr>
          <w:sz w:val="34"/>
          <w:lang w:bidi="fa-IR"/>
        </w:rPr>
      </w:pPr>
      <w:r>
        <w:rPr>
          <w:sz w:val="34"/>
          <w:sz w:val="34"/>
          <w:rtl w:val="true"/>
          <w:lang w:bidi="fa-IR"/>
        </w:rPr>
        <w:t>این وجه تقدیم نماز یومیه بر نماز آیات</w:t>
      </w:r>
      <w:r>
        <w:rPr>
          <w:sz w:val="34"/>
          <w:rtl w:val="true"/>
          <w:lang w:bidi="fa-IR"/>
        </w:rPr>
        <w:t>.</w:t>
      </w:r>
    </w:p>
    <w:p>
      <w:pPr>
        <w:pStyle w:val="Heading2"/>
        <w:ind w:left="0" w:right="0" w:firstLine="454"/>
        <w:jc w:val="left"/>
        <w:rPr/>
      </w:pPr>
      <w:r>
        <w:rPr>
          <w:rtl w:val="true"/>
        </w:rPr>
        <w:t>التفات در اثنای نماز آیات به ضیق وقت نماز یومیه و بالعکس</w:t>
      </w:r>
    </w:p>
    <w:p>
      <w:pPr>
        <w:pStyle w:val="Normal"/>
        <w:bidi w:val="1"/>
        <w:ind w:left="227" w:right="0" w:firstLine="227"/>
        <w:jc w:val="left"/>
        <w:rPr>
          <w:sz w:val="34"/>
          <w:lang w:bidi="fa-IR"/>
        </w:rPr>
      </w:pPr>
      <w:r>
        <w:rPr>
          <w:sz w:val="34"/>
          <w:sz w:val="34"/>
          <w:rtl w:val="true"/>
          <w:lang w:bidi="fa-IR"/>
        </w:rPr>
        <w:t>اما حالا اگر وسط نماز آیات فهمید وقت تنگ است برای نماز یومیه، این قطع کند نماز آیات را و نماز یومیه را بخواند باید برگردد از نو شروع کند نماز آیات را؟ یا نه، می‌‌تواند بگوید من یک رکعت نماز آیات خواندم حالا خوف فوت نماز فریضۀ یومیه پیدا کردم، نماز فریضه را می‌‌خوانم تمامش می‌‌کنم بعد یک رکعت دیگر ملحق می‌‌کنم به آن نماز آیاتی که شروع کردم</w:t>
      </w:r>
      <w:r>
        <w:rPr>
          <w:sz w:val="34"/>
          <w:rtl w:val="true"/>
          <w:lang w:bidi="fa-IR"/>
        </w:rPr>
        <w:t xml:space="preserve">. </w:t>
      </w:r>
    </w:p>
    <w:p>
      <w:pPr>
        <w:pStyle w:val="Normal"/>
        <w:bidi w:val="1"/>
        <w:ind w:left="227" w:right="0" w:firstLine="227"/>
        <w:jc w:val="left"/>
        <w:rPr/>
      </w:pPr>
      <w:r>
        <w:rPr>
          <w:sz w:val="34"/>
          <w:sz w:val="34"/>
          <w:rtl w:val="true"/>
          <w:lang w:bidi="fa-IR"/>
        </w:rPr>
        <w:t>حالا عکسش هم هست، نماز یومیه داشت می‌‌خواند، به او گفتند که ماه گرفته بوده دارد باز می‌‌شود، وسط نماز عشاء هم هست، باید نماز آیات را بخواند دیگر، ‌اینجا قطع فریضه اشکال ندارد چون برای عمل به واجب است، ولی حرف این است که نماز آیات را بخواند بگوید من دو رکعت نماز عشاء خوانده بودم بعد از نماز آیات دو رکعت اضافه می‌‌کنم</w:t>
      </w:r>
      <w:r>
        <w:rPr>
          <w:sz w:val="34"/>
          <w:rtl w:val="true"/>
          <w:lang w:bidi="fa-IR"/>
        </w:rPr>
        <w:t>.</w:t>
      </w:r>
    </w:p>
    <w:p>
      <w:pPr>
        <w:pStyle w:val="Normal"/>
        <w:bidi w:val="1"/>
        <w:spacing w:before="240" w:after="0"/>
        <w:ind w:left="227" w:right="0" w:firstLine="227"/>
        <w:jc w:val="left"/>
        <w:rPr/>
      </w:pPr>
      <w:r>
        <w:rPr>
          <w:sz w:val="34"/>
          <w:sz w:val="34"/>
          <w:rtl w:val="true"/>
          <w:lang w:bidi="fa-IR"/>
        </w:rPr>
        <w:t>این دومی هیچ نصی ندارد، باید رجوع کنیم به قواعد</w:t>
      </w:r>
      <w:r>
        <w:rPr>
          <w:sz w:val="34"/>
          <w:rtl w:val="true"/>
          <w:lang w:bidi="fa-IR"/>
        </w:rPr>
        <w:t xml:space="preserve">. </w:t>
      </w:r>
      <w:r>
        <w:rPr>
          <w:sz w:val="34"/>
          <w:sz w:val="34"/>
          <w:rtl w:val="true"/>
          <w:lang w:bidi="fa-IR"/>
        </w:rPr>
        <w:t>و مقتضای قاعده عدم جواز است چون می‌‌گویند اقحام صلاة فی صلاة، اقحام یعنی داخل کردن یک نماز در نماز دیگر، این جایز نیست علی‌القاعده، حالا یک دلیل گفته می‌‌شود خلاف مرتکز متشرعه است که این دلیل حیث لا دلیل، ‌ارتکاز متشرعه از همین فتاوا ناشی شد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لیل دیگر این است که شما وقتی رکوع می‌‌کنی سجود می‌‌کنی و لو قصد نداری که این رکوع و سجود جزء آن نماز اول باشد، قصد داری جزء نماز دوم باشد، ولی اطلاق دلیل ان السجود زیادة فی المکتوبة که به طریق اولی می‌‌گوید الرکوع زیادة فی المکتوبة می‌‌گوید و لو قصد جزئیت برای این نماز نداری مبطل نماز است زیاده در نماز است چون آن روایت هم در مورد سجود تلاوت بود قصد جزئیت ندشت که، در اثنای نماز می‌‌رفت سجود تلاوت می‌‌کرد، ‌فرمود می‌‌خواهی آیۀ سجدۀ واجبه را بخوانی بعد سجود تلاوت کنی این کار موجب زیادۀ در فریضه می‌‌شود ان السجود زیادة ‌فی المکتوبة</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جا همین است، ‌آنجا هم من متوقف می‌‌کنم نماز را می‌‌کنم سجود تلاوت می‌‌کنم برمی‌گردم نماز را ادامه می‌‌دهم</w:t>
      </w:r>
      <w:r>
        <w:rPr>
          <w:sz w:val="34"/>
          <w:rtl w:val="true"/>
          <w:lang w:bidi="fa-IR"/>
        </w:rPr>
        <w:t xml:space="preserve">. ... </w:t>
      </w:r>
      <w:r>
        <w:rPr>
          <w:sz w:val="34"/>
          <w:sz w:val="34"/>
          <w:rtl w:val="true"/>
          <w:lang w:bidi="fa-IR"/>
        </w:rPr>
        <w:t>اینجا هم وسط نماز است</w:t>
      </w:r>
      <w:r>
        <w:rPr>
          <w:sz w:val="34"/>
          <w:rtl w:val="true"/>
          <w:lang w:bidi="fa-IR"/>
        </w:rPr>
        <w:t xml:space="preserve">. </w:t>
      </w:r>
      <w:r>
        <w:rPr>
          <w:sz w:val="34"/>
          <w:sz w:val="34"/>
          <w:rtl w:val="true"/>
          <w:lang w:bidi="fa-IR"/>
        </w:rPr>
        <w:t>عرفا می‌‌گویند زاد الرکوع و السجدتین فی الصلاة ‌الاصلیة</w:t>
      </w:r>
      <w:r>
        <w:rPr>
          <w:sz w:val="34"/>
          <w:rtl w:val="true"/>
          <w:lang w:bidi="fa-IR"/>
        </w:rPr>
        <w:t>.</w:t>
      </w:r>
    </w:p>
    <w:p>
      <w:pPr>
        <w:pStyle w:val="Normal"/>
        <w:bidi w:val="1"/>
        <w:ind w:left="227" w:right="0" w:firstLine="227"/>
        <w:jc w:val="left"/>
        <w:rPr>
          <w:sz w:val="34"/>
          <w:lang w:bidi="fa-IR"/>
        </w:rPr>
      </w:pPr>
      <w:r>
        <w:rPr>
          <w:sz w:val="34"/>
          <w:sz w:val="34"/>
          <w:rtl w:val="true"/>
          <w:lang w:bidi="fa-IR"/>
        </w:rPr>
        <w:t>این وجهی است که آقای خوئی هم مطرح می‌‌کن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حقق عراقی گفته من مشکلم با آن سلام است، آخرش که برای این نماز وسط کار می‌‌گویی السلام علیکم، این مبطل نماز است، مخرج از نماز است، چه از نماز دوم چه از نماز اول</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اگر یک نمازی بود نه رکوع و سجود داشت نه سلام داشت، مثل نماز میت، چه اشکال دارد؟ وسط نماز ظهر و عصرت یک میتی را آوردند گذاشتند جلوی شما شیخنا صل علیه</w:t>
      </w:r>
      <w:r>
        <w:rPr>
          <w:sz w:val="34"/>
          <w:rtl w:val="true"/>
          <w:lang w:bidi="fa-IR"/>
        </w:rPr>
        <w:t xml:space="preserve">!‌ </w:t>
      </w:r>
      <w:r>
        <w:rPr>
          <w:sz w:val="34"/>
          <w:sz w:val="34"/>
          <w:rtl w:val="true"/>
          <w:lang w:bidi="fa-IR"/>
        </w:rPr>
        <w:t>پدرت خوب مادرت خوب ما داریم نماز واجب خودمان را می‌‌خوانیم، آقای خوئی می‌‌گوید غصه نخور آن مشکل رکوع که اینجا نیست مشکل سلام هم که محقق عراقی گفت نیست، حالا می‌‌خواهی بگویی اللهم اغفر لهذا المیت حالا اگر مستحق بود، او دیگر مربوط به شرایط خودش است، بعد برگرد نمازت را از همانجا که رها کردی ادامه بده، چه اشکالی دارد</w:t>
      </w:r>
      <w:r>
        <w:rPr>
          <w:sz w:val="34"/>
          <w:rtl w:val="true"/>
          <w:lang w:bidi="fa-IR"/>
        </w:rPr>
        <w:t xml:space="preserve">. </w:t>
      </w:r>
      <w:r>
        <w:rPr>
          <w:sz w:val="34"/>
          <w:sz w:val="34"/>
          <w:rtl w:val="true"/>
          <w:lang w:bidi="fa-IR"/>
        </w:rPr>
        <w:t>پس اقحام صلاة فی صلاة خلاف قاعده است، به‌خاطر آن صلات مقحمه یعنی آن صلات متوسطه، مشتمل بر رکوع و سجود است و مشتمل بر سلا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والات و این‌ها دلیل ندارد خیلی چون ماحی صورت صلات اولی که نیست</w:t>
      </w:r>
      <w:r>
        <w:rPr>
          <w:sz w:val="34"/>
          <w:rtl w:val="true"/>
          <w:lang w:bidi="fa-IR"/>
        </w:rPr>
        <w:t xml:space="preserve">. </w:t>
      </w:r>
      <w:r>
        <w:rPr>
          <w:sz w:val="34"/>
          <w:sz w:val="34"/>
          <w:rtl w:val="true"/>
          <w:lang w:bidi="fa-IR"/>
        </w:rPr>
        <w:t>وقتی ماحی صورت صلات اولی نبود دلیل نداریم بر اعتبار موالات</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زیادۀ رکوع و سجود در نماز نافله هم عمدا مبطل است دیگر</w:t>
      </w:r>
      <w:r>
        <w:rPr>
          <w:sz w:val="34"/>
          <w:rtl w:val="true"/>
          <w:lang w:bidi="fa-IR"/>
        </w:rPr>
        <w:t xml:space="preserve">. ... </w:t>
      </w:r>
      <w:r>
        <w:rPr>
          <w:sz w:val="34"/>
          <w:sz w:val="34"/>
          <w:rtl w:val="true"/>
          <w:lang w:bidi="fa-IR"/>
        </w:rPr>
        <w:t>در نماز نافله سجود تلاوت چون اشکال ندارد، آیۀ سجدۀ واجبه بخوانی بعد سجود تلاوت کنی بعد نماز را ادامه بدهی در نافله، و لذا روی این جهت عرفا این قید آمد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مکتوبه مراد واجبه است یا مکتوبه مراد ما کتب الله است این‌ها اگر مراد واجبه باشد شامل نماز آیات می‌‌شود اگر ما کتب الله شامل نماز آیات نمی‌شود، شاید مجمل باشد</w:t>
      </w:r>
      <w:r>
        <w:rPr>
          <w:sz w:val="34"/>
          <w:rtl w:val="true"/>
          <w:lang w:bidi="fa-IR"/>
        </w:rPr>
        <w:t>.</w:t>
      </w:r>
    </w:p>
    <w:p>
      <w:pPr>
        <w:pStyle w:val="Heading2"/>
        <w:ind w:left="0" w:right="0" w:firstLine="454"/>
        <w:jc w:val="left"/>
        <w:rPr/>
      </w:pPr>
      <w:r>
        <w:rPr>
          <w:rtl w:val="true"/>
        </w:rPr>
        <w:t>اقحام صلات یومیه در صلات آیات</w:t>
      </w:r>
    </w:p>
    <w:p>
      <w:pPr>
        <w:pStyle w:val="Normal"/>
        <w:bidi w:val="1"/>
        <w:ind w:left="227" w:right="0" w:firstLine="227"/>
        <w:jc w:val="left"/>
        <w:rPr/>
      </w:pPr>
      <w:r>
        <w:rPr>
          <w:sz w:val="34"/>
          <w:sz w:val="34"/>
          <w:rtl w:val="true"/>
          <w:lang w:bidi="fa-IR"/>
        </w:rPr>
        <w:t>اما در مورد اقحام صلات یومیه در صلات آیات عند خوف فوت صلات یومیه دلیل خاص داریم</w:t>
      </w:r>
      <w:r>
        <w:rPr>
          <w:sz w:val="34"/>
          <w:rtl w:val="true"/>
          <w:lang w:bidi="fa-IR"/>
        </w:rPr>
        <w:t xml:space="preserve">. </w:t>
      </w:r>
      <w:r>
        <w:rPr>
          <w:sz w:val="34"/>
          <w:sz w:val="34"/>
          <w:rtl w:val="true"/>
          <w:lang w:bidi="fa-IR"/>
        </w:rPr>
        <w:t>دلیل این روایات است</w:t>
      </w:r>
      <w:r>
        <w:rPr>
          <w:sz w:val="34"/>
          <w:rtl w:val="true"/>
          <w:lang w:bidi="fa-IR"/>
        </w:rPr>
        <w:t>:</w:t>
      </w:r>
    </w:p>
    <w:p>
      <w:pPr>
        <w:pStyle w:val="Normal"/>
        <w:bidi w:val="1"/>
        <w:ind w:left="227" w:right="0" w:firstLine="227"/>
        <w:jc w:val="left"/>
        <w:rPr/>
      </w:pPr>
      <w:r>
        <w:rPr>
          <w:sz w:val="34"/>
          <w:sz w:val="34"/>
          <w:rtl w:val="true"/>
          <w:lang w:bidi="fa-IR"/>
        </w:rPr>
        <w:t>صحیحۀ محمد بن مسلم فان صلینا الکسوف خشینا ان تفوتنا الفریضة، محمد بن مسلم می‌‌گوید ربما ابتلینا بالکسوف مبتلا می‌‌شویم به خورشیدگرفتگی یا ماه‌گرفتگی است، حالا بیشتر همان ماه‌گرفتگی است که مبتلا می‌‌شود به وقت نماز یومیه، اگر ما نماز آیات بخوانیم می‌‌ترسیم که نماز فریضه از ما فوت بشود</w:t>
      </w:r>
      <w:r>
        <w:rPr>
          <w:sz w:val="34"/>
          <w:rtl w:val="true"/>
          <w:lang w:bidi="fa-IR"/>
        </w:rPr>
        <w:t xml:space="preserve">. </w:t>
      </w:r>
      <w:r>
        <w:rPr>
          <w:sz w:val="34"/>
          <w:sz w:val="34"/>
          <w:rtl w:val="true"/>
          <w:lang w:bidi="fa-IR"/>
        </w:rPr>
        <w:t>حضرت در جواب فرمود اذا خشیت ذلک فاقطع صلاتک آن نماز آیات را قطع کن و اقض فریضتک یعنی إئت به فریضۀ یومیه ثم عد فیها، نگفت ثم تستأنف صلاة الکسوف فرمود عد فیها یعنی برگرد به همان نماز آیات و همان را ادامه بده که اتفاقا خود همین دلیل بر لزوم تقدیم نماز یومیه بر نماز آیات است چون ثم عد فیها یک فرضش این است که اگر اطلاق داشته باشد حالا که بعضی‌ها ادعا می‌‌کردند که اطلاق دارد که می‌‌گیرد فرض ضیق وقت نماز آیات را آن‌وقت عند التزاحم می‌‌گوید فریضه را مقدم کن، حالا آن بحث قبلی است</w:t>
      </w:r>
      <w:r>
        <w:rPr>
          <w:sz w:val="34"/>
          <w:rtl w:val="true"/>
          <w:lang w:bidi="fa-IR"/>
        </w:rPr>
        <w:t xml:space="preserve">. </w:t>
      </w:r>
      <w:r>
        <w:rPr>
          <w:sz w:val="34"/>
          <w:sz w:val="34"/>
          <w:rtl w:val="true"/>
          <w:lang w:bidi="fa-IR"/>
        </w:rPr>
        <w:t>ولی بهرحال حالا که خوف فوت نماز فریضه داری اقحام صلات فی صلات بکن نماز فریضه را شروع کن ثم عد فیها</w:t>
      </w:r>
      <w:r>
        <w:rPr>
          <w:sz w:val="34"/>
          <w:rtl w:val="true"/>
          <w:lang w:bidi="fa-IR"/>
        </w:rPr>
        <w:t>.</w:t>
      </w:r>
    </w:p>
    <w:p>
      <w:pPr>
        <w:pStyle w:val="Normal"/>
        <w:bidi w:val="1"/>
        <w:spacing w:before="240" w:after="0"/>
        <w:ind w:left="227" w:right="0" w:firstLine="227"/>
        <w:jc w:val="left"/>
        <w:rPr/>
      </w:pPr>
      <w:r>
        <w:rPr>
          <w:sz w:val="34"/>
          <w:sz w:val="34"/>
          <w:rtl w:val="true"/>
          <w:lang w:bidi="fa-IR"/>
        </w:rPr>
        <w:t>یا روایت ابی ایوب خزاز، ‌صحیحۀ ابی ایوب خزاز دارد عن صلاة الکسوف قبل ان تغیب الشمس و نخشی فوت الفریضة</w:t>
      </w:r>
      <w:r>
        <w:rPr>
          <w:sz w:val="34"/>
          <w:rtl w:val="true"/>
          <w:lang w:bidi="fa-IR"/>
        </w:rPr>
        <w:t xml:space="preserve">. </w:t>
      </w:r>
      <w:r>
        <w:rPr>
          <w:sz w:val="34"/>
          <w:sz w:val="34"/>
          <w:rtl w:val="true"/>
          <w:lang w:bidi="fa-IR"/>
        </w:rPr>
        <w:t>بعضی‌ها گفتند این مربوط به نماز مغرب است</w:t>
      </w:r>
      <w:r>
        <w:rPr>
          <w:sz w:val="34"/>
          <w:rtl w:val="true"/>
          <w:lang w:bidi="fa-IR"/>
        </w:rPr>
        <w:t xml:space="preserve">. </w:t>
      </w:r>
      <w:r>
        <w:rPr>
          <w:sz w:val="34"/>
          <w:sz w:val="34"/>
          <w:rtl w:val="true"/>
          <w:lang w:bidi="fa-IR"/>
        </w:rPr>
        <w:t>خب این‌که خلاف نص روایت است، عن صلاة الکسوف قبل ان تغیب الشمس اصلا قبل از غیاب شمس واجب شده بر ما نماز آیات چون ماه حالا یا خورشید گرفتگی دارد، گرفتگی ماه هم ممکن است، نمی‌دانم از جهت علمی قبل از غروب آفتاب ماه‌‌گرفتگی مطرح است یا نه، چون باید از لحاظ علمی بررسی بشود، ‌ولی حالا خورشیدگرفتگی که ممکن است، می‌‌گوید قبل از این‌که خورشید غروب کند نماز آیات بر ما واجب می‌‌شود به‌خاطر مثلا کسوف شمس، و نخشی فوت الفریضة، حالا دیگر نگفته همیشه این‌جوری پیش می‌‌آید حالا یک باری هم این‌جوری شده که نماز عصرش را خواب مانده بوده، کاری داشته بیرون، تا آنجان بدهد بیاید منزل خودش را تطهیر کند و مقدمات نماز را شروع کند نماز عصرش افتاده به تنگی وقت، این‌که نمی‌گوید همیشه این‌جوری ما هستیم که بگوییم این خلاف متعارف است یک بار این‌جور شده</w:t>
      </w:r>
      <w:r>
        <w:rPr>
          <w:sz w:val="34"/>
          <w:rtl w:val="true"/>
          <w:lang w:bidi="fa-IR"/>
        </w:rPr>
        <w:t xml:space="preserve">. </w:t>
      </w:r>
      <w:r>
        <w:rPr>
          <w:sz w:val="34"/>
          <w:sz w:val="34"/>
          <w:rtl w:val="true"/>
          <w:lang w:bidi="fa-IR"/>
        </w:rPr>
        <w:t>امام می‌‌فرماید اقطعوها نماز آیات را قطع کنید و صلوا الفریضة و عودوا الی صلاتکم، برگردید به آن نماز آیا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واضح‌تر از این روایت برید بن معاویه و محمد بن مسلم است که آقای خوئی سند را ضعیف می‌‌داند به این روایت نمی‌تواند استدلال کند ولی خیلی واضح است اینجا عن ابی جعفر و ابی عبدالله علیهما السلام قالا اذا وقع الکسوف او بعض هذه الآیات فصلها ما لم تتخوف ان یذهب وقت الفریضة فان تخوفت فابدأ بالفریضة و اقطع ما کنت فیه من صلاة الکسوف فاذا فرغت من الفریضة فارجع الی حیث کنت قطعت و احتسب بما مضی، ‌این دیگر صریح است در جواز اقحام نماز فریضه عند خوف ذهاب وقت فریضه اقحام کنیم آن را در نماز آیات</w:t>
      </w:r>
      <w:r>
        <w:rPr>
          <w:sz w:val="34"/>
          <w:rtl w:val="true"/>
          <w:lang w:bidi="fa-IR"/>
        </w:rPr>
        <w:t>.</w:t>
      </w:r>
    </w:p>
    <w:p>
      <w:pPr>
        <w:pStyle w:val="Normal"/>
        <w:bidi w:val="1"/>
        <w:spacing w:before="240" w:after="0"/>
        <w:ind w:left="227" w:right="0" w:firstLine="227"/>
        <w:jc w:val="left"/>
        <w:rPr/>
      </w:pPr>
      <w:r>
        <w:rPr>
          <w:sz w:val="34"/>
          <w:sz w:val="34"/>
          <w:rtl w:val="true"/>
          <w:lang w:bidi="fa-IR"/>
        </w:rPr>
        <w:t>آقای خوئی به این استدلال نمی‌کند چون سندش را قبول ندارد</w:t>
      </w:r>
      <w:r>
        <w:rPr>
          <w:sz w:val="34"/>
          <w:rtl w:val="true"/>
          <w:lang w:bidi="fa-IR"/>
        </w:rPr>
        <w:t>.</w:t>
      </w:r>
    </w:p>
    <w:p>
      <w:pPr>
        <w:pStyle w:val="Normal"/>
        <w:bidi w:val="1"/>
        <w:spacing w:before="240" w:after="0"/>
        <w:ind w:left="227" w:right="0" w:firstLine="227"/>
        <w:jc w:val="left"/>
        <w:rPr/>
      </w:pPr>
      <w:r>
        <w:rPr>
          <w:sz w:val="34"/>
          <w:sz w:val="34"/>
          <w:rtl w:val="true"/>
          <w:lang w:bidi="fa-IR"/>
        </w:rPr>
        <w:t>باز من تکرار می‌‌کنم ما سند صدوق را به محمد بن مسلم این‌جور تصحیح کردیم، یک خلاصه‌ای عرض کنم چون اشکال به ما زیاد می‌‌شود در این مسأله، طریق صدوق به محمد بن مسلم از طریق نتیجۀ برقی است، یک نتیجۀ برقی</w:t>
      </w:r>
      <w:r>
        <w:rPr>
          <w:sz w:val="34"/>
          <w:rtl w:val="true"/>
          <w:lang w:bidi="fa-IR"/>
        </w:rPr>
        <w:t xml:space="preserve">: </w:t>
      </w:r>
      <w:r>
        <w:rPr>
          <w:sz w:val="34"/>
          <w:sz w:val="34"/>
          <w:rtl w:val="true"/>
          <w:lang w:bidi="fa-IR"/>
        </w:rPr>
        <w:t>علی بن احمد بن عبدالله که نتیجۀ احمد بن ابی عبدالله برقی است، علی بن احمد بن عبدالله که نتیجۀ احمد بن ابی عبدالله برقی است نقل می‌‌کند از پدرش احمد بن عبدالله، پدرش هم نقل می‌‌کند از جدش یعنی پدر از پدرش نقل نمی‌کند، پدر از جدش یعنی پدر علی که احمد است از جدش که برقی است صاحب محاسن است که نامش احمد بن ابی عبدالله است نقل می‌‌کند، او هم از محمد بن خالد که پدر خود برقی است نقل می‌‌کند عن العلاء بن رزین عن محمد بن مسلم</w:t>
      </w:r>
      <w:r>
        <w:rPr>
          <w:sz w:val="34"/>
          <w:rtl w:val="true"/>
          <w:lang w:bidi="fa-IR"/>
        </w:rPr>
        <w:t>.</w:t>
      </w:r>
    </w:p>
    <w:p>
      <w:pPr>
        <w:pStyle w:val="Normal"/>
        <w:bidi w:val="1"/>
        <w:ind w:left="227" w:right="0" w:firstLine="227"/>
        <w:jc w:val="left"/>
        <w:rPr/>
      </w:pPr>
      <w:r>
        <w:rPr>
          <w:sz w:val="34"/>
          <w:sz w:val="34"/>
          <w:rtl w:val="true"/>
          <w:lang w:bidi="fa-IR"/>
        </w:rPr>
        <w:t>حالا ما آن راهی را که دنبال کردیم گفتیم شیخ صدوق گفته از کتب مشهوره‌ای که مورد اعتماد است ما این احادیث را استخراج کردیم گاهی اشکال می‌‌کنند می‌‌گویند ما تتبع کردیم یک سری از این احادیثی که صدوق نقل کرده از کتاب‌های غیر مشهور است که ما آن را گفتیم اولا الان غیر مشهور است کی می‌‌گوید زمان صدوق غیر مشهور بوده، ثانیا استثنائا برخی غیر مشهور باشد عموم کلام صدوق را موهون نمی‌کند حالا چند تا استثنا هم بخورد</w:t>
      </w:r>
      <w:r>
        <w:rPr>
          <w:sz w:val="34"/>
          <w:rtl w:val="true"/>
          <w:lang w:bidi="fa-IR"/>
        </w:rPr>
        <w:t>.</w:t>
      </w:r>
    </w:p>
    <w:p>
      <w:pPr>
        <w:pStyle w:val="Normal"/>
        <w:bidi w:val="1"/>
        <w:ind w:left="227" w:right="0" w:firstLine="227"/>
        <w:jc w:val="left"/>
        <w:rPr/>
      </w:pPr>
      <w:r>
        <w:rPr>
          <w:sz w:val="34"/>
          <w:sz w:val="34"/>
          <w:rtl w:val="true"/>
          <w:lang w:bidi="fa-IR"/>
        </w:rPr>
        <w:t>ولی اشکال عمده که آقای زنجانی هم اشکال می‌‌کنند این است که معلوم نیست آن نسخۀ کتاب مشهور که صدوق به آن اعتماد کرده آن نسخه مشهوره باشد کتاب مشهور است کی می‌‌گوید نسخه مشهور است</w:t>
      </w:r>
      <w:r>
        <w:rPr>
          <w:sz w:val="34"/>
          <w:rtl w:val="true"/>
          <w:lang w:bidi="fa-IR"/>
        </w:rPr>
        <w:t xml:space="preserve">. </w:t>
      </w:r>
      <w:r>
        <w:rPr>
          <w:sz w:val="34"/>
          <w:sz w:val="34"/>
          <w:rtl w:val="true"/>
          <w:lang w:bidi="fa-IR"/>
        </w:rPr>
        <w:t>چون می‌‌دانید کتاب‌ها گاهی نسخه‌های مختلفی داشته، ‌هست در رجال، ‌همین محاسن برقی نسخش مختلف است، هست در کلمات رجالیین، علاء بن رزین کتابی دارد که نسخهش مختلفه است، و لذا گفته می‌‌شود ما چه می‌‌دانیم صدوق از یک نسخه‌ای از کتاب مشهور نقل می‌‌کند دلیل نمی‌شود که آن نسخه مشهوره باشد، سندش را هم که ذکر کرده خب برویم ببینیم سندش درست است یا نادرست است</w:t>
      </w:r>
      <w:r>
        <w:rPr>
          <w:sz w:val="34"/>
          <w:rtl w:val="true"/>
          <w:lang w:bidi="fa-IR"/>
        </w:rPr>
        <w:t>.</w:t>
      </w:r>
    </w:p>
    <w:p>
      <w:pPr>
        <w:pStyle w:val="Normal"/>
        <w:bidi w:val="1"/>
        <w:ind w:left="227" w:right="0" w:firstLine="227"/>
        <w:jc w:val="left"/>
        <w:rPr/>
      </w:pPr>
      <w:r>
        <w:rPr>
          <w:sz w:val="34"/>
          <w:sz w:val="34"/>
          <w:rtl w:val="true"/>
          <w:lang w:bidi="fa-IR"/>
        </w:rPr>
        <w:t xml:space="preserve">ما می‌‌گفتیم وقتی صدوق خودش می‌‌گوید من استخراج می‌‌کنم از کتب مشهوره ظاهرش این است که یعنی از نسخۀ متقنه نقل می‌‌کنم و ما اصالة الحس جاری می‌‌کنیم که این نسخه به طریق مستفیض به دست صدوق رسیده و این سند‌هایی که آن زمان ذکر می‌‌شده تشریفاتی بودنش زیاد بوده، ‌خود صدوق در کمال الدین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543</w:t>
      </w:r>
      <w:r>
        <w:rPr>
          <w:sz w:val="34"/>
          <w:rtl w:val="true"/>
          <w:lang w:bidi="fa-IR"/>
        </w:rPr>
        <w:t xml:space="preserve"> </w:t>
      </w:r>
      <w:r>
        <w:rPr>
          <w:sz w:val="34"/>
          <w:sz w:val="34"/>
          <w:rtl w:val="true"/>
          <w:lang w:bidi="fa-IR"/>
        </w:rPr>
        <w:t>می‌‌گوید یک آقایی است به نام حسن بن محمد بن یحیی، ‌اخبرنی، تا اینجا فکر می‌‌کنید که صدوق با دو گوشش از لب‌های این آقای حسن بن محمد بن یحیی این مطلب را شنید، ایشان می‌‌گوید نه، فیما اجازه لی مما صح عندی من حدیثه به من یک کلمه گفته، ‌گفته فرزند</w:t>
      </w:r>
      <w:r>
        <w:rPr>
          <w:sz w:val="34"/>
          <w:rtl w:val="true"/>
          <w:lang w:bidi="fa-IR"/>
        </w:rPr>
        <w:t xml:space="preserve">!‌ </w:t>
      </w:r>
      <w:r>
        <w:rPr>
          <w:sz w:val="34"/>
          <w:sz w:val="34"/>
          <w:rtl w:val="true"/>
          <w:lang w:bidi="fa-IR"/>
        </w:rPr>
        <w:t>بعد از این من مرده تو زنده، ‌هر چی به من نسبت دادند اگر مطمئنی که از من است می‌‌توانی از من نقل کن بعد صدوق می‌‌گوید من از محمد بن حسن بن اسحاق شنیدم که حسن بن محمد بن یحیی این مطلب را نقل می‌‌کرد و لذا سند صحیح پیدا کردم حالا می‌‌گویم اخبرنی الحسن بن محمد بن یحیی، ‌این غیر از جنبۀ تشریفاتی چیز دیگری هست؟ در همین تشریفاتی هم می‌‌گوید اخبرنی</w:t>
      </w:r>
      <w:r>
        <w:rPr>
          <w:sz w:val="34"/>
          <w:rtl w:val="true"/>
          <w:lang w:bidi="fa-IR"/>
        </w:rPr>
        <w:t>.</w:t>
      </w:r>
    </w:p>
    <w:p>
      <w:pPr>
        <w:pStyle w:val="Normal"/>
        <w:bidi w:val="1"/>
        <w:ind w:left="227" w:right="0" w:firstLine="227"/>
        <w:jc w:val="left"/>
        <w:rPr>
          <w:sz w:val="34"/>
          <w:lang w:bidi="fa-IR"/>
        </w:rPr>
      </w:pPr>
      <w:r>
        <w:rPr>
          <w:sz w:val="34"/>
          <w:sz w:val="34"/>
          <w:rtl w:val="true"/>
          <w:lang w:bidi="fa-IR"/>
        </w:rPr>
        <w:t>یعنی مثل این‌که شما بگویید فرض کنید فلان مرجع حدثنی اخبرنی بعد می‌‌گویند شما خودت ایشان را درک کردی ما نمی‌دانستیم شما جزء سلف صالح هستی می‌‌گوید من پدرم هم آن مرجع را درک نکرده منتها پدرم یک اجازه‌ای گرفت از پدربزرگم آن پدربزرگم از آن مرجع اجازه گرفت همین‌جور این اجازه‌ها به ما رسید با واسطه، ما هم ثابت شده برای‌مان به یک طریقی که آن مرجع این را گفته و لذا می‌‌گوییم حدثنی اخبرنی ذلک المرجع، ‌این است دیگر، ‌عرف شده بود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لاف متعارف که حرف نمی‌زند</w:t>
      </w:r>
      <w:r>
        <w:rPr>
          <w:sz w:val="34"/>
          <w:rtl w:val="true"/>
          <w:lang w:bidi="fa-IR"/>
        </w:rPr>
        <w:t xml:space="preserve">. </w:t>
      </w:r>
      <w:r>
        <w:rPr>
          <w:sz w:val="34"/>
          <w:sz w:val="34"/>
          <w:rtl w:val="true"/>
          <w:lang w:bidi="fa-IR"/>
        </w:rPr>
        <w:t>دقت بفرمایید، شیخ در فهرست از این کارها زیاد کرده، سند‌های تشریفاتی ذکر می‌‌کند</w:t>
      </w:r>
      <w:r>
        <w:rPr>
          <w:sz w:val="34"/>
          <w:rtl w:val="true"/>
          <w:lang w:bidi="fa-IR"/>
        </w:rPr>
        <w:t>.</w:t>
      </w:r>
    </w:p>
    <w:p>
      <w:pPr>
        <w:pStyle w:val="Normal"/>
        <w:bidi w:val="1"/>
        <w:ind w:left="227" w:right="0" w:firstLine="227"/>
        <w:jc w:val="left"/>
        <w:rPr>
          <w:sz w:val="34"/>
          <w:lang w:bidi="fa-IR"/>
        </w:rPr>
      </w:pPr>
      <w:r>
        <w:rPr>
          <w:sz w:val="34"/>
          <w:sz w:val="34"/>
          <w:rtl w:val="true"/>
          <w:lang w:bidi="fa-IR"/>
        </w:rPr>
        <w:t>و لذا آن سند‌ها مهم نیست، مهم این است که صدوق دارد می‌‌گوید من از کتاب مشهور نقل می‌‌کند و ظاهرش این است که یعنی از یک نسخۀ متقنه‌ای که اصالة الحس می‌‌گوید آن نسخه به سند مستفیض به طریق مستفیض به ایشان رسیده بوده</w:t>
      </w:r>
      <w:r>
        <w:rPr>
          <w:sz w:val="34"/>
          <w:rtl w:val="true"/>
          <w:lang w:bidi="fa-IR"/>
        </w:rPr>
        <w:t>.</w:t>
      </w:r>
    </w:p>
    <w:p>
      <w:pPr>
        <w:pStyle w:val="Normal"/>
        <w:bidi w:val="1"/>
        <w:ind w:left="227" w:right="0" w:firstLine="227"/>
        <w:jc w:val="left"/>
        <w:rPr>
          <w:sz w:val="34"/>
          <w:lang w:bidi="fa-IR"/>
        </w:rPr>
      </w:pPr>
      <w:r>
        <w:rPr>
          <w:sz w:val="34"/>
          <w:sz w:val="34"/>
          <w:rtl w:val="true"/>
          <w:lang w:bidi="fa-IR"/>
        </w:rPr>
        <w:t>و الا اگر بگوید فی کتاب حریز و لو سند ذکر نکند، ما، آقای زنجانی هم قبول می‌‌کردند آقای زنجانی فقط مشکل‌شان این است که صدوق سادگی کرده در مشیخه سندش را ذکر کرده و اگر سندش را نتوانیم تصحیح کنیم کار خراب می‌‌شود، ما می‌‌گوییم نه، حالا ذکر بکند یا نکند چه تاثیری دارد بعد از این‌که سند تشریفاتی بوده</w:t>
      </w:r>
      <w:r>
        <w:rPr>
          <w:sz w:val="34"/>
          <w:rtl w:val="true"/>
          <w:lang w:bidi="fa-IR"/>
        </w:rPr>
        <w:t>.</w:t>
      </w:r>
    </w:p>
    <w:p>
      <w:pPr>
        <w:pStyle w:val="Normal"/>
        <w:bidi w:val="1"/>
        <w:spacing w:before="240" w:after="0"/>
        <w:ind w:left="227" w:right="0" w:firstLine="227"/>
        <w:jc w:val="left"/>
        <w:rPr/>
      </w:pPr>
      <w:r>
        <w:rPr>
          <w:sz w:val="34"/>
          <w:sz w:val="34"/>
          <w:rtl w:val="true"/>
          <w:lang w:bidi="fa-IR"/>
        </w:rPr>
        <w:t>ما یک راه دیگری داریم</w:t>
      </w:r>
      <w:r>
        <w:rPr>
          <w:sz w:val="34"/>
          <w:rtl w:val="true"/>
          <w:lang w:bidi="fa-IR"/>
        </w:rPr>
        <w:t xml:space="preserve">: </w:t>
      </w:r>
      <w:r>
        <w:rPr>
          <w:sz w:val="34"/>
          <w:sz w:val="34"/>
          <w:rtl w:val="true"/>
          <w:lang w:bidi="fa-IR"/>
        </w:rPr>
        <w:t>ترضی صدوق</w:t>
      </w:r>
      <w:r>
        <w:rPr>
          <w:sz w:val="34"/>
          <w:rtl w:val="true"/>
          <w:lang w:bidi="fa-IR"/>
        </w:rPr>
        <w:t xml:space="preserve">. </w:t>
      </w:r>
      <w:r>
        <w:rPr>
          <w:sz w:val="34"/>
          <w:sz w:val="34"/>
          <w:rtl w:val="true"/>
          <w:lang w:bidi="fa-IR"/>
        </w:rPr>
        <w:t>می‌‌گوییم ترضی صدوق دلیل بر حسن ظاهر آن شخص است</w:t>
      </w:r>
      <w:r>
        <w:rPr>
          <w:sz w:val="34"/>
          <w:rtl w:val="true"/>
          <w:lang w:bidi="fa-IR"/>
        </w:rPr>
        <w:t xml:space="preserve">. </w:t>
      </w:r>
      <w:r>
        <w:rPr>
          <w:sz w:val="34"/>
          <w:sz w:val="34"/>
          <w:rtl w:val="true"/>
          <w:lang w:bidi="fa-IR"/>
        </w:rPr>
        <w:t>این را بارها گفتیم</w:t>
      </w:r>
      <w:r>
        <w:rPr>
          <w:sz w:val="34"/>
          <w:rtl w:val="true"/>
          <w:lang w:bidi="fa-IR"/>
        </w:rPr>
        <w:t xml:space="preserve">. </w:t>
      </w:r>
      <w:r>
        <w:rPr>
          <w:sz w:val="34"/>
          <w:sz w:val="34"/>
          <w:rtl w:val="true"/>
          <w:lang w:bidi="fa-IR"/>
        </w:rPr>
        <w:t xml:space="preserve">راجع به علی نتیجۀ برقی بارها ترضی کرده صدوق، او را مشکلش را حل می‌‌کنیم، در مشیخۀ فقیه صفحۀ </w:t>
      </w:r>
      <w:r>
        <w:rPr>
          <w:sz w:val="34"/>
          <w:lang w:bidi="fa-IR"/>
        </w:rPr>
        <w:t>10</w:t>
      </w:r>
      <w:r>
        <w:rPr>
          <w:sz w:val="34"/>
          <w:rtl w:val="true"/>
          <w:lang w:bidi="fa-IR"/>
        </w:rPr>
        <w:t xml:space="preserve">‌ </w:t>
      </w:r>
      <w:r>
        <w:rPr>
          <w:sz w:val="34"/>
          <w:sz w:val="34"/>
          <w:rtl w:val="true"/>
          <w:lang w:bidi="fa-IR"/>
        </w:rPr>
        <w:t>در امالی در توحید در عیون راجع به علی بن احمد بن عبدالله بن احمد گفته رضی الله عنه، او مشکل ندارد، مشکل نوۀ برقی است، یعنی احمد بن عبدالل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شنیدم برخی از آقایان مطرح کردند که این احمد بن عبدالله هم که صاحب کتاب نبوده، وجودش در سند، تشریفاتی است، متعارف هم هست، فرزندان نوه‌ها همان نسخه‌ای که موروث است از پدرشان از پدربزرگ‌شان حفظ می‌‌کنند و برای دیگران نقل می‌‌کنند و لذا مشکلی نداریم</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آقا</w:t>
      </w:r>
      <w:r>
        <w:rPr>
          <w:sz w:val="34"/>
          <w:rtl w:val="true"/>
          <w:lang w:bidi="fa-IR"/>
        </w:rPr>
        <w:t xml:space="preserve">!‌ </w:t>
      </w:r>
      <w:r>
        <w:rPr>
          <w:sz w:val="34"/>
          <w:sz w:val="34"/>
          <w:rtl w:val="true"/>
          <w:lang w:bidi="fa-IR"/>
        </w:rPr>
        <w:t>اگر بناست ثابت نباشد نسخه مشهوره است و وثاقت احمد بن عبدالله نوۀ برقی هم ثابت نباشد ما چه تضمینی داریم که این نسخه را از پدربزرگش گرفته، چه می‌‌دانیم</w:t>
      </w:r>
      <w:r>
        <w:rPr>
          <w:sz w:val="34"/>
          <w:rtl w:val="true"/>
          <w:lang w:bidi="fa-IR"/>
        </w:rPr>
        <w:t xml:space="preserve">. </w:t>
      </w:r>
      <w:r>
        <w:rPr>
          <w:sz w:val="34"/>
          <w:sz w:val="34"/>
          <w:rtl w:val="true"/>
          <w:lang w:bidi="fa-IR"/>
        </w:rPr>
        <w:t>یک وقت شما وثاقت او را احراز می‌‌کنید که فرض این است که احراز نکردید، چون او دیگر رضی الله عنه ندارد، یک وقت وثاقت او را احراز نکردید، شاید این نسخه را از پدربزرگش به دستش نرسیده رفتی مهمانی یکی گفته یک نسخه‌ای از کتاب پدبزرگ‌تان اینجا هست به درد ما نمی‌خورد بردار ببر</w:t>
      </w:r>
      <w:r>
        <w:rPr>
          <w:sz w:val="34"/>
          <w:rtl w:val="true"/>
          <w:lang w:bidi="fa-IR"/>
        </w:rPr>
        <w:t xml:space="preserve">. </w:t>
      </w:r>
      <w:r>
        <w:rPr>
          <w:sz w:val="34"/>
          <w:sz w:val="34"/>
          <w:rtl w:val="true"/>
          <w:lang w:bidi="fa-IR"/>
        </w:rPr>
        <w:t>گفت مال خودتان، ‌هر چی هست</w:t>
      </w:r>
      <w:r>
        <w:rPr>
          <w:sz w:val="34"/>
          <w:rtl w:val="true"/>
          <w:lang w:bidi="fa-IR"/>
        </w:rPr>
        <w:t xml:space="preserve">. </w:t>
      </w:r>
      <w:r>
        <w:rPr>
          <w:sz w:val="34"/>
          <w:sz w:val="34"/>
          <w:rtl w:val="true"/>
          <w:lang w:bidi="fa-IR"/>
        </w:rPr>
        <w:t>این هم آورده</w:t>
      </w:r>
      <w:r>
        <w:rPr>
          <w:sz w:val="34"/>
          <w:rtl w:val="true"/>
          <w:lang w:bidi="fa-IR"/>
        </w:rPr>
        <w:t xml:space="preserve">. </w:t>
      </w:r>
      <w:r>
        <w:rPr>
          <w:sz w:val="34"/>
          <w:sz w:val="34"/>
          <w:rtl w:val="true"/>
          <w:lang w:bidi="fa-IR"/>
        </w:rPr>
        <w:t>چی می‌‌دانیم، ‌شما یقین دارید که نوۀ یک شخص نسخۀ خطیه‌ای را که حفظ می‌‌کند حتما از پدربزرگش به او رسیده؟ معلوم نیست</w:t>
      </w:r>
      <w:r>
        <w:rPr>
          <w:sz w:val="34"/>
          <w:rtl w:val="true"/>
          <w:lang w:bidi="fa-IR"/>
        </w:rPr>
        <w:t xml:space="preserve">. </w:t>
      </w:r>
      <w:r>
        <w:rPr>
          <w:sz w:val="34"/>
          <w:sz w:val="34"/>
          <w:rtl w:val="true"/>
          <w:lang w:bidi="fa-IR"/>
        </w:rPr>
        <w:t>این‌ها صاحبان کتاب بودند نسخه هایشان منتشر می‌‌شد بین روات، حالا این هم تهیه کرده این نسخه را، حتما این نسخه نسخه‌ای بوده که پدربزرگش حفظ کرده بعد پدرش حفظ کرده بعد رسیده به دست این نوه؟ آخه ما این را از کجا علم پیدا کنیم</w:t>
      </w:r>
      <w:r>
        <w:rPr>
          <w:sz w:val="34"/>
          <w:rtl w:val="true"/>
          <w:lang w:bidi="fa-IR"/>
        </w:rPr>
        <w:t>.</w:t>
      </w:r>
    </w:p>
    <w:p>
      <w:pPr>
        <w:pStyle w:val="Normal"/>
        <w:bidi w:val="1"/>
        <w:spacing w:before="240" w:after="0"/>
        <w:ind w:left="227" w:right="0" w:firstLine="227"/>
        <w:jc w:val="left"/>
        <w:rPr/>
      </w:pPr>
      <w:r>
        <w:rPr>
          <w:sz w:val="34"/>
          <w:sz w:val="34"/>
          <w:rtl w:val="true"/>
          <w:lang w:bidi="fa-IR"/>
        </w:rPr>
        <w:t>پس مهم همان عرض ما است، اگر قبول می‌‌کنید که ظاهر مستخرج من کتب المشهورة این است که از آن نسخه‌ای که اتقان دارد نقل می‌‌کنم که ما ادعا می‌‌کنیم فهو و الا به نظر ما این مشکل در اسناد صدوق به محمد بن مسلم حل نمی‌شود مگر در مجموع بگویید هم برید بن معاویه هست، هم محمد بن مسلم، بالاخره این‌ها دو تا سند مستقل است، اطمینان و وثوق حاصل می‌‌شود که این سند مشکلی ندارد یعنی وثوق به انتساب این حدیث به برید یا محمد بن مسلم یا یکی از این دو خواهد ش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مد بن عبدالله از اساتید کلینی است اما فرض این است شما آن راه‌ها را قبول نکردید، در طریق اجازه به کتب اصحاب هم هست، اگر آن راه‌ها را قبول کنید که آقای زنجانی از آن راه‌ها پیش می‌‌آید می‌‌گوید در طریق اجازۀ صدوق وقتی بوده معلوم می‌‌شود صدوق به او اعتماد کرده، فرض این است که ما آن‌ها را قبول نکردیم، ‌وقتی آن‌ها را قبول نکنیم بحث این است که صرف این‌که بگوییم نسخۀ پدربزرگش را نقل می‌‌کند و معلوم می‌‌شود این نسخه به ارث رسیده به او از پدربزرگ، این‌ها در حدی نیست که انسان وثوق به آن پیدا 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م مستفیضه یعنی یک قرائنی است در این نسخه که هر کسی نسخه را می‌‌بیند به اتقانش وثوق پیدا می‌‌کند</w:t>
      </w:r>
      <w:r>
        <w:rPr>
          <w:sz w:val="34"/>
          <w:rtl w:val="true"/>
          <w:lang w:bidi="fa-IR"/>
        </w:rPr>
        <w:t xml:space="preserve">. </w:t>
      </w:r>
      <w:r>
        <w:rPr>
          <w:sz w:val="34"/>
          <w:sz w:val="34"/>
          <w:rtl w:val="true"/>
          <w:lang w:bidi="fa-IR"/>
        </w:rPr>
        <w:t>همین که صاحب وسائل می‌‌گوید نسخه‌ای که علیها خطوط العلماء</w:t>
      </w:r>
      <w:r>
        <w:rPr>
          <w:sz w:val="34"/>
          <w:rtl w:val="true"/>
          <w:lang w:bidi="fa-IR"/>
        </w:rPr>
        <w:t xml:space="preserve">. </w:t>
      </w:r>
      <w:r>
        <w:rPr>
          <w:sz w:val="34"/>
          <w:sz w:val="34"/>
          <w:rtl w:val="true"/>
          <w:lang w:bidi="fa-IR"/>
        </w:rPr>
        <w:t>اتقان نسخه آدم گاهی وثوق پیدا می‌‌کند</w:t>
      </w:r>
      <w:r>
        <w:rPr>
          <w:sz w:val="34"/>
          <w:rtl w:val="true"/>
          <w:lang w:bidi="fa-IR"/>
        </w:rPr>
        <w:t xml:space="preserve">. </w:t>
      </w:r>
      <w:r>
        <w:rPr>
          <w:sz w:val="34"/>
          <w:sz w:val="34"/>
          <w:rtl w:val="true"/>
          <w:lang w:bidi="fa-IR"/>
        </w:rPr>
        <w:t>این وثوق هم شخصی نیست، ‌وثوقی است که برای متعارف حاصل می‌‌شود</w:t>
      </w:r>
      <w:r>
        <w:rPr>
          <w:sz w:val="34"/>
          <w:rtl w:val="true"/>
          <w:lang w:bidi="fa-IR"/>
        </w:rPr>
        <w:t xml:space="preserve">. </w:t>
      </w:r>
      <w:r>
        <w:rPr>
          <w:sz w:val="34"/>
          <w:sz w:val="34"/>
          <w:rtl w:val="true"/>
          <w:lang w:bidi="fa-IR"/>
        </w:rPr>
        <w:t>اصالة الحس عقلاء جاری می‌‌کنند دیگر</w:t>
      </w:r>
      <w:r>
        <w:rPr>
          <w:sz w:val="34"/>
          <w:rtl w:val="true"/>
          <w:lang w:bidi="fa-IR"/>
        </w:rPr>
        <w:t xml:space="preserve">. </w:t>
      </w:r>
      <w:r>
        <w:rPr>
          <w:sz w:val="34"/>
          <w:sz w:val="34"/>
          <w:rtl w:val="true"/>
          <w:lang w:bidi="fa-IR"/>
        </w:rPr>
        <w:t>الان آقای زنجانی بگویند من به خط آخوند خراسانی این را دیدم، آیا حتما ما باید بگوییم سندت چیه؟ حالا بالاخره خط صاحب کفایه خطی است که قابل احراز حسی است با قرائن یا ضم شواهد دیگر، وقتی او نقل می‌‌کند که خط صاحب کفایه است دیگران اعتماد می‌‌کنند بنای عقلاء هم بر همین است</w:t>
      </w:r>
      <w:r>
        <w:rPr>
          <w:sz w:val="34"/>
          <w:rtl w:val="true"/>
          <w:lang w:bidi="fa-IR"/>
        </w:rPr>
        <w:t>.</w:t>
      </w:r>
    </w:p>
    <w:p>
      <w:pPr>
        <w:pStyle w:val="Heading2"/>
        <w:ind w:left="0" w:right="0" w:firstLine="454"/>
        <w:jc w:val="left"/>
        <w:rPr/>
      </w:pPr>
      <w:r>
        <w:rPr>
          <w:rtl w:val="true"/>
        </w:rPr>
        <w:t>اقامۀ نماز آیات با جماعت</w:t>
      </w:r>
    </w:p>
    <w:p>
      <w:pPr>
        <w:pStyle w:val="Normal"/>
        <w:bidi w:val="1"/>
        <w:ind w:left="227" w:right="0" w:firstLine="227"/>
        <w:jc w:val="left"/>
        <w:rPr>
          <w:sz w:val="34"/>
          <w:lang w:bidi="fa-IR"/>
        </w:rPr>
      </w:pPr>
      <w:r>
        <w:rPr>
          <w:sz w:val="34"/>
          <w:sz w:val="34"/>
          <w:rtl w:val="true"/>
          <w:lang w:bidi="fa-IR"/>
        </w:rPr>
        <w:t>بحث در این واقع می‌‌شود که نماز آیات را با جماعت بخوانند حکمش چیه</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ببینیم اصلا مستحب است جماعت مطلقا در نماز آیات؟ قدر متیقن این است که در کسوف و خسوف کامل مستحب است نماز آیات اما مطلقا نماز آیات مستحب باشد الان آقای سیستانی می‌‌گویند فی مشروعیة الجماعة فی غیر صلاة الکسوفین اشکال أو منع، چون ما در مورد کسوف و خسوف دلیل داریم که پیامبر جماعتا نماز می‌‌خواند و روایت داریم که اگر کسوف کامل بود مردم تاخیر بیندازند نماز را تا بروند جماعت شرکت کنند</w:t>
      </w:r>
      <w:r>
        <w:rPr>
          <w:sz w:val="34"/>
          <w:rtl w:val="true"/>
          <w:lang w:bidi="fa-IR"/>
        </w:rPr>
        <w:t xml:space="preserve">. </w:t>
      </w:r>
      <w:r>
        <w:rPr>
          <w:sz w:val="34"/>
          <w:sz w:val="34"/>
          <w:rtl w:val="true"/>
          <w:lang w:bidi="fa-IR"/>
        </w:rPr>
        <w:t>که حتی در خسوف و کسوف ناقص چه بسا ممکن است تشکیک بشود مشروعیت جماعت ولی آقای سیستانی می‌‌گویند اگر کسوف و خسوف بود کامل و ناقصش فرق نمی‌کند اما در نماز آیات در هنگام زلزله یا مخاوف سماویه به چه دلیل نماز جماعت مشروع است؟ این اشکال، ‌اشکال قابل توجهی است چون ما یک اطلاقی در ادلۀ جماعت پیدا کنیم که نماز جماعت در نمازهای واجب مشروع است، همچون اطلاقی پیدا کنیم، ما هم همچون اطلاقی پیدا نکردیم</w:t>
      </w:r>
      <w:r>
        <w:rPr>
          <w:sz w:val="34"/>
          <w:rtl w:val="true"/>
          <w:lang w:bidi="fa-IR"/>
        </w:rPr>
        <w:t>.</w:t>
      </w:r>
    </w:p>
    <w:p>
      <w:pPr>
        <w:pStyle w:val="Normal"/>
        <w:bidi w:val="1"/>
        <w:ind w:left="227" w:right="0" w:firstLine="227"/>
        <w:jc w:val="left"/>
        <w:rPr/>
      </w:pPr>
      <w:r>
        <w:rPr>
          <w:sz w:val="34"/>
          <w:sz w:val="34"/>
          <w:rtl w:val="true"/>
          <w:lang w:bidi="fa-IR"/>
        </w:rPr>
        <w:t>حالا تامل بفرمایید ان‌‌شاءالله این بحث را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59:00Z</dcterms:created>
  <dc:creator>محمد</dc:creator>
  <dc:description/>
  <cp:keywords/>
  <dc:language>en-US</dc:language>
  <cp:lastModifiedBy>سید محمد</cp:lastModifiedBy>
  <cp:lastPrinted>2025-04-28T19:28:00Z</cp:lastPrinted>
  <dcterms:modified xsi:type="dcterms:W3CDTF">2025-04-29T16:33:00Z</dcterms:modified>
  <cp:revision>105</cp:revision>
  <dc:subject/>
  <dc:title/>
</cp:coreProperties>
</file>