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33</w:t>
      </w:r>
      <w:r>
        <w:rPr>
          <w:rtl w:val="true"/>
        </w:rPr>
        <w:t>-</w:t>
      </w:r>
      <w:r>
        <w:rPr/>
        <w:t>1107</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22</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ۀ بحث کبروی از حجیت خبر ثقه در موضوعات</w:t>
      </w:r>
    </w:p>
    <w:p>
      <w:pPr>
        <w:pStyle w:val="Normal"/>
        <w:bidi w:val="1"/>
        <w:ind w:left="227" w:right="0" w:firstLine="227"/>
        <w:jc w:val="left"/>
        <w:rPr>
          <w:sz w:val="34"/>
          <w:lang w:bidi="fa-IR"/>
        </w:rPr>
      </w:pPr>
      <w:r>
        <w:rPr>
          <w:sz w:val="34"/>
          <w:sz w:val="34"/>
          <w:rtl w:val="true"/>
          <w:lang w:bidi="fa-IR"/>
        </w:rPr>
        <w:t>بحث در حجیت خبر ثقه در موضوعات بود که تمسک شد به روایاتی از جمله موثقۀ سماعه که رجل تزوج جاریة أو تمتع بها فحدّثه رجل فقال ان هذه امرأتی قال ان کان ثقة فلا یقربها</w:t>
      </w:r>
      <w:r>
        <w:rPr>
          <w:sz w:val="34"/>
          <w:rtl w:val="true"/>
          <w:lang w:bidi="fa-IR"/>
        </w:rPr>
        <w:t xml:space="preserve">. </w:t>
      </w:r>
      <w:r>
        <w:rPr>
          <w:sz w:val="34"/>
          <w:sz w:val="34"/>
          <w:rtl w:val="true"/>
          <w:lang w:bidi="fa-IR"/>
        </w:rPr>
        <w:t xml:space="preserve">که ما گفتیم وفاقا لصاحب الجواهر این باید حمل بشود بر استحباب احتیاط و الا مسلم است که تا بینه نداشته باشد این مدعی که این زنی که تو ازدواج کردی با او زن من هست قولش مسموع نیست و یک روایت هم مطرح کردیم در تایید این مطلب، سندش را ما مناقشه کردیم ولی یک روایت دیگری هست در تهذیب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477</w:t>
      </w:r>
      <w:r>
        <w:rPr>
          <w:sz w:val="34"/>
          <w:rtl w:val="true"/>
          <w:lang w:bidi="fa-IR"/>
        </w:rPr>
        <w:t xml:space="preserve"> </w:t>
      </w:r>
      <w:r>
        <w:rPr>
          <w:sz w:val="34"/>
          <w:sz w:val="34"/>
          <w:rtl w:val="true"/>
          <w:lang w:bidi="fa-IR"/>
        </w:rPr>
        <w:t>ظاهر سند خوب است، احمد بن محمد، حالا احمد بن محمد بن عیسی است یا احمد بن محمد بن خالد برقی است عن الحسین بن سعید انه کتب الیه که حسین بن سعید به امام علیه السلام نوشت، ‌حسین بن سعید از اصحاب امام جواد علیه السلام است، همین موضوع مطرح می‌‌شود، ‌حضرت می‌‌فرمایند هی امرأته الا ان یقیم البینة، این شخصی که مدعی است این زن که تو با او ازدواج کردی زن من هست، قولش مسموع نیست مگر بینه اقامه کند یعنی صرف وثاقت او کافی نیست</w:t>
      </w:r>
      <w:r>
        <w:rPr>
          <w:sz w:val="34"/>
          <w:rtl w:val="true"/>
          <w:lang w:bidi="fa-IR"/>
        </w:rPr>
        <w:t>.</w:t>
      </w:r>
    </w:p>
    <w:p>
      <w:pPr>
        <w:pStyle w:val="Heading2"/>
        <w:ind w:left="0" w:right="0" w:firstLine="454"/>
        <w:jc w:val="left"/>
        <w:rPr/>
      </w:pPr>
      <w:r>
        <w:rPr>
          <w:rtl w:val="true"/>
        </w:rPr>
        <w:t>روایت هفتم</w:t>
      </w:r>
    </w:p>
    <w:p>
      <w:pPr>
        <w:pStyle w:val="Normal"/>
        <w:bidi w:val="1"/>
        <w:ind w:left="227" w:right="0" w:firstLine="227"/>
        <w:jc w:val="left"/>
        <w:rPr/>
      </w:pPr>
      <w:r>
        <w:rPr>
          <w:sz w:val="34"/>
          <w:sz w:val="34"/>
          <w:rtl w:val="true"/>
          <w:lang w:bidi="fa-IR"/>
        </w:rPr>
        <w:t>رسیدیم به روایت هفتم معتبرۀ اسحاق بن عمار بود که مفادش این بود که اسحاق بن عمار گفت یک شخصی امانت نزد من گذاشته بود مقداری دینار، وصیت کرده بود که من مردم بیست دینارش را به فلان شخص بده بقیه‌اش را هم به برادرم بده و او فوت کرد، من هم نبودم آن ز‌مان که درک کنم موت او را، بعدا أتانی رجل مسلم صادق فقال لی انه أمرنی ان اقول لک انظر الدنانیر التی امرتک ان تدفعها الی اخیه فتصدق منها بعشرة دنانیر فقال أری ان تصدق منها بعشرة دنانیر کما قال</w:t>
      </w:r>
      <w:r>
        <w:rPr>
          <w:sz w:val="34"/>
          <w:rtl w:val="true"/>
          <w:lang w:bidi="fa-IR"/>
        </w:rPr>
        <w:t>.</w:t>
      </w:r>
    </w:p>
    <w:p>
      <w:pPr>
        <w:pStyle w:val="Normal"/>
        <w:bidi w:val="1"/>
        <w:ind w:left="227" w:right="0" w:firstLine="227"/>
        <w:jc w:val="left"/>
        <w:rPr/>
      </w:pPr>
      <w:r>
        <w:rPr>
          <w:sz w:val="34"/>
          <w:sz w:val="34"/>
          <w:rtl w:val="true"/>
          <w:lang w:bidi="fa-IR"/>
        </w:rPr>
        <w:t>تقریب استدلال بر حجیت خبر ثقه این بود که امام فرمود قبول کن قول این رجل مسلم صادق را، صادق یعنی ثقه، قول این رجل مسلم ثقه را قبول کن</w:t>
      </w:r>
      <w:r>
        <w:rPr>
          <w:sz w:val="34"/>
          <w:rtl w:val="true"/>
          <w:lang w:bidi="fa-IR"/>
        </w:rPr>
        <w:t>.</w:t>
      </w:r>
    </w:p>
    <w:p>
      <w:pPr>
        <w:pStyle w:val="Normal"/>
        <w:bidi w:val="1"/>
        <w:spacing w:before="240" w:after="0"/>
        <w:ind w:left="227" w:right="0" w:firstLine="227"/>
        <w:jc w:val="left"/>
        <w:rPr/>
      </w:pPr>
      <w:r>
        <w:rPr>
          <w:sz w:val="34"/>
          <w:sz w:val="34"/>
          <w:rtl w:val="true"/>
          <w:lang w:bidi="fa-IR"/>
        </w:rPr>
        <w:t>نگویید، کما این‌که شنیدم بعضی‌ها گفتند که این خلاف قرآن است، قرآن می‌‌گوید فاستشهدوا شهیدین من رجالکم، وصیت که می‌‌کنید دو تا شاهد عادل را شاهد بر وصیت قرار بدهید، یعنی خبر ثقه کافی نیست، استحباب اشهاد عدلین بر وصیت برای این است که فردا ممکن است نزاع بشود بین وصی و ورثه، در هنگام نزاع نیاز هست به اقامۀ بینه، از حالا مستحب است که شاهدین عدلین را شاهد بر وصیت‌تان قرار بدهید که بعدا اگر نزاع شد بین وصی و ورثه آن دو عادل شهادت بدهند به نفع وصی که بله آن مرحوم وصیت کرده بود و این وصی طبق وصیت آن مرحوم دارد عمل می‌‌کند، ورثه حق اعتراض ندارند، اما جایی که تنازع نیست، مثل اینجا که اصلا اسحاق بن عمار می‌‌گوید برادرش اصلا خبر ندارد که چی به چیه، و لم یعلم اخوه ان عندی شیئا، اینجا امام بفرماید اگر ثقه بود آن شخص که به تو گفت که ده دینار از این اموال را صدقه بده، شما قبول کن، تنافی ندارد با و استشهدوا شهیدین من رجالکم</w:t>
      </w:r>
      <w:r>
        <w:rPr>
          <w:sz w:val="34"/>
          <w:rtl w:val="true"/>
          <w:lang w:bidi="fa-IR"/>
        </w:rPr>
        <w:t>.</w:t>
      </w:r>
    </w:p>
    <w:p>
      <w:pPr>
        <w:pStyle w:val="Normal"/>
        <w:bidi w:val="1"/>
        <w:spacing w:before="240" w:after="0"/>
        <w:ind w:left="227" w:right="0" w:firstLine="227"/>
        <w:jc w:val="left"/>
        <w:rPr/>
      </w:pPr>
      <w:r>
        <w:rPr>
          <w:sz w:val="34"/>
          <w:sz w:val="34"/>
          <w:rtl w:val="true"/>
          <w:lang w:bidi="fa-IR"/>
        </w:rPr>
        <w:t>اشکالی که به استدلال به این روایت شده این است که گفته شده معلوم نیست که امر امام به تصدق و اصلا سؤال اسحاق بن عمار مربوط باشد به حجیت قول این ثقه، شاید بحث تبدیل وصیت مطرح است، چون در روایات هم داریم که تبدیل وصیت جایز است، مطرح بود که انسان وصیت بکند می‌‌تواند آن وصیت را تبدیل کند یا نه، فرمودند مانعی ندارد، ممکن است اسحاق بن عمار در ذهنش بود که این آقای مرحوم گفت بیست دینار را بده به فلانی بقیه‌اش را گفت بده به برادرم، شاید از باب این بود که وصیت کرده بود بقیه را بده به برادش نه از این باب که برادرش وارث بود، حالا این شخص ثقه می‌‌خواهد بگوید وصیت را این مرحوم تبدیل کرد گفت بخشی از این اموال را که وصیت کردم به برادرم بدهی ده دینارش را بردار بده به فقرای مسلمین، می‌‌شود تبدیل وصیت، پس ممکن است سؤال از تبدیل وصیت باشد و امام فرمودند اشکالی ندارد، طبق این وصیت جدیده عمل کن</w:t>
      </w:r>
      <w:r>
        <w:rPr>
          <w:sz w:val="34"/>
          <w:rtl w:val="true"/>
          <w:lang w:bidi="fa-IR"/>
        </w:rPr>
        <w:t xml:space="preserve">. </w:t>
      </w:r>
      <w:r>
        <w:rPr>
          <w:sz w:val="34"/>
          <w:sz w:val="34"/>
          <w:rtl w:val="true"/>
          <w:lang w:bidi="fa-IR"/>
        </w:rPr>
        <w:t>این اشکالی است که مطرح می‌‌شو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در جواب گفته می‌‌شود که کی گفته وصیت بوده؟ شاید وارثش بوده، شاید آن برادر وارثش بوده، ندارد که وصیت کرد</w:t>
      </w:r>
      <w:r>
        <w:rPr>
          <w:sz w:val="34"/>
          <w:rtl w:val="true"/>
          <w:lang w:bidi="fa-IR"/>
        </w:rPr>
        <w:t xml:space="preserve">. </w:t>
      </w:r>
      <w:r>
        <w:rPr>
          <w:sz w:val="34"/>
          <w:sz w:val="34"/>
          <w:rtl w:val="true"/>
          <w:lang w:bidi="fa-IR"/>
        </w:rPr>
        <w:t>حالا نمی‌خواهیم بگوییم اگر وصیت بود باید می‌‌گفت باید بیش از ثلث نباشد، ممکن است واگذار به وضوحش کردند، اصل آن وصیت هم که گفت بیست دینارش را بده به فلانی آنجا هم نگفتند باید بیش از ثلث نباشد، حالا او را مفروغ‌عنه گرفتند که بیش از ثلث نبود، ‌من از این جهت نمی‌خواهم بگویم پس معلوم می‌‌شود وصیت نبودن چون احکام وصیت را نگفته، ‌ولی گفته می‌‌شود که ترک استفصال است، امام سؤال نکرد که این آقا که گفت بقیۀ آن دنانیر را بده به برادرم، ‌برادرش وارث بود یا نه، برادرش وارث نبود و این آقا وصیت کرده که این دنانیر را بده به برادرم، پس سؤال از تبدیل وصیت نشده، چون اگر سؤال از تبدیل وصیت می‌‌شد باید می‌‌گفت وصیت کرده بود به برادرم حالا این آقای ثقه نقل می‌‌کند که وصیت را تبدیل کرد به یک نوع دیگری، اگر بنا بود سؤال از تبدیل وصیت باشد باید این را گفت ولی این را نگفت شاید اصلا بحث وصیت به برادر نبوده برادر وارث او بوده، این جوابی که از این شبهه داده می‌‌شو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دقت کنید</w:t>
      </w:r>
      <w:r>
        <w:rPr>
          <w:sz w:val="34"/>
          <w:rtl w:val="true"/>
          <w:lang w:bidi="fa-IR"/>
        </w:rPr>
        <w:t xml:space="preserve">! </w:t>
      </w:r>
      <w:r>
        <w:rPr>
          <w:sz w:val="34"/>
          <w:sz w:val="34"/>
          <w:rtl w:val="true"/>
          <w:lang w:bidi="fa-IR"/>
        </w:rPr>
        <w:t>آن کسی که اشکال می‌‌کند می‌‌گوید شاید سؤال از حیث جواز تبدیل وصیت باشد می‌‌گوید جواب امام هم از این حیث است که می‌‌خواهد بگوید تبدیل وصیت مانعی ندارد نه از حیث حجیت قول این ثقه است</w:t>
      </w:r>
      <w:r>
        <w:rPr>
          <w:sz w:val="34"/>
          <w:rtl w:val="true"/>
          <w:lang w:bidi="fa-IR"/>
        </w:rPr>
        <w:t xml:space="preserve">. </w:t>
      </w:r>
      <w:r>
        <w:rPr>
          <w:sz w:val="34"/>
          <w:sz w:val="34"/>
          <w:rtl w:val="true"/>
          <w:lang w:bidi="fa-IR"/>
        </w:rPr>
        <w:t>اصلا گفته می‌‌شود که احتمال اگر بدهیم که سؤال از جواز تبدیل وصیت بوده و این آقای اسحاق بن عمار که می‌‌گفت أتانی رجل مسلم صادق شاید اصلا با گفتن همین أتانی رجل مسلم صادق می‌‌خواهد بگوید یک کسی که من شکی در راست گفتن او ندارم، از حیث این‌که مطمئنم او راستگو است هیچ بحثی نیست، یعنی کانه ممکن است بخواهد بگوید من مطمئنم که او درست می‌‌گوید اما به من بفرمایید که من عمل کنم طبق این وصیت جدیده؟ یا طبق آن وصیت سابقه عمل کنم چون تبدیل وصیت درست نیست</w:t>
      </w:r>
      <w:r>
        <w:rPr>
          <w:sz w:val="34"/>
          <w:rtl w:val="true"/>
          <w:lang w:bidi="fa-IR"/>
        </w:rPr>
        <w:t xml:space="preserve">. </w:t>
      </w:r>
      <w:r>
        <w:rPr>
          <w:sz w:val="34"/>
          <w:sz w:val="34"/>
          <w:rtl w:val="true"/>
          <w:lang w:bidi="fa-IR"/>
        </w:rPr>
        <w:t>شاید سؤال از این بوده و امام از این جواب داده</w:t>
      </w:r>
      <w:r>
        <w:rPr>
          <w:sz w:val="34"/>
          <w:rtl w:val="true"/>
          <w:lang w:bidi="fa-IR"/>
        </w:rPr>
        <w:t xml:space="preserve">. </w:t>
      </w:r>
      <w:r>
        <w:rPr>
          <w:sz w:val="34"/>
          <w:sz w:val="34"/>
          <w:rtl w:val="true"/>
          <w:lang w:bidi="fa-IR"/>
        </w:rPr>
        <w:t>اشکال به استدلال به این روایت بر حجیت خبر ثقه این است</w:t>
      </w:r>
      <w:r>
        <w:rPr>
          <w:sz w:val="34"/>
          <w:rtl w:val="true"/>
          <w:lang w:bidi="fa-IR"/>
        </w:rPr>
        <w:t xml:space="preserve">. </w:t>
      </w:r>
      <w:r>
        <w:rPr>
          <w:sz w:val="34"/>
          <w:sz w:val="34"/>
          <w:rtl w:val="true"/>
          <w:lang w:bidi="fa-IR"/>
        </w:rPr>
        <w:t>جوابی که داده می‌‌شود این است که این روایت مطلق است، فأتانی رجل مسلم صادق ندارد که من علم پیدا کردم، نگفت من بالفعل از قول او وثوق پیدا کردم، شاید وثوق پیدا نکردم، اطلاق دارد</w:t>
      </w:r>
      <w:r>
        <w:rPr>
          <w:sz w:val="34"/>
          <w:rtl w:val="true"/>
          <w:lang w:bidi="fa-IR"/>
        </w:rPr>
        <w:t>.</w:t>
      </w:r>
    </w:p>
    <w:p>
      <w:pPr>
        <w:pStyle w:val="Normal"/>
        <w:bidi w:val="1"/>
        <w:ind w:left="227" w:right="0" w:firstLine="227"/>
        <w:jc w:val="left"/>
        <w:rPr>
          <w:sz w:val="34"/>
          <w:lang w:bidi="fa-IR"/>
        </w:rPr>
      </w:pPr>
      <w:r>
        <w:rPr>
          <w:sz w:val="34"/>
          <w:sz w:val="34"/>
          <w:rtl w:val="true"/>
          <w:lang w:bidi="fa-IR"/>
        </w:rPr>
        <w:t>و این‌که شما بگویید شاید تبدیل وصیت بوده، حرف از تبدیل وصیت نزد و احتمال دارد اصلا اعط اخیه بقیة الدنانیر از باب این‌که برادرش وارث بود، پس ما به اطلاق این روایت تمسک می‌‌کنیم بر این‌که امام می‌‌فرماید قول این مسلم صادق را قبول کن مطلقا و لو اطمینان به این‌که حرفش درست است پیدا نکرده باشی</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تی اگر تبدیل وصیت باشد که مشکلی ندارد، کلام در این است که مصب این روایت این است که تبدیل الوصیة جائز که دیگر ربطی ندارد به حجیت خبر ثقه</w:t>
      </w:r>
      <w:r>
        <w:rPr>
          <w:sz w:val="34"/>
          <w:rtl w:val="true"/>
          <w:lang w:bidi="fa-IR"/>
        </w:rPr>
        <w:t xml:space="preserve">. ... </w:t>
      </w:r>
      <w:r>
        <w:rPr>
          <w:sz w:val="34"/>
          <w:sz w:val="34"/>
          <w:rtl w:val="true"/>
          <w:lang w:bidi="fa-IR"/>
        </w:rPr>
        <w:t>اگر مصب این روایت این است که تبدیل الوصیة جائز و نظر ندارد به حیث این‌که شما از قول این رجل مسلم صادق وثوق پیدا کردی یا نه و شاید اسحاق بن عمار می‌‌خواست بگوید من از قول این مسلم صادق وثوق پیدا کردم دیگر نمی‌شود به اطلاق این روایت تمسک ک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خلاصۀ استدلال به حجیت خبر ثقه به این روایت این شد که بگوییم اطلاق دارد این روایت اتانی رجل مسلم صادق نگفت فوثقت بخبره فعلمت بانه صدق فی هذا الخبر چون ممکن است رجل مسلم صادق و لو این‌که اخطأ فی هذا الخبر، استدلال بر حجیت خبر ثقه به این روایت این است که گفته می‌‌شود اطلاق دارد ولو اسحاق بن عمار علم به عدم خطا این رجل مسلم صادق پیدا نکرده بود ولی امام فرمود حتما گوش به حرفش بده و در روایت هم نیست که مرکز و محور سؤال تبدل وصیت باشد تا بگوییم از این حیث روایت در مقام بیان است، اصلا معلوم نیست بحث وصیت به برادر بوده شاید ارث بوده</w:t>
      </w:r>
      <w:r>
        <w:rPr>
          <w:sz w:val="34"/>
          <w:rtl w:val="true"/>
          <w:lang w:bidi="fa-IR"/>
        </w:rPr>
        <w:t xml:space="preserve">. </w:t>
      </w:r>
      <w:r>
        <w:rPr>
          <w:sz w:val="34"/>
          <w:sz w:val="34"/>
          <w:rtl w:val="true"/>
          <w:lang w:bidi="fa-IR"/>
        </w:rPr>
        <w:t>این تقریب استدلال به این روایت است بر حجیت خبر ثق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و لکن ما شبهه‌مان این است که شاید امام علیه السلام دیدند که بطور متعارف با قرائنی که هست انسان وثوق پیدا می‌‌کند به صدق این شخص، یک مطلبی که بین اسحاق بن عمار و بین یک شخصی بود که او نزد اسحاق بن عمار دنانیری امانت گذاشته بود بعد یک انسان مسلم صادق که خود این تعبیر ممکن است کنایه از این باشد که یعنی من شکی در صدق او ندارم نه این‌که فقط ثقه است، أتانی رجل مسلم صادق یعنی باور می‌‌کنم، امام علیه السلام شاید می‌‌خواهند بگویند بله باور کن، اگر هم یک وقت در ذهنش شک است وجهی ندارد این شک</w:t>
      </w:r>
      <w:r>
        <w:rPr>
          <w:sz w:val="34"/>
          <w:rtl w:val="true"/>
          <w:lang w:bidi="fa-IR"/>
        </w:rPr>
        <w:t xml:space="preserve">. </w:t>
      </w:r>
      <w:r>
        <w:rPr>
          <w:sz w:val="34"/>
          <w:sz w:val="34"/>
          <w:rtl w:val="true"/>
          <w:lang w:bidi="fa-IR"/>
        </w:rPr>
        <w:t>امام علیه السلام وقتی ببیند مناشئ عرفی علم و اطمینان برای شخصی فراهم است و به او بگوید عمل کن به این خبر، یعنی وسوسه نکن</w:t>
      </w:r>
      <w:r>
        <w:rPr>
          <w:sz w:val="34"/>
          <w:rtl w:val="true"/>
          <w:lang w:bidi="fa-IR"/>
        </w:rPr>
        <w:t xml:space="preserve">. </w:t>
      </w:r>
      <w:r>
        <w:rPr>
          <w:sz w:val="34"/>
          <w:sz w:val="34"/>
          <w:rtl w:val="true"/>
          <w:lang w:bidi="fa-IR"/>
        </w:rPr>
        <w:t>ببینید آن شخص که مسلم صادق بود این‌که آن میت پول پیش من امانت دارد و به من وصیت کرده که بخشیش را بدهم به یک نفر بیست دینارش را بقیه‌اش را بدهم به برادر آن میت، این مسلم صادق می‌‌آید همۀ این حرف‌ها را به من می‌‌گوید می‌‌گوید فلانی گفت آنی که به تو گفتم بدهی به برادرم ده دینارش را بده صدقه بین مسلمین نه بده به من که آدم شک بکند بگوید نکند منافع در او هست، انسان متعارف وثوق پیدا می‌‌کند به این‌که او خطا نکرده است</w:t>
      </w:r>
      <w:r>
        <w:rPr>
          <w:sz w:val="34"/>
          <w:rtl w:val="true"/>
          <w:lang w:bidi="fa-IR"/>
        </w:rPr>
        <w:t xml:space="preserve">. </w:t>
      </w:r>
      <w:r>
        <w:rPr>
          <w:sz w:val="34"/>
          <w:sz w:val="34"/>
          <w:rtl w:val="true"/>
          <w:lang w:bidi="fa-IR"/>
        </w:rPr>
        <w:t>و این نحو جواب که امام بفرماید عمل کن به خبر او نه از باب حجیت تعبدیه، از باب این‌که انسان متعارف وثوق پیدا می‌‌کند اگر یک وقت هم وثوق نداشته باشی چرا وثوق نداری این در روایات ما هست</w:t>
      </w:r>
      <w:r>
        <w:rPr>
          <w:sz w:val="34"/>
          <w:rtl w:val="true"/>
          <w:lang w:bidi="fa-IR"/>
        </w:rPr>
        <w:t xml:space="preserve">. </w:t>
      </w:r>
      <w:r>
        <w:rPr>
          <w:sz w:val="34"/>
          <w:sz w:val="34"/>
          <w:rtl w:val="true"/>
          <w:lang w:bidi="fa-IR"/>
        </w:rPr>
        <w:t>من شواهدی در روایات برای‌تان ذکر کنم</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صحیحه ذریح محاربی امام فرمود صل الجمعة باذان هؤلاء فانهم اشد مواظبة علی الوقت این‌هایی که اذان روز جمعه را می‌‌گویند شما نماز بخوان تاخیر نینداز نماز را، این‌ها خیلی مواظب هستند که زودتر از وقت اذان نگویند، آن‌ها نه این‌ها، فانهم اشد مواظبة علی الوقت، ‌امام علیه السلام برای چی این حرف را فرمودند؟ برای این‌که اسباب وثوق ذریح را فراهم کنن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در صحیحۀ سعید بن یسار است قلت لابی عبدالله علیه السلام انا نشتری الغنم بمنی و لسنا ندری عرّف بها ‌ام لا، یکی از مستحبات در قربانی حج این است که آن‌ها را به عرفه آورده باشند، روز عرفه حجاج که در عرفات وقوف می‌‌کنند این گوسفندان هم در عرفات وقوف کرده باشند بعد بیاورند در منا، ‌این مستحب است، مردم هم دنبال این مستحبات بودند، سعید بن یسار می‌‌گوید حالا ما در منا گوسفند می‌‌خریم نمی‌دانیم وقوف به عرفات کرده این گوسفند یا نه</w:t>
      </w:r>
      <w:r>
        <w:rPr>
          <w:sz w:val="34"/>
          <w:rtl w:val="true"/>
          <w:lang w:bidi="fa-IR"/>
        </w:rPr>
        <w:t xml:space="preserve">!! </w:t>
      </w:r>
      <w:r>
        <w:rPr>
          <w:sz w:val="34"/>
          <w:sz w:val="34"/>
          <w:rtl w:val="true"/>
          <w:lang w:bidi="fa-IR"/>
        </w:rPr>
        <w:t>خود بایع می‌‌گوید خیالت راحت وقوف کرده این گوسفند به عرفات فقال علیه السلام انهم لا یکذبون لا علیک ضحّ بها، این‌ها دروغ نمی‌گویند</w:t>
      </w:r>
      <w:r>
        <w:rPr>
          <w:sz w:val="34"/>
          <w:rtl w:val="true"/>
          <w:lang w:bidi="fa-IR"/>
        </w:rPr>
        <w:t xml:space="preserve">. </w:t>
      </w:r>
      <w:r>
        <w:rPr>
          <w:sz w:val="34"/>
          <w:sz w:val="34"/>
          <w:rtl w:val="true"/>
          <w:lang w:bidi="fa-IR"/>
        </w:rPr>
        <w:t>این‌هایی که گوسفند می‌‌فروشند در منا این‌ها دروغگو نیستند، این‌ها راست می‌‌گویند، اعتماد کن به این‌ها</w:t>
      </w:r>
      <w:r>
        <w:rPr>
          <w:sz w:val="34"/>
          <w:rtl w:val="true"/>
          <w:lang w:bidi="fa-IR"/>
        </w:rPr>
        <w:t>.</w:t>
      </w:r>
    </w:p>
    <w:p>
      <w:pPr>
        <w:pStyle w:val="Normal"/>
        <w:bidi w:val="1"/>
        <w:ind w:left="227" w:right="0" w:firstLine="227"/>
        <w:jc w:val="left"/>
        <w:rPr/>
      </w:pPr>
      <w:r>
        <w:rPr>
          <w:sz w:val="34"/>
          <w:sz w:val="34"/>
          <w:rtl w:val="true"/>
          <w:lang w:bidi="fa-IR"/>
        </w:rPr>
        <w:t>یا مثلا در برخی از روایات دارد من در بیابان هستم بروم دنبال آب حضرت می‌‌فرماید نه انی اخاف علیک السبع انی اخاف علیک اللص، خوف دیگران الان خانم شما در مسافرت بروید دنبال آب به شما بگوید می‌‌ترسم یا می‌‌خواهی حج بگوید می‌‌ترسم آسیبی در حج به تو برسد، ‌یا گاهی مرد‌ها به زنان‌شان می‌‌گویند آن طرف می‌‌گوید من مکلفم به حج من اگر خوف ضرر داشته باشم حج از من ساقط است، تو خوف داری چه ربطی به من دارد؟ و لکن امام علیه السلام وقتی می‌‌فرماید انی اخاف علیک اللص انی اخاف علیک السبع تیمم یعنی اینجا جای این‌که خوف نداشته باشی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 ادله هم این است که خوف ضرر موضوع است</w:t>
      </w:r>
      <w:r>
        <w:rPr>
          <w:sz w:val="34"/>
          <w:rtl w:val="true"/>
          <w:lang w:bidi="fa-IR"/>
        </w:rPr>
        <w:t xml:space="preserve">. ... </w:t>
      </w:r>
      <w:r>
        <w:rPr>
          <w:sz w:val="34"/>
          <w:sz w:val="34"/>
          <w:rtl w:val="true"/>
          <w:lang w:bidi="fa-IR"/>
        </w:rPr>
        <w:t xml:space="preserve">ببینید بالاخره طبق موازین خوف خود مکلف موضوع است، دیگری خوف دارد من ندارم به چه درد می‌‌خورد؟ </w:t>
      </w:r>
      <w:r>
        <w:rPr>
          <w:sz w:val="34"/>
          <w:rtl w:val="true"/>
          <w:lang w:bidi="fa-IR"/>
        </w:rPr>
        <w:t xml:space="preserve">... </w:t>
      </w:r>
      <w:r>
        <w:rPr>
          <w:sz w:val="34"/>
          <w:sz w:val="34"/>
          <w:rtl w:val="true"/>
          <w:lang w:bidi="fa-IR"/>
        </w:rPr>
        <w:t xml:space="preserve">یک موضوع هم خوف دیگران است؟ </w:t>
      </w:r>
      <w:r>
        <w:rPr>
          <w:sz w:val="34"/>
          <w:rtl w:val="true"/>
          <w:lang w:bidi="fa-IR"/>
        </w:rPr>
        <w:t xml:space="preserve">... </w:t>
      </w:r>
      <w:r>
        <w:rPr>
          <w:sz w:val="34"/>
          <w:sz w:val="34"/>
          <w:rtl w:val="true"/>
          <w:lang w:bidi="fa-IR"/>
        </w:rPr>
        <w:t>حضرت فرمود انی اخاف علیک اللص نفرمود ان العرف یخاف علیک اللص</w:t>
      </w:r>
      <w:r>
        <w:rPr>
          <w:sz w:val="34"/>
          <w:rtl w:val="true"/>
          <w:lang w:bidi="fa-IR"/>
        </w:rPr>
        <w:t xml:space="preserve">. ... </w:t>
      </w:r>
      <w:r>
        <w:rPr>
          <w:sz w:val="34"/>
          <w:sz w:val="34"/>
          <w:rtl w:val="true"/>
          <w:lang w:bidi="fa-IR"/>
        </w:rPr>
        <w:t>بنده هم همین را عرض می‌‌کنم، ‌منشأ خوف را امام با این تعبیر بیان کرد یعنی تو هو خوف داری اگر بگویی خوف ندارم اشتباه می‌‌کنی</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طور متعارف امام با این بیان می‌‌خواهند بفرمایند منشأیی برای تشکیک نیست</w:t>
      </w:r>
      <w:r>
        <w:rPr>
          <w:sz w:val="34"/>
          <w:rtl w:val="true"/>
          <w:lang w:bidi="fa-IR"/>
        </w:rPr>
        <w:t>.</w:t>
      </w:r>
    </w:p>
    <w:p>
      <w:pPr>
        <w:pStyle w:val="Normal"/>
        <w:bidi w:val="1"/>
        <w:ind w:left="227" w:right="0" w:firstLine="227"/>
        <w:jc w:val="left"/>
        <w:rPr>
          <w:sz w:val="34"/>
          <w:lang w:bidi="fa-IR"/>
        </w:rPr>
      </w:pPr>
      <w:r>
        <w:rPr>
          <w:sz w:val="34"/>
          <w:sz w:val="34"/>
          <w:rtl w:val="true"/>
          <w:lang w:bidi="fa-IR"/>
        </w:rPr>
        <w:t>اینجا هم وقتی رجل مسلم صادقی هست دارد از یک سری که بین تو و بین آن میت بوده خبر می‌‌دهد، نفعی هم برای خودش ندارد، خودت هم که داری می‌‌گویی أتانی رجل مسلم صادق که اصلا ممکن است بیان عرفی برای این باشد که یعنی من شکی در صدق او ندارم، دیگر واقعا احتمال دارد که راجع به همین تبدیل وصیت سؤال باشد، با وجود این احتمال ما چه جوری اطلاق‌گیری کنیم</w:t>
      </w:r>
      <w:r>
        <w:rPr>
          <w:sz w:val="34"/>
          <w:rtl w:val="true"/>
          <w:lang w:bidi="fa-IR"/>
        </w:rPr>
        <w:t xml:space="preserve">. </w:t>
      </w:r>
      <w:r>
        <w:rPr>
          <w:sz w:val="34"/>
          <w:sz w:val="34"/>
          <w:rtl w:val="true"/>
          <w:lang w:bidi="fa-IR"/>
        </w:rPr>
        <w:t>و لذا به نظر ما این روایت هم دلیل بر حجیت خبر ثقه نیست</w:t>
      </w:r>
      <w:r>
        <w:rPr>
          <w:sz w:val="34"/>
          <w:rtl w:val="true"/>
          <w:lang w:bidi="fa-IR"/>
        </w:rPr>
        <w:t xml:space="preserve">. </w:t>
      </w:r>
      <w:r>
        <w:rPr>
          <w:sz w:val="34"/>
          <w:sz w:val="34"/>
          <w:rtl w:val="true"/>
          <w:lang w:bidi="fa-IR"/>
        </w:rPr>
        <w:t>اگر هم دلیل بر حجیت خبر ثقه باشد اختصاص به مورد خودش دارد، در مورد وصیت شارع اکتفا بکند به خبر ثقه اما همه جا این‌طور است؟ اتفاقا در وصیت که به شهادت کفار هم اعتماد شده اگر شاهدین عدلین مسلمین نبود ولی شاهدین کافرین بود روایت داریم وصیت ثابت می‌‌شود لئلا یذهب حق امرء مسلم هدرا چون بالاخره اگر قبول نکنی همان موصی‌له بیچاره حالا دو تا شاهد عادل نبود شهادت بدهد به نفعش دو تا شاهد کافر که هست در اخلاق انسانی خوب است الان نه این‌که دو تا انسان کافر دروغگو، نتانیاهو را که نمی‌گوید، دین ندارد اما انسان است، دروغگو نیست، عادل نیست ولی ثقه است، ظاهرش این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بخشید اصل آن حرفی هم که به اسحاق بن عمار زد موقعی بود که مریض بود</w:t>
      </w:r>
      <w:r>
        <w:rPr>
          <w:sz w:val="34"/>
          <w:rtl w:val="true"/>
          <w:lang w:bidi="fa-IR"/>
        </w:rPr>
        <w:t xml:space="preserve">. </w:t>
      </w:r>
      <w:r>
        <w:rPr>
          <w:sz w:val="34"/>
          <w:sz w:val="34"/>
          <w:rtl w:val="true"/>
          <w:lang w:bidi="fa-IR"/>
        </w:rPr>
        <w:t>می‌‌گوید عن رجل کانت له عندی دنانیر و کان مریضا همان موقع که مریض بود وصیت کرد</w:t>
      </w:r>
      <w:r>
        <w:rPr>
          <w:sz w:val="34"/>
          <w:rtl w:val="true"/>
          <w:lang w:bidi="fa-IR"/>
        </w:rPr>
        <w:t xml:space="preserve">. </w:t>
      </w:r>
      <w:r>
        <w:rPr>
          <w:sz w:val="34"/>
          <w:sz w:val="34"/>
          <w:rtl w:val="true"/>
          <w:lang w:bidi="fa-IR"/>
        </w:rPr>
        <w:t>وصیت مریض می‌‌گویید نافذ نیست؟ منجزات مریض بیشتر از ثلث محل بحث است که مثلا در مرض قریب به موت بیاید کل اموالش را ببخشد به خانمش، محل بحث است که آیا نافذ است یا به مقدار ثلث نافذ است که آقای سیستانی بر خلاف مشهور متاخرین می‌‌گوید، می‌‌گویند آقای بروجردی هم نظرش همین بود که به مقدار ثلث نافذ است ولی مشهور متاخرین شاید مشهور قدما بگویند نه، الرجل احق بماله مادامت الروح فیه، تا زنده است انسان کل اموالش را و لو یک ساعت قبل از موتش به هر کسی خواست ببخشد، ‌او اختلافی است اما وصایای مریض و لو در مرض موت که بهرحال وصیت بیشتر از ثلث نافذ نیست او که اختصاص به کسی ندارد، ‌مریض است دو دقیقه قبل از موتش هم وصیت کند وصیتش نافذ است اصل وصیتش هم به اسحاق بن عمار موقعی بود که مریض ب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پس احتیاط این است که من ازجیب شما پول بردارم بدهم به فقرا؟</w:t>
      </w:r>
      <w:r>
        <w:rPr>
          <w:sz w:val="34"/>
          <w:rtl w:val="true"/>
          <w:lang w:bidi="fa-IR"/>
        </w:rPr>
        <w:t xml:space="preserve">! </w:t>
      </w:r>
      <w:r>
        <w:rPr>
          <w:sz w:val="34"/>
          <w:sz w:val="34"/>
          <w:rtl w:val="true"/>
          <w:lang w:bidi="fa-IR"/>
        </w:rPr>
        <w:t>آقا این حق برادر بوده، آن بیست دینار را که از اول گفته اعط فلانا عشرین دینار و اعط البقیة اخی</w:t>
      </w:r>
      <w:r>
        <w:rPr>
          <w:sz w:val="34"/>
          <w:rtl w:val="true"/>
          <w:lang w:bidi="fa-IR"/>
        </w:rPr>
        <w:t xml:space="preserve">. </w:t>
      </w:r>
      <w:r>
        <w:rPr>
          <w:sz w:val="34"/>
          <w:sz w:val="34"/>
          <w:rtl w:val="true"/>
          <w:lang w:bidi="fa-IR"/>
        </w:rPr>
        <w:t>اگر ثابت نشود برای چی حق این برادر را از او بگیرید؟ اری ان اتتصدق منها</w:t>
      </w:r>
      <w:r>
        <w:rPr>
          <w:sz w:val="34"/>
          <w:rtl w:val="true"/>
          <w:lang w:bidi="fa-IR"/>
        </w:rPr>
        <w:t xml:space="preserve">. </w:t>
      </w:r>
      <w:r>
        <w:rPr>
          <w:sz w:val="34"/>
          <w:sz w:val="34"/>
          <w:rtl w:val="true"/>
          <w:lang w:bidi="fa-IR"/>
        </w:rPr>
        <w:t>به خودم نرسیده، وسط دعوا چرا نرخ تعیین می‌‌کنی، اسحاق بن عمار بدبخت چیزی گیرش نیامده</w:t>
      </w:r>
      <w:r>
        <w:rPr>
          <w:sz w:val="34"/>
          <w:rtl w:val="true"/>
          <w:lang w:bidi="fa-IR"/>
        </w:rPr>
        <w:t xml:space="preserve">. </w:t>
      </w:r>
      <w:r>
        <w:rPr>
          <w:sz w:val="34"/>
          <w:sz w:val="34"/>
          <w:rtl w:val="true"/>
          <w:lang w:bidi="fa-IR"/>
        </w:rPr>
        <w:t>اسحاق بن عمار جز کارگری بی‌مزد چیزی گیرش نیامد</w:t>
      </w:r>
      <w:r>
        <w:rPr>
          <w:sz w:val="34"/>
          <w:rtl w:val="true"/>
          <w:lang w:bidi="fa-IR"/>
        </w:rPr>
        <w:t>.</w:t>
      </w:r>
    </w:p>
    <w:p>
      <w:pPr>
        <w:pStyle w:val="Heading2"/>
        <w:ind w:left="0" w:right="0" w:firstLine="454"/>
        <w:jc w:val="left"/>
        <w:rPr/>
      </w:pPr>
      <w:r>
        <w:rPr>
          <w:rtl w:val="true"/>
        </w:rPr>
        <w:t>روایت هشتم</w:t>
      </w:r>
    </w:p>
    <w:p>
      <w:pPr>
        <w:pStyle w:val="Normal"/>
        <w:bidi w:val="1"/>
        <w:ind w:left="227" w:right="0" w:firstLine="227"/>
        <w:jc w:val="left"/>
        <w:rPr>
          <w:sz w:val="34"/>
          <w:lang w:bidi="fa-IR"/>
        </w:rPr>
      </w:pPr>
      <w:r>
        <w:rPr>
          <w:sz w:val="34"/>
          <w:sz w:val="34"/>
          <w:rtl w:val="true"/>
          <w:lang w:bidi="fa-IR"/>
        </w:rPr>
        <w:t>روایت هشتم که آخرین روایت است این است، صحیحۀ حماد</w:t>
      </w:r>
      <w:r>
        <w:rPr>
          <w:sz w:val="34"/>
          <w:rtl w:val="true"/>
          <w:lang w:bidi="fa-IR"/>
        </w:rPr>
        <w:t xml:space="preserve">: </w:t>
      </w:r>
      <w:r>
        <w:rPr>
          <w:sz w:val="34"/>
          <w:sz w:val="34"/>
          <w:rtl w:val="true"/>
          <w:lang w:bidi="fa-IR"/>
        </w:rPr>
        <w:t xml:space="preserve">وسائل جلد </w:t>
      </w:r>
      <w:r>
        <w:rPr>
          <w:sz w:val="34"/>
          <w:lang w:bidi="fa-IR"/>
        </w:rPr>
        <w:t>22</w:t>
      </w:r>
      <w:r>
        <w:rPr>
          <w:sz w:val="34"/>
          <w:rtl w:val="true"/>
          <w:lang w:bidi="fa-IR"/>
        </w:rPr>
        <w:t xml:space="preserve"> </w:t>
      </w:r>
      <w:r>
        <w:rPr>
          <w:sz w:val="34"/>
          <w:sz w:val="34"/>
          <w:rtl w:val="true"/>
          <w:lang w:bidi="fa-IR"/>
        </w:rPr>
        <w:t xml:space="preserve">صفحۀ </w:t>
      </w:r>
      <w:r>
        <w:rPr>
          <w:sz w:val="34"/>
          <w:lang w:bidi="fa-IR"/>
        </w:rPr>
        <w:t>133</w:t>
      </w:r>
      <w:r>
        <w:rPr>
          <w:sz w:val="34"/>
          <w:sz w:val="34"/>
          <w:rtl w:val="true"/>
          <w:lang w:bidi="fa-IR"/>
        </w:rPr>
        <w:t>، رجل طلق امرأته ثلاثا فبانت منه، زنش را سه بار طلاق داد بعد رفت بعد از مدتی آمد برگشت گفت خیلی هوس کردم دومرتبه با تو ازدواج کنم، یک محللی ببین پیدا می‌‌کنی؟ حالا هرکجا بود برو یک محللی پیدا کن که مشکل ما حل بشود، گفت نگران نباش قبلش من محلل پیدا کردم ازدواج کردم او من را طلاق داده و خودم را آماده کردم برای تو، أ یصدق قولها و یراجعها؟‌ قال اذا کانت المرأة ثقة صدقت فی قولها</w:t>
      </w:r>
      <w:r>
        <w:rPr>
          <w:sz w:val="34"/>
          <w:rtl w:val="true"/>
          <w:lang w:bidi="fa-IR"/>
        </w:rPr>
        <w:t xml:space="preserve">. </w:t>
      </w:r>
      <w:r>
        <w:rPr>
          <w:sz w:val="34"/>
          <w:sz w:val="34"/>
          <w:rtl w:val="true"/>
          <w:lang w:bidi="fa-IR"/>
        </w:rPr>
        <w:t>این دیگر خیلی دلالتش خوب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صاحب حدائق در جلد </w:t>
      </w:r>
      <w:r>
        <w:rPr>
          <w:sz w:val="34"/>
          <w:lang w:bidi="fa-IR"/>
        </w:rPr>
        <w:t>12</w:t>
      </w:r>
      <w:r>
        <w:rPr>
          <w:sz w:val="34"/>
          <w:rtl w:val="true"/>
          <w:lang w:bidi="fa-IR"/>
        </w:rPr>
        <w:t xml:space="preserve"> </w:t>
      </w:r>
      <w:r>
        <w:rPr>
          <w:sz w:val="34"/>
          <w:sz w:val="34"/>
          <w:rtl w:val="true"/>
          <w:lang w:bidi="fa-IR"/>
        </w:rPr>
        <w:t xml:space="preserve">صفحۀ </w:t>
      </w:r>
      <w:r>
        <w:rPr>
          <w:sz w:val="34"/>
          <w:lang w:bidi="fa-IR"/>
        </w:rPr>
        <w:t>166</w:t>
      </w:r>
      <w:r>
        <w:rPr>
          <w:sz w:val="34"/>
          <w:rtl w:val="true"/>
          <w:lang w:bidi="fa-IR"/>
        </w:rPr>
        <w:t xml:space="preserve"> </w:t>
      </w:r>
      <w:r>
        <w:rPr>
          <w:sz w:val="34"/>
          <w:sz w:val="34"/>
          <w:rtl w:val="true"/>
          <w:lang w:bidi="fa-IR"/>
        </w:rPr>
        <w:t xml:space="preserve">می‌‌گوید این ثقه به معنای معهود نیست یعنی اذا لم تکن متهمة </w:t>
      </w:r>
      <w:r>
        <w:rPr>
          <w:sz w:val="34"/>
          <w:rtl w:val="true"/>
          <w:lang w:bidi="fa-IR"/>
        </w:rPr>
        <w:t>.</w:t>
      </w:r>
    </w:p>
    <w:p>
      <w:pPr>
        <w:pStyle w:val="Normal"/>
        <w:bidi w:val="1"/>
        <w:spacing w:before="240" w:after="0"/>
        <w:ind w:left="227" w:right="0" w:firstLine="227"/>
        <w:jc w:val="left"/>
        <w:rPr/>
      </w:pPr>
      <w:r>
        <w:rPr>
          <w:sz w:val="34"/>
          <w:sz w:val="34"/>
          <w:rtl w:val="true"/>
          <w:lang w:bidi="fa-IR"/>
        </w:rPr>
        <w:t>این خلاف ظاهر است یعنی صاحب حدائق کار را خیلی آسان گرفته گفته همین که این زن متهم نیست یعنی مناشئ سوء ظن به او وجود ندارد، کافی است که قول او را قبول کنید، ‌در زنی که ادعا می‌‌کند من شوهر ندارم، آنجا هم همین بحث است، ‌یک وقت استصحاب می‌‌گوید شوهر ندارد، پدرش را که می‌‌دانید فوت کرده، عکس اعلامیۀ ترحیمش را دیدید در خیابان، او فایده ندارد بگوید پدرم راضی است پدرم فوت کرده او را خودتان علم دارید، می‌‌گوید من شوهر ندارم، یک وقتی استصحاب می‌‌گوید شوهر ندارد، یک وقت استصحاب اگر باشد می‌‌گوید شوهر دارد استصحاب اگر باشد مثلا می‌‌گوید در عده است اینجا باید اعتماد به خود این زن بکنیم اینجا می‌‌گویند اگر زن متهمه است، احتیاطا قولش را قبول نکنید تحقیق کنید تا مطمئن بشوید، ‌متهمه است یعنی چی؟‌ نه این‌که ثقه نیست، ثقه ممکن است نباشد ولی متهمه هم نباشد، یعنی مناشئ سوء ظن اگر باشد می‌‌شود متهمه، اگر نباشد می‌‌گویند غیر متهمه</w:t>
      </w:r>
      <w:r>
        <w:rPr>
          <w:sz w:val="34"/>
          <w:rtl w:val="true"/>
          <w:lang w:bidi="fa-IR"/>
        </w:rPr>
        <w:t xml:space="preserve">. </w:t>
      </w:r>
      <w:r>
        <w:rPr>
          <w:sz w:val="34"/>
          <w:sz w:val="34"/>
          <w:rtl w:val="true"/>
          <w:lang w:bidi="fa-IR"/>
        </w:rPr>
        <w:t>و لذا صاحب حدائق می‌‌گوید این ربطی به حجیت خبر ثقه ندارد این در خصوص مقام می‌‌گوید اگر زن متهمه نیست یعنی سوء‌ ظنی به او نیست قبول کن</w:t>
      </w:r>
      <w:r>
        <w:rPr>
          <w:sz w:val="34"/>
          <w:rtl w:val="true"/>
          <w:lang w:bidi="fa-IR"/>
        </w:rPr>
        <w:t xml:space="preserve">. </w:t>
      </w:r>
      <w:r>
        <w:rPr>
          <w:sz w:val="34"/>
          <w:sz w:val="34"/>
          <w:rtl w:val="true"/>
          <w:lang w:bidi="fa-IR"/>
        </w:rPr>
        <w:t>ما می‌‌گوییم حتی اگر ظاهر ثقه را هم بگیریم که یعنی مورد وثوق و اعتماد است کته دروغ نمی‌گوید باز نمی‌توانیم الغای خصوصیت بکنیم در این مورد که لا یعلم الا من قبلها عادة خودش می‌‌گوید من شوهر کردم و از شوهر جدا شدم، شارع قولش را مسموع قرار داده، ‌امر ازدواج را آسان کرده، سخت نگرفته که مردم به زنا بیفتند، راحت کرده، همین که خودش می‌‌گوید من شوهر ندارم قبول کن</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ثال می‌‌زنم‌، آن روایت داشت اگر قبول نکنی حرفش را دو تا شاهد عادل از کجا پیدا می‌‌کند که این نه شب نه روز نه مخفیانه نه علنی ازدواج نکرده است، دو تا شاهد عادل چی می‌‌دانند، ‌فقط خودشان می‌‌دانند با این ازدواج نکردند بقیه را که نمی‌دانند</w:t>
      </w:r>
      <w:r>
        <w:rPr>
          <w:sz w:val="34"/>
          <w:rtl w:val="true"/>
          <w:lang w:bidi="fa-IR"/>
        </w:rPr>
        <w:t xml:space="preserve">. ... </w:t>
      </w:r>
      <w:r>
        <w:rPr>
          <w:sz w:val="34"/>
          <w:sz w:val="34"/>
          <w:rtl w:val="true"/>
          <w:lang w:bidi="fa-IR"/>
        </w:rPr>
        <w:t>خلیه را گفتم، شارع در بحث ازدواج یک مقدار آسان گرفته، اینجا هم آسان گرفته باشد، اینجا هم شاید سری ازدواج کرده، چی می‌‌دانیم، شاید سری ازدواج کرده سری هم طلاق گرفته</w:t>
      </w:r>
      <w:r>
        <w:rPr>
          <w:sz w:val="34"/>
          <w:rtl w:val="true"/>
          <w:lang w:bidi="fa-IR"/>
        </w:rPr>
        <w:t xml:space="preserve">. </w:t>
      </w:r>
      <w:r>
        <w:rPr>
          <w:sz w:val="34"/>
          <w:sz w:val="34"/>
          <w:rtl w:val="true"/>
          <w:lang w:bidi="fa-IR"/>
        </w:rPr>
        <w:t>روایت اینجا می‌‌گوید خبر ثقه معتبر است نمی‌شود الغای خصوصیت کرد، شارع در امر ازدواج تسهیل کرده</w:t>
      </w:r>
      <w:r>
        <w:rPr>
          <w:sz w:val="34"/>
          <w:rtl w:val="true"/>
          <w:lang w:bidi="fa-IR"/>
        </w:rPr>
        <w:t>.</w:t>
      </w:r>
    </w:p>
    <w:p>
      <w:pPr>
        <w:pStyle w:val="Heading2"/>
        <w:ind w:left="0" w:right="0" w:firstLine="454"/>
        <w:jc w:val="left"/>
        <w:rPr/>
      </w:pPr>
      <w:r>
        <w:rPr>
          <w:rtl w:val="true"/>
        </w:rPr>
        <w:t>روایات عدم حجیت خبر ثقه</w:t>
      </w:r>
    </w:p>
    <w:p>
      <w:pPr>
        <w:pStyle w:val="Normal"/>
        <w:bidi w:val="1"/>
        <w:ind w:left="227" w:right="0" w:firstLine="227"/>
        <w:jc w:val="left"/>
        <w:rPr/>
      </w:pPr>
      <w:r>
        <w:rPr>
          <w:sz w:val="34"/>
          <w:sz w:val="34"/>
          <w:rtl w:val="true"/>
          <w:lang w:bidi="fa-IR"/>
        </w:rPr>
        <w:t>این راجع به روایاتی که حجیت خبر ثقه را می‌‌گفت، هیچ‌کدامش هم ظاهرا درست نشد</w:t>
      </w:r>
      <w:r>
        <w:rPr>
          <w:sz w:val="34"/>
          <w:rtl w:val="true"/>
          <w:lang w:bidi="fa-IR"/>
        </w:rPr>
        <w:t xml:space="preserve">. </w:t>
      </w:r>
      <w:r>
        <w:rPr>
          <w:sz w:val="34"/>
          <w:sz w:val="34"/>
          <w:rtl w:val="true"/>
          <w:lang w:bidi="fa-IR"/>
        </w:rPr>
        <w:t>حالا بر فرض درست بشود روایات دیگری داریم در مقابل که می‌‌گوید بینه</w:t>
      </w:r>
      <w:r>
        <w:rPr>
          <w:sz w:val="34"/>
          <w:rtl w:val="true"/>
          <w:lang w:bidi="fa-IR"/>
        </w:rPr>
        <w:t>:</w:t>
      </w:r>
    </w:p>
    <w:p>
      <w:pPr>
        <w:pStyle w:val="Heading2"/>
        <w:ind w:left="0" w:right="0" w:firstLine="454"/>
        <w:jc w:val="left"/>
        <w:rPr/>
      </w:pPr>
      <w:r>
        <w:rPr>
          <w:rtl w:val="true"/>
        </w:rPr>
        <w:t>روایت اول</w:t>
      </w:r>
    </w:p>
    <w:p>
      <w:pPr>
        <w:pStyle w:val="Normal"/>
        <w:bidi w:val="1"/>
        <w:ind w:left="227" w:right="0" w:firstLine="227"/>
        <w:jc w:val="left"/>
        <w:rPr>
          <w:sz w:val="34"/>
          <w:lang w:bidi="fa-IR"/>
        </w:rPr>
      </w:pPr>
      <w:r>
        <w:rPr>
          <w:sz w:val="34"/>
          <w:sz w:val="34"/>
          <w:rtl w:val="true"/>
          <w:lang w:bidi="fa-IR"/>
        </w:rPr>
        <w:t>یکی صحیحۀ بزنطی بود که سأله صفوان و انا حاضر عن رجل طلق امرأته و هو غائب قال اذا قامت البینة علی انه طلقها و کانت عدتها قد انقضت فقد حلت للازواج، ‌بینه قائم بشود که شوهر طلاق داده یعنی خبر ثقه کافی نیست</w:t>
      </w:r>
      <w:r>
        <w:rPr>
          <w:sz w:val="34"/>
          <w:rtl w:val="true"/>
          <w:lang w:bidi="fa-IR"/>
        </w:rPr>
        <w:t xml:space="preserve">. </w:t>
      </w:r>
    </w:p>
    <w:p>
      <w:pPr>
        <w:pStyle w:val="Heading2"/>
        <w:ind w:left="0" w:right="0" w:firstLine="454"/>
        <w:jc w:val="left"/>
        <w:rPr/>
      </w:pPr>
      <w:r>
        <w:rPr>
          <w:rtl w:val="true"/>
        </w:rPr>
        <w:t>روایت دوم</w:t>
      </w:r>
    </w:p>
    <w:p>
      <w:pPr>
        <w:pStyle w:val="Normal"/>
        <w:bidi w:val="1"/>
        <w:ind w:left="227" w:right="0" w:firstLine="227"/>
        <w:jc w:val="left"/>
        <w:rPr/>
      </w:pPr>
      <w:r>
        <w:rPr>
          <w:sz w:val="34"/>
          <w:sz w:val="34"/>
          <w:rtl w:val="true"/>
          <w:lang w:bidi="fa-IR"/>
        </w:rPr>
        <w:t xml:space="preserve">روایت دوم روایت صالح بن عبدالله خثعمی، ‌کافی طبع دار الحدیث جلد </w:t>
      </w:r>
      <w:r>
        <w:rPr>
          <w:sz w:val="34"/>
          <w:lang w:bidi="fa-IR"/>
        </w:rPr>
        <w:t>10</w:t>
      </w:r>
      <w:r>
        <w:rPr>
          <w:sz w:val="34"/>
          <w:rtl w:val="true"/>
          <w:lang w:bidi="fa-IR"/>
        </w:rPr>
        <w:t xml:space="preserve"> </w:t>
      </w:r>
      <w:r>
        <w:rPr>
          <w:sz w:val="34"/>
          <w:sz w:val="34"/>
          <w:rtl w:val="true"/>
          <w:lang w:bidi="fa-IR"/>
        </w:rPr>
        <w:t xml:space="preserve">صفحۀ </w:t>
      </w:r>
      <w:r>
        <w:rPr>
          <w:sz w:val="34"/>
          <w:lang w:bidi="fa-IR"/>
        </w:rPr>
        <w:t>896</w:t>
      </w:r>
      <w:r>
        <w:rPr>
          <w:sz w:val="34"/>
          <w:rtl w:val="true"/>
          <w:lang w:bidi="fa-IR"/>
        </w:rPr>
        <w:t xml:space="preserve"> </w:t>
      </w:r>
      <w:r>
        <w:rPr>
          <w:sz w:val="34"/>
          <w:sz w:val="34"/>
          <w:rtl w:val="true"/>
          <w:lang w:bidi="fa-IR"/>
        </w:rPr>
        <w:t>سندش ضعیف است، سلمة بن الخطاب و عبدالله بن خداش قال سألت ابالحسن علیه السلام عن‌ام ولد لی صدوق زعمت انها ارضعت جاریة لی أصدقها؟ قال لا</w:t>
      </w:r>
      <w:r>
        <w:rPr>
          <w:sz w:val="34"/>
          <w:rtl w:val="true"/>
          <w:lang w:bidi="fa-IR"/>
        </w:rPr>
        <w:t xml:space="preserve">. </w:t>
      </w:r>
      <w:r>
        <w:rPr>
          <w:sz w:val="34"/>
          <w:sz w:val="34"/>
          <w:rtl w:val="true"/>
          <w:lang w:bidi="fa-IR"/>
        </w:rPr>
        <w:t>یک آقایی یعنی همین آقای خثعمی، یک کنیزی داشت از او فرزند پیدا کرده بود، بعد از مدتی مثلا بیست بعد فرض کنید، این آقای خثعمی می‌‌گوید من جاریه‌ام بزرگ شده بود، ‌جاریه داشت، ‌می خواستم از او استمتاع ببرم، این‌ام ولد گفت من به این شیر دادم، بر تو حرام شد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زعمت یعنی ادعت و لذا در بعضی روایات می‌‌گوید اخرج علیه السلام کتابا زعم انه املاء رسول الله، ‌زعم یعنی قال</w:t>
      </w:r>
      <w:r>
        <w:rPr>
          <w:sz w:val="34"/>
          <w:rtl w:val="true"/>
          <w:lang w:bidi="fa-IR"/>
        </w:rPr>
        <w:t xml:space="preserve">. ... </w:t>
      </w:r>
      <w:r>
        <w:rPr>
          <w:sz w:val="34"/>
          <w:sz w:val="34"/>
          <w:rtl w:val="true"/>
          <w:lang w:bidi="fa-IR"/>
        </w:rPr>
        <w:t>حالا شما قرآن حفظ هستی هی قرآن بخوان برای ما، آخه هر کجا که یزعم زعم می‌‌گویند معنایش این نیست که یتوهم</w:t>
      </w:r>
      <w:r>
        <w:rPr>
          <w:sz w:val="34"/>
          <w:rtl w:val="true"/>
          <w:lang w:bidi="fa-IR"/>
        </w:rPr>
        <w:t xml:space="preserve">. </w:t>
      </w:r>
      <w:r>
        <w:rPr>
          <w:sz w:val="34"/>
          <w:sz w:val="34"/>
          <w:rtl w:val="true"/>
          <w:lang w:bidi="fa-IR"/>
        </w:rPr>
        <w:t>می‌‌گویم امام صادق اخرج کتابا زعم انه املاء رسول الله، زعم یعنی امرأة ‌ام ولد لی صدوق، ‌زن راستگویی است زعمت یعنی ادعت انها ارضعت جاریة لی اصدقها قال لا</w:t>
      </w:r>
      <w:r>
        <w:rPr>
          <w:sz w:val="34"/>
          <w:rtl w:val="true"/>
          <w:lang w:bidi="fa-IR"/>
        </w:rPr>
        <w:t xml:space="preserve">. </w:t>
      </w:r>
      <w:r>
        <w:rPr>
          <w:sz w:val="34"/>
          <w:sz w:val="34"/>
          <w:rtl w:val="true"/>
          <w:lang w:bidi="fa-IR"/>
        </w:rPr>
        <w:t xml:space="preserve">وسائل جلد </w:t>
      </w:r>
      <w:r>
        <w:rPr>
          <w:sz w:val="34"/>
          <w:lang w:bidi="fa-IR"/>
        </w:rPr>
        <w:t>20</w:t>
      </w:r>
      <w:r>
        <w:rPr>
          <w:sz w:val="34"/>
          <w:rtl w:val="true"/>
          <w:lang w:bidi="fa-IR"/>
        </w:rPr>
        <w:t xml:space="preserve"> </w:t>
      </w:r>
      <w:r>
        <w:rPr>
          <w:sz w:val="34"/>
          <w:sz w:val="34"/>
          <w:rtl w:val="true"/>
          <w:lang w:bidi="fa-IR"/>
        </w:rPr>
        <w:t xml:space="preserve">صفحۀ </w:t>
      </w:r>
      <w:r>
        <w:rPr>
          <w:sz w:val="34"/>
          <w:lang w:bidi="fa-IR"/>
        </w:rPr>
        <w:t>401</w:t>
      </w:r>
      <w:r>
        <w:rPr>
          <w:sz w:val="34"/>
          <w:rtl w:val="true"/>
          <w:lang w:bidi="fa-IR"/>
        </w:rPr>
        <w:t>.</w:t>
      </w:r>
    </w:p>
    <w:p>
      <w:pPr>
        <w:pStyle w:val="Normal"/>
        <w:bidi w:val="1"/>
        <w:ind w:left="227" w:right="0" w:firstLine="227"/>
        <w:jc w:val="left"/>
        <w:rPr>
          <w:sz w:val="34"/>
          <w:lang w:bidi="fa-IR"/>
        </w:rPr>
      </w:pPr>
      <w:r>
        <w:rPr>
          <w:sz w:val="34"/>
          <w:sz w:val="34"/>
          <w:rtl w:val="true"/>
          <w:lang w:bidi="fa-IR"/>
        </w:rPr>
        <w:t>گفته می‌‌شود ببینید</w:t>
      </w:r>
      <w:r>
        <w:rPr>
          <w:sz w:val="34"/>
          <w:rtl w:val="true"/>
          <w:lang w:bidi="fa-IR"/>
        </w:rPr>
        <w:t xml:space="preserve">!‌ </w:t>
      </w:r>
      <w:r>
        <w:rPr>
          <w:sz w:val="34"/>
          <w:sz w:val="34"/>
          <w:rtl w:val="true"/>
          <w:lang w:bidi="fa-IR"/>
        </w:rPr>
        <w:t>این زن که ثقه بود، امام فرمود قبول نکن قولش را، یعنی بینه که نیست و لو مورد، ‌مورد تنازع هم نبود</w:t>
      </w:r>
      <w:r>
        <w:rPr>
          <w:sz w:val="34"/>
          <w:rtl w:val="true"/>
          <w:lang w:bidi="fa-IR"/>
        </w:rPr>
        <w:t>.</w:t>
      </w:r>
    </w:p>
    <w:p>
      <w:pPr>
        <w:pStyle w:val="Normal"/>
        <w:bidi w:val="1"/>
        <w:ind w:left="227" w:right="0" w:firstLine="227"/>
        <w:jc w:val="left"/>
        <w:rPr/>
      </w:pPr>
      <w:r>
        <w:rPr>
          <w:sz w:val="34"/>
          <w:sz w:val="34"/>
          <w:rtl w:val="true"/>
          <w:lang w:bidi="fa-IR"/>
        </w:rPr>
        <w:t>این سندش ضعیف است</w:t>
      </w:r>
      <w:r>
        <w:rPr>
          <w:sz w:val="34"/>
          <w:rtl w:val="true"/>
          <w:lang w:bidi="fa-IR"/>
        </w:rPr>
        <w:t xml:space="preserve">. </w:t>
      </w:r>
      <w:r>
        <w:rPr>
          <w:sz w:val="34"/>
          <w:sz w:val="34"/>
          <w:rtl w:val="true"/>
          <w:lang w:bidi="fa-IR"/>
        </w:rPr>
        <w:t>حالا اشکالات این‌که موردش هم خاص است، نمی‌شود تعدی کرد به‌جای دیگر، ‌این هم ه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و یک شبهه‌ای هم هست حالا برخی مطرح کردند، گفتند از بعضی از روایات استفاده می‌‌شود که این زن متهمه است، ثقه است ولی متهمه است، ‌چه جور؟ برای این‌که می‌‌خواهد هوو نداشته باشد دیگر، یک روایتی است البته سندش ضعیف است در دعائم الاسلام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242</w:t>
      </w:r>
      <w:r>
        <w:rPr>
          <w:sz w:val="34"/>
          <w:rtl w:val="true"/>
          <w:lang w:bidi="fa-IR"/>
        </w:rPr>
        <w:t xml:space="preserve"> </w:t>
      </w:r>
      <w:r>
        <w:rPr>
          <w:sz w:val="34"/>
          <w:sz w:val="34"/>
          <w:rtl w:val="true"/>
          <w:lang w:bidi="fa-IR"/>
        </w:rPr>
        <w:t>می‌‌گوید سأله عن جاریة له ولدت عنده فاراد ان یطأها فقالت‌ام ولد انی قد ارضعتها قال تجرّ الی نفسها و تتهم و لا تصدق، این متهمه است، دنبال این است که خلاصه بازار خودش کساد نشود اما نگفت کاذب است، امام فرمود تجر الی نفسها طبق این روایت و تتهم و لا تصدق</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هم این اشکال را مطرح کردند که اشکال خوبی است و هم این‌که گفتند در یک نقل دیگری که در قرب الاسناد صفحۀ </w:t>
      </w:r>
      <w:r>
        <w:rPr>
          <w:sz w:val="34"/>
          <w:lang w:bidi="fa-IR"/>
        </w:rPr>
        <w:t>304</w:t>
      </w:r>
      <w:r>
        <w:rPr>
          <w:sz w:val="34"/>
          <w:rtl w:val="true"/>
          <w:lang w:bidi="fa-IR"/>
        </w:rPr>
        <w:t xml:space="preserve"> </w:t>
      </w:r>
      <w:r>
        <w:rPr>
          <w:sz w:val="34"/>
          <w:sz w:val="34"/>
          <w:rtl w:val="true"/>
          <w:lang w:bidi="fa-IR"/>
        </w:rPr>
        <w:t>هست آنجا اصلا صدوق ندارد، سندش هم خوب است، عبدالله بن عامر عن ابن ابی نجران عن صالح بن عبدالله خثعمی قال کتبت الی ابی الحسن علیه السلام عن‌ام ولد لی ذکرت انها ارضعت جاریة لی ندارد صدوق، فقال لا تقبل قولها و لا تصدقها</w:t>
      </w:r>
      <w:r>
        <w:rPr>
          <w:sz w:val="34"/>
          <w:rtl w:val="true"/>
          <w:lang w:bidi="fa-IR"/>
        </w:rPr>
        <w:t xml:space="preserve">. </w:t>
      </w:r>
      <w:r>
        <w:rPr>
          <w:sz w:val="34"/>
          <w:sz w:val="34"/>
          <w:rtl w:val="true"/>
          <w:lang w:bidi="fa-IR"/>
        </w:rPr>
        <w:t>که ما احتمال می‌‌دهیم آن صدوق اشتباها اضافه شده به آن روایت چون احتمال این می‌‌دهیم که آن اشتباها زیاده شده، ما یک اصلی نداریم بگویند آنی که کم دارد کم گذشته، آنی که زیاد دارد او درست است، ما اصالة عدم الزیادة ‌ای ما نداریم در عقلاء، بالاخره ما احتمال می‌‌دهیم حواسش نبوده یا نسخه‌بدلی بوده چیزی بوده اضافه شد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زعمت معنای اصلیش این نیست، شما را به خدا تکرار نکنید این اشکال را</w:t>
      </w:r>
      <w:r>
        <w:rPr>
          <w:sz w:val="34"/>
          <w:rtl w:val="true"/>
          <w:lang w:bidi="fa-IR"/>
        </w:rPr>
        <w:t xml:space="preserve">. </w:t>
      </w:r>
      <w:r>
        <w:rPr>
          <w:sz w:val="34"/>
          <w:sz w:val="34"/>
          <w:rtl w:val="true"/>
          <w:lang w:bidi="fa-IR"/>
        </w:rPr>
        <w:t>زعم یعنی ادعی، ‌حالا یک جا قرینه است که زعم یعنی بیخود زعم، او قرینه است</w:t>
      </w:r>
      <w:r>
        <w:rPr>
          <w:sz w:val="34"/>
          <w:rtl w:val="true"/>
          <w:lang w:bidi="fa-IR"/>
        </w:rPr>
        <w:t xml:space="preserve">. </w:t>
      </w:r>
    </w:p>
    <w:p>
      <w:pPr>
        <w:pStyle w:val="Normal"/>
        <w:bidi w:val="1"/>
        <w:ind w:left="227" w:right="0" w:firstLine="227"/>
        <w:jc w:val="left"/>
        <w:rPr/>
      </w:pPr>
      <w:r>
        <w:rPr>
          <w:sz w:val="34"/>
          <w:sz w:val="34"/>
          <w:rtl w:val="true"/>
          <w:lang w:bidi="fa-IR"/>
        </w:rPr>
        <w:t>بقیۀ مطالب 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7:16:00Z</dcterms:created>
  <dc:creator>محمد</dc:creator>
  <dc:description/>
  <cp:keywords/>
  <dc:language>en-US</dc:language>
  <cp:lastModifiedBy>سید محمد</cp:lastModifiedBy>
  <cp:lastPrinted>2025-05-10T19:28:00Z</cp:lastPrinted>
  <dcterms:modified xsi:type="dcterms:W3CDTF">2025-05-12T15:28:00Z</dcterms:modified>
  <cp:revision>83</cp:revision>
  <dc:subject/>
  <dc:title/>
</cp:coreProperties>
</file>