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34</w:t>
      </w:r>
      <w:r>
        <w:rPr>
          <w:rtl w:val="true"/>
        </w:rPr>
        <w:t>-</w:t>
      </w:r>
      <w:r>
        <w:rPr/>
        <w:t>824</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3</w:t>
      </w:r>
      <w:r>
        <w:rPr>
          <w:rFonts w:cs="Scheherazade" w:ascii="Scheherazade" w:hAnsi="Scheherazade"/>
          <w:b/>
          <w:bCs/>
          <w:sz w:val="34"/>
          <w:lang w:bidi="fa-IR"/>
        </w:rPr>
        <w:t>/</w:t>
      </w:r>
      <w:r>
        <w:rPr>
          <w:rFonts w:cs="Scheherazade" w:ascii="Scheherazade" w:hAnsi="Scheherazade"/>
          <w:b/>
          <w:bCs/>
          <w:sz w:val="34"/>
          <w:lang w:bidi="fa-IR"/>
        </w:rPr>
        <w:t>02</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تتمۀ بحث از علم اجمالی در تدریجیات</w:t>
      </w:r>
    </w:p>
    <w:p>
      <w:pPr>
        <w:pStyle w:val="Normal"/>
        <w:bidi w:val="1"/>
        <w:ind w:left="0" w:right="0" w:firstLine="227"/>
        <w:jc w:val="left"/>
        <w:rPr/>
      </w:pPr>
      <w:r>
        <w:rPr>
          <w:rFonts w:ascii="Scheherazade" w:hAnsi="Scheherazade" w:cs="Scheherazade"/>
          <w:sz w:val="34"/>
          <w:sz w:val="34"/>
          <w:rtl w:val="true"/>
          <w:lang w:bidi="fa-IR"/>
        </w:rPr>
        <w:t>قبل از شروع در بحث اضطرار به ارتکاب یکی از اطراف علم اجمالی خلاصه‌ای از بحث علم اجمالی در تدریجیات عرض کن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ختلاف بین بزرگان در منجزیت علم اجمالی در تدریجیات در جایی بود که یک طرف علم اجمالی واجب مشروط باشد که هنوز شرطش موجود نشده است و بعدا موجود می‌‌شود، مرحوم شیخ در رسائل مثال زد که زنی که مستمرة الدم است و علم اجمالی هست که در این یک ماه مثلا سه روز حیض می‌‌شود، تا روز بیست و هفتم استصحاب عدم حیض دارد، آن سه روز آخر چون یقینا منتقض شد آن عدم حیض به طرو حیض، برائت دارد و این مشکلی ندارد، استصحاب عدم حیض در آن بیست و هفت روز با این برائت از محرمات در حال حیض جاری می‌‌شوند چون این علم اجمالی در تدریجیات منجز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ن مثال در رابطه با خود زن اگر باشد یک اشکال دارد، در رابطه با شوهرش باشد یک اشکال دیگری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رابطه با زن تا روز بیست و هفتم استصحاب عدم حیض می‌‌کند اصل موضوعی است ولی سه روز آخر که استصحاب عدم حیض جاری نیست چون یقینا حیض شده در این بیست و هفت روز، نوبت به اصل حکمی که برسد علم اجمالی فعلی دارد این زن که یا بر من حرام است تمکین از شوهر یا واجب است نماز با انجام وظیفۀ مستحاض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قصود شوهر است، برای شوهر حرمت وطی حائض فعلی است و لا تقربوا النساء فی المحیض، لا تقربوهن حتی یطهرن، این‌که زن حائض باشد این متعلق المتعلق است، یعنی حرام است بر زوج وطی زوجه در حال حیض، هنوز حیض نشده است نشود، لازم نیست که اذا حاضت المرأة بگوییم فیحرم وطیها به این معنا که قبل از حیض زن حرمت وطی زن در حال حیض فعلی نشده باشد، این خلاف ظاهر ادله است، ‌حرام است بر مرد وطی زن در حال حیض، همین الان هم حرام است و لو زنش حائض نباشد، ظاهر ادله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ا بگوییم شرط حرمت یعنی آن موضوعی که بعد از تحقق آن حرمت وطی فعلی می‌‌شود این است که زن حیض بشود قبل از این‌که زن حیض بشود اصلا حرمت وطی زوج فعلی نشده است، این به نظر ما بلا وجه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داقل آن‌هایی که قید متعلق است، مثل این‌که بر ما حرام است شرب عصیر عنبی بعد غلیانه، همین الان حرام است، آیا حتما باید ما در خارج غلیان در عصیر عنبی را بگوییم موجود شد بعد حرمت در حق ما فعلی شد؟‌ این خلاف ظاهر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عرض‌مان این بود که وجدانا علم اجمالی در منجز بودنش فرقی بین این‌که تعلق بگیرد به دفعی یا به تدریج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اگر مثلا ما علم داریم اکرام زید امروز واجب است یا اکرام عمرو فردا واجب است به نحو واجب مشروط، اگر این علم اجمالی فردا حاصل می‌‌شد که منجز نبود، چون یک طرفش از محل ابتلا خارج شده بود، شرط تنجیز این علم اجمالی این است که از روز قبل که ظرف وجوب اکرام زید است علم پیدا کنیم که یا اکرام زید امروز واجب است یا اکرام عمرو فردا واجب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ضمنا حدوث علم اجمالی به وجوب اکرام زید امروز یا وجوب اکرام عمرو فردا باید از روز اول باشد از همان روزی که بحث وجوب اکرام زید مطرح می‌‌شود باشد و ما علم داشته باشیم که این علم اجمالی منحل به علم تفصیلی نمی‌ش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را توضیح بده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چهار صورت می‌‌شود فرض کرد برای انحلال علم اجمالی در تدریجیات به علم تفصیل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صورت اول این است که من می‌‌دانم تا فردا آن نوشته‌ای است که من در آنجا نوشته‌ام که مولا گفت اکرم زیدا یوم السبت یا نوشت اذا کان یوم الاحد فاکرم عمرا، او را پیدا خواهم کرد الان در دسترس نیست شب می‌‌روم منزل و آن را پیدا می‌‌کنم پس علم دارم به این‌که علم اجمالی من منحل خواهد شد به علم تفصیلی و لکن نمی‌دانم که علم تفصیلی پیدا می‌‌کنم به وجوب اکرام زید در روز شنبه یا علم تفصیلی پیدا می‌‌کنم به وجوب اکرام عمرو در روز یکشنبه، به نظر ما این علم اجمالی منجز نیست یعنی امروز اصل برائت جاری بشود از وجوب اکرام زید خلاف ارتکاز عقلاء نیست چون می‌‌گویند ما چه می‌‌دانیم فردا علم اجمالی‌مان باقی است، شاید فردا علم تفصیلی پیدا کنیم به وجوب اکرام عمرو، همین که احتمال می‌‌دهیم فردا علم تفصیلی پیدا کنیم به وجوب اکرام عمرو اینجا دیگر خلاف مرتکز عقلاء نیست که رفع ما لا یعلمون شامل وجوب اکرام زید در امروز که مشکوک است بش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صورت دوم این است که ما احتمال می‌‌دهیم علم اجمالی ما تا فردا باقی بماند یعنی احتمال می‌‌دهیم اصلا آن نوشتۀ مولا را گم کردیم، احتمال هم می‌‌دهیم نوشتۀ مولا گم نشده، احتمال می‌‌دهیم علم اجمالی ما تا فردا باقی بماند ولی احتمال دیگر این است که تبدیل بشود به علم تفصیلی به وجوب اکرام زید در روز شنب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نسبت به وجوب اکرام زید در روز شنبه، این علم اجمالی منجز است چون یا این علم اجمالی هست یا تبدیل می‌‌شود به علم تفصیلی به وجوب اکرام ز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به نظر می‌‌رسد در این مثال من زید را اکرام می‌‌کنم روز شنبه، ‌بعد می‌‌روم اتفاقا هم نوشتۀ مولا را پیدا نمی‌کنم، علم اجمالی من به وجوب اکرام احدهما ادامه پیدا می‌‌کند‌، ‌بعید نیست بگوییم برائت جاری می‌‌شود از وجوب اکرام عمرو در فردا، ‌یعنی خلاف مرتکز عقلاء نیست که وجوب اکرام عمرو در فردا مشمول رفع ما لا یعلمون بشود، ‌می گوید من علم نداشتم که این علم اجمالی من ادامه پیدا می‌‌کند، یا این علم اجمالی من ادامه پیدا می‌‌کند یا تبدیل می‌‌شود به علم تفصیلی به وجوب اکرام زید یوم السبت حالا نسبت به اکرام زید یوم السبت بالاخره یا علم اجمالی است یا علم تفصیلی خواهد به آن باید اکرام کنم اما نسبت به وجوب اکرام عمرو من نمی‌دانم این علم اجمالی مستمر خواهد بود، بعد اتفاقا مستمر شد، این‌که رفع ما لا یعلمون بیاید یا استصحاب عدم وجوب اکرام عمرو فردا جاری بشود و این علم اجمالی منجز نباشد نسبت به وجوب اکرام عمرو در فردا این خلاف مرتکز ظاهرا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 منجزیت علم اجمالی به ارتکاز فطری و عقلایی است دیگر و این‌که ما احساس مناقضۀ عقلاییه می‌‌کنیم از جریان اصل و این‌که جریان اصل در هر دو طرف خلاف ارتکاز عقلاء است در یک طرف بعینه ترجیح بلا مرج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ین نکته را در اینجا وجدان نمی‌کن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صورت سوم این است که من احتمال بقای علم اجمالی را می‌‌دهم ولی احتمال دیگر این است که علم تفصیلی پیدا کنم به وجوب اکرام عمرو در روز یک‌شنبه یعنی یقینا علم تفصیلی به وجوب اکرام زید پیدا نمی‌کنم، یا همین علم اجمالی می‌‌ماند یا تبدیل می‌‌شود به علم تفصیلی به وجوب اکرام عمرو در روز یک‌شنب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جا ما به نظرمان نسبت به وجوب اکرام زید در روز شنبه ما منجز نداریم، چه می‌‌دانیم، علم اجمالی که یک طرفش در زمان خودش شاید تبدیل بشود به علم تفصیلی، این علم اجمالی مرتکز نیست که نسبت به آن طرف آخر که وجوب اکرام زید است یوم السبت منجز باش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صورت رابعه این است که من نمی‌دانم علم اجمالی باقی می‌‌ماند یا نه و نمی‌دانم اگر علم اجمالی‌ام تبدیل شد به علم تفصیلی، ‌تبدیل می‌‌شود به علم تفصیلی به وجوب اکرام زید یوم السبت یا تبدیل می‌‌شود به علم تفصیلی به وجوب اکرام عمرو یوم الأح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هم به نظر ما ملحق می‌‌شود به همان صورت اولی که بالاخره من احراز نمی‌کنم که در هر دو زمان علم اجمالی من باقی است، شرط منجزیت علم اجمالی در تدریجیات طبق ارتکازی که ما ادراک می‌‌کنیم و این قابل برهان هم نیست این است که احراز کنیم این علم اجمالی امروز و فردا در موطن آن وجوب طرف دوم باقی می‌‌مان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چیزی که به ذهن ما می‌‌آید و لو با این تفاصیل مطرح نشده، اما ما ادعا می‌‌کنیم شما تامل بفرمایید ببینید این ادعای ما درست است یا نادرست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حتمال مرگ بدهیم ما که خیلی وضع‌مان خوب می‌‌شود، ولی آن‌وقت نتیجه این است که علم اجمالی منجز نیست اصلا علم اجمالی تدریجی پیدا نمی‌کنیم، علم اجمالی تدریجی کسی پیدا می‌‌کند که مطمئن است تا آن واقعۀ دوم زنده می‌‌ما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شما به خانمت نگفتی که ظهر می‌‌آیم خانه آبگوشت بپز، آیا گفتی احتمال دارد بیایم؟ بعد خانمت می‌‌گوید مگر قرار است جای دیگری برو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وعا افراد اطمینان دارند، ‌وثوق دارند به این‌که در آیندۀ نزدیک مشکل مرگ برای‌شان پیش نمی‌آ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آقا</w:t>
      </w:r>
      <w:r>
        <w:rPr>
          <w:rFonts w:cs="Scheherazade" w:ascii="Scheherazade" w:hAnsi="Scheherazade"/>
          <w:sz w:val="34"/>
          <w:rtl w:val="true"/>
          <w:lang w:bidi="fa-IR"/>
        </w:rPr>
        <w:t>!‌</w:t>
      </w:r>
      <w:r>
        <w:rPr>
          <w:rFonts w:ascii="Scheherazade" w:hAnsi="Scheherazade" w:cs="Scheherazade"/>
          <w:sz w:val="34"/>
          <w:sz w:val="34"/>
          <w:rtl w:val="true"/>
          <w:lang w:bidi="fa-IR"/>
        </w:rPr>
        <w:t xml:space="preserve">اقترب للناس حسابهم و هو فی غفلة معرضون، چه می‌‌فرمایی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واقعا این‌قدر شما یاد مرگ هستید و احتمال عقلایی می‌‌دهید که هر لحظه ملک الموت به سراغ‌تان بیاید، خوش به حال‌تان با این مقام معنوی که دارید، ‌بله آن‌وقت علم اجمالی اصلا شکل نمی‌گیرد در تدریجیا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بقای حیات اگر جاری بشود اثر شرعیش بار می‌‌شود نه این‌که ایجاد علم بکند، ایجاد علم اجمالی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حث ما را می‌‌گویید این هم همین‌جور است، ‌استصحاب بقای علم اجمالی که اثر شرعی ندارد علم اجمالی که بار کنید، استصحاب هم که اثر عقلی بار نمی‌کند چون اثر عقلی تابع موضوع خودش است موضوع هم علم است</w:t>
      </w:r>
      <w:r>
        <w:rPr>
          <w:rFonts w:cs="Scheherazade" w:ascii="Scheherazade" w:hAnsi="Scheherazade"/>
          <w:sz w:val="34"/>
          <w:rtl w:val="true"/>
          <w:lang w:bidi="fa-IR"/>
        </w:rPr>
        <w:t xml:space="preserve">. </w:t>
      </w:r>
    </w:p>
    <w:p>
      <w:pPr>
        <w:pStyle w:val="Heading2"/>
        <w:ind w:left="0" w:right="0" w:firstLine="227"/>
        <w:jc w:val="left"/>
        <w:rPr/>
      </w:pPr>
      <w:r>
        <w:rPr>
          <w:rtl w:val="true"/>
        </w:rPr>
        <w:t>اضطرار به ارتکاب بعض اطراف علم اجمال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اضطرار به ارتکاب بعض اطراف علم اجمالی به این شکل است که ما گاهی مضطر می‌‌شویم به ارتکاب یک طرف معین، دو آب است یکی شیرین یکی شور من علم اجمالی پیدا می‌‌کنم یکی از این دو آب نجس است اما مضطرم که حتما آب شیرین را بخورم برای علاج، ‌می شود اضطرار به یک طرف معین، گاهی دو تا آب است هر دو شیرین است من مضطرم آب شیرین بخورم منتها چون می‌‌دانم یکی از این دو نجس است چاره‌ای نیست یکی از او به نحو تخییر برای دفع اضطرار من باید بخورم این می‌‌شود اضطرار الی احد الاطراف لا بعین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فعلا بحث اضطرار به یک طرف معین را دنبال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سه صورت دارد</w:t>
      </w:r>
      <w:r>
        <w:rPr>
          <w:rFonts w:cs="Scheherazade" w:ascii="Scheherazade" w:hAnsi="Scheherazade"/>
          <w:sz w:val="34"/>
          <w:rtl w:val="true"/>
          <w:lang w:bidi="fa-IR"/>
        </w:rPr>
        <w:t>:</w:t>
      </w:r>
    </w:p>
    <w:p>
      <w:pPr>
        <w:pStyle w:val="Heading2"/>
        <w:ind w:left="0" w:right="0" w:firstLine="227"/>
        <w:jc w:val="left"/>
        <w:rPr/>
      </w:pPr>
      <w:r>
        <w:rPr>
          <w:rtl w:val="true"/>
        </w:rPr>
        <w:t>صورت اول</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صورت اول این است که قبل از تکلیف معلوم بالاجمال اضطرار حاصل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مضطرم شدم این آب شیرین را بخورم، ناگهان یک قطرۀ خونی از بینی یک شخصی افتاد نمی‌دانم در آب شیرین افتاد یا در آب شور افتاد، یعنی از ابتدا ما نسبت به تکلیف فعلی علم اجمالی پیدا نکردیم چون اگر آن قطرۀ خون در این آب شیرین افتاده باشد سبب حرمت فعلیۀ شرب او نیست چون حرمت شرب او در فرضی است که من مضطر نباشم، من مضطر هستم به شرب آن</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ین حکمش روشن است که علم اجمالی به حکم فعلی حاصل نمی‌شود و لذا می‌‌توانم هر دو طرف را مرتکب بشوم، این طرف را که مضطرم تکلیف واقعا از او برداشته شده، آن طرف دیگر هم که اصلا مشکوک به شک بدوی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معمولا یک علم اجمالی دیگری شکل می‌‌گیرد در غالب مثال‌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در همین مثال که این دو آب هست یکی شور است یکی شیرین، اگر مضطرید این آب شیرین را ناقص بخورید بخشی از آن بماند که باز نسبت به آن بخشی که می‌‌ماند علم اجمالی شکل می‌‌گیرد که یا خوردن آن بخش از این آب که مانده است و دیگر مضطر نیستید به شرب آن حرام است یا خوردن آن آب شور، ‌اگر مضطرید کل این آب شیرین را بخورید، باز علم اجمالی هست که یا دهان‌تان نجس شده است و حرام است نماز بخوانید با این دهان نجس و یا آن آب شور نجس است و آن آب شور خوردنش بر شما حر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گویید این آب متنجس سوم است، ما هم نظرمان این است که متنجس سوم ملاقی جسم طاهر نیست، می‌‌گوییم بسیار خوب، باز هم علم اجمالی هست که یا حرام است تسبیب کنید که دیگری این آب را بخور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ضطر عرفی هستید دیگر، ملجأ که نیستید، باز موضوع می‌‌ماند برای این‌که به دیگری بگویید بی‌زحمت بیا این آب را بخور</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گر این آب نجس است تسبیب به شرب نجس حرام است پس باز علم اجمالی شکل می‌‌گیرد البته للملتفتین اما للغافلین ممکن است علم اجمالی شکل نگیرد اما ملتفت به این مطالب علم اجمالی پیدا می‌‌کند یا تسبیب دیگران ‌که مضطر نیستند به خوردن این آب شیرین حرام است اگر او نجس باشد یا خوردن آب دیگر حرام است بر من اگر او نجس باش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نوع موارد آدم می‌‌بیند که این علم اجمالی به یک شکلی دست از سر این مکلف برنمی‌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می شود فرض کرد، دو سخن است علم اجمالی داریم یکیش غیبت مؤمن است و من مضطر شدم به این سخن اول، علم اجمالی به این‌که یکی از این دو سخن غیبت مؤمن است منجز می‌‌خواهد بشود که هیچ‌کدام را نگو ولی قبل از این‌که مثلا موضوع پیدا بشود برای این تکلیف به اجتناب از غیبت، مضطر شدم به آن سخن اول، بله اینجا می‌‌شود این را فرض کر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سختش نکن، ‌استحلال از مغتاب همه واجب نمی‌دانند، دلیلی بر وجوب ندا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برای این‌که روشن بشود این مطلب من از آقای خوئی مثال بزنم، ‌آقای خوئی فرموده </w:t>
      </w:r>
      <w:r>
        <w:rPr>
          <w:rFonts w:cs="Scheherazade" w:ascii="Scheherazade" w:hAnsi="Scheherazade"/>
          <w:sz w:val="34"/>
          <w:rtl w:val="true"/>
          <w:lang w:bidi="fa-IR"/>
        </w:rPr>
        <w:t>(</w:t>
      </w:r>
      <w:r>
        <w:rPr>
          <w:rFonts w:ascii="Scheherazade" w:hAnsi="Scheherazade" w:cs="Scheherazade"/>
          <w:sz w:val="34"/>
          <w:sz w:val="34"/>
          <w:rtl w:val="true"/>
          <w:lang w:bidi="fa-IR"/>
        </w:rPr>
        <w:t>خوب 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ی همین صورت اولی سه مثال داری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یک مثال این است که علم اجمالی داریم یکی از این دو سرکه نجس است، من مضطر شدم به این‌که سرکۀ الف را که سرکه از خرما است بخورم دکتر گفته تو باید سرکۀ خرما بخوری، حرمت او برداشته می‌‌شود، بعد می‌‌توانم سرکۀ دیگر را که سرکۀ انگور است که علم اجمالی دارم یکی از این‌ها نجس شده او را هم بخورم چون علم اجمالی به حرمت از بین می‌‌ر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ثال اول آقای خوئی</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رای شما روشن شد که این فرمایش آقای خوئی در این مثال اشکال دارد چون بالاخره بعد از این‌که من آن سرکۀ خرما را خوردم، سرکۀ خرما اگر نجس باشد دهانم را نجس می‌‌کند، ‌علم اجمالی دارم یا حرام است نماز خواندن با این دهان اگر نجس باشد یا حرام است خوردن آن سرکۀ از انگور</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آب می‌‌خوری سرکه می‌‌خوری داخل دهانت نجس می‌‌شود یا بیرون دهانت؟ اطراف دهان نجس می‌‌شود دیگر</w:t>
      </w:r>
      <w:r>
        <w:rPr>
          <w:rFonts w:cs="Scheherazade" w:ascii="Scheherazade" w:hAnsi="Scheherazade"/>
          <w:sz w:val="34"/>
          <w:rtl w:val="true"/>
          <w:lang w:bidi="fa-IR"/>
        </w:rPr>
        <w:t xml:space="preserve">. ... </w:t>
      </w:r>
      <w:r>
        <w:rPr>
          <w:rFonts w:ascii="Scheherazade" w:hAnsi="Scheherazade" w:cs="Scheherazade"/>
          <w:sz w:val="34"/>
          <w:sz w:val="34"/>
          <w:rtl w:val="true"/>
          <w:lang w:bidi="fa-IR"/>
        </w:rPr>
        <w:t>عیب ندارد اگر با نی می‌‌خوری که نجس نمی‌شود ظاهر دهان، آن‌وقت آن بحث تسبیب پیش 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هم فرض کنید که هیچ‌کس گول من را نمی‌خورد، به هر کسی بگویم بیا این سرکۀ خرما را بخور می‌‌گوید اگر راست می‌‌گویی خودت بخو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ین‌جور می‌‌شود فرض کر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ممکن است شما بگویید این‌که ملاقی بعض اطراف شبهه است، این‌که مشکل ندارد، ملاقی بعض اطراف شبهه محکوم به طهار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شتباه است، این‌که ملاقی بعض اطراف شبهه محکوم به طهارت است در صورتی است که یک علم اجمالی جدیدی پیش نیا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با این ملاقات دهانم با این سرکۀ از خرما یک علم جدیدی برایم پیدا شد، تا حالا این علم نبود، تا حالا من علم نداشتم به حرمت شرب این سرکه یا آن سرکه و لذا آقای خوئی گفت این سرکه را که خوردی به‌خاطر اضطرار می‌‌توانی آن سرکه را هم بخوری چون علم اجمالی ندا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ان که سرکۀ خرما را خوردم علم اجمالی به یک تکلیف فعلی همین الان حادث شد که یا حرام است نماز بخوانم با این دهان قبل از شستن یا حرام است آن سرکۀ انگور را بخورم، ‌ملاقی بعض اطراف شبهه محکوم به طهارت است اما به یک شرط، به شرط این‌که سبب علم اجمالی به تکلیف جدید ن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همان مثال‌های متعارف که دو تا آب است می‌‌دانم یکی از این دو آب نجس است دستم را بزنم به آب الف، ‌علم اجمالی دارم یا دستم نجس است یا آن آب دیگر که عدل الملاقیٰ است اینجا علم اجمالی به تکلیف جدید نیست چون یک طرف نجاست آب با است که عدل الملاقیٰ است که اگر نجس باشد منجز شده به علم اجمالی سابق، اینجا این‌طو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دهان من نجس شده پس حرام است با این نماز بخوانم یا آن سرکۀ انگور حرمت شرب دارد که این حرمت شربش با علم اجمالی سابقی منجز نشده‌، ‌اینجا کسی نمی‌گوید ملاقی بعض اطراف واجب الاجتناب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ثال دومی که آقای خوئی می‌‌زند می‌‌گوید یک آب است یک شیر است و ما ندانیم آب نجس شده یا شیر نجس شده، اینجا ما اگر مضطر بشویم به شرب آب، ایشان گفته علم اجمالی شکل می‌‌گیرد، چرا؟ برای این‌که می‌‌گوییم یا وضو با این آب که مضطر به شربش هستیم حرام است اگر او نجس باشد یا خوردن آن شیر حرام است اگر او نجس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ضطرار به شرب این آب که راجع به حرمت شرب رفع حرمت می‌‌کند رفع حرمت وضو که نمی‌کند از این آب</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نظر شما اصالة الحل در شرب لبن خطاب مختص است، درست است حرمت شرب این آب به‌خاطر اضطرار رفع شد آن‌وقت علم اجمالی این‌جور می‌‌شود یا حرام است وضو با این آب یا حرام است شرب این لبن، ‌قاعدۀ طهارت در این دو خطاب مشترک است تعارض می‌‌کنند تساقط می‌‌کنند اما قاعدۀ حل فقط تجویز می‌‌کند شرب لبن را چون قاعدۀ حل در شک در حکم تکلیفی فقط به نظر آقای خوئی جاری می‌‌شود و وقتی آن آب حرمت تکلیفیه ندارد شربش قاعدۀ حل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نباید این را مثال می‌‌زد برای علم اجمالی منجز چون نسبت به آب که اضطرار دارم آب را می‌‌خورم، ‌می رسم به شیر، ‌قاعدۀ حل می‌‌گوید کل شیء لک حلال بخور این شیر را ان‌شاءالله حلال است</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مثال سومی که آقای خوئی می‌‌زند این است که همین آب و شیر من مضطر بشوم به شرب لبن، لبن که بحث وضو در او مطرح نیست، حرمت شربش هم برداشته شد و فرض این است که باید کل شیر را بخورم، این‌جوری فرض کنید نه این‌که یک لیوان از این شیر بخورم آن مابقیش طرف علم اجمالی است، یک لیوان شیر بیشتر نیست آن را هم دکتر گفته یا این یک لیوان شیر را می‌‌خوری یا اگر نخوردی باید یک ماه بیمارستان بستری بشوی، اضطرار است دیگر، حرمت شرب این شیر برداشته می‌‌شود، وقتی برداشته شد علم اجمالی مشکلش برطرف می‌‌شود، نسبت به آن آب هم می‌‌توانم وضو بگیرم هم می‌‌توانم بخور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نگو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رف شیر شاید نجس باشد اگر شیر نجس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که ملاقی بالفعل ندارد آن ظرف، ملاقی بالفعل نداشته باشد آقای خوئی می‌‌گوید اصل طهارت او تعارض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هم می‌‌گوییم بله او را نمی‌گوییم، با نظر شما جور نمی‌آید او را طرف معارضه قرار بدهیم ولی بالاخره من این شیر را بعد از طرو اضطرار می‌‌خورم یا نمی‌خورم، وقتی خوردم دهانم مشکل پیدا می‌‌کند اگر این شیر نجس باشد و آن می‌‌شود طرف معارض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اصالة ‌الحل جاری نیست در نماز خواندن با این دهان قبل از شستن فقط اصالة الطهارة ‌می خواهم جاری کنم با اصالة الطهارة در آن آب تعارض می‌‌کند، ‌دیگر با آن آب نمی‌توانم وضو بگیرم ولی طبق نظر آقای خوئی اصالة الحل می‌‌گوید آن آب را هم می‌‌توانی بخوری‌ البته آن آب را همین‌جوری بخوری با این دهان‌ که علم تفصیلی پیدا می‌‌کنی، ‌اگر می‌‌خواهی تجربه کنی، ‌خدا رحمت کند آقا میرزا کاظم تبریزی فروع فقهی را گاهی تجربه می‌‌کرد مثلا می‌‌گفتند بدون این‌که دست بکشی آب می‌‌رسد به همه اعضای وضو، ‌آب که معلوم نمی‌شود، یک مقدار جوهر غیر غلیظ برمی‌داشت با او یک وضویی می‌‌گرفت بدون این‌که امرار ید بکند می‌‌خواست تجربه کند بب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هم گاهی تجربه می‌‌کرد، ‌مثلا خفاش خون جهنده دارد یا ندارد، بعضی از علمای دیگر تجربه کرده بودند گفته بودند ما تجربه کردیم خون جهنده ندارد یکی گفته بود خفاش در خانۀ شما چیزی گیرش نمی‌آید که خونش جهنده‌اش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ز این کارها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گر خواستید تجربه کنید توجه کنید آن آب را که می‌‌خوری با این دهانی که نشسته بخوری که او علم تفصیلی پیدا می‌‌کنی به نجس بود، نه، دهانت را می‌‌شویی بعد آن آب را می‌‌خوری، بله اصالة الحل در شرب آن طبق نظر ایشان جاری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با آن حرفی که ما زدیم گفتیم طرف علم اجمالی حرمت تسبیب است، علم اجمالی داری یا این شیری که مضطر به آن هستی یا این آب، بله حرمت شرب ندارد ولی حرمت تسبیب دیگران به شرب دارد، پا روی اضطرار خودت می‌‌گذاری می‌‌گویی مهم نیست، امکانش هست که آدم اضطرار عرفی را نادیده بگیرد با این‌که حلال است می‌‌گوید نمی‌خواهم عمل کنم، آن‌وقت به دیگری بگوید خواهش می‌‌کنم این شیر را بخور این حرام است شما علم اجمالی داری یا این شیر نجس است یا آن آب، ‌آن‌وقت یا حرام است شیر را تعارف کنی به این دوستت یا حرام است آب بخو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لاصه حواس‌تان به این علم‌های اجمالی که مهمان ناخوانده هستند و مثل مور و ملخ از هر طرف می‌‌آیند سراغ آدم باش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اصل مطلب ان‌شاءالله فردا دنبال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4</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34</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38:00Z</dcterms:created>
  <dc:creator>محمد</dc:creator>
  <dc:description/>
  <cp:keywords/>
  <dc:language>en-US</dc:language>
  <cp:lastModifiedBy>سید محمد</cp:lastModifiedBy>
  <cp:lastPrinted>2025-05-12T11:07:00Z</cp:lastPrinted>
  <dcterms:modified xsi:type="dcterms:W3CDTF">2025-05-13T09:20:00Z</dcterms:modified>
  <cp:revision>78</cp:revision>
  <dc:subject/>
  <dc:title/>
</cp:coreProperties>
</file>