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7</w:t>
      </w:r>
      <w:r>
        <w:rPr>
          <w:rtl w:val="true"/>
        </w:rPr>
        <w:t>-</w:t>
      </w:r>
      <w:r>
        <w:rPr/>
        <w:t>827</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8</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 xml:space="preserve">ادامۀ بررسی صورت ثالثه </w:t>
      </w:r>
      <w:r>
        <w:rPr>
          <w:rtl w:val="true"/>
        </w:rPr>
        <w:t>(</w:t>
      </w:r>
      <w:r>
        <w:rPr>
          <w:rtl w:val="true"/>
        </w:rPr>
        <w:t>تقدم علم اجمالی بر اضطرار</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صورت سوم از صور اضطرار به ارتکاب یک طرف معین از اطراف علم اجمالی بود که در صورت سوم فرض شد ابتدا علم اجمالی پیدا کردیم به تکلیف بعد اضطرار عارض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لم اجمالی مورب تشکیل دادیم که وجوب اجتناب از این آب شیرین در ساعت هشت تا هشت و نیم با وجوب اجتناب از این آب شور در ساعت هشت تا هشت و نیم تعارض می‌‌کنند اصول در اطرافش و همین‌طور وجوب اجتناب از آب شیرین در ساعت هشت تا هشت و نیم با وجوب اجتناب از آب شور از ساعت هشت و نیم الی الابد که این حالت علم اجمالی مورب پیدا می‌‌کند و منجز است، هم باید اجتناب بکنیم از آب شیرین از ساعت هشت تا هشت و نیم قبل از طرو اضطرار و هم باید اجتناب کنیم از آب شور از ساعت هشت که علم اجمالی پیدا کردیم الی الابد</w:t>
      </w:r>
      <w:r>
        <w:rPr>
          <w:rFonts w:cs="Scheherazade" w:ascii="Scheherazade" w:hAnsi="Scheherazade"/>
          <w:sz w:val="34"/>
          <w:rtl w:val="true"/>
          <w:lang w:bidi="fa-IR"/>
        </w:rPr>
        <w:t>.</w:t>
      </w:r>
    </w:p>
    <w:p>
      <w:pPr>
        <w:pStyle w:val="Heading2"/>
        <w:ind w:left="0" w:right="0" w:firstLine="227"/>
        <w:jc w:val="left"/>
        <w:rPr/>
      </w:pPr>
      <w:r>
        <w:rPr>
          <w:rtl w:val="true"/>
        </w:rPr>
        <w:t>کلام منتقی الاص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نتقی الاصول فرمودند اگر ما قائل به مسلک علیت علم اجمالی نسبت به وجوب موافقت قطعیه بشویم درست است این مطلب اما اگر قائل به مسلک اقتضاء بشویم بگوییم اصل بلامعارض در یک طرف جاری بشود دیگر علم اجمالی منجز نیست و در ضمن نظر‌مان این باشد که موضوع اصالة الطهارة و اصالة الحل شک در تکلیف است در هر آنی شک در تکلیف در آن آن یک موضوع مستقل است برای اصالة الطهارة و اصالة الحل، ‌طبعا بعد از اضطرار به شرب آب شیرین شک در نجاست یا حرمت شرب آب شور یک موضوع جدیدی است غیر از آن شک قبلی، این شک یک موضوع جدیدی است که الان حادث می‌‌شود نسبت به تکلیف به وجوب اجتناب در این آب شور و موضوع هست برای اصالة الطهارة و اصالة الحل و جریان این اصل در این آب شور بعد از اضطرار به شرب آب شیرین ترجیح بلا مرجح نیست، ما در جاهای دیگر که می‌‌گفتیم اصل در اطراف علم اجمالی تعارض می‌‌کند چون از جریانش در یک طرف به خصوص ترجیح بلا مرجح لازم می‌‌آمد اینجا این‌طور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ند البته این مطلب ما اختصاص به این مسأل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هر کجا که یک طرف علم اجمالی از طرفیت علم اجمالی خارج بشود، و لو فرض کنیم این آب الف را ما تطهیر بکنیم یا اتلاف بکنیم، همین بیان می‌‌آید که آن طرف دیگر بقائا جریان اصل در او ترجیح بلا مرجح نیست، بالاتر بگوییم، علم اجمالی دارید یا نماز قصر واجب است یا نماز تمام، نماز قصر را که بخوانید یک طرف علم اجمالی از محل ابتلا خارج شده، نسبت به وجوب تمام بقائا اصالة البرائة جاری می‌‌شود ولی با این بیانی که ما گفتیم روشن می‌‌شود که یکی از مشکلات قول به اقتضاء این است که ما ملتزم بشویم به این‌که اگر یک طرف علم اجمالی را انجام دادیم یا از بین بردیم مثل آن آب را که از بین بردیم در طرف دیگر اصل طهارت یا اصل برائت جاری می‌‌شود در حالی که آقایان به این ملتزم نیستند و می‌‌شود این را به‌عنوان یکی از اشکالات مسلک اقتضاء مطرح 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ود ایشان از کسانی است که قائل به مسلک اقتضاء است منتها از نظر مقام اثبات علیتی است یعنی می‌‌گوید ادلۀ اصول عملیه منصرف هستند به مورد شک بدوی در تکلیف و اطلاق ندارند نسبت به شک در انطباق علم اجمالی بر یک طرف که اصل تکلیف معلوم است شک داریم در انطباق علم اجمالی بر یک طرف، ‌رفع ما لا یعلمون کل شیء لک حلال کل شیء لک طاهر از این فرض منصر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عملا ایشان علیتی است نه مثل محقق عراقی که عقلا علیتی شده بلکه صاحب منتقی الاصول عرفا علیتی شده به این معنا که ادلۀ اصول را شامل اطراف علم اجمالی نمی‌داند و لو اصل بلامعارض هم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مطلبی را هم اضافه کرده که بر فرض ما می‌‌گفتیم اطلاق دلیل اصل اطراف علم اجمالی را می‌‌گیرد با اطلاق آیۀ ما کنا معذبین حتی نبعث رسولا تعارض به عموم من وجه پیدا می‌‌کرد چون مفهوم ما کنا معذبین حتی نبعث رسولا این است که عند تحقق البیان عقاب صحیح است، عقاب ثابت است، بیان هم که شامل علم اجمالی می‌‌شود، پس اطلاق مفهوم غایت در این آیۀ شریفه اقتضا می‌‌کند که در اطراف علم اجمالی اصل مؤمّن جاری نیست با اطلاق دلیل اصل که می‌‌گوید من در اطراف علم اجمالی هم جاری می‌‌شوم تعارض می‌‌کنند به عموم من وجه و خبری که متعارض باشد با قرآن کریم به عموم من وجه این عرفا خبر مخالف کتاب است و اعتبار ندارد اطلاق این خبر، اطلاقی که مخالف است یا عمومی که مخالف است با ظاهر کتاب این مصداق ما خالف قول ربنا لم نقله یا فهو مردود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منتقی الاصو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ایرادهایی دارد که عرض می‌‌کنیم</w:t>
      </w:r>
      <w:r>
        <w:rPr>
          <w:rFonts w:cs="Scheherazade" w:ascii="Scheherazade" w:hAnsi="Scheherazade"/>
          <w:sz w:val="34"/>
          <w:rtl w:val="true"/>
          <w:lang w:bidi="fa-IR"/>
        </w:rPr>
        <w:t>:</w:t>
      </w:r>
    </w:p>
    <w:p>
      <w:pPr>
        <w:pStyle w:val="Heading2"/>
        <w:ind w:left="0" w:right="0" w:firstLine="227"/>
        <w:jc w:val="left"/>
        <w:rPr/>
      </w:pPr>
      <w:r>
        <w:rPr>
          <w:rtl w:val="true"/>
        </w:rPr>
        <w:t>اشکال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یشان فرمود شک در طهارت و یا شک در حرمت موضوع است برای جریان اصل طهارت و اصل حل و این موضوع تدریجا موجود می‌‌شود در این آب شور مثلا، این انصافا خلاف ظاهر است، کل شیء نظیف حتی تعلم انه قذر، کل شیء حلال حتی تعلم انه حرام، آیا ظاهرش این است که موضوع شک است یا موضوع الشیء الذی لا یعلم بنجاسته، الشیء الذی لا یعلم بحرمته است؟ انصافا ظاهر این است که موضوع همین الشیء الذی لا یعلم بنجاسته یا الشیء الذی لا یعلم بحرمته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شیء الذی لا یعلم بنجاسته فهو طاهر، ‌دیگر ما دو تا اصل طهارت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صل طهارت در ساعت هشت تا هشت و نیم که هنوز مضطر نشده بودیم به شرب آب شیرین و اصل طهارت دیگر از ساعت هشت و نیم به بعد، نه، این آب شور یک شیء است که یک اصل طهارت مستمره می‌‌خواست داشته باشد</w:t>
      </w:r>
      <w:r>
        <w:rPr>
          <w:rFonts w:cs="Scheherazade" w:ascii="Scheherazade" w:hAnsi="Scheherazade"/>
          <w:sz w:val="34"/>
          <w:rtl w:val="true"/>
          <w:lang w:bidi="fa-IR"/>
        </w:rPr>
        <w:t>.</w:t>
      </w:r>
    </w:p>
    <w:p>
      <w:pPr>
        <w:pStyle w:val="Heading2"/>
        <w:ind w:left="0" w:right="0" w:firstLine="227"/>
        <w:jc w:val="left"/>
        <w:rPr/>
      </w:pPr>
      <w:r>
        <w:rPr>
          <w:rtl w:val="true"/>
        </w:rPr>
        <w:t>اشکال د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موضوع شک باشد، شک در نجاست و طهارت این آب شور یک شک است، منحل نمی‌شود به‌لحاظ آنات به شک‌های متعدد و لذا از آن ساعت هشت که ما شک کردیم در نجاست آب شور تا ابد، اصل طهارت در این آب شور مقتضی پیدا کرد و تعارض کرد با اصل طهارت در آب شیرین، اصل حل در این آب شور مقتضی پیدا کرد تعارض کرد با اصل حل در آب ش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نیست که بگوییم بعد از ساعت هشت و نیم تازه موضوع اصل طهارت دوم در آب شور که اصل طهارت در این آب شور است بعد از اضطرار به شرب آب شیرین موجود می‌‌شود</w:t>
      </w:r>
      <w:r>
        <w:rPr>
          <w:rFonts w:cs="Scheherazade" w:ascii="Scheherazade" w:hAnsi="Scheherazade"/>
          <w:sz w:val="34"/>
          <w:rtl w:val="true"/>
          <w:lang w:bidi="fa-IR"/>
        </w:rPr>
        <w:t>.</w:t>
      </w:r>
    </w:p>
    <w:p>
      <w:pPr>
        <w:pStyle w:val="Heading2"/>
        <w:ind w:left="0" w:right="0" w:firstLine="227"/>
        <w:jc w:val="left"/>
        <w:rPr/>
      </w:pPr>
      <w:r>
        <w:rPr>
          <w:rtl w:val="true"/>
        </w:rPr>
        <w:t>اشکال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قدر تکرار نکنید ملاک تعارض اصول ترجیح بلا مرجح است و جریان اصل طهارت در این آب شور بعد از ساعت هشت و نیم که مضطریم به شرب آب شیرین ترجیح بلا مرجح نیست، ترجیح بلا مرجح در امارات یعنی تمسک به دلیل بدون علم و لو ظن داریم، کا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دلیل اصل حل مثلا موضوع دارد در این آب شور، در آب شیرین هم از ساعت هشت تا هشت و نیم که مضطر نبودیم به شرب آن موضوع داشت یعنی ما ثبوتا احتمال می‌‌دادیم که شارع بیاید اصل طهارت و حل در آب شیرین جعل کند، ثبوتا هم احتمال می‌‌دادیم که بیاید اصل طهارت و حل را در آب شور جعل کند ولی جعل هر دو معقول نبود یا خلاف مرتکز عرف بود، این می‌‌شود ملاک ت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هر دو را نمی‌تواند شامل بشود، عقلا یا عقلائا، و این‌که بخواهیم بگوییم مراد از این خطاب عام این فرد است قول به غیر علم است، دعوای بلا دلیل است، این معنای ترجیح بلا مرجح است نه این‌که شما یا آقای صدر فکر می‌‌کنید بروید بگردید یک مرجحی پیدا کنید از تاریخ‌خانه‌ها بعد بیایید بگویید از این به بعد دیگر شمول دلیل اصل نسبت به این طرف ترجیح بلا مرجح نیست، ‌این اشتباه است، ترجیح بلا مرجح یعنی قول به غیر علم، دعوای بلا دلیل و لو مظنون است که اصل حل در این مورد جاری باشد، بدرد نمی‌خورد تا احتمال جریان اصل را در آن طرف دیگر ما نفی ن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آب شیرین از ساعت هشت تا هشت و نیم موضوع داشت اصل، طرف تعارض اصل طهارت و حل در آب شور از ساعت هشت الی الابد اصل طهارت و حل در آب شیرین است تا ساعت هشت و نیم، و فرض این است که از آن زمان من علم اجمالی منجز دارم، هر دو را نمی‌تواند اصل طهارت و حل بگیرد بگوییم فقط آب شور را می‌‌گیرد آن هم بعد از ساعت هشت و نیم، ‌این دعوای بلا دلیل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فرمایید نخیر دعوای بلا دلی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حتمال نمی‌دهیم شارع بیاید در ساعت هشت تا هشت و نیم در آب شور اصل طهارت و حل جاری کند، چرا احتمال نمی‌دهیم؟ یا حالا به‌خاطر روایات که می‌‌گفت یهریقهما و یتیمم یا به‌خاطر اجماع، ‌ارتکاز متشرعه، او را احتمال نمی‌دهیم ولی عکسش را احتمال می‌‌دهیم که بعد از ساعت هشت و نیم در این آب شور اصل طهارت و حل جاری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درست است، ما مشکل نداریم با این حرف شما، همگانی نیست این حرف</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یک طرف آب است یک طرف شیر است مثلا، من بعد از نیم ساعت مضطر شدم به شرب آب، با این‌که علم اجمالی دارم یا این آب نجس است یا آن شیر، واقعا محتمل است که شارع از اول که وقتی آب را دید و شیر را گفت آب امتیاز دارد بر شیر، اگر علم اجمالی هم پیدا کردید اصل طهارت و حل در آب می‌‌توانید جاری کنید دلیل نداریم بر این ولی احتمالش را ثبوتا می‌‌دهیم، یهریقهما و یتیمم هم که این موردش نبود موردش ماءین مشتبهین بود، ولی حالا در این مثال آب شور و شیرین انصافا همین است، ‌ما احتمال نمی‌دهیم شارع بیاید اصل طهارت و حل در آب شیرین قبل از طرو اضطرار جاری کند، ‌شیرینی و شوری آب برای شارع از مرجحات نیست، درست است، یهریقهما و یتیمم هم هست او هم می‌‌گوید اصل طهارت در این آب شیرین قبل از طرو اضطرار جاری نشده است و الا شارع نمی‌گفت یهریقهما و یتیم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یک مطلب را غفلت کردید و آن این است که خود این‌که تنافی هست بین دو مدلول یک خطاب این منشأ انصراف خطاب می‌‌شود و لو شمولش نسبت به یک طرف معلوم العدم باشد، مثال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خانه‌تان را سر ساعت دوازده فروختید به زید، وکیل مطلق شما همین ساعت دوازده خانه‌تان را فروخت به عمرو، او وکالت رسمی دارد از شما، رفته قول‌نامه امضا کرده با عمرو، سر ساعت دوازده، شما هم که خودتان مالک هستید سر ساعت دوازده قول‌نامه نوشتید امضا کردید که به زید فروختم، ‌به قول آقای زنجانی آیا محتمل است که شارع بیاید بگوید بیع وکیل نافذ است اما بیع موکل نافذ نیست؟ این‌که زیادت فرع بر اصل لازم می‌‌آید، ولی عکسش محتمل است که شارع بیاید بگوید بیع موکل نافذ است ولی بیع وکیل نافذ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یک بار ادعا می‌‌کردند چه اشکال دارد، ما بیاییم بگوییم احل الله البیع بیع موکل را می‌‌گیرد چون دیگر احتمال این‌که عکسش باشد بیع وکیل را بگیرد ولی بیع موکل را نگیرد این احتمالش منتفی است و لذا علم اجمالی به تخصیص احل الله البیع نسبت به یکی از این دو بیع منحل می‌‌شود به علم تفصیلی به تخصیص و عدم شمول احل الله البیع نسبت به بیع وکیل، اما نسبت به بیع موکل شک در تخصی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خدمت ایشان عرض کردیم این با مبانی شما جور نمی‌آید که قائل به انصراف هستید، ایشان پذیرفتند و واقعا هم همین‌جور است اگر به دیگران می‌‌خواهیم نقض کنیم یک حرفی است اما انصافا به هر عرفی احل الله البیع را بگویید از شمول نسبت به این دو بیع متضاد انصراف دارد و لو بعد از تامل می‌‌گوییم نفوذ بیع وکیل ترجیح مرجوح بر راجح است، ‌زیادت فرع بر اصل لازم می‌‌آید و لذا او محتمل نیست اما این دلیل نمی‌شود ظهور احل الله البیع در شمول نسبت به بیع موکل منعقد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جا هم همین است، ما و لو تامل کنیم بگوییم محتمل نیست که این آب شیرین قبل از طرو اضطرار مجرای اصالة الطهارة و اصالة ‌الحل باشد آن آب شور نه قبل از طرو اضطرار به آب شیرین نه بعد از طرو اضطرار به آب شیرین او مجرای اصل طهارت و حل نباشد، آخه چه امتیازی دارد این آب شیرین بر آن آب شور در نظر شارع، ‌حرف درستی است ولی همین که اگر بخواند اصل طهارت و حل را در هر دو طرف بگیرد ترخیص در مخالفت قطعیه لازم می‌‌آید به‌لحاظ ما قبل طرو اضطرار، عرف منصرف می‌‌داند از این موارد، بعد از تامل و دقت بگوییم آب شیرین هم قبل از طرو اضطرار قطعا اصل طهارت و حل ندارد، آب شور هم قبل از طرو اضطرار به این آب شیرین او هم اصل طهارت و حل نداشت ولی احتمال می‌‌دهیم بعدش اصل طهارت و حل داشته باشد، این احتمال‌ها ظهورسا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اشکال سوم</w:t>
      </w:r>
      <w:r>
        <w:rPr>
          <w:rFonts w:cs="Scheherazade" w:ascii="Scheherazade" w:hAnsi="Scheherazade"/>
          <w:sz w:val="34"/>
          <w:rtl w:val="true"/>
          <w:lang w:bidi="fa-IR"/>
        </w:rPr>
        <w:t>.</w:t>
      </w:r>
    </w:p>
    <w:p>
      <w:pPr>
        <w:pStyle w:val="Heading2"/>
        <w:ind w:left="0" w:right="0" w:firstLine="227"/>
        <w:jc w:val="left"/>
        <w:rPr/>
      </w:pPr>
      <w:r>
        <w:rPr>
          <w:rtl w:val="true"/>
        </w:rPr>
        <w:t>اشکال چهارم</w:t>
      </w:r>
    </w:p>
    <w:p>
      <w:pPr>
        <w:pStyle w:val="Normal"/>
        <w:bidi w:val="1"/>
        <w:ind w:left="0" w:right="0" w:firstLine="227"/>
        <w:jc w:val="left"/>
        <w:rPr/>
      </w:pPr>
      <w:r>
        <w:rPr>
          <w:rFonts w:ascii="Scheherazade" w:hAnsi="Scheherazade" w:cs="Scheherazade"/>
          <w:sz w:val="34"/>
          <w:sz w:val="34"/>
          <w:rtl w:val="true"/>
          <w:lang w:bidi="fa-IR"/>
        </w:rPr>
        <w:t>اشکال چه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شکال را توسعه می‌‌دهید؟ حتی در فرض تلف بعض اطراف علم اجمالی حتی در فرض اتیان بعض اطراف علم اجمالی می‌‌گویید بنا بر مسلک اقتضاء باید بگوییم اصل برائت در این طرف باقی جاری می‌‌شود بلامعارض، این خلاف یهریقهما و یتیمم است، خلاف یصلی فیهما جمیعا است، خلاف روایات است و الا اگر این‌جور بود یک آب را می‌‌ریختم زمین فقط یک آب می‌‌ماند اصل طهارت در او جاری می‌‌کردم با او وضو می‌‌گرفتم، امام فرمود ابدا، ‌یهریقهما، ‌هر دو را بریز د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زاید بر اشکال‌های قبلی به ایشان اشکال چهارم این است که خلاف نصوص هم هست فرمایش شما</w:t>
      </w:r>
      <w:r>
        <w:rPr>
          <w:rFonts w:cs="Scheherazade" w:ascii="Scheherazade" w:hAnsi="Scheherazade"/>
          <w:sz w:val="34"/>
          <w:rtl w:val="true"/>
          <w:lang w:bidi="fa-IR"/>
        </w:rPr>
        <w:t>.</w:t>
      </w:r>
    </w:p>
    <w:p>
      <w:pPr>
        <w:pStyle w:val="Heading2"/>
        <w:ind w:left="0" w:right="0" w:firstLine="227"/>
        <w:jc w:val="left"/>
        <w:rPr/>
      </w:pPr>
      <w:r>
        <w:rPr>
          <w:rtl w:val="true"/>
        </w:rPr>
        <w:t>اشکال پنج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اشکال پنجم به ای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فرمودید که بنا بر این‌که علم اجمالی متعلق باشد به جامع نه آن واقع معین عند الله، اصلا علم اجمالی مقتضی وجوب موافقت قطعیه نیست، این مطلب را اول توضیح بده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شان معتقدند که یک وقت علم اجمالی یک سبب معینی دارد یک قطرۀ خون افتاد نمی‌دانم در آب الف افتاد یا آب ب، ‌اینجا علم اجمالی به واقع معین فی علم الله تعلق می‌‌گیرد، اینجا باید از هر دو آب اجتناب کنیم، چون اجتناب از آب الف بکنیم شاید آن آبی که قطرۀ خون می‌‌دانم در او افتاد آب ب باشد، باید احتیاط کنیم، اما اگر به‌حساب احتمالات مثل همان مثال که می‌‌دانم کافر که در اینجا هست کافر نجس العین، بالاخره از این دو آب یکیش را استفاده کرده آب دیگری که نیست، بالاخره از این دو آب استفاده کرده، شاید از هر دو آب استفاده کرده، ‌به جوری که اگر از هر دو آب استفاده کرده ملائکه هم نمی‌توانند تعیین کنند که آنی که علم اجمالی دارم که این کافر از آن خورده است کدام‌یک است، سبب علم اجمالی یک سببی است که اگر در هر دو طرف موجود باشد هیچ معینی فی علم الله ندارد که آن معلوم بالاجمال من این ظرف اولی است یا ظرف دومی، ایشان اینجا فرموده است علم اجمالی به جامع تعلق می‌‌گیرد چون نمی‌توانیم بگوییم علم اجمالی به واقع معین عند الله تعلق می‌‌گیرد چون سبب علم اجمالی تعین ندارد نسبت به یک طرف</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ساب احتمالات یا برهان‌ که فی علم الله اگر هر دو طرف نجس باشند هیچ تعین ندارد بگوییم ما شرب منه الکافر فی علم الله آنی که اعلم بانه شرب منه الکافر این اناء الف است، آن اناء ب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ن‌وقت این علم اجمالی دومی را می‌‌گویید علم اجمالی به جامع و اینجا موافقت قطعیه لازم نیست، ایشان گفته دیگر، گفته چون این علم به جامع تعلق می‌‌گیرد نمی‌توانیم بگوییم علم به واقع معین فی علم الله و المردد لنا تعلق گرفته است، آن در جایی است که بدانم یک قطرۀ خون افتاده ندانم در کدام‌ها افتاده، ‌آن تعین دارد فی علم الله، اما اینجا حساب احتمالات می‌‌گوید نمی‌شود که کافر در این گرمای هوا ساعت‌ها در این خانه بود تشنه نشود آب نخورد، پس یقینا آب خورده حالا از یکی از این‌ها خورده یا از هر دو خورده، اگر از هر دو خورده تعین ندارد معلوم بالاجمال که از کدام‌یک آب خورده است، اینجا ایشان می‌‌گوید علم به جامع پس موافقت قطعیه لازم نیست شما از یکی از این آب اجتناب کن از دیگری لازم نیست اجتناب کن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قیقت علم اجمالی یکی است، علم به جامع است منتها می‌‌گوییم جامعی است که جامع تخییری نیست، احدهما نجس و النجس واقع معین، حالا شاید هر دو نجس باشند هر دو واقع معین هستند، فقط فرق این دو مثال که ایشان زد این است که در آن علم اجمالی به این‌که یکی از این دو آب نجس است چون قطرۀ خون در او افتاده، به‌لحاظ آن سببش مانعة الجمع است چون یک سببی ذکر کردیم آن انائی که این قطرۀ خونی که در او دیدم افتاد، یقینا آن قطرۀ خون در هر دو اناء نیفتاده، ‌مانعة الجمع است، به‌لحاظ این سبب، ‌اما در آن علم اجمالی دوم که کافر در این منزل بود می‌‌دانم از یکی از این دو آب یا هر دو آب خورده است آنجا علم اجمالی ما مانعة الجمع نیست شاید هر دو مصداق این علم اجمالی باش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علم اجمالی مانعة الخلو است ولی آن علم اجمالی اول مانعة الجمع است قطعا هر دو آب ما وقع فیه تلک القطرة ‌التی رأیته نیست، ولی در مثال کافر ممکن است هر دو مصداق ما شرب منه الکافر باشند، فقط فرقش این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صداق بدلی است دیگر یعنی هرکدام صلاحیت دارد مصداق باشد برای آنی که اعلم اجمالا بانه شرب منه الکاف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صلاحیت واقعی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گفته یکی از این دو را می‌‌دانم نجس است دیگر در عرض واحد هر دو مصداق نیستند، شمولی که نیست، ولی هر دو مصداق بدلی هستند یعنی هرکدام دست بگذاریم می‌‌توانیم بگوییم این مصداق ما اعلم انه شرب منه الکافر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در همان مثال اول که مانعة الجمع است شما را به وجدان‌تان، آیا ملائکه که وقت فراغت‌شان است و الا بیکار نیستند که پیگیر باشند ما چه می‌‌کنیم، وقت فراغت‌شان را دارند یک احوالی هم از ما می‌‌پرسند، بگویند این آب که قطرۀ خون در او افتاده است این همان آبی است که این آقا می‌‌داند نجس است؟ و آن آب، آب شرقی است، این مکلف می‌‌داند که این آب نجس است، به حضرت عباس من نمی‌دانم این آب نجس است، بله این آب همان آبی است که قطرۀ خون در او افتاد ولی تا ندانم که قطرۀ خون در این آب شرقی افتاده است که نمی‌توانند ملائکه بگویند این مکلف می‌‌داند این آب نجس است، علم اجمالی به جامع تعلق می‌‌گیرد نه به فرد معین، اگر به فرد معین تعلق بگیرد ملائکه باید بگویند این مکلف می‌‌داند که این آب نجس است کی من می‌‌دانم این آب نجس است من می‌‌دانم یکی از این دو آب نجس است، بله، ‌سببی اخذ شد در این علم اجمالی، ‌گفتم آن آبی که در او قطرۀ خون افتاده است که او فی علم الله این آب شرقی است اما نه این‌که من می‌‌دانم این آب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علم به انطباق نداشته باشم نمی‌تواند کسی بگوید تو می‌‌دانستی این آب نجس است من به حضرت عباس نمی‌دانستم این آب نجس است و لذا این آب مصداق کل شیء لک طاهر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عنوان تا علم به انطباقش بر این معنون نداشته باشیم که نمی‌توانیم بگوییم و کسی نمی‌تواند بگوید که تو می‌‌دانستی این معنون که این آب شرقی است نجس است، خود محقق عراقی که متهم است و حق هم دارند متهمش کنند چون یک حرف‌هایی می‌‌زند، گفت توبه کرده بود از این‌که مسخره کند بعضی از اقوام را، بعد باز یک چیزهایی دید گفت خدا من تقصیر ندارم خودشان مقصر هستند یک کارهایی می‌‌کنند، ‌بعضی موقع‌ها محقق عراقی یک حرف‌هایی می‌‌زند خب مقصر خودش است، متهمش می‌‌کنند که محقق عراقی می‌‌گوید علم اجمالی علم تعلق می‌‌گیرد به واقع معین فی علم الله، متهم شده دیگر در کلمات، ما پیدا کردیم کلمات صریحش را که من کی این را می‌‌گویم، ‌من می‌‌گویم علم اجمالی به جامع انتزاعی احدهما تعلق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واقعا گفتنی نیست که بگوییم علم اجمالی به واقع معین فی علم الله تعلق می‌‌گیرد چون معنایش این است که آن انائی که یک قطرۀ خون در او افتاده بود اناء شرقی است بعد همه به من بگویند تو از چند روز قبل می‌‌دانستی که این آب شرقی نجس است خودت حالیت نبود، می‌‌گویم چه جوری من می‌‌دانستم این آب شرقی نجس است یعنی این آب نجس است در حالی که من خودم حالیم نبود، ‌من تا حالا می‌‌دانستم آبی که آن قطرۀ خون در او افتاده است نجس است اما نمی‌دانستم آن آبی که قطرۀ خون در او افتاده است این آب شرقی است بله آن جامعی است که مانعة الجمع است با توجه به این‌که می‌‌دانم در هر دو آب قطرۀ خون نیفتاده است این از خصوصیات مانعة الجمع بود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من می‌‌دانم یا زید در خانه است یا در خانه نیست، این مانعة الجمع و مانعة الخلو هم هست چون اجتماع نقیضین محال است ارتفاع نقیضین هم محال است، ‌این دلیل نمی‌شود که اگر بعد زید در خانه بود بگویند تو می‌‌دانستی زید در خانه است، بابا من هی تکرار کردم گفتم نمی‌دانم زید در خانه است یا نیست، آنجا هم علم اجمالی است دیگر، ‌علم اجمالی دارم یا زید در خانه است یا در خانه نیست و مانعة الجمع هم هست، مانعة ‌الخلو هم هست، این معنایش این نیست که علم تعلق بگیرد به واقع معین فی علم الله این حرف‌ها چیه؟</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ش این است مثال زدم گفتم مثلا شما می‌‌گویی احدهما واجبٌ یا نماز قصر واجب است یا تمام، یک وقت می‌‌گویی احدهما واجب تخییرا این می‌‌شود واجب تخییری، یک موقع می‌‌گویید احدهما واجب و الواجب واقع معین، واجب تعین دارد نه معلوم بالاجمال تعین دارد، ممکن است هر دو واجب باشد، اما من نمی‌دانم هر دو واجب است اما می‌‌دانم احدهما واجب علی الاقل و الواجب له واقع معین فی علم الله، این می‌‌شود علم اجمالی، احدهما نجس و النجس له واقع معین فی علم الله، منتها اگر هر دو نجس هستند هر دو واقع معین فی علم الله دار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 این‌که ما بیاییم بعدش بگوییم علم اجمالی اگر به جامع بخورد مقتضی وجوب موافقت قطعیه نیست، چرا نیست آقا؟ وقتی شما گفتید احدهما واجب و الواجب واقع معین فی علم الله نه واجب تخییری، این عقلا عقلائا اقتضای احتیاط و موافقت قطعیه می‌‌ک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فرمایش تمام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37:00Z</dcterms:created>
  <dc:creator>محمد</dc:creator>
  <dc:description/>
  <cp:keywords/>
  <dc:language>en-US</dc:language>
  <cp:lastModifiedBy>سید محمد</cp:lastModifiedBy>
  <cp:lastPrinted>2025-05-17T17:06:00Z</cp:lastPrinted>
  <dcterms:modified xsi:type="dcterms:W3CDTF">2025-05-18T09:46:00Z</dcterms:modified>
  <cp:revision>85</cp:revision>
  <dc:subject/>
  <dc:title/>
</cp:coreProperties>
</file>