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4</w:t>
      </w:r>
      <w:r>
        <w:rPr>
          <w:rtl w:val="true"/>
        </w:rPr>
        <w:t>-</w:t>
      </w:r>
      <w:r>
        <w:rPr/>
        <w:t>1108</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3</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کبروی از حجیت خبر ثقه در موضوعات</w:t>
      </w:r>
    </w:p>
    <w:p>
      <w:pPr>
        <w:pStyle w:val="Normal"/>
        <w:bidi w:val="1"/>
        <w:ind w:left="227" w:right="0" w:firstLine="227"/>
        <w:jc w:val="left"/>
        <w:rPr>
          <w:sz w:val="34"/>
          <w:lang w:bidi="fa-IR"/>
        </w:rPr>
      </w:pPr>
      <w:r>
        <w:rPr>
          <w:sz w:val="34"/>
          <w:sz w:val="34"/>
          <w:rtl w:val="true"/>
          <w:lang w:bidi="fa-IR"/>
        </w:rPr>
        <w:t>بحث در حجیت خبر ثقه در موضوعات بود که به روایات متفرقه‌ای استدلال شد بر حجیت خبر ثقه که ما از آن‌ها جواب دادیم</w:t>
      </w:r>
      <w:r>
        <w:rPr>
          <w:sz w:val="34"/>
          <w:rtl w:val="true"/>
          <w:lang w:bidi="fa-IR"/>
        </w:rPr>
        <w:t xml:space="preserve">. </w:t>
      </w:r>
    </w:p>
    <w:p>
      <w:pPr>
        <w:pStyle w:val="Heading2"/>
        <w:ind w:left="0" w:right="0" w:firstLine="454"/>
        <w:jc w:val="left"/>
        <w:rPr/>
      </w:pPr>
      <w:r>
        <w:rPr>
          <w:rtl w:val="true"/>
        </w:rPr>
        <w:t>تتمۀ روایات حجیت خبر ثقه</w:t>
      </w:r>
    </w:p>
    <w:p>
      <w:pPr>
        <w:pStyle w:val="Normal"/>
        <w:bidi w:val="1"/>
        <w:ind w:left="227" w:right="0" w:firstLine="227"/>
        <w:jc w:val="left"/>
        <w:rPr>
          <w:sz w:val="34"/>
          <w:lang w:bidi="fa-IR"/>
        </w:rPr>
      </w:pPr>
      <w:r>
        <w:rPr>
          <w:sz w:val="34"/>
          <w:sz w:val="34"/>
          <w:rtl w:val="true"/>
          <w:lang w:bidi="fa-IR"/>
        </w:rPr>
        <w:t>دو روایت دیگر هم هست آن را هم مطرح کنیم</w:t>
      </w:r>
      <w:r>
        <w:rPr>
          <w:sz w:val="34"/>
          <w:rtl w:val="true"/>
          <w:lang w:bidi="fa-IR"/>
        </w:rPr>
        <w:t>:</w:t>
      </w:r>
    </w:p>
    <w:p>
      <w:pPr>
        <w:pStyle w:val="Heading2"/>
        <w:ind w:left="0" w:right="0" w:firstLine="454"/>
        <w:jc w:val="left"/>
        <w:rPr/>
      </w:pPr>
      <w:r>
        <w:rPr>
          <w:rtl w:val="true"/>
        </w:rPr>
        <w:t>روایت نهم</w:t>
      </w:r>
    </w:p>
    <w:p>
      <w:pPr>
        <w:pStyle w:val="Normal"/>
        <w:bidi w:val="1"/>
        <w:ind w:left="227" w:right="0" w:firstLine="227"/>
        <w:jc w:val="left"/>
        <w:rPr/>
      </w:pPr>
      <w:r>
        <w:rPr>
          <w:sz w:val="34"/>
          <w:sz w:val="34"/>
          <w:rtl w:val="true"/>
          <w:lang w:bidi="fa-IR"/>
        </w:rPr>
        <w:t xml:space="preserve">یکی صحیحۀ عمر بن یزید است، کافی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382</w:t>
      </w:r>
      <w:r>
        <w:rPr>
          <w:sz w:val="34"/>
          <w:rtl w:val="true"/>
          <w:lang w:bidi="fa-IR"/>
        </w:rPr>
        <w:t xml:space="preserve">: </w:t>
      </w:r>
      <w:r>
        <w:rPr>
          <w:sz w:val="34"/>
          <w:sz w:val="34"/>
          <w:rtl w:val="true"/>
          <w:lang w:bidi="fa-IR"/>
        </w:rPr>
        <w:t>قلت لابی عبدالله علیه السلام الرجل یشهدنی علی الشهادة فاعرف خطی و خاتمی و لا اذکر شیئا من الباقی قلیلا و لا کثیرا فقال علیه السلام اذا کان صاحبک ثقة و معک رجل ثقة فاشهد له</w:t>
      </w:r>
      <w:r>
        <w:rPr>
          <w:sz w:val="34"/>
          <w:rtl w:val="true"/>
          <w:lang w:bidi="fa-IR"/>
        </w:rPr>
        <w:t xml:space="preserve">. </w:t>
      </w:r>
      <w:r>
        <w:rPr>
          <w:sz w:val="34"/>
          <w:sz w:val="34"/>
          <w:rtl w:val="true"/>
          <w:lang w:bidi="fa-IR"/>
        </w:rPr>
        <w:t>عمر بن یزید می‌‌گوید خدمت امام صادق علیه السلام عرض کردم یک شخصی می‌‌آید نوشته‌ای را که مهر من هم زیرش است، نوشته هم به خط من است، به من نشان می‌‌دهد که مثلا زید به عمرو هزار درهم بدهکار است، می‌‌گوید من یادم نیست ولی می‌‌دانم این خط، خط من است و این مهر هم مهر من است، اما یادم نیست که زید به عمرو هزار درهم بدهکار باشد</w:t>
      </w:r>
      <w:r>
        <w:rPr>
          <w:sz w:val="34"/>
          <w:rtl w:val="true"/>
          <w:lang w:bidi="fa-IR"/>
        </w:rPr>
        <w:t xml:space="preserve">. </w:t>
      </w:r>
      <w:r>
        <w:rPr>
          <w:sz w:val="34"/>
          <w:sz w:val="34"/>
          <w:rtl w:val="true"/>
          <w:lang w:bidi="fa-IR"/>
        </w:rPr>
        <w:t>چه بکنم‌؟ امام فرمود اگر این آقایی که این نامه را آورده مثلا همان عمرو نامه را آورده، می‌‌گوید این خط تو این هم مهر تو نوشتی زید به عمرو هزار درهم بدهکار است تو هم که خطت می‌‌دانی همین است، ‌مهرت هم همین است، اگر این آقا که این نامه را آورده ثقه است و یک شخص دیگر ثقه‌ای هم هست در کنار تو که بشوید شاهدین عدلین، ثقه در اینجا به معنای عدل است به قرینۀ این‌که شاهد باید عادل باشد، اشکال ندارد برو دادگاه شهادت بده، آن شاهد عادل دوم که هیچ، شما هم بر اساس این شاهد عادل اول که شهادت می‌‌دهد نه به بدهکار بودن زید بلکه به این‌که شما این نوشته را نوشتی که زید به عمرو بدهکار است می‌‌توانی شهادت بدهی</w:t>
      </w:r>
      <w:r>
        <w:rPr>
          <w:sz w:val="34"/>
          <w:rtl w:val="true"/>
          <w:lang w:bidi="fa-IR"/>
        </w:rPr>
        <w:t xml:space="preserve">. </w:t>
      </w:r>
      <w:r>
        <w:rPr>
          <w:sz w:val="34"/>
          <w:sz w:val="34"/>
          <w:rtl w:val="true"/>
          <w:lang w:bidi="fa-IR"/>
        </w:rPr>
        <w:t>گفته می‌‌شود امام اجازه داد به عمر بن یزید که بر اساس اخبار یک ثقه بیاید شهادت بده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جواب این است که قطعا شهادت در دادگاه بر اساس خبر ثقه جایز نیست، ‌این از مسلمات است، یک ثقه‌ای می‌‌گوید زید به عمرو هزار درهم بدهکار است، من نمی‌توانم بروم در دادگاه شهادت بدهم آقای قاضی</w:t>
      </w:r>
      <w:r>
        <w:rPr>
          <w:sz w:val="34"/>
          <w:rtl w:val="true"/>
          <w:lang w:bidi="fa-IR"/>
        </w:rPr>
        <w:t xml:space="preserve">! </w:t>
      </w:r>
      <w:r>
        <w:rPr>
          <w:sz w:val="34"/>
          <w:sz w:val="34"/>
          <w:rtl w:val="true"/>
          <w:lang w:bidi="fa-IR"/>
        </w:rPr>
        <w:t>زید به عمرو هزار درهم بدهکار است بعد شاهد دوم هم که هست قاضی طبق شهادت ما دو نفر حکم بکند این جایز نیست، ‌روایات منع کرده از این کار، ‌روایات می‌‌گوید باید شاهد حس کند مشهودبه را، لمثل هذا فاشهد أو دع، اشاره کرد حضرت به خورشید گفت شما خورشید را می‌‌بینی اگر این‌جوری باشد که چیزی را ببینی آن‌وقت شهادت بده، لمثل هذا فاشهد او دع، روایت مختلف است، ‌در خود همین کافی روایت بعدش اتفاقا حسین بن سعید مشابه همین را سؤال می‌‌کند از امام که می‌‌گوید همسایه‌ها آمدند یک نوشته‌ای که من نگاه می‌‌کنم می‌‌بینم خط من است و من شهادتی دادم، به من نشان می‌‌دهند، ولی من هیچ یادم نیست، فقط می‌‌دانم که خط من است و من این را نوشتم فکتب لا تشهد، شهادت نده</w:t>
      </w:r>
      <w:r>
        <w:rPr>
          <w:sz w:val="34"/>
          <w:rtl w:val="true"/>
          <w:lang w:bidi="fa-IR"/>
        </w:rPr>
        <w:t xml:space="preserve">. </w:t>
      </w:r>
      <w:r>
        <w:rPr>
          <w:sz w:val="34"/>
          <w:sz w:val="34"/>
          <w:rtl w:val="true"/>
          <w:lang w:bidi="fa-IR"/>
        </w:rPr>
        <w:t>ممکن است بگویید آن‌ها فرض نشد که ثقه و عادل بودند، امام کلام در این است که مفاد روایات دیگر این است که ثقه‌ای بیاید بگوید زید به عمرو بدهکار است من بیایم بر اساس خبر ثقه شهادت بدهم در دادگاه، این درست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در این مورد یا این است که حمل می‌‌کنیم برای این‌که امام می‌‌خواهد بفرماید یک ثقه‌ای می‌‌گوید تو هم که خط و خاتمت را می‌‌شناسی، جایی برای تشکیک نیست، حالا یادت نیست ولی بالاخره تو نوشتی تو مهر زدی این ثقه هم که دارد می‌‌گوید برای چی شک می‌‌کنی؟ برو شهادت بده</w:t>
      </w:r>
      <w:r>
        <w:rPr>
          <w:sz w:val="34"/>
          <w:rtl w:val="true"/>
          <w:lang w:bidi="fa-IR"/>
        </w:rPr>
        <w:t xml:space="preserve">. </w:t>
      </w:r>
      <w:r>
        <w:rPr>
          <w:sz w:val="34"/>
          <w:sz w:val="34"/>
          <w:rtl w:val="true"/>
          <w:lang w:bidi="fa-IR"/>
        </w:rPr>
        <w:t>یا این است که در این مورد به خصوص که من یک نوشته‌ای از قبل دارم که حتما نوشتۀ من است و یک شخص عادلی می‌‌گوید بله این را تو نوشتی امام اجازه دادند که ما بتوانیم بر اساس او شهادت بدهیم این چه ربطی دارد به حجیت خبر ثقه، در یک مورد خاصی که جاء بخطی و خاتمی و من در آنجا نوشتم که زید به عمرو هزار درهم بدهکار است و یک شخص عادلی می‌‌گوید بله این نوشتۀ تو است اینجا امام اجازه بدهند که من بتوانم شهادت بدهم به آن مظنون که زید به عمرو هزار دهم بدهکار است، این چه ربطی دارد به حجیت خبر ثقه در موضوعات؟</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ثقه که خبر نداد که زید به عمرو بدهکار است ثقه می‌‌گوید تو شهادت دادی و این همان‌طوری که خودت می‌‌گویی من خطم را می‌‌شناسم مهرم را می‌‌شناسم، ‌من یادم است تو شهادت دادی</w:t>
      </w:r>
      <w:r>
        <w:rPr>
          <w:sz w:val="34"/>
          <w:rtl w:val="true"/>
          <w:lang w:bidi="fa-IR"/>
        </w:rPr>
        <w:t>.</w:t>
      </w:r>
    </w:p>
    <w:p>
      <w:pPr>
        <w:pStyle w:val="Normal"/>
        <w:bidi w:val="1"/>
        <w:ind w:left="227" w:right="0" w:firstLine="227"/>
        <w:jc w:val="left"/>
        <w:rPr>
          <w:sz w:val="34"/>
          <w:lang w:bidi="fa-IR"/>
        </w:rPr>
      </w:pPr>
      <w:r>
        <w:rPr>
          <w:sz w:val="34"/>
          <w:sz w:val="34"/>
          <w:rtl w:val="true"/>
          <w:lang w:bidi="fa-IR"/>
        </w:rPr>
        <w:t>یک احتمال این است که اصلا امام می‌‌فرماید برای چی تشکیک می‌‌کنی، احتمال جعل و تزویر چون بود، ‌می آمدند جعل خط می‌‌کردند، ‌جعل مهر می‌‌کردند، ولی می‌‌فرماید وقتی خطت هست خاتمت هست و یک ثقه‌ای هم می‌‌گوید تو شهادت دادی قبلا برای چی تشکیک می‌‌کنی</w:t>
      </w:r>
      <w:r>
        <w:rPr>
          <w:sz w:val="34"/>
          <w:rtl w:val="true"/>
          <w:lang w:bidi="fa-IR"/>
        </w:rPr>
        <w:t xml:space="preserve">. </w:t>
      </w:r>
      <w:r>
        <w:rPr>
          <w:sz w:val="34"/>
          <w:sz w:val="34"/>
          <w:rtl w:val="true"/>
          <w:lang w:bidi="fa-IR"/>
        </w:rPr>
        <w:t>بر فرض تشکیک بجا باشد امام می‌‌فرماید حجت است این اخبار ثقه در این مورد که خبر می‌‌دهد از این‌که تو قبلا شهادت دادی و موردش هم موردی است که مهرت و نوشته‌ات را خودت تایید می‌‌کنی، نمی‌شود ما تعدی کنیم به حجیت خبر ثقه در جای دیگر با توجه به این‌که مورد، مورد شهادت است، ‌در قضاء است که یقینا نمی‌شود خبر ثقه را ما حجت بدانیم یا خبر ثقه را مستند شهادت در دادگاه بدانیم</w:t>
      </w:r>
      <w:r>
        <w:rPr>
          <w:sz w:val="34"/>
          <w:rtl w:val="true"/>
          <w:lang w:bidi="fa-IR"/>
        </w:rPr>
        <w:t xml:space="preserve">. </w:t>
      </w:r>
    </w:p>
    <w:p>
      <w:pPr>
        <w:pStyle w:val="Normal"/>
        <w:bidi w:val="1"/>
        <w:ind w:left="227" w:right="0" w:firstLine="227"/>
        <w:jc w:val="left"/>
        <w:rPr/>
      </w:pPr>
      <w:r>
        <w:rPr>
          <w:sz w:val="34"/>
          <w:sz w:val="34"/>
          <w:rtl w:val="true"/>
          <w:lang w:bidi="fa-IR"/>
        </w:rPr>
        <w:t xml:space="preserve">خود مرحوم شیخ طوسی در استبصار که این روایت را مطرح می‌‌کند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2</w:t>
      </w:r>
      <w:r>
        <w:rPr>
          <w:sz w:val="34"/>
          <w:rtl w:val="true"/>
          <w:lang w:bidi="fa-IR"/>
        </w:rPr>
        <w:t xml:space="preserve"> </w:t>
      </w:r>
      <w:r>
        <w:rPr>
          <w:sz w:val="34"/>
          <w:sz w:val="34"/>
          <w:rtl w:val="true"/>
          <w:lang w:bidi="fa-IR"/>
        </w:rPr>
        <w:t xml:space="preserve">می‌‌گوید هذا الخبر ضعیف مخالف للاصول لانا بیّنا ان الشهادة لا تجوز اقامتها الا مع العلم ولی در نهایه صفحۀ </w:t>
      </w:r>
      <w:r>
        <w:rPr>
          <w:sz w:val="34"/>
          <w:lang w:bidi="fa-IR"/>
        </w:rPr>
        <w:t>330</w:t>
      </w:r>
      <w:r>
        <w:rPr>
          <w:sz w:val="34"/>
          <w:rtl w:val="true"/>
          <w:lang w:bidi="fa-IR"/>
        </w:rPr>
        <w:t xml:space="preserve"> </w:t>
      </w:r>
      <w:r>
        <w:rPr>
          <w:sz w:val="34"/>
          <w:sz w:val="34"/>
          <w:rtl w:val="true"/>
          <w:lang w:bidi="fa-IR"/>
        </w:rPr>
        <w:t>شبیه این مضمون روایت را ایشان فرموده که فان وجد خطه مکتوبا و لم یذکر الشهادة لم یجز له اقامتها فان لم یذکر و شهد معه آخر ثقة جاز له حینئذ اقامة الشهادة، این تعبیر در کتاب نهایه است یک مقدار هم تعبیر نامأنوس است، ‌اول می‌‌گوید و لم یذکر الشهادة لم یجز له اقامتها، بعد می‌‌گوید فان لم یذکر شهد معه آخر ثقة جاز له حینئذ اقامة الشهادة، ‌این شهد معه آخر ثقة یعنی عادل دیگر که منضم می‌‌شود به شهادت این عادل، این را هم که شما گفتید اذا لم یذکر الشهادة لم یجز له اقامته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دومی دارد خبر می‌‌دهد از اصل بدهی زید به عمرو، اصلا فرض نکرده در این عبارت که کسی تایید می‌‌کند که این خط و خاتم مال من است</w:t>
      </w:r>
      <w:r>
        <w:rPr>
          <w:sz w:val="34"/>
          <w:rtl w:val="true"/>
          <w:lang w:bidi="fa-IR"/>
        </w:rPr>
        <w:t xml:space="preserve">. </w:t>
      </w:r>
      <w:r>
        <w:rPr>
          <w:sz w:val="34"/>
          <w:sz w:val="34"/>
          <w:rtl w:val="true"/>
          <w:lang w:bidi="fa-IR"/>
        </w:rPr>
        <w:t>اولش می‌‌گوید لم یذکر الشهادة لم یجز له اقامتها بعد می‌‌گوید فان لم یذکر</w:t>
      </w:r>
      <w:r>
        <w:rPr>
          <w:sz w:val="34"/>
          <w:rtl w:val="true"/>
          <w:lang w:bidi="fa-IR"/>
        </w:rPr>
        <w:t xml:space="preserve">. </w:t>
      </w:r>
      <w:r>
        <w:rPr>
          <w:sz w:val="34"/>
          <w:sz w:val="34"/>
          <w:rtl w:val="true"/>
          <w:lang w:bidi="fa-IR"/>
        </w:rPr>
        <w:t>من فکر می‌‌کنم این فان ذکر باشد و الا یک نوع تنافی در عبارت احساس می‌‌شود</w:t>
      </w:r>
      <w:r>
        <w:rPr>
          <w:sz w:val="34"/>
          <w:rtl w:val="true"/>
          <w:lang w:bidi="fa-IR"/>
        </w:rPr>
        <w:t xml:space="preserve">. </w:t>
      </w:r>
      <w:r>
        <w:rPr>
          <w:sz w:val="34"/>
          <w:sz w:val="34"/>
          <w:rtl w:val="true"/>
          <w:lang w:bidi="fa-IR"/>
        </w:rPr>
        <w:t xml:space="preserve">در روایت هم این بود که دو تا ثقه بود اذا کان صاحبک ثقه یعنی آنی که آمده نامه را نشان داده که این خط تو است و این خاتم تو است و تو هم که خط و خاتمت را می‌‌شناسی او ثقه باشد تو می‌‌توانی شهادت بدهی، شاهد دوم هم یک شخص آخری است که معک رجل ثقة </w:t>
      </w:r>
      <w:r>
        <w:rPr>
          <w:sz w:val="34"/>
          <w:rtl w:val="true"/>
          <w:lang w:bidi="fa-IR"/>
        </w:rPr>
        <w:t xml:space="preserve">. ... </w:t>
      </w:r>
      <w:r>
        <w:rPr>
          <w:sz w:val="34"/>
          <w:sz w:val="34"/>
          <w:rtl w:val="true"/>
          <w:lang w:bidi="fa-IR"/>
        </w:rPr>
        <w:t>آن دومی شاهد بر اصل دین است ولی اذا کان صاحبک ثقة گواهی می‌‌دهد این نامۀ خودت هست و در این عبارت نهایه اصلا فرض نشد یک ثقه‌ای است گواهی بدهد این نامۀ تو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پس این روایت بدرد نمی‌خورد برای استدلال بر حجیت خبر ثقه، ‌فوقش همانی که مرحوم آقای خوانساری در جامع المدارک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150</w:t>
      </w:r>
      <w:r>
        <w:rPr>
          <w:sz w:val="34"/>
          <w:rtl w:val="true"/>
          <w:lang w:bidi="fa-IR"/>
        </w:rPr>
        <w:t xml:space="preserve"> </w:t>
      </w:r>
      <w:r>
        <w:rPr>
          <w:sz w:val="34"/>
          <w:sz w:val="34"/>
          <w:rtl w:val="true"/>
          <w:lang w:bidi="fa-IR"/>
        </w:rPr>
        <w:t>فرموده که نمی‌شود این روایت را حمل کرد بر فرضی که علم دارد این شخص که این نامه به خط اوست و به مهر اوست، دیگر اگر این‌جوری است چرا سؤال می‌‌کنی برو شهادت بده، پس باید حمل کنیم بر جایی که علم پیدا نکرده احتمال تزویر می‌‌دهد و یک ثقه‌ای می‌‌گوید خیالت راحت، ‌تزویری در کار نیست، ‌فوقش بگوییم اینجا جایز است شهادت منضما به دو چیز</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نامۀ خودم را با خط خودم و مهر خودم دیدم و یک ثقه‌ای هم تایید کرد که این نامه از من است، فوقش اینجا ملتزم می‌‌شویم</w:t>
      </w:r>
      <w:r>
        <w:rPr>
          <w:sz w:val="34"/>
          <w:rtl w:val="true"/>
          <w:lang w:bidi="fa-IR"/>
        </w:rPr>
        <w:t>.</w:t>
      </w:r>
    </w:p>
    <w:p>
      <w:pPr>
        <w:pStyle w:val="Heading2"/>
        <w:ind w:left="0" w:right="0" w:firstLine="454"/>
        <w:jc w:val="left"/>
        <w:rPr/>
      </w:pPr>
      <w:r>
        <w:rPr>
          <w:rtl w:val="true"/>
        </w:rPr>
        <w:t>روایت دهم</w:t>
      </w:r>
    </w:p>
    <w:p>
      <w:pPr>
        <w:pStyle w:val="Normal"/>
        <w:bidi w:val="1"/>
        <w:ind w:left="227" w:right="0" w:firstLine="227"/>
        <w:jc w:val="left"/>
        <w:rPr>
          <w:sz w:val="34"/>
          <w:lang w:bidi="fa-IR"/>
        </w:rPr>
      </w:pPr>
      <w:r>
        <w:rPr>
          <w:sz w:val="34"/>
          <w:sz w:val="34"/>
          <w:rtl w:val="true"/>
          <w:lang w:bidi="fa-IR"/>
        </w:rPr>
        <w:t>روایت دیگر روایتی است که در باب ذبیحه است</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ذبایح اهل کتاب اختلاف است که اگر بسم الله بگویند یک مسیحی یک زردتشی یک یهودی بیاید ذبح کند به او هم می‌‌گوییم خواهشا بسم الله بگو، نه این‌که خودت بسم الله بگویی، او بسم الله بگوید، ‌برخی از روایات می‌‌گوید کافی است، انه اثم و لا یؤمَن علیه الا مسلم، چرا به ذبایح اهل کتاب ما اعتماد نمی‌کنیم چون معلوم نیست این‌ها بسم الله بگویند</w:t>
      </w:r>
      <w:r>
        <w:rPr>
          <w:sz w:val="34"/>
          <w:rtl w:val="true"/>
          <w:lang w:bidi="fa-IR"/>
        </w:rPr>
        <w:t xml:space="preserve">. </w:t>
      </w:r>
      <w:r>
        <w:rPr>
          <w:sz w:val="34"/>
          <w:sz w:val="34"/>
          <w:rtl w:val="true"/>
          <w:lang w:bidi="fa-IR"/>
        </w:rPr>
        <w:t>برخی از روایات فرموده اگر بسم الله هم بگویند فایده ندارد</w:t>
      </w:r>
      <w:r>
        <w:rPr>
          <w:sz w:val="34"/>
          <w:rtl w:val="true"/>
          <w:lang w:bidi="fa-IR"/>
        </w:rPr>
        <w:t xml:space="preserve">. </w:t>
      </w:r>
      <w:r>
        <w:rPr>
          <w:sz w:val="34"/>
          <w:sz w:val="34"/>
          <w:rtl w:val="true"/>
          <w:lang w:bidi="fa-IR"/>
        </w:rPr>
        <w:t>صحیحۀ حریز از امام صادق علیه السلام و صحیحۀ زراره از امام باقر علیه السلام دارد ان أتاک رجل مسلم فاخبرک انهم سموا فکلْ، اگر یک رجل مسلمی بیاید بگوید من دیدم این ذابح کتابی، مسیحی مثلا، هنگام ذبح بسم الله گفت، می‌‌توانی بخوری</w:t>
      </w:r>
      <w:r>
        <w:rPr>
          <w:sz w:val="34"/>
          <w:rtl w:val="true"/>
          <w:lang w:bidi="fa-IR"/>
        </w:rPr>
        <w:t xml:space="preserve">. </w:t>
      </w:r>
      <w:r>
        <w:rPr>
          <w:sz w:val="34"/>
          <w:sz w:val="34"/>
          <w:rtl w:val="true"/>
          <w:lang w:bidi="fa-IR"/>
        </w:rPr>
        <w:t>این روایت طرف معارضه است با آن روایاتی که می‌‌گوید بسم الله هم بگوید نمی‌توانی بخوری</w:t>
      </w:r>
      <w:r>
        <w:rPr>
          <w:sz w:val="34"/>
          <w:rtl w:val="true"/>
          <w:lang w:bidi="fa-IR"/>
        </w:rPr>
        <w:t xml:space="preserve">. </w:t>
      </w:r>
      <w:r>
        <w:rPr>
          <w:sz w:val="34"/>
          <w:sz w:val="34"/>
          <w:rtl w:val="true"/>
          <w:lang w:bidi="fa-IR"/>
        </w:rPr>
        <w:t>قطع نظر از معارضه مورد خاص است، ‌چطور سوق المسلمین امارۀ تذکیه است اخبار مسلم، ندارد هم ثقه، اخبار مطلق مسلم از تسمیۀ ذابح کافر هم امارۀ تذکیه است، اگر معارض نداشت ملتزم می‌‌شدیم اما دلیل بر حجیت خبر ثقه نمی‌شود</w:t>
      </w:r>
      <w:r>
        <w:rPr>
          <w:sz w:val="34"/>
          <w:rtl w:val="true"/>
          <w:lang w:bidi="fa-IR"/>
        </w:rPr>
        <w:t>.</w:t>
      </w:r>
    </w:p>
    <w:p>
      <w:pPr>
        <w:pStyle w:val="Heading2"/>
        <w:ind w:left="0" w:right="0" w:firstLine="454"/>
        <w:jc w:val="left"/>
        <w:rPr/>
      </w:pPr>
      <w:r>
        <w:rPr>
          <w:rtl w:val="true"/>
        </w:rPr>
        <w:t>تتمۀ روایات عدم حجیت خبر ثقه</w:t>
      </w:r>
    </w:p>
    <w:p>
      <w:pPr>
        <w:pStyle w:val="Normal"/>
        <w:bidi w:val="1"/>
        <w:ind w:left="227" w:right="0" w:firstLine="227"/>
        <w:jc w:val="left"/>
        <w:rPr/>
      </w:pPr>
      <w:r>
        <w:rPr>
          <w:sz w:val="34"/>
          <w:sz w:val="34"/>
          <w:rtl w:val="true"/>
          <w:lang w:bidi="fa-IR"/>
        </w:rPr>
        <w:t>اما روایات معارض این روایات حجیت خبر ثقه، ‌ما یک روایت را خواندیم راجع به طلاق بود که بینه باید بر طلاق قائم بشود، در صحت طلاق که حضور شاهدین عدلین لازم است، حالا تلفنی کافی است یا نه، آقای زنجانی و آقای سیستانی احتیاط می‌‌کنند، ‌ولی بالاخره او یک بحث است، یک بحث این است که در دادگاه شهادت بر طلاق قطعا باید توسط بینه باشد، بطور عادی هم من می‌‌خواهم با یک زنی ازدواج کنم که قبلا شوهر داشته، به صرف خبر ثقه بر این‌که آن شوهر طلاقش داده نمی‌توانم با او ازدواج کنم، ‌خود این زن هم نمی‌تواند اعتماد کند به خبر ثقه، ‌روایت صحیحۀ بزنطی بود که باید بینه باشد، او را گفتیم در مورد خاص است، شاید بینۀ بر طلاق لازم باشد، ‌خبر ثقه بر طلاق کافی نباشد</w:t>
      </w:r>
      <w:r>
        <w:rPr>
          <w:sz w:val="34"/>
          <w:rtl w:val="true"/>
          <w:lang w:bidi="fa-IR"/>
        </w:rPr>
        <w:t>.</w:t>
      </w:r>
    </w:p>
    <w:p>
      <w:pPr>
        <w:pStyle w:val="Normal"/>
        <w:bidi w:val="1"/>
        <w:spacing w:before="240" w:after="0"/>
        <w:ind w:left="227" w:right="0" w:firstLine="227"/>
        <w:jc w:val="left"/>
        <w:rPr/>
      </w:pPr>
      <w:r>
        <w:rPr>
          <w:sz w:val="34"/>
          <w:sz w:val="34"/>
          <w:rtl w:val="true"/>
          <w:lang w:bidi="fa-IR"/>
        </w:rPr>
        <w:t>ممکن است کسی بگوید مؤیدش خبر شعیب بن یعقوب است که از امیرالمؤمنین نقل می‌‌کند که لا اجیز فی الطلاق و لا فی الهلال الا رجلین</w:t>
      </w:r>
      <w:r>
        <w:rPr>
          <w:sz w:val="34"/>
          <w:rtl w:val="true"/>
          <w:lang w:bidi="fa-IR"/>
        </w:rPr>
        <w:t xml:space="preserve">. </w:t>
      </w:r>
      <w:r>
        <w:rPr>
          <w:sz w:val="34"/>
          <w:sz w:val="34"/>
          <w:rtl w:val="true"/>
          <w:lang w:bidi="fa-IR"/>
        </w:rPr>
        <w:t>این‌که در هلال چه جور خبر ثقه کافی نیست، فرمود در طلاق هم خبر ثقه کافی نیست</w:t>
      </w:r>
      <w:r>
        <w:rPr>
          <w:sz w:val="34"/>
          <w:rtl w:val="true"/>
          <w:lang w:bidi="fa-IR"/>
        </w:rPr>
        <w:t xml:space="preserve">. </w:t>
      </w:r>
      <w:r>
        <w:rPr>
          <w:sz w:val="34"/>
          <w:sz w:val="34"/>
          <w:rtl w:val="true"/>
          <w:lang w:bidi="fa-IR"/>
        </w:rPr>
        <w:t>ممکن است این لا اجیز مربوط به ‌شأن حکومتی حضرت بوده یعنی همان مقام حکم، ‌لا اجیز، ‌کار به احوال شخصی افراد ندارد، ‌امام به‌عنوان حاکم صرفا یک ثقه‌ای بگوید فلان زن را شوهرش طلاق داد به‌عنوان حاکم تنفیذ نمی‌کرد، ‌واقعیت هم است، الان هم نباید تنفیذ بشود اما حالا در احوال شخصیۀ مردم یک ثقه‌ای بیاید بگوید شوهر این زن او را طلاق داده اعتماد نکنند از این روایت چیزی استفاده نمی‌شود، عمده مثل صحیحۀ بزنطی است که می‌‌گفت باید بینه قائم بشود</w:t>
      </w:r>
      <w:r>
        <w:rPr>
          <w:sz w:val="34"/>
          <w:rtl w:val="true"/>
          <w:lang w:bidi="fa-IR"/>
        </w:rPr>
        <w:t>.</w:t>
      </w:r>
    </w:p>
    <w:p>
      <w:pPr>
        <w:pStyle w:val="Heading2"/>
        <w:ind w:left="0" w:right="0" w:firstLine="454"/>
        <w:jc w:val="left"/>
        <w:rPr/>
      </w:pPr>
      <w:r>
        <w:rPr>
          <w:rtl w:val="true"/>
        </w:rPr>
        <w:t>روایت سوم</w:t>
      </w:r>
    </w:p>
    <w:p>
      <w:pPr>
        <w:pStyle w:val="Normal"/>
        <w:bidi w:val="1"/>
        <w:ind w:left="227" w:right="0" w:firstLine="227"/>
        <w:jc w:val="left"/>
        <w:rPr/>
      </w:pPr>
      <w:r>
        <w:rPr>
          <w:sz w:val="34"/>
          <w:sz w:val="34"/>
          <w:rtl w:val="true"/>
          <w:lang w:bidi="fa-IR"/>
        </w:rPr>
        <w:t>آخرین روایتی که مطرح است برای این‌که بگوییم خبر ثقه حجت نیست، این روایت است، دقت کنید</w:t>
      </w:r>
      <w:r>
        <w:rPr>
          <w:sz w:val="34"/>
          <w:rtl w:val="true"/>
          <w:lang w:bidi="fa-IR"/>
        </w:rPr>
        <w:t xml:space="preserve">!‌ </w:t>
      </w:r>
      <w:r>
        <w:rPr>
          <w:sz w:val="34"/>
          <w:sz w:val="34"/>
          <w:rtl w:val="true"/>
          <w:lang w:bidi="fa-IR"/>
        </w:rPr>
        <w:t>صحیحۀ محمد بن مسلم عن احدهما علیهما السلام قال سألته عن رجل ترک مملوکا بین نفر، ‌من مثال واضح‌ بزنم، پدری یک عبدی داشت، دو پسر داشت، یکی از این دو پسر آمد گفت پدر ما این عبد را آزاد کرد، پسر دوم می‌‌گوید من خبر ندارم، حکم چیست؟ روایت می‌‌گوید ان کان الشاهد مرضیا، مرضی را نوعا معنا می‌‌کنند عادلا، ‌اگر این پسر اول که شهادت داد که اعتق هذا العبد عادل است، یک حکم دارد، ‌اگر عادل نیست حکم دیگری دارد</w:t>
      </w:r>
      <w:r>
        <w:rPr>
          <w:sz w:val="34"/>
          <w:rtl w:val="true"/>
          <w:lang w:bidi="fa-IR"/>
        </w:rPr>
        <w:t xml:space="preserve">. </w:t>
      </w:r>
      <w:r>
        <w:rPr>
          <w:sz w:val="34"/>
          <w:sz w:val="34"/>
          <w:rtl w:val="true"/>
          <w:lang w:bidi="fa-IR"/>
        </w:rPr>
        <w:t>این‌که نصف این عبد آزاد است این روشن است، فرقی نمی‌کند، از باب اقرار العقلاء علی انفسهم جائز، ارث می‌‌رسید نصف این عبد به این پسری که گفت شاهد هستم اقرار کرد که این آزاد است، بحث در آن نصف دومش است، ‌اگر این پسر مرضی است یعنی عادل است ضامن نیست قیمت نصف دیگر عبد را به آن برادر، خود آن عبد می‌‌رود تلاش می‌‌کند کار می‌‌کند می‌‌آید سهم برادر را می‌‌دهد، ولی اگر این برادر اول مرضی نیست، باید خسارت آن نصف دیگر این عبد را به برادر دومی بدهد، ان کان الشاهد مرضیا لم یضمن و جازت شهادته فی نصیبه و استسعی العبد فیما کان للورثة، در مقابل، ان لم یکن مرضیا ضمن، یعنی باید از جیب خودش نصف قیمت عبد را به آن برادر دیگر بدهد</w:t>
      </w:r>
      <w:r>
        <w:rPr>
          <w:sz w:val="34"/>
          <w:rtl w:val="true"/>
          <w:lang w:bidi="fa-IR"/>
        </w:rPr>
        <w:t xml:space="preserve">. </w:t>
      </w:r>
    </w:p>
    <w:p>
      <w:pPr>
        <w:pStyle w:val="Normal"/>
        <w:bidi w:val="1"/>
        <w:ind w:left="227" w:right="0" w:firstLine="227"/>
        <w:jc w:val="left"/>
        <w:rPr/>
      </w:pPr>
      <w:r>
        <w:rPr>
          <w:sz w:val="34"/>
          <w:sz w:val="34"/>
          <w:rtl w:val="true"/>
          <w:lang w:bidi="fa-IR"/>
        </w:rPr>
        <w:t>گفته می‌‌شود این نشان می‌‌دهد که خبر عدل واحد معتبر نیست و الا اگر خبر عدل واحد معتبر بود آن برادر دیگر هم باید تابع باشد چون فرض نکرد تخاصم است بین این دو برادر</w:t>
      </w:r>
      <w:r>
        <w:rPr>
          <w:sz w:val="34"/>
          <w:rtl w:val="true"/>
          <w:lang w:bidi="fa-IR"/>
        </w:rPr>
        <w:t>.</w:t>
      </w:r>
    </w:p>
    <w:p>
      <w:pPr>
        <w:pStyle w:val="Normal"/>
        <w:bidi w:val="1"/>
        <w:spacing w:before="240" w:after="0"/>
        <w:ind w:left="227" w:right="0" w:firstLine="227"/>
        <w:jc w:val="left"/>
        <w:rPr/>
      </w:pPr>
      <w:r>
        <w:rPr>
          <w:sz w:val="34"/>
          <w:sz w:val="34"/>
          <w:rtl w:val="true"/>
          <w:lang w:bidi="fa-IR"/>
        </w:rPr>
        <w:t>برخی اشکال کردند، حالا یک اشکال که ما هم می‌‌کنیم که می‌‌گوییم این هم یک حکم تعبدی است در مورد خودش، ‌اصلا حکم در این صحیحه تعبدی است، این‌که اگر عادل باشد این برادر اول ضامن سهم برادر دیگر نیست و خود آن عبد می‌‌رود تلاش می‌‌کند قیمت نصف خودش را تهیه می‌‌کند می‌‌دهد به آن برادر دوم و اگر این برادر اول مرضی نباشد او ضامن است این‌ها خلاف قاعده است یک حکم تعبدی است، ‌چون حکم تعبدی است ممکن است شارع تعبدا بگوید</w:t>
      </w:r>
      <w:r>
        <w:rPr>
          <w:sz w:val="34"/>
          <w:rtl w:val="true"/>
          <w:lang w:bidi="fa-IR"/>
        </w:rPr>
        <w:t xml:space="preserve">: </w:t>
      </w:r>
      <w:r>
        <w:rPr>
          <w:sz w:val="34"/>
          <w:sz w:val="34"/>
          <w:rtl w:val="true"/>
          <w:lang w:bidi="fa-IR"/>
        </w:rPr>
        <w:t>در اینجا خبر ثقه حکم خاصش این است، خبر ثقه ثابت نمی‌کند عتق کل این عبد را</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رضی باشد یا نباشد نصف عبد که آزاد است طبق اقرار، نصف دیگر تفصیل است، ‌اگر مرضی باشد این شاهد آن عبد باید برود تلاش کند، آزاد می‌‌شود و لکن باید تلاش کند نصف قیمتش را به ورثه بدهد، اگر این شاهد مرضی نیست خود این شاهد باید برود پول جور کند سهم برادر را بدهد</w:t>
      </w:r>
      <w:r>
        <w:rPr>
          <w:sz w:val="34"/>
          <w:rtl w:val="true"/>
          <w:lang w:bidi="fa-IR"/>
        </w:rPr>
        <w:t>.</w:t>
      </w:r>
    </w:p>
    <w:p>
      <w:pPr>
        <w:pStyle w:val="Normal"/>
        <w:bidi w:val="1"/>
        <w:ind w:left="227" w:right="0" w:firstLine="227"/>
        <w:jc w:val="left"/>
        <w:rPr/>
      </w:pPr>
      <w:r>
        <w:rPr>
          <w:sz w:val="34"/>
          <w:sz w:val="34"/>
          <w:rtl w:val="true"/>
          <w:lang w:bidi="fa-IR"/>
        </w:rPr>
        <w:t>این‌که نمی‌شود تعدی کرد به جاهای دیگر، بگوییم پس معلوم می‌‌شود خبر ثقه جاهای دیگر حجت نیست، نه، این مورد حالا حجت نیست مخصوصا که بالاخره حقوق الناس است، ‌آخه همین‌جوری یک ثقه‌ای بیاید بگوید پدرت طلبت را بخشید، یک میلیارد طلب داشت از برادر من، بخشید قبل از مرگش گفت ابرأت ذمة اخیک، ثقه هم هست، ‌اما من احتمال می‌‌دهم اشتباه کرده، مظان تخاصم است دیگر، ‌یعنی حقوق الناس است، حقوق الناس همین است، گاهی طرف تخاصم فعلی می‌‌کند این می‌‌گوید بخشید او می‌‌گوید نبخشید گاهی تخاصم شأنی است این می‌‌گوید بخشید او می‌‌گوید باید ثابت کنید ما که اطلاع نداریم، این می‌‌شود در واقع مقام، مقام تخاصم حالا یا بالقوة یا بالفعل، اینجا حالا نیاز به بینه باشد، خبر ثقه کافی نباشد دلیل نمی‌شود در جایی که مظان تخاصم نیست، ‌آمده ثقه‌ای می‌‌گوید این آب پاک شد، تخاصم نیست، حقوق الناس نیست، ‌دیروز نجس بود دیشب پاک شد، ‌دلیل نمی‌شود اینجا حجت نباشد خبر ثقه</w:t>
      </w:r>
      <w:r>
        <w:rPr>
          <w:sz w:val="34"/>
          <w:rtl w:val="true"/>
          <w:lang w:bidi="fa-IR"/>
        </w:rPr>
        <w:t xml:space="preserve">. </w:t>
      </w:r>
      <w:r>
        <w:rPr>
          <w:sz w:val="34"/>
          <w:sz w:val="34"/>
          <w:rtl w:val="true"/>
          <w:lang w:bidi="fa-IR"/>
        </w:rPr>
        <w:t>این اشکال وارد است ما هم این اشکال را داریم</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ما بعضی از آقایان گفتند اصلا شما بد معنا می‌‌کنید مرضی را</w:t>
      </w:r>
      <w:r>
        <w:rPr>
          <w:sz w:val="34"/>
          <w:rtl w:val="true"/>
          <w:lang w:bidi="fa-IR"/>
        </w:rPr>
        <w:t xml:space="preserve">. </w:t>
      </w:r>
      <w:r>
        <w:rPr>
          <w:sz w:val="34"/>
          <w:sz w:val="34"/>
          <w:rtl w:val="true"/>
          <w:lang w:bidi="fa-IR"/>
        </w:rPr>
        <w:t>مرضیا در مقابل متهما است، مرضی به معنای ثقه نیست در مقابل غیر ثقه، ان کان الشاهد مرضیا یعنی لم یکن متهما، متهم باشد شاهد اصلا چه بسا عادل هم هست، اما متهم است، چطور؟ در باب قضاء برخی از فقهاء مطرح کردند مرحوم محقق هم در شرایع گفته، ‌گفته یکی از شرایط قبول شهادت این است که شاهد متهم نباشد، عادل که هست هیچ، باید متهم هم نباشد</w:t>
      </w:r>
      <w:r>
        <w:rPr>
          <w:sz w:val="34"/>
          <w:rtl w:val="true"/>
          <w:lang w:bidi="fa-IR"/>
        </w:rPr>
        <w:t>.</w:t>
      </w:r>
    </w:p>
    <w:p>
      <w:pPr>
        <w:pStyle w:val="Normal"/>
        <w:bidi w:val="1"/>
        <w:ind w:left="227" w:right="0" w:firstLine="227"/>
        <w:jc w:val="left"/>
        <w:rPr>
          <w:sz w:val="34"/>
          <w:lang w:bidi="fa-IR"/>
        </w:rPr>
      </w:pPr>
      <w:r>
        <w:rPr>
          <w:sz w:val="34"/>
          <w:sz w:val="34"/>
          <w:rtl w:val="true"/>
          <w:lang w:bidi="fa-IR"/>
        </w:rPr>
        <w:t>این را توضیح بدهیم</w:t>
      </w:r>
      <w:r>
        <w:rPr>
          <w:sz w:val="34"/>
          <w:rtl w:val="true"/>
          <w:lang w:bidi="fa-IR"/>
        </w:rPr>
        <w:t>:</w:t>
      </w:r>
    </w:p>
    <w:p>
      <w:pPr>
        <w:pStyle w:val="Normal"/>
        <w:bidi w:val="1"/>
        <w:ind w:left="227" w:right="0" w:firstLine="227"/>
        <w:jc w:val="left"/>
        <w:rPr/>
      </w:pPr>
      <w:r>
        <w:rPr>
          <w:sz w:val="34"/>
          <w:sz w:val="34"/>
          <w:rtl w:val="true"/>
          <w:lang w:bidi="fa-IR"/>
        </w:rPr>
        <w:t>گفتند ما از روایات استفاده می‌‌کنیم که مثلا صحیحۀ عبدالله بن سنان قلت لابی عبدالهل علیه السلام ما یرد من الشهود قال الظنین و المتهم صحیحۀ حلبی عما یرد من الشهود قال الظنین و المتهم و الخصم</w:t>
      </w:r>
      <w:r>
        <w:rPr>
          <w:sz w:val="34"/>
          <w:rtl w:val="true"/>
          <w:lang w:bidi="fa-IR"/>
        </w:rPr>
        <w:t xml:space="preserve">. </w:t>
      </w:r>
      <w:r>
        <w:rPr>
          <w:sz w:val="34"/>
          <w:sz w:val="34"/>
          <w:rtl w:val="true"/>
          <w:lang w:bidi="fa-IR"/>
        </w:rPr>
        <w:t>آن‌هایی که سوء ظن به آن‌ها هست، این‌ها چه بسا شهادت‌شان مسموع نیست</w:t>
      </w:r>
      <w:r>
        <w:rPr>
          <w:sz w:val="34"/>
          <w:rtl w:val="true"/>
          <w:lang w:bidi="fa-IR"/>
        </w:rPr>
        <w:t>.</w:t>
      </w:r>
    </w:p>
    <w:p>
      <w:pPr>
        <w:pStyle w:val="Normal"/>
        <w:bidi w:val="1"/>
        <w:ind w:left="227" w:right="0" w:firstLine="227"/>
        <w:jc w:val="left"/>
        <w:rPr/>
      </w:pPr>
      <w:r>
        <w:rPr>
          <w:sz w:val="34"/>
          <w:sz w:val="34"/>
          <w:rtl w:val="true"/>
          <w:lang w:bidi="fa-IR"/>
        </w:rPr>
        <w:t>اینجا هم این پسر اول مرضی است یعنی متهم نیست که می‌‌خواهد به برادرش آسیب بزند، ثقه نیست یا ثقه است او یک بحث دیگری است، ممکن است ثقه باشد ممکن است ثقه نباشد اما این‌که متهم نیست که بخواهد به برادرش آسیب بزند، این می‌‌شود مرضی، غیر مرضی آنی است که متهم است و لو عادل هم هست اما انگیزه‌های رقابت اقتصادی و امثال آن</w:t>
      </w:r>
      <w:r>
        <w:rPr>
          <w:sz w:val="34"/>
          <w:sz w:val="34"/>
          <w:rtl w:val="true"/>
          <w:lang w:bidi="fa-IR"/>
        </w:rPr>
        <w:t xml:space="preserve"> </w:t>
      </w:r>
      <w:r>
        <w:rPr>
          <w:sz w:val="34"/>
          <w:sz w:val="34"/>
          <w:rtl w:val="true"/>
          <w:lang w:bidi="fa-IR"/>
        </w:rPr>
        <w:t>منشأ شده این آقا اصلا چنین حالتی پیدا کند که دنبال این است که به برادرش و لو به نحو شرعی آسیب وارد بشود، این هستند بعضی‌ها در حالی که رقیب هم هستند خلاف شرع ممکن است مرتکب نشود اما یک جوری دوست دارد به نحو شرعی به آن دیگری آسیب وارد بشود</w:t>
      </w:r>
      <w:r>
        <w:rPr>
          <w:sz w:val="34"/>
          <w:rtl w:val="true"/>
          <w:lang w:bidi="fa-IR"/>
        </w:rPr>
        <w:t xml:space="preserve">. </w:t>
      </w:r>
      <w:r>
        <w:rPr>
          <w:sz w:val="34"/>
          <w:sz w:val="34"/>
          <w:rtl w:val="true"/>
          <w:lang w:bidi="fa-IR"/>
        </w:rPr>
        <w:t>گفته می‌‌شود مراد از مرضی این است و شواهدی هم ذکر می‌‌کنند</w:t>
      </w:r>
      <w:r>
        <w:rPr>
          <w:sz w:val="34"/>
          <w:rtl w:val="true"/>
          <w:lang w:bidi="fa-IR"/>
        </w:rPr>
        <w:t xml:space="preserve">. </w:t>
      </w:r>
    </w:p>
    <w:p>
      <w:pPr>
        <w:pStyle w:val="Normal"/>
        <w:bidi w:val="1"/>
        <w:ind w:left="227" w:right="0" w:firstLine="227"/>
        <w:jc w:val="left"/>
        <w:rPr/>
      </w:pPr>
      <w:r>
        <w:rPr>
          <w:sz w:val="34"/>
          <w:sz w:val="34"/>
          <w:rtl w:val="true"/>
          <w:lang w:bidi="fa-IR"/>
        </w:rPr>
        <w:t>مثلا می‌‌گویند ببینید</w:t>
      </w:r>
      <w:r>
        <w:rPr>
          <w:sz w:val="34"/>
          <w:rtl w:val="true"/>
          <w:lang w:bidi="fa-IR"/>
        </w:rPr>
        <w:t xml:space="preserve">!‌ </w:t>
      </w:r>
      <w:r>
        <w:rPr>
          <w:sz w:val="34"/>
          <w:sz w:val="34"/>
          <w:rtl w:val="true"/>
          <w:lang w:bidi="fa-IR"/>
        </w:rPr>
        <w:t>ما در پدری که به فرزندانش می‌‌گوید این برادر مثلا بزرگ‌تان یک میلیارد از من طلب دارد، چرا نمی‌گوید یک میلیارد وصیت می‌‌کنم به او بدهید، ‌این باعث می‌‌شود که بگویند عجب فرق گذاشته، برای این‌که این‌جوری نشود می‌‌گوید یک میلیارد من به او بدهکارم، ‌در صحیحۀ منصور بن حازم است رجل اوصی لبعض ورثته ان له علیه دینا قال ان کان المیت مرضیا فاعطه الذی اوصی له، اگر این پدر مرضی است یعنی متهم نیست که می‌‌خواهد از این طریق ورثۀ دیگر را محروم کند از این یک میلیارد، یا مثلا صحیحۀ فضل بن عبدالملک راجع به ولایت بر دختر حالا دختر غیر بالغه یا دختر بالغۀ غیر رشیده، ‌روایات ما می‌‌گوید ولایت با پدر و جدر پدری است، حالا عند التزاحم و التشاح اولویت با جدی پدری است او یک بحث دیگر است، اذا هوی ابوها شخصا و هوی جدها شخصا آخر، ‌روایت دارد که جد مقدم است</w:t>
      </w:r>
      <w:r>
        <w:rPr>
          <w:sz w:val="34"/>
          <w:rtl w:val="true"/>
          <w:lang w:bidi="fa-IR"/>
        </w:rPr>
        <w:t xml:space="preserve">. </w:t>
      </w:r>
      <w:r>
        <w:rPr>
          <w:sz w:val="34"/>
          <w:sz w:val="34"/>
          <w:rtl w:val="true"/>
          <w:lang w:bidi="fa-IR"/>
        </w:rPr>
        <w:t xml:space="preserve">حالا این صحیحۀ فضل بن عبدالملک این‌جور دارد ان الجد اذا زوج ابنت ابنه و کان ابوها حیا و کان الجد مرضیا جاز، کافی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396</w:t>
      </w:r>
      <w:r>
        <w:rPr>
          <w:sz w:val="34"/>
          <w:sz w:val="34"/>
          <w:rtl w:val="true"/>
          <w:lang w:bidi="fa-IR"/>
        </w:rPr>
        <w:t>، این مرضیا یعنی عادلا‌؟ نه، یعنی متهم نیست که می‌‌خواهد از شوهر دادن نوه‌اش یک نفعی ببرد یا یک زیانی به آن پسرش برساند، متهم نیست</w:t>
      </w:r>
      <w:r>
        <w:rPr>
          <w:sz w:val="34"/>
          <w:rtl w:val="true"/>
          <w:lang w:bidi="fa-IR"/>
        </w:rPr>
        <w:t xml:space="preserve">. </w:t>
      </w:r>
    </w:p>
    <w:p>
      <w:pPr>
        <w:pStyle w:val="Normal"/>
        <w:bidi w:val="1"/>
        <w:ind w:left="227" w:right="0" w:firstLine="227"/>
        <w:jc w:val="left"/>
        <w:rPr/>
      </w:pPr>
      <w:r>
        <w:rPr>
          <w:sz w:val="34"/>
          <w:sz w:val="34"/>
          <w:rtl w:val="true"/>
          <w:lang w:bidi="fa-IR"/>
        </w:rPr>
        <w:t>گفته می‌‌شود و لذا اصلا این روایت چه ربطی دارد ان کان الشاهد مرضیا لم یضمن چه کار دارد به بحث این‌که این ثقه است یا ثقه نیست تا بگوییم از این روایت استفاده می‌‌شود خبر ثقه حجت نیست، این‌جور استفاده کردند چون اگر خبر ثقه حجت بود باید کل این عبد آزاد می‌‌شد</w:t>
      </w:r>
      <w:r>
        <w:rPr>
          <w:sz w:val="34"/>
          <w:rtl w:val="true"/>
          <w:lang w:bidi="fa-IR"/>
        </w:rPr>
        <w:t xml:space="preserve">. </w:t>
      </w:r>
      <w:r>
        <w:rPr>
          <w:sz w:val="34"/>
          <w:sz w:val="34"/>
          <w:rtl w:val="true"/>
          <w:lang w:bidi="fa-IR"/>
        </w:rPr>
        <w:t>نه، بحث در این است که این پسر که شهادت داده پدرم آزاد کرد این عبد را متهم نباشد به این‌که زیان می‌‌خواهد بزند به برادر دیگر، ضامن نیست، اگر متهم باشد ضامن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مطلب خلاف ظاهر ا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متهم که محقق در شرایع گفت قولش مسموع نیست، به قول آقای خوئی خیلی‌ها داخل می‌‌شوند در این جلگۀ متهمین، مثلا مردی به نفع زنش شهادت می‌‌دهد، متهم است دیگر، ‌مردی می‌‌آید شهادت می‌‌دهد که زید به زن من یک میلیارد بدهکار است یا پدر این زن من وصیت کرده یک میلیارد به او بدهند، می‌‌گویند این یک شاهد، شاهد دوم کیست، می‌‌گوید شاهد دوم برادرم یا پسر بزرگم، هر دو هم عادل هستند، قول‌شان مسموع نیست؟ هر کسی بالاخره یک نوع اتهامی به او وارد می‌‌شود از باب این‌که جلب نفع می‌‌کند برای خودش یا برای دوستش، این‌که نمی‌شود</w:t>
      </w:r>
      <w:r>
        <w:rPr>
          <w:sz w:val="34"/>
          <w:rtl w:val="true"/>
          <w:lang w:bidi="fa-IR"/>
        </w:rPr>
        <w:t xml:space="preserve">. </w:t>
      </w:r>
      <w:r>
        <w:rPr>
          <w:sz w:val="34"/>
          <w:sz w:val="34"/>
          <w:rtl w:val="true"/>
          <w:lang w:bidi="fa-IR"/>
        </w:rPr>
        <w:t>آنی که هست عدو دنیوی است، بله عدو قولش مسموع نیست، عدو دینی نه، ‌عدو دنیوی، عداوت دنیویه دارند دو نفر، ‌پدر کشتگی دارند از قدیم، هر دو هم الان عادل هستند، اصلا شدند طلبه و خیلی هم عادل هستند، عداوت دنیوی‌شان هست اصلا چشم دیدن همدیگر را ندارند، او یک بحث دیگری است، لا یقبل شهادة ‌العدو الدنیوی اما غیر از او صرف متهم شدن این‌که دلیل نمی‌شود به قول آقای خوئی شهادت پذیرفته نشود و الا خیلی از شهود متهم می‌‌شوند</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و مطلب دیگر این است که اصلا مرضی را به معنای غیر متهم معنا کردند عرفی نیست، چرا؟ شما استعمالات مرضی را ببینید، وسائل جلد </w:t>
      </w:r>
      <w:r>
        <w:rPr>
          <w:sz w:val="34"/>
          <w:lang w:bidi="fa-IR"/>
        </w:rPr>
        <w:t>10</w:t>
      </w:r>
      <w:r>
        <w:rPr>
          <w:sz w:val="34"/>
          <w:rtl w:val="true"/>
          <w:lang w:bidi="fa-IR"/>
        </w:rPr>
        <w:t xml:space="preserve"> </w:t>
      </w:r>
      <w:r>
        <w:rPr>
          <w:sz w:val="34"/>
          <w:sz w:val="34"/>
          <w:rtl w:val="true"/>
          <w:lang w:bidi="fa-IR"/>
        </w:rPr>
        <w:t xml:space="preserve">صفحۀ </w:t>
      </w:r>
      <w:r>
        <w:rPr>
          <w:sz w:val="34"/>
          <w:lang w:bidi="fa-IR"/>
        </w:rPr>
        <w:t>254</w:t>
      </w:r>
      <w:r>
        <w:rPr>
          <w:sz w:val="34"/>
          <w:rtl w:val="true"/>
          <w:lang w:bidi="fa-IR"/>
        </w:rPr>
        <w:t xml:space="preserve"> </w:t>
      </w:r>
      <w:r>
        <w:rPr>
          <w:sz w:val="34"/>
          <w:sz w:val="34"/>
          <w:rtl w:val="true"/>
          <w:lang w:bidi="fa-IR"/>
        </w:rPr>
        <w:t>ان شهد عندک شاهدان مرضیا بانهما رأیاه فاقضه، اگر دو تا شاهد مرضی آمدند گفتند ما ماه را دیدیم، چرا امروز روزه نگرفتید، واجب است شما آن روز را قضا کنید، این شاهدان مرضیان یعنی شاهدان غیر متهمان؟ نه، مرضی به قول مطلق یعنی عادل، ‌مرضی یعنی مقبول</w:t>
      </w:r>
      <w:r>
        <w:rPr>
          <w:sz w:val="34"/>
          <w:rtl w:val="true"/>
          <w:lang w:bidi="fa-IR"/>
        </w:rPr>
        <w:t xml:space="preserve">. </w:t>
      </w:r>
      <w:r>
        <w:rPr>
          <w:sz w:val="34"/>
          <w:sz w:val="34"/>
          <w:rtl w:val="true"/>
          <w:lang w:bidi="fa-IR"/>
        </w:rPr>
        <w:t>امام وقتی بفرماید راجع به یک کسی که مرضی است یعنی مقبول دینی است</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صحیحۀ عبدالرحمن بن الحجاج را دقت کنید جلد </w:t>
      </w:r>
      <w:r>
        <w:rPr>
          <w:sz w:val="34"/>
          <w:lang w:bidi="fa-IR"/>
        </w:rPr>
        <w:t>11</w:t>
      </w:r>
      <w:r>
        <w:rPr>
          <w:sz w:val="34"/>
          <w:rtl w:val="true"/>
          <w:lang w:bidi="fa-IR"/>
        </w:rPr>
        <w:t xml:space="preserve"> </w:t>
      </w:r>
      <w:r>
        <w:rPr>
          <w:sz w:val="34"/>
          <w:sz w:val="34"/>
          <w:rtl w:val="true"/>
          <w:lang w:bidi="fa-IR"/>
        </w:rPr>
        <w:t xml:space="preserve">صفحۀ </w:t>
      </w:r>
      <w:r>
        <w:rPr>
          <w:sz w:val="34"/>
          <w:lang w:bidi="fa-IR"/>
        </w:rPr>
        <w:t>267</w:t>
      </w:r>
      <w:r>
        <w:rPr>
          <w:sz w:val="34"/>
          <w:rtl w:val="true"/>
          <w:lang w:bidi="fa-IR"/>
        </w:rPr>
        <w:t xml:space="preserve"> </w:t>
      </w:r>
      <w:r>
        <w:rPr>
          <w:sz w:val="34"/>
          <w:sz w:val="34"/>
          <w:rtl w:val="true"/>
          <w:lang w:bidi="fa-IR"/>
        </w:rPr>
        <w:t>امام درددل کرد به عبدالرحمن فرمود ان السفیان، سفیان ثوری که خیلی هم ادعایش می‌‌شد، همانی که اعتراض کرد به امام چرا لباس‌های لیّن می‌‌پوشی، این السفیان فقیهکم، می‌‌گویند فقیه هم هست، ان السفیان فقیهکم اتانی گفت چرا شما می‌‌گویی اهل مکه برای عمرۀ تمتع بروند ادنی الحل، ‌مگر می‌‌شود رفت ادنی الحل برای احرام عمرۀ تمتع؟ امام فرمود یکی از مواقیتی است که پیامبر از آنجا محرم شده، تا این را حضرت فرمود، ‌او گفت انما هذا شیء اخذته عن عبدالله بن عمر، ‌این را هم که شما از عبدالله بن عمر یاد گرفتید، فقلت، ‌امام چی بگوید به این آقا؟ فقلت أ لیس قد کان عندکم مرضیا؟ مگر عبدالله بن عمر نزد شما مرضی نبود؟ فقال بلی، این یعنی مرضی یعنی متهم نبود؟ نه، مرضی یعنی ثقه بود پیش شما ثقه بود</w:t>
      </w:r>
      <w:r>
        <w:rPr>
          <w:sz w:val="34"/>
          <w:rtl w:val="true"/>
          <w:lang w:bidi="fa-IR"/>
        </w:rPr>
        <w:t>.</w:t>
      </w:r>
    </w:p>
    <w:p>
      <w:pPr>
        <w:pStyle w:val="Normal"/>
        <w:bidi w:val="1"/>
        <w:ind w:left="227" w:right="0" w:firstLine="227"/>
        <w:jc w:val="left"/>
        <w:rPr>
          <w:sz w:val="34"/>
          <w:lang w:bidi="fa-IR"/>
        </w:rPr>
      </w:pPr>
      <w:r>
        <w:rPr>
          <w:sz w:val="34"/>
          <w:sz w:val="34"/>
          <w:rtl w:val="true"/>
          <w:lang w:bidi="fa-IR"/>
        </w:rPr>
        <w:t>رجالییون هم مثلا راجع به نوح بن شعیب، ‌فضل بن شاذان می‌‌گوید کان فقیها عالما صالحا مرضیا، یعنی عادلا</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گاهی مناسبت حکم و موضوع اقتضا می‌‌کند بگوییم مرضی نسبی نه مرضی مطلق، ‌مثل همان جد، بحث عادل بودن جد که مطرح نیست، شرط ولایت جد که عادل بودن نیست، مرضی بودن او آنجا قرینه است یعنی متهم نباشد به این‌که می‌‌خواهد اضرار وارد کند یا آن پدر که می‌‌گوید ان کان المیت مرضیا فاعطه الذی اوصی له ممکن است کسی بگوید آنجا به مناسبت حکم و موضوع مرضی نسبی است یعنی متهم نیست که می‌‌خواهد به سایر ورثه یک زیانی بزند اما مرضی به قول مطلق ظاهرش یعنی عادل و ما وجهی ندارد که از این ظهور رفع ید بکنیم</w:t>
      </w:r>
      <w:r>
        <w:rPr>
          <w:sz w:val="34"/>
          <w:rtl w:val="true"/>
          <w:lang w:bidi="fa-IR"/>
        </w:rPr>
        <w:t xml:space="preserve">. </w:t>
      </w:r>
      <w:r>
        <w:rPr>
          <w:sz w:val="34"/>
          <w:sz w:val="34"/>
          <w:rtl w:val="true"/>
          <w:lang w:bidi="fa-IR"/>
        </w:rPr>
        <w:t>حالا دیگر ادامه نمی‌دهیم این بحث را، حالا ظاهر مرضی به قول مطلق یعنی عادل و لکن حالا شما می‌‌گویید مرضی به معنای عادل نیست اینجا، به معنای غیر متهم است و ربطی به بحث خبر عادل ندارد، حالا ما اصرار به این جهت نداریم، ظاهر مرضی یعنی عادل</w:t>
      </w:r>
      <w:r>
        <w:rPr>
          <w:sz w:val="34"/>
          <w:rtl w:val="true"/>
          <w:lang w:bidi="fa-IR"/>
        </w:rPr>
        <w:t xml:space="preserve">. </w:t>
      </w:r>
      <w:r>
        <w:rPr>
          <w:sz w:val="34"/>
          <w:sz w:val="34"/>
          <w:rtl w:val="true"/>
          <w:lang w:bidi="fa-IR"/>
        </w:rPr>
        <w:t>اما حرف ما این است که از این روایت عدم حجیت خبر عادل تنها در این مورد استفاده می‌‌شود نه در همۀ موارد، موارد مختلف است بعضی‌ها به خبر ثقه عمل کردند بعضی‌ها به بینه عمل کردند و ما نمی‌شود قاعدۀ عامه‌ای را بیان کنیم</w:t>
      </w:r>
      <w:r>
        <w:rPr>
          <w:sz w:val="34"/>
          <w:rtl w:val="true"/>
          <w:lang w:bidi="fa-IR"/>
        </w:rPr>
        <w:t xml:space="preserve">. </w:t>
      </w:r>
    </w:p>
    <w:p>
      <w:pPr>
        <w:pStyle w:val="Normal"/>
        <w:bidi w:val="1"/>
        <w:ind w:left="227" w:right="0" w:firstLine="227"/>
        <w:jc w:val="left"/>
        <w:rPr/>
      </w:pPr>
      <w:r>
        <w:rPr>
          <w:sz w:val="34"/>
          <w:sz w:val="34"/>
          <w:rtl w:val="true"/>
          <w:lang w:bidi="fa-IR"/>
        </w:rPr>
        <w:t>در همین مورد اگر ان کان الشاهدان مرضیان، چی می‌‌گفتید؟ دو تا برادر هستند هر دو شهادت دادند عادل هم هستند، مرضیان هستند، گفتند پدر ما این عبد را آزاد کرد، بر سایر ورثه نافذ نبود؟ نافذ بود دیگر، ‌اگر بشود ان کان الشاهدان مرضیان شما قبول می‌‌کنید چون ظاهرش یعنی عادل ولی بهرحال تعدی به جاهای دیگر نمی‌شود کرد بگوییم جاهای دیگر هم خبر ثقه پس حجت نیست</w:t>
      </w:r>
      <w:r>
        <w:rPr>
          <w:sz w:val="34"/>
          <w:rtl w:val="true"/>
          <w:lang w:bidi="fa-IR"/>
        </w:rPr>
        <w:t>.</w:t>
      </w:r>
    </w:p>
    <w:p>
      <w:pPr>
        <w:pStyle w:val="Normal"/>
        <w:bidi w:val="1"/>
        <w:ind w:left="227" w:right="0" w:firstLine="227"/>
        <w:jc w:val="left"/>
        <w:rPr/>
      </w:pPr>
      <w:r>
        <w:rPr>
          <w:sz w:val="34"/>
          <w:sz w:val="34"/>
          <w:rtl w:val="true"/>
          <w:lang w:bidi="fa-IR"/>
        </w:rPr>
        <w:t>فالاقوی عدم حجیة ‌خبر الثقة</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5:30:00Z</dcterms:created>
  <dc:creator>محمد</dc:creator>
  <dc:description/>
  <cp:keywords/>
  <dc:language>en-US</dc:language>
  <cp:lastModifiedBy>سید محمد</cp:lastModifiedBy>
  <cp:lastPrinted>2025-05-12T18:59:00Z</cp:lastPrinted>
  <dcterms:modified xsi:type="dcterms:W3CDTF">2025-05-13T15:41:00Z</dcterms:modified>
  <cp:revision>97</cp:revision>
  <dc:subject/>
  <dc:title/>
</cp:coreProperties>
</file>